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3"&gt;ITU-T Study Group 13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01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 href="http://www.itu.int/en/ITU-T/studygroups/2013-2016/13/sg13rgafr"&gt;&lt;span id="ContentPlaceHolder1_DataListBody_lblQWP_0" style="font-size: 9pt; color: #000000; font-family: Verdana"&gt;SG13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Regional Group for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&gt;&lt;span id="ContentPlaceHolder1_DataListBody_lblQWP_1" style="font-size: 9pt; color: #000000; font-family: Verdana"&gt;WP1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NGN-e and IM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3/Pages/q1.aspx"&gt;&lt;span id="ContentPlaceHolder1_DataListBody_lblQWP_2" style="font-size: 9pt; color: #000000; font-family: Verdana"&gt;Q1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Service scenarios, deployment models and migration issues based on convergence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3/Pages/q2.aspx"&gt;&lt;span id="ContentPlaceHolder1_DataListBody_lblQWP_3" style="font-size: 9pt; color: #000000; font-family: Verdana"&gt;Q2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Requirements for NGN evolution (NGN-e) and its capabilities including support of IoT and use of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3/Pages/q3.aspx"&gt;&lt;span id="ContentPlaceHolder1_DataListBody_lblQWP_4" style="font-size: 9pt; color: #000000; font-family: Verdana"&gt;Q3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Functional architecture for NGN evolution (NGN-e) including support of IoT and use of software-define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3/Pages/q4.aspx"&gt;&lt;span id="ContentPlaceHolder1_DataListBody_lblQWP_5" style="font-size: 9pt; color: #000000; font-family: Verdana"&gt;Q4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Identification of evolving IMT systems and beyond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3/Pages/q5.aspx"&gt;&lt;span id="ContentPlaceHolder1_DataListBody_lblQWP_6" style="font-size: 9pt; color: #000000; font-family: Verdana"&gt;Q5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Applying IMS, IMT and other new technologies in developing country mobile telecom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&gt;&lt;span id="ContentPlaceHolder1_DataListBody_lblQWP_7" style="font-size: 9pt; color: #000000; font-family: Verdana"&gt;WP2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Cloud Computing and Common Capabiliti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3/Pages/q6.aspx"&gt;&lt;span id="ContentPlaceHolder1_DataListBody_lblQWP_8" style="font-size: 9pt; color: #000000; font-family: Verdana"&gt;Q6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Requirements and mechanisms for network QoS enablement (including support for software-defined networking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3/Pages/q7.aspx"&gt;&lt;span id="ContentPlaceHolder1_DataListBody_lblQWP_9" style="font-size: 9pt; color: #000000; font-family: Verdana"&gt;Q7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Deep packet inspection in support of service/application awareness in evolving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3/Pages/q8.aspx"&gt;&lt;span id="ContentPlaceHolder1_DataListBody_lblQWP_10" style="font-size: 9pt; color: #000000; font-family: Verdana"&gt;Q8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Security and identity management in evolving managed networks (including software-defined networking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3/Pages/q9.aspx"&gt;&lt;span id="ContentPlaceHolder1_DataListBody_lblQWP_11" style="font-size: 9pt; color: #000000; font-family: Verdana"&gt;Q9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Mobility management (including support for software-defined networking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3/Pages/q10.aspx"&gt;&lt;span id="ContentPlaceHolder1_DataListBody_lblQWP_12" style="font-size: 9pt; color: #000000; font-family: Verdana"&gt;Q10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Coordination and management for multiple access technologies (Multi-connection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3/Pages/q17.aspx"&gt;&lt;span id="ContentPlaceHolder1_DataListBody_lblQWP_13" style="font-size: 9pt; color: #000000; font-family: Verdana"&gt;Q17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Requirements, ecosystem, and general capabilities for cloud computing and big dat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3/Pages/q18.aspx"&gt;&lt;span id="ContentPlaceHolder1_DataListBody_lblQWP_14" style="font-size: 9pt; color: #000000; font-family: Verdana"&gt;Q18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Cloud functional architecture, infrastructure an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3/Pages/q19.aspx"&gt;&lt;span id="ContentPlaceHolder1_DataListBody_lblQWP_15" style="font-size: 9pt; color: #000000; font-family: Verdana"&gt;Q19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End-to-end Cloud computing management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&gt;&lt;span id="ContentPlaceHolder1_DataListBody_lblQWP_16" style="font-size: 9pt; color: #000000; font-family: Verdana"&gt;WP3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SDN and Networks of Futur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3/Pages/q11.aspx"&gt;&lt;span id="ContentPlaceHolder1_DataListBody_lblQWP_17" style="font-size: 9pt; color: #000000; font-family: Verdana"&gt;Q11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Evolution of user-centric networking, services, and interworking with networks of the future including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3/Pages/q12.aspx"&gt;&lt;span id="ContentPlaceHolder1_DataListBody_lblQWP_18" style="font-size: 9pt; color: #000000; font-family: Verdana"&gt;Q12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Distributed service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3/Pages/q13.aspx"&gt;&lt;span id="ContentPlaceHolder1_DataListBody_lblQWP_19" style="font-size: 9pt; color: #000000; font-family: Verdana"&gt;Q13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Requirements, mechanisms and frameworks for packet data network evolu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3/Pages/q14.aspx"&gt;&lt;span id="ContentPlaceHolder1_DataListBody_lblQWP_20" style="font-size: 9pt; color: #000000; font-family: Verdana"&gt;Q14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Software Defined-Networking and Service-aware networking of futur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13/Pages/q15.aspx"&gt;&lt;span id="ContentPlaceHolder1_DataListBody_lblQWP_21" style="font-size: 9pt; color: #000000; font-family: Verdana"&gt;Q15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Data-aware networking in futur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2" href="http://www.itu.int/en/ITU-T/studygroups/2013-2016/13/Pages/q16.aspx"&gt;&lt;span id="ContentPlaceHolder1_DataListBody_lblQWP_22" style="font-size: 9pt; color: #000000; font-family: Verdana"&gt;Q16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2" style="font-size: 9pt; color: #000000; font-family: Verdana"&gt;Environmental and socio-economic sustainability in future networks and early realization of F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