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3"&gt;ITU-T Study Group 0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2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3/Pages/q4.aspx"&gt;&lt;span id="ContentPlaceHolder1_DataListBody_lblQWP_1" style="font-size: 9pt; color: #000000; font-family: Verdana"&gt;Q4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gional studies for the development of cost models together with related economic and policy issu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3/Pages/q5.aspx"&gt;&lt;span id="ContentPlaceHolder1_DataListBody_lblQWP_2" style="font-size: 9pt; color: #000000; font-family: Verdana"&gt;Q5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Terms and definitions for Recommendations dealing with tariff and accounting principles together with related economic and policy issu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WP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3/Pages/q1.aspx"&gt;&lt;span id="ContentPlaceHolder1_DataListBody_lblQWP_4" style="font-size: 9pt; color: #000000; font-family: Verdana"&gt;Q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Development of charging and accounting/settlement mechanisms for international telecommunications services using the Next Generation Networks (NGNs), future networks, and any possible future development, including adaptation of existing D-series Recommendations to the evolving user nee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3/Pages/q6.aspx"&gt;&lt;span id="ContentPlaceHolder1_DataListBody_lblQWP_5" style="font-size: 9pt; color: #000000; font-family: Verdana"&gt;Q6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nternational Internet Connectivity including relevant aspects of IP peering, regional traffic exchange points, cost of provision of services and impact of transition from IPv4 to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3/Pages/q2.aspx"&gt;&lt;span id="ContentPlaceHolder1_DataListBody_lblQWP_7" style="font-size: 9pt; color: #000000; font-family: Verdana"&gt;Q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Development of charging and accounting/settlement mechanisms for international telecommunications services, other than those studied in Question 1/3, including adaptation of existing D-series Recommendations to the evolving user nee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3/Pages/q7.aspx"&gt;&lt;span id="ContentPlaceHolder1_DataListBody_lblQWP_8" style="font-size: 9pt; color: #000000; font-family: Verdana"&gt;Q7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International Mobile Roaming issues (including charging, accounting and settlement mechanisms and  roaming at border are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3/Pages/q3.aspx"&gt;&lt;span id="ContentPlaceHolder1_DataListBody_lblQWP_10" style="font-size: 9pt; color: #000000; font-family: Verdana"&gt;Q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tudy of economic and policy factors relevant to the efficient provision of international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3/Pages/q8.aspx"&gt;&lt;span id="ContentPlaceHolder1_DataListBody_lblQWP_11" style="font-size: 9pt; color: #000000; font-family: Verdana"&gt;Q8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Alternative Calling Procedures and Misappropriation and Misuse of facilities and services including CLI, CPND and OI.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3/Pages/q9.aspx"&gt;&lt;span id="ContentPlaceHolder1_DataListBody_lblQWP_12" style="font-size: 9pt; color: #000000; font-family: Verdana"&gt;Q9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conomic and regulatory impact of the Internet, convergence (services or infrastructure) and new services, such as OTT, on international telecommunication services an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3/Pages/q10.aspx"&gt;&lt;span id="ContentPlaceHolder1_DataListBody_lblQWP_13" style="font-size: 9pt; color: #000000; font-family: Verdana"&gt;Q10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Definition of relevant markets, competition policy and identification of operators with SMP as it relates to the economic aspects of the international telecommunication services and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3/sg3rgafr"&gt;&lt;span id="ContentPlaceHolder1_DataListBody_lblQWP_14" style="font-size: 9pt; color: #000000; font-family: Verdana"&gt;SG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3/sg3rgao"&gt;&lt;span id="ContentPlaceHolder1_DataListBody_lblQWP_15" style="font-size: 9pt; color: #000000; font-family: Verdana"&gt;SG3RG-A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Regional Group for Asia and Oceani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03/sg3rgarb"&gt;&lt;span id="ContentPlaceHolder1_DataListBody_lblQWP_16" style="font-size: 9pt; color: #000000; font-family: Verdana"&gt;SG3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Regional Group for the Arab reg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03/sg3rglac"&gt;&lt;span id="ContentPlaceHolder1_DataListBody_lblQWP_17" style="font-size: 9pt; color: #000000; font-family: Verdana"&gt;SG3RG-LA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Latin America and the Caribbea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03/sg3rgcis-rcc/Pages/default.aspx"&gt;&lt;span id="ContentPlaceHolder1_DataListBody_lblQWP_18" style="font-size: 9pt; color: #000000; font-family: Verdana"&gt;SG3RG-RCC/CIS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Regional Group for RCC/CI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