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a href="http://www.itu.int/ITU-T/studygroups/com003"&gt;ITU-T Study Group 03&lt;/a&gt; - Study Group Structure &lt;br /&gt;&lt;br /&gt;&lt;html&gt;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page WordSection1 {size:792.0pt 6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page-orientation:landscap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gin:36.0pt 36.0pt 36.0pt 36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header-margin:35.4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ooter-margin:35.4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paper-source: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v.WordSection1 {page:WordSection1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tyle&gt;&lt;/head&gt;&lt;body&gt;&lt;div class="WordSection1"&gt;&lt;span style='font-size: 8pt'&gt;Report generated on 2025-08-29&lt;/span&gt;&lt;br /&gt;&lt;br /&gt;&lt;table id="ContentPlaceHolder1_DataListBody" cellspacing="0" style="width:100%;border-collapse:collapse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="0" cellpadding="5" cellspacing="0" style="font-size: 10pt; font-family: Verdana; width: 100%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h style="font-size: 10pt; font-family: Verdana; width: 20%; vertical-align:top; text-align: center; border-top: #BBD6EF 1px solid; border-bottom: #BBD6EF 1px solid; background-color: #CAE4FF"&gt;&amp;nbsp;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h style="font-size: 10pt; font-family: Verdana; width: 80%; vertical-align:top; text-align: center; border-top: #BBD6EF 1px solid; border-bottom: #BBD6EF 1px solid; border-left: #BBD6EF 1px solid; background-color: #CAE4FF"&gt;&lt;b&gt;TITLE&lt;/b&gt;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0"&gt;&lt;span id="ContentPlaceHolder1_DataListBody_lblQWP_0" style="font-size: 9pt; color: #000000; font-family: Verdana"&gt;PLEN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0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0" style="font-size: 9pt; color: #000000; font-family: Verdana"&gt;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1" href="http://www.itu.int/en/ITU-T/studygroups/2013-2016/03/Pages/q4.aspx"&gt;&lt;span id="ContentPlaceHolder1_DataListBody_lblQWP_1" style="font-size: 9pt; color: #000000; font-family: Verdana"&gt;Q4/3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1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1" style="font-size: 9pt; color: #000000; font-family: Verdana;"&gt;Regional studies for the development of cost models together with related economic and policy issues&lt;/span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2" href="http://www.itu.int/en/ITU-T/studygroups/2013-2016/03/Pages/q5.aspx"&gt;&lt;span id="ContentPlaceHolder1_DataListBody_lblQWP_2" style="font-size: 9pt; color: #000000; font-family: Verdana"&gt;Q5/3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2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2" style="font-size: 9pt; color: #000000; font-family: Verdana"&gt;Terms and definitions for Recommendations dealing with tariff and accounting principles together with related economic and policy issues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3"&gt;&lt;span id="ContentPlaceHolder1_DataListBody_lblQWP_3" style="font-size: 9pt; color: #000000; font-family: Verdana"&gt;WP1/3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3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3" style="font-size: 9pt; color: #000000; font-family: Verdana;"&gt;&lt;/span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4" href="http://www.itu.int/en/ITU-T/studygroups/2013-2016/03/Pages/q1.aspx"&gt;&lt;span id="ContentPlaceHolder1_DataListBody_lblQWP_4" style="font-size: 9pt; color: #000000; font-family: Verdana"&gt;Q1/3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4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4" style="font-size: 9pt; color: #000000; font-family: Verdana"&gt;Development of charging and accounting/settlement mechanisms for international telecommunications services using the Next Generation Networks (NGNs), future networks, and any possible future development, including adaptation of existing D-series Recommendations to the evolving user needs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5" href="http://www.itu.int/en/ITU-T/studygroups/2013-2016/03/Pages/q6.aspx"&gt;&lt;span id="ContentPlaceHolder1_DataListBody_lblQWP_5" style="font-size: 9pt; color: #000000; font-family: Verdana"&gt;Q6/3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5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5" style="font-size: 9pt; color: #000000; font-family: Verdana;"&gt;International Internet Connectivity including relevant aspects of IP peering, regional traffic exchange points, cost of provision of services and impact of transition from IPv4 to IPv6&lt;/span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6"&gt;&lt;span id="ContentPlaceHolder1_DataListBody_lblQWP_6" style="font-size: 9pt; color: #000000; font-family: Verdana"&gt;WP2/3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6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6" style="font-size: 9pt; color: #000000; font-family: Verdana"&gt;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7" href="http://www.itu.int/en/ITU-T/studygroups/2013-2016/03/Pages/q2.aspx"&gt;&lt;span id="ContentPlaceHolder1_DataListBody_lblQWP_7" style="font-size: 9pt; color: #000000; font-family: Verdana"&gt;Q2/3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7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7" style="font-size: 9pt; color: #000000; font-family: Verdana;"&gt;Development of charging and accounting/settlement mechanisms for international telecommunications services, other than those studied in Question 1/3, including adaptation of existing D-series Recommendations to the evolving user needs&lt;/span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8" href="http://www.itu.int/en/ITU-T/studygroups/2013-2016/03/Pages/q7.aspx"&gt;&lt;span id="ContentPlaceHolder1_DataListBody_lblQWP_8" style="font-size: 9pt; color: #000000; font-family: Verdana"&gt;Q7/3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8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8" style="font-size: 9pt; color: #000000; font-family: Verdana"&gt;International Mobile Roaming issues (including charging, accounting and settlement mechanisms and  roaming at border areas)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9"&gt;&lt;span id="ContentPlaceHolder1_DataListBody_lblQWP_9" style="font-size: 9pt; color: #000000; font-family: Verdana"&gt;WP3/3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9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9" style="font-size: 9pt; color: #000000; font-family: Verdana;"&gt;&lt;/span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10" href="http://www.itu.int/en/ITU-T/studygroups/2013-2016/03/Pages/q3.aspx"&gt;&lt;span id="ContentPlaceHolder1_DataListBody_lblQWP_10" style="font-size: 9pt; color: #000000; font-family: Verdana"&gt;Q3/3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10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10" style="font-size: 9pt; color: #000000; font-family: Verdana"&gt;Study of economic and policy factors relevant to the efficient provision of international telecommunication services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11" href="http://www.itu.int/en/ITU-T/studygroups/2013-2016/03/Pages/q8.aspx"&gt;&lt;span id="ContentPlaceHolder1_DataListBody_lblQWP_11" style="font-size: 9pt; color: #000000; font-family: Verdana"&gt;Q8/3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11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11" style="font-size: 9pt; color: #000000; font-family: Verdana;"&gt;Alternative Calling Procedures and Misappropriation and Misuse of facilities and services including CLI, CPND and OI.&lt;/span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12" href="http://www.itu.int/en/ITU-T/studygroups/2013-2016/03/Pages/q9.aspx"&gt;&lt;span id="ContentPlaceHolder1_DataListBody_lblQWP_12" style="font-size: 9pt; color: #000000; font-family: Verdana"&gt;Q9/3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12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12" style="font-size: 9pt; color: #000000; font-family: Verdana"&gt;Economic and regulatory impact of the Internet, convergence (services or infrastructure) and new services, such as OTT, on international telecommunication services and networks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13" href="http://www.itu.int/en/ITU-T/studygroups/2013-2016/03/Pages/q10.aspx"&gt;&lt;span id="ContentPlaceHolder1_DataListBody_lblQWP_13" style="font-size: 9pt; color: #000000; font-family: Verdana"&gt;Q10/3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13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13" style="font-size: 9pt; color: #000000; font-family: Verdana;"&gt;Definition of relevant markets, competition policy and identification of operators with SMP as it relates to the economic aspects of the international telecommunication services and networks&lt;/span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14" href="http://www.itu.int/en/ITU-T/studygroups/2013-2016/03/sg3rgafr"&gt;&lt;span id="ContentPlaceHolder1_DataListBody_lblQWP_14" style="font-size: 9pt; color: #000000; font-family: Verdana"&gt;SG3RG-AFR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14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14" style="font-size: 9pt; color: #000000; font-family: Verdana"&gt;Regional Group for Africa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15" href="http://www.itu.int/en/ITU-T/studygroups/2013-2016/03/sg3rgao"&gt;&lt;span id="ContentPlaceHolder1_DataListBody_lblQWP_15" style="font-size: 9pt; color: #000000; font-family: Verdana"&gt;SG3RG-AO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15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15" style="font-size: 9pt; color: #000000; font-family: Verdana;"&gt;Regional Group for Asia and Oceania&lt;/span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16" href="http://www.itu.int/en/ITU-T/studygroups/2013-2016/03/sg3rgarb"&gt;&lt;span id="ContentPlaceHolder1_DataListBody_lblQWP_16" style="font-size: 9pt; color: #000000; font-family: Verdana"&gt;SG3RG-ARB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16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16" style="font-size: 9pt; color: #000000; font-family: Verdana"&gt;Regional Group for the Arab region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17" href="http://www.itu.int/en/ITU-T/studygroups/2013-2016/03/sg3rglac"&gt;&lt;span id="ContentPlaceHolder1_DataListBody_lblQWP_17" style="font-size: 9pt; color: #000000; font-family: Verdana"&gt;SG3RG-LAC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17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17" style="font-size: 9pt; color: #000000; font-family: Verdana;"&gt;Regional Group for Latin America and the Caribbean&lt;/span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18" href="http://www.itu.int/en/ITU-T/studygroups/2013-2016/03/sg3rgcis-rcc/Pages/default.aspx"&gt;&lt;span id="ContentPlaceHolder1_DataListBody_lblQWP_18" style="font-size: 9pt; color: #000000; font-family: Verdana"&gt;SG3RG-RCC/CIS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18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18" style="font-size: 9pt; color: #000000; font-family: Verdana"&gt;Regional Group for RCC/CIS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olspan="2" style="font-size: 10pt; font-family: Verdana; width: 30%; vertical-align:top; border-top: 1px dashed #BBD6EF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amp;nbsp;&lt;/td&gt;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able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