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17"&gt;ITU-T Study Group 17&lt;/a&gt; - Study Group Structure 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08-29&lt;/span&gt;&lt;br /&gt;&lt;br /&gt;&lt;table id="ContentPlaceHolder1_DataListBody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amp;nbsp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8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0"&gt;&lt;span id="ContentPlaceHolder1_DataListBody_lblQWP_0" style="font-size: 9pt; color: #000000; font-family: Verdana"&gt;WP1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0" style="font-size: 9pt; color: #000000; font-family: Verdana"&gt;Fundamental security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" href="http://www.itu.int/en/ITU-T/studygroups/2013-2016/17/Pages/q1.aspx"&gt;&lt;span id="ContentPlaceHolder1_DataListBody_lblQWP_1" style="font-size: 9pt; color: #000000; font-family: Verdana"&gt;Q1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" style="font-size: 9pt; color: #000000; font-family: Verdana;"&gt;Telecommunication/ICT security coordination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" href="http://www.itu.int/en/ITU-T/studygroups/2013-2016/17/Pages/q2.aspx"&gt;&lt;span id="ContentPlaceHolder1_DataListBody_lblQWP_2" style="font-size: 9pt; color: #000000; font-family: Verdana"&gt;Q2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" style="font-size: 9pt; color: #000000; font-family: Verdana"&gt;Security architecture and framework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3" href="http://www.itu.int/en/ITU-T/studygroups/2013-2016/17/Pages/q3.aspx"&gt;&lt;span id="ContentPlaceHolder1_DataListBody_lblQWP_3" style="font-size: 9pt; color: #000000; font-family: Verdana"&gt;Q3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3" style="font-size: 9pt; color: #000000; font-family: Verdana;"&gt;Telecommunication information security management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4"&gt;&lt;span id="ContentPlaceHolder1_DataListBody_lblQWP_4" style="font-size: 9pt; color: #000000; font-family: Verdana"&gt;WP2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4" style="font-size: 9pt; color: #000000; font-family: Verdana"&gt;Network and information security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5" href="http://www.itu.int/en/ITU-T/studygroups/2013-2016/17/Pages/q4.aspx"&gt;&lt;span id="ContentPlaceHolder1_DataListBody_lblQWP_5" style="font-size: 9pt; color: #000000; font-family: Verdana"&gt;Q4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5" style="font-size: 9pt; color: #000000; font-family: Verdana;"&gt;Cybersecurity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6" href="http://www.itu.int/en/ITU-T/studygroups/2013-2016/17/Pages/q5.aspx"&gt;&lt;span id="ContentPlaceHolder1_DataListBody_lblQWP_6" style="font-size: 9pt; color: #000000; font-family: Verdana"&gt;Q5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6" style="font-size: 9pt; color: #000000; font-family: Verdana"&gt;Countering spam by technical mean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7"&gt;&lt;span id="ContentPlaceHolder1_DataListBody_lblQWP_7" style="font-size: 9pt; color: #000000; font-family: Verdana"&gt;WP3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7" style="font-size: 9pt; color: #000000; font-family: Verdana;"&gt;Identity management and cloud computing security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8" href="http://www.itu.int/en/ITU-T/studygroups/2013-2016/17/Pages/q8.aspx"&gt;&lt;span id="ContentPlaceHolder1_DataListBody_lblQWP_8" style="font-size: 9pt; color: #000000; font-family: Verdana"&gt;Q8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8" style="font-size: 9pt; color: #000000; font-family: Verdana"&gt;Cloud computing security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9" href="http://www.itu.int/en/ITU-T/studygroups/2013-2016/17/Pages/q10.aspx"&gt;&lt;span id="ContentPlaceHolder1_DataListBody_lblQWP_9" style="font-size: 9pt; color: #000000; font-family: Verdana"&gt;Q10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9" style="font-size: 9pt; color: #000000; font-family: Verdana;"&gt;Identity management architecture and mechanism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0"&gt;&lt;span id="ContentPlaceHolder1_DataListBody_lblQWP_10" style="font-size: 9pt; color: #000000; font-family: Verdana"&gt;WP4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0" style="font-size: 9pt; color: #000000; font-family: Verdana"&gt;Application security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1" href="http://www.itu.int/en/ITU-T/studygroups/2013-2016/17/Pages/q6.aspx"&gt;&lt;span id="ContentPlaceHolder1_DataListBody_lblQWP_11" style="font-size: 9pt; color: #000000; font-family: Verdana"&gt;Q6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1" style="font-size: 9pt; color: #000000; font-family: Verdana;"&gt;Security aspects of ubiquitous telecommunication servic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2" href="http://www.itu.int/en/ITU-T/studygroups/2013-2016/17/Pages/q7.aspx"&gt;&lt;span id="ContentPlaceHolder1_DataListBody_lblQWP_12" style="font-size: 9pt; color: #000000; font-family: Verdana"&gt;Q7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2" style="font-size: 9pt; color: #000000; font-family: Verdana"&gt;Secure application servic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3" href="http://www.itu.int/en/ITU-T/studygroups/2013-2016/17/Pages/q9.aspx"&gt;&lt;span id="ContentPlaceHolder1_DataListBody_lblQWP_13" style="font-size: 9pt; color: #000000; font-family: Verdana"&gt;Q9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3" style="font-size: 9pt; color: #000000; font-family: Verdana;"&gt;Telebiometric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4"&gt;&lt;span id="ContentPlaceHolder1_DataListBody_lblQWP_14" style="font-size: 9pt; color: #000000; font-family: Verdana"&gt;WP5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4" style="font-size: 9pt; color: #000000; font-family: Verdana"&gt;Formal languag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5" href="http://www.itu.int/en/ITU-T/studygroups/2013-2016/17/Pages/q11.aspx"&gt;&lt;span id="ContentPlaceHolder1_DataListBody_lblQWP_15" style="font-size: 9pt; color: #000000; font-family: Verdana"&gt;Q11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5" style="font-size: 9pt; color: #000000; font-family: Verdana;"&gt;Generic technologies to support secure application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6" href="http://www.itu.int/en/ITU-T/studygroups/2013-2016/17/Pages/q12.aspx"&gt;&lt;span id="ContentPlaceHolder1_DataListBody_lblQWP_16" style="font-size: 9pt; color: #000000; font-family: Verdana"&gt;Q12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6" style="font-size: 9pt; color: #000000; font-family: Verdana"&gt;Formal languages for telecommunication software and testing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7" href="http://www.itu.int/en/ITU-T/studygroups/2013-2016/17/sg17rgafr"&gt;&lt;span id="ContentPlaceHolder1_DataListBody_lblQWP_17" style="font-size: 9pt; color: #000000; font-family: Verdana"&gt;SG17 RG-AFR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7" style="font-size: 9pt; color: #000000; font-family: Verdana;"&gt;Regional Group for Africa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