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7"&gt;ITU-T Study Group 17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02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WP1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Fundamental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7/Pages/q1.aspx"&gt;&lt;span id="ContentPlaceHolder1_DataListBody_lblQWP_1" style="font-size: 9pt; color: #000000; font-family: Verdana"&gt;Q1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Telecommunication/ICT security coordin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7/Pages/q2.aspx"&gt;&lt;span id="ContentPlaceHolder1_DataListBody_lblQWP_2" style="font-size: 9pt; color: #000000; font-family: Verdana"&gt;Q2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Security architecture and framework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7/Pages/q3.aspx"&gt;&lt;span id="ContentPlaceHolder1_DataListBody_lblQWP_3" style="font-size: 9pt; color: #000000; font-family: Verdana"&gt;Q3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Telecommunication information security manage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&gt;&lt;span id="ContentPlaceHolder1_DataListBody_lblQWP_4" style="font-size: 9pt; color: #000000; font-family: Verdana"&gt;WP2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Network and information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7/Pages/q4.aspx"&gt;&lt;span id="ContentPlaceHolder1_DataListBody_lblQWP_5" style="font-size: 9pt; color: #000000; font-family: Verdana"&gt;Q4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Cyber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7/Pages/q5.aspx"&gt;&lt;span id="ContentPlaceHolder1_DataListBody_lblQWP_6" style="font-size: 9pt; color: #000000; font-family: Verdana"&gt;Q5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Countering spam by technical mea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&gt;&lt;span id="ContentPlaceHolder1_DataListBody_lblQWP_7" style="font-size: 9pt; color: #000000; font-family: Verdana"&gt;WP3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Identity management and cloud computing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7/Pages/q8.aspx"&gt;&lt;span id="ContentPlaceHolder1_DataListBody_lblQWP_8" style="font-size: 9pt; color: #000000; font-family: Verdana"&gt;Q8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Cloud computing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7/Pages/q10.aspx"&gt;&lt;span id="ContentPlaceHolder1_DataListBody_lblQWP_9" style="font-size: 9pt; color: #000000; font-family: Verdana"&gt;Q10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Identity management architecture and mechanis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&gt;&lt;span id="ContentPlaceHolder1_DataListBody_lblQWP_10" style="font-size: 9pt; color: #000000; font-family: Verdana"&gt;WP4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Application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7/Pages/q6.aspx"&gt;&lt;span id="ContentPlaceHolder1_DataListBody_lblQWP_11" style="font-size: 9pt; color: #000000; font-family: Verdana"&gt;Q6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Security aspects of ubiquitous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7/Pages/q7.aspx"&gt;&lt;span id="ContentPlaceHolder1_DataListBody_lblQWP_12" style="font-size: 9pt; color: #000000; font-family: Verdana"&gt;Q7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Secure appl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7/Pages/q9.aspx"&gt;&lt;span id="ContentPlaceHolder1_DataListBody_lblQWP_13" style="font-size: 9pt; color: #000000; font-family: Verdana"&gt;Q9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Telebiometric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&gt;&lt;span id="ContentPlaceHolder1_DataListBody_lblQWP_14" style="font-size: 9pt; color: #000000; font-family: Verdana"&gt;WP5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Formal languag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7/Pages/q11.aspx"&gt;&lt;span id="ContentPlaceHolder1_DataListBody_lblQWP_15" style="font-size: 9pt; color: #000000; font-family: Verdana"&gt;Q11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Generic technologies to support secure 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7/Pages/q12.aspx"&gt;&lt;span id="ContentPlaceHolder1_DataListBody_lblQWP_16" style="font-size: 9pt; color: #000000; font-family: Verdana"&gt;Q12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Formal languages for telecommunication software and test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7/sg17rgafr"&gt;&lt;span id="ContentPlaceHolder1_DataListBody_lblQWP_17" style="font-size: 9pt; color: #000000; font-family: Verdana"&gt;SG17 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Regional Group for Afric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