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6"&gt;ITU-T Study Group 16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4-09-26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16/Pages/q20.aspx"&gt;&lt;span id="ContentPlaceHolder1_DataListBody_lblQWP_1" style="font-size: 9pt; color: #000000; font-family: Verdana"&gt;Q20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Multimedia coordin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&gt;&lt;span id="ContentPlaceHolder1_DataListBody_lblQWP_2" style="font-size: 9pt; color: #000000; font-family: Verdana"&gt;WP1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Multimedia 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16/Pages/q1.aspx"&gt;&lt;span id="ContentPlaceHolder1_DataListBody_lblQWP_3" style="font-size: 9pt; color: #000000; font-family: Verdana"&gt;Q1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Multimedia systems, terminals and data conferenc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16/Pages/q2.aspx"&gt;&lt;span id="ContentPlaceHolder1_DataListBody_lblQWP_4" style="font-size: 9pt; color: #000000; font-family: Verdana"&gt;Q2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Packet-based conversational multimedia systems and func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6/Pages/q3.aspx"&gt;&lt;span id="ContentPlaceHolder1_DataListBody_lblQWP_5" style="font-size: 9pt; color: #000000; font-family: Verdana"&gt;Q3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Multimedia gateway control architectures and protocol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16/Pages/q5.aspx"&gt;&lt;span id="ContentPlaceHolder1_DataListBody_lblQWP_6" style="font-size: 9pt; color: #000000; font-family: Verdana"&gt;Q5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Telepresence 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16/Pages/q21.aspx"&gt;&lt;span id="ContentPlaceHolder1_DataListBody_lblQWP_7" style="font-size: 9pt; color: #000000; font-family: Verdana"&gt;Q21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Multimedia framework, applications and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&gt;&lt;span id="ContentPlaceHolder1_DataListBody_lblQWP_8" style="font-size: 9pt; color: #000000; font-family: Verdana"&gt;WP2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Multimedia services and accessibil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6/Pages/q13.aspx"&gt;&lt;span id="ContentPlaceHolder1_DataListBody_lblQWP_9" style="font-size: 9pt; color: #000000; font-family: Verdana"&gt;Q13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Multimedia application platforms and end systems for IPTV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16/Pages/q14.aspx"&gt;&lt;span id="ContentPlaceHolder1_DataListBody_lblQWP_10" style="font-size: 9pt; color: #000000; font-family: Verdana"&gt;Q14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Digital signage system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16/Pages/q25.aspx"&gt;&lt;span id="ContentPlaceHolder1_DataListBody_lblQWP_11" style="font-size: 9pt; color: #000000; font-family: Verdana"&gt;Q25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IoT applications and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6/Pages/q26.aspx"&gt;&lt;span id="ContentPlaceHolder1_DataListBody_lblQWP_12" style="font-size: 9pt; color: #000000; font-family: Verdana"&gt;Q26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Accessibility to multimedia system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16/Pages/q27.aspx"&gt;&lt;span id="ContentPlaceHolder1_DataListBody_lblQWP_13" style="font-size: 9pt; color: #000000; font-family: Verdana"&gt;Q27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Vehicle gateway platform for telecommunication/ITS services/appl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16/Pages/q28.aspx"&gt;&lt;span id="ContentPlaceHolder1_DataListBody_lblQWP_14" style="font-size: 9pt; color: #000000; font-family: Verdana"&gt;Q28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Multimedia framework for e-health appl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&gt;&lt;span id="ContentPlaceHolder1_DataListBody_lblQWP_15" style="font-size: 9pt; color: #000000; font-family: Verdana"&gt;WP3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Media coding and signal process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16/Pages/q6.aspx"&gt;&lt;span id="ContentPlaceHolder1_DataListBody_lblQWP_16" style="font-size: 9pt; color: #000000; font-family: Verdana"&gt;Q6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Visual cod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16/Pages/q7.aspx"&gt;&lt;span id="ContentPlaceHolder1_DataListBody_lblQWP_17" style="font-size: 9pt; color: #000000; font-family: Verdana"&gt;Q7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System and coordination aspects of media cod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16/Pages/q10.aspx"&gt;&lt;span id="ContentPlaceHolder1_DataListBody_lblQWP_18" style="font-size: 9pt; color: #000000; font-family: Verdana"&gt;Q10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Speech and audio coding and related software to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 href="http://www.itu.int/en/ITU-T/studygroups/2013-2016/16/Pages/q15.aspx"&gt;&lt;span id="ContentPlaceHolder1_DataListBody_lblQWP_19" style="font-size: 9pt; color: #000000; font-family: Verdana"&gt;Q15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Voiceband signal discrimination and modem/facsimile terminal protocol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0" href="http://www.itu.int/en/ITU-T/studygroups/2013-2016/16/Pages/q16.aspx"&gt;&lt;span id="ContentPlaceHolder1_DataListBody_lblQWP_20" style="font-size: 9pt; color: #000000; font-family: Verdana"&gt;Q16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0" style="font-size: 9pt; color: #000000; font-family: Verdana"&gt;Speech enhancement functions in signal processing network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1" href="http://www.itu.int/en/ITU-T/studygroups/2013-2016/16/Pages/q18.aspx"&gt;&lt;span id="ContentPlaceHolder1_DataListBody_lblQWP_21" style="font-size: 9pt; color: #000000; font-family: Verdana"&gt;Q18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1" style="font-size: 9pt; color: #000000; font-family: Verdana;"&gt;Signal processing network functions and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