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7-25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6/Pages/q20.aspx"&gt;&lt;span id="ContentPlaceHolder1_DataListBody_lblQWP_1" style="font-size: 9pt; color: #000000; font-family: Verdana"&gt;Q2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Multimedia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6/Pages/q1.aspx"&gt;&lt;span id="ContentPlaceHolder1_DataListBody_lblQWP_3" style="font-size: 9pt; color: #000000; font-family: Verdana"&gt;Q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Multimedia systems, terminals and data conferenc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6/Pages/q2.aspx"&gt;&lt;span id="ContentPlaceHolder1_DataListBody_lblQWP_4" style="font-size: 9pt; color: #000000; font-family: Verdana"&gt;Q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Packet-based conversational multimedia systems and fun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6/Pages/q3.aspx"&gt;&lt;span id="ContentPlaceHolder1_DataListBody_lblQWP_5" style="font-size: 9pt; color: #000000; font-family: Verdana"&gt;Q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Multimedia gateway control architectures and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6/Pages/q5.aspx"&gt;&lt;span id="ContentPlaceHolder1_DataListBody_lblQWP_6" style="font-size: 9pt; color: #000000; font-family: Verdana"&gt;Q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Telepresenc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6/Pages/q21.aspx"&gt;&lt;span id="ContentPlaceHolder1_DataListBody_lblQWP_7" style="font-size: 9pt; color: #000000; font-family: Verdana"&gt;Q21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Multimedia framework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&gt;&lt;span id="ContentPlaceHolder1_DataListBody_lblQWP_8" style="font-size: 9pt; color: #000000; font-family: Verdana"&gt;WP2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ultimedia services and accessi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6/Pages/q13.aspx"&gt;&lt;span id="ContentPlaceHolder1_DataListBody_lblQWP_9" style="font-size: 9pt; color: #000000; font-family: Verdana"&gt;Q1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6/Pages/q14.aspx"&gt;&lt;span id="ContentPlaceHolder1_DataListBody_lblQWP_10" style="font-size: 9pt; color: #000000; font-family: Verdana"&gt;Q14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6/Pages/q25.aspx"&gt;&lt;span id="ContentPlaceHolder1_DataListBody_lblQWP_11" style="font-size: 9pt; color: #000000; font-family: Verdana"&gt;Q2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IoT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6/Pages/q26.aspx"&gt;&lt;span id="ContentPlaceHolder1_DataListBody_lblQWP_12" style="font-size: 9pt; color: #000000; font-family: Verdana"&gt;Q2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Accessibility to multimedia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6/Pages/q27.aspx"&gt;&lt;span id="ContentPlaceHolder1_DataListBody_lblQWP_13" style="font-size: 9pt; color: #000000; font-family: Verdana"&gt;Q2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Vehicle gateway platform for telecommunication/ITS services/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6/Pages/q28.aspx"&gt;&lt;span id="ContentPlaceHolder1_DataListBody_lblQWP_14" style="font-size: 9pt; color: #000000; font-family: Verdana"&gt;Q2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Multimedia framework for e-health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&gt;&lt;span id="ContentPlaceHolder1_DataListBody_lblQWP_15" style="font-size: 9pt; color: #000000; font-family: Verdana"&gt;WP3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Media coding and signal process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6/Pages/q6.aspx"&gt;&lt;span id="ContentPlaceHolder1_DataListBody_lblQWP_16" style="font-size: 9pt; color: #000000; font-family: Verdana"&gt;Q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6/Pages/q7.aspx"&gt;&lt;span id="ContentPlaceHolder1_DataListBody_lblQWP_17" style="font-size: 9pt; color: #000000; font-family: Verdana"&gt;Q7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6/Pages/q10.aspx"&gt;&lt;span id="ContentPlaceHolder1_DataListBody_lblQWP_18" style="font-size: 9pt; color: #000000; font-family: Verdana"&gt;Q10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6/Pages/q15.aspx"&gt;&lt;span id="ContentPlaceHolder1_DataListBody_lblQWP_19" style="font-size: 9pt; color: #000000; font-family: Verdana"&gt;Q15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6/Pages/q16.aspx"&gt;&lt;span id="ContentPlaceHolder1_DataListBody_lblQWP_20" style="font-size: 9pt; color: #000000; font-family: Verdana"&gt;Q16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Speech enhancement functions in signal processing network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1" href="http://www.itu.int/en/ITU-T/studygroups/2013-2016/16/Pages/q18.aspx"&gt;&lt;span id="ContentPlaceHolder1_DataListBody_lblQWP_21" style="font-size: 9pt; color: #000000; font-family: Verdana"&gt;Q18/1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1" style="font-size: 9pt; color: #000000; font-family: Verdana;"&gt;Signal processing network functions and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