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009"&gt;ITU-T Study Group 09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8-29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PLEN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09/Pages/q13.aspx"&gt;&lt;span id="ContentPlaceHolder1_DataListBody_lblQWP_1" style="font-size: 9pt; color: #000000; font-family: Verdana"&gt;Q13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Work programme, coordination and plann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&gt;&lt;span id="ContentPlaceHolder1_DataListBody_lblQWP_2" style="font-size: 9pt; color: #000000; font-family: Verdana"&gt;WP1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Video transport and qual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09/Pages/q1.aspx"&gt;&lt;span id="ContentPlaceHolder1_DataListBody_lblQWP_3" style="font-size: 9pt; color: #000000; font-family: Verdana"&gt;Q1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Transmission of television and sound programme signal for contribution, primary distribution and secondary distribu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09/Pages/q2.aspx"&gt;&lt;span id="ContentPlaceHolder1_DataListBody_lblQWP_4" style="font-size: 9pt; color: #000000; font-family: Verdana"&gt;Q2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Measurement and control of the end-to-end quality of service (QoS) for advanced television technologies, from image acquisition to rendering, in contribution, primary distribution and secondary distribution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09/Pages/q3.aspx"&gt;&lt;span id="ContentPlaceHolder1_DataListBody_lblQWP_5" style="font-size: 9pt; color: #000000; font-family: Verdana"&gt;Q3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Methods and practices for conditional access, protection against unauthorized copying and against unauthorized redistribution ("redistribution control" for digital cable television distribution to the home)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 href="http://www.itu.int/en/ITU-T/studygroups/2013-2016/09/Pages/q6.aspx"&gt;&lt;span id="ContentPlaceHolder1_DataListBody_lblQWP_6" style="font-size: 9pt; color: #000000; font-family: Verdana"&gt;Q6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Digital programme delivery controls for multiplexing, switching and insertion in compressed bit stream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en/ITU-T/studygroups/2013-2016/09/Pages/q11.aspx"&gt;&lt;span id="ContentPlaceHolder1_DataListBody_lblQWP_7" style="font-size: 9pt; color: #000000; font-family: Verdana"&gt;Q11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Transmission of multichannel analogue and/or digital television signals over optical access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09/Pages/q12.aspx"&gt;&lt;span id="ContentPlaceHolder1_DataListBody_lblQWP_8" style="font-size: 9pt; color: #000000; font-family: Verdana"&gt;Q12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Objective and subjective methods for evaluating perceptual audiovisual quality in multimedia services within the terms of Study Group 9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&gt;&lt;span id="ContentPlaceHolder1_DataListBody_lblQWP_9" style="font-size: 9pt; color: #000000; font-family: Verdana"&gt;WP2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Cable-related terminals and applic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09/Pages/q4.aspx"&gt;&lt;span id="ContentPlaceHolder1_DataListBody_lblQWP_10" style="font-size: 9pt; color: #000000; font-family: Verdana"&gt;Q4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Software components application programming interfaces (APIs), frameworks and overall software architecture for advanced content distribution services within the scope of Study Group 9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 href="http://www.itu.int/en/ITU-T/studygroups/2013-2016/09/Pages/q5.aspx"&gt;&lt;span id="ContentPlaceHolder1_DataListBody_lblQWP_11" style="font-size: 9pt; color: #000000; font-family: Verdana"&gt;Q5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Functional requirements for residential gateway and set-top box for the reception of advanced content distribution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09/Pages/q7.aspx"&gt;&lt;span id="ContentPlaceHolder1_DataListBody_lblQWP_12" style="font-size: 9pt; color: #000000; font-family: Verdana"&gt;Q7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Cable television delivery of digital services and applications that use Internet protocol (IP) and/or packet-based data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 href="http://www.itu.int/en/ITU-T/studygroups/2013-2016/09/Pages/q8.aspx"&gt;&lt;span id="ContentPlaceHolder1_DataListBody_lblQWP_13" style="font-size: 9pt; color: #000000; font-family: Verdana"&gt;Q8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The IP enabled multimedia applications and services for cable television networks enabled by converged platfor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 href="http://www.itu.int/en/ITU-T/studygroups/2013-2016/09/Pages/q9.aspx"&gt;&lt;span id="ContentPlaceHolder1_DataListBody_lblQWP_14" style="font-size: 9pt; color: #000000; font-family: Verdana"&gt;Q9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Requirements for advanced service capabilities over broadband cable hom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 href="http://www.itu.int/en/ITU-T/studygroups/2013-2016/09/Pages/q10.aspx"&gt;&lt;span id="ContentPlaceHolder1_DataListBody_lblQWP_15" style="font-size: 9pt; color: #000000; font-family: Verdana"&gt;Q10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Requirements, methods, and interfaces of the advanced service platforms to enhance the delivery of sound, television, and other multimedia interactive services over cable television network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