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5"&gt;ITU-T Study Group 05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3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5/Pages/q12.aspx"&gt;&lt;span id="ContentPlaceHolder1_DataListBody_lblQWP_1" style="font-size: 9pt; color: #000000; font-family: Verdana"&gt;Q12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Guides and terminology on environment and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5/Pages/q20.aspx"&gt;&lt;span id="ContentPlaceHolder1_DataListBody_lblQWP_2" style="font-size: 9pt; color: #000000; font-family: Verdana"&gt;Q20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mart Sustainable Cities and Communities (SSCC) [Pending endorsement by TSAG and SG5 final agreement]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5/sg5rgafr/Pages/default.aspx"&gt;&lt;span id="ContentPlaceHolder1_DataListBody_lblQWP_3" style="font-size: 9pt; color: #000000; font-family: Verdana"&gt;SG5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gional Grou?p for Afric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1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Damage prevention and safe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5/Pages/q1.aspx"&gt;&lt;span id="ContentPlaceHolder1_DataListBody_lblQWP_5" style="font-size: 9pt; color: #000000; font-family: Verdana"&gt;Q1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Copper cables, networks and fibre-optic connection hardware for broadband acces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5/Pages/q2.aspx"&gt;&lt;span id="ContentPlaceHolder1_DataListBody_lblQWP_6" style="font-size: 9pt; color: #000000; font-family: Verdana"&gt;Q2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Protective components and assembl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5/Pages/q3.aspx"&gt;&lt;span id="ContentPlaceHolder1_DataListBody_lblQWP_7" style="font-size: 9pt; color: #000000; font-family: Verdana"&gt;Q3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Interference to telecommunication networks due to power systems and electrified railway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5/Pages/q4.aspx"&gt;&lt;span id="ContentPlaceHolder1_DataListBody_lblQWP_8" style="font-size: 9pt; color: #000000; font-family: Verdana"&gt;Q4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Resistibility and safety in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05/Pages/q5.aspx"&gt;&lt;span id="ContentPlaceHolder1_DataListBody_lblQWP_9" style="font-size: 9pt; color: #000000; font-family: Verdana"&gt;Q5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Lightning protection and earthing of telecommunication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5/sg5rgarb/Pages/default.aspx"&gt;&lt;span id="ContentPlaceHolder1_DataListBody_lblQWP_10" style="font-size: 9pt; color: #000000; font-family: Verdana"&gt;SG5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Regional Group for the Arab Reg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&gt;&lt;span id="ContentPlaceHolder1_DataListBody_lblQWP_11" style="font-size: 9pt; color: #000000; font-family: Verdana"&gt;WP2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Electromagnetic fields: emission, immunity and human exposur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5/Pages/q6.aspx"&gt;&lt;span id="ContentPlaceHolder1_DataListBody_lblQWP_12" style="font-size: 9pt; color: #000000; font-family: Verdana"&gt;Q6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MC issues arising from the convergence of IT and communication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5/Pages/q7.aspx"&gt;&lt;span id="ContentPlaceHolder1_DataListBody_lblQWP_13" style="font-size: 9pt; color: #000000; font-family: Verdana"&gt;Q7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Human exposure to electromagnetic fields (EMFs) due to radio systems and mobile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5/Pages/q8.aspx"&gt;&lt;span id="ContentPlaceHolder1_DataListBody_lblQWP_14" style="font-size: 9pt; color: #000000; font-family: Verdana"&gt;Q8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EMC issues in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5/Pages/q9.aspx"&gt;&lt;span id="ContentPlaceHolder1_DataListBody_lblQWP_15" style="font-size: 9pt; color: #000000; font-family: Verdana"&gt;Q9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Generic and product family EMC recommendations for telecommunication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05/Pages/q10.aspx"&gt;&lt;span id="ContentPlaceHolder1_DataListBody_lblQWP_16" style="font-size: 9pt; color: #000000; font-family: Verdana"&gt;Q10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Security of telecommunication and information systems concerning the electromagnetic environ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05/Pages/q11.aspx"&gt;&lt;span id="ContentPlaceHolder1_DataListBody_lblQWP_17" style="font-size: 9pt; color: #000000; font-family: Verdana"&gt;Q11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EMC requirements for the information socie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05/sg5rgamr/Pages/default.aspx"&gt;&lt;span id="ContentPlaceHolder1_DataListBody_lblQWP_18" style="font-size: 9pt; color: #000000; font-family: Verdana"&gt;SG5RG-AM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Regional Group for the A?merica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&gt;&lt;span id="ContentPlaceHolder1_DataListBody_lblQWP_19" style="font-size: 9pt; color: #000000; font-family: Verdana"&gt;WP3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ICT and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05/Pages/q13.aspx"&gt;&lt;span id="ContentPlaceHolder1_DataListBody_lblQWP_20" style="font-size: 9pt; color: #000000; font-family: Verdana"&gt;Q13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Environmental impact reduction including e-wast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05/Pages/q14.aspx"&gt;&lt;span id="ContentPlaceHolder1_DataListBody_lblQWP_21" style="font-size: 9pt; color: #000000; font-family: Verdana"&gt;Q14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Setting up a low-cost sustainable telecommunication infrastructure for rural communications in developing countr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05/Pages/q15.aspx"&gt;&lt;span id="ContentPlaceHolder1_DataListBody_lblQWP_22" style="font-size: 9pt; color: #000000; font-family: Verdana"&gt;Q15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ICTs and adaptation to the effects of climate chang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3" href="http://www.itu.int/en/ITU-T/studygroups/2013-2016/05/Pages/q16.aspx"&gt;&lt;span id="ContentPlaceHolder1_DataListBody_lblQWP_23" style="font-size: 9pt; color: #000000; font-family: Verdana"&gt;Q16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3" style="font-size: 9pt; color: #000000; font-family: Verdana;"&gt;Leveraging and enhancing the ICT environmental sustainabi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4" href="http://www.itu.int/en/ITU-T/studygroups/2013-2016/05/Pages/q17.aspx"&gt;&lt;span id="ContentPlaceHolder1_DataListBody_lblQWP_24" style="font-size: 9pt; color: #000000; font-family: Verdana"&gt;Q17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4" style="font-size: 9pt; color: #000000; font-family: Verdana"&gt;Energy efficiency for the ICT sector and harmonization of environmental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5" href="http://www.itu.int/en/ITU-T/studygroups/2013-2016/05/Pages/q18.aspx"&gt;&lt;span id="ContentPlaceHolder1_DataListBody_lblQWP_25" style="font-size: 9pt; color: #000000; font-family: Verdana"&gt;Q18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5" style="font-size: 9pt; color: #000000; font-family: Verdana;"&gt;Methodologies for the assessment of environmental impact of IC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6" href="http://www.itu.int/en/ITU-T/studygroups/2013-2016/05/Pages/q19.aspx"&gt;&lt;span id="ContentPlaceHolder1_DataListBody_lblQWP_26" style="font-size: 9pt; color: #000000; font-family: Verdana"&gt;Q19/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6" style="font-size: 9pt; color: #000000; font-family: Verdana"&gt;Power feeding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7" href="http://www.itu.int/en/ITU-T/studygroups/2013-2016/05/sg5rgap/Pages/default.aspx"&gt;&lt;span id="ContentPlaceHolder1_DataListBody_lblQWP_27" style="font-size: 9pt; color: #000000; font-family: Verdana"&gt;SG5RG-AP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7" style="font-size: 9pt; color: #000000; font-family: Verdana;"&gt;Regional Group for Asia Pacific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