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bCs/>
          <w:sz w:val="24"/>
        </w:rPr>
      </w:pPr>
      <w:r>
        <w:rPr>
          <w:bCs/>
          <w:sz w:val="24"/>
        </w:rPr>
        <w:t>Status of X-series Recommendations</w:t>
      </w:r>
    </w:p>
    <w:p>
      <w:pPr>
        <w:pStyle w:val="Annexref1"/>
        <w:rPr/>
      </w:pPr>
      <w:r>
        <w:rPr>
          <w:i w:val="false"/>
          <w:iCs w:val="false"/>
          <w:sz w:val="22"/>
          <w:szCs w:val="22"/>
          <w:lang w:val="en-GB"/>
        </w:rPr>
        <w:t>(Revised 4 August 2008)</w:t>
      </w:r>
    </w:p>
    <w:p>
      <w:pPr>
        <w:pStyle w:val="Normal"/>
        <w:rPr>
          <w:sz w:val="22"/>
        </w:rPr>
      </w:pPr>
      <w:r>
        <w:rPr>
          <w:sz w:val="22"/>
        </w:rPr>
        <w:t>These tables give the status of the work program for the ITU-T X-series Recommendations. These tables provide X-series Recommendations (approved and draft texts) including for each: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ecommendation numbe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Full title of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pproval year for current edition and, if not published, the location of the text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current edition is common text (C) with ISO/IEC or twin (T) with ISO/IEC or other SDO or is not collaborative (I)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Working Party (WP) or Study Group (SG) and Question (Q) responsible for the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ame of the edito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Location of the latest text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umber of the ISO/IEC equivalent standard, if there is one</w:t>
      </w:r>
    </w:p>
    <w:p>
      <w:pPr>
        <w:pStyle w:val="Enumlev1"/>
        <w:spacing w:before="20" w:after="0"/>
        <w:rPr/>
      </w:pPr>
      <w:r>
        <w:rPr>
          <w:sz w:val="22"/>
        </w:rPr>
        <w:t>–</w:t>
      </w:r>
      <w:r>
        <w:rPr>
          <w:sz w:val="22"/>
        </w:rPr>
        <w:tab/>
        <w:t>Target date (date of Study Group or Working Party "</w:t>
      </w:r>
      <w:r>
        <w:rPr>
          <w:i/>
          <w:sz w:val="22"/>
        </w:rPr>
        <w:t>consent</w:t>
      </w:r>
      <w:r>
        <w:rPr>
          <w:sz w:val="22"/>
        </w:rPr>
        <w:t>" or “</w:t>
      </w:r>
      <w:r>
        <w:rPr>
          <w:i/>
          <w:sz w:val="22"/>
        </w:rPr>
        <w:t>determination</w:t>
      </w:r>
      <w:r>
        <w:rPr>
          <w:sz w:val="22"/>
        </w:rPr>
        <w:t>” meeting)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ongoing work is intended to be common text (C) with ISO/IEC or twin (T) with ISO/IEC or other SDO or is not collaborative (I)</w:t>
      </w:r>
    </w:p>
    <w:p>
      <w:pPr>
        <w:pStyle w:val="Normal"/>
        <w:rPr>
          <w:sz w:val="22"/>
        </w:rPr>
      </w:pPr>
      <w:r>
        <w:rPr>
          <w:sz w:val="22"/>
        </w:rPr>
        <w:t>All X-series Recommendations are the responsibility of Study Group 17 except: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 xml:space="preserve">Recommendations </w:t>
      </w:r>
      <w:r>
        <w:rPr>
          <w:sz w:val="22"/>
          <w:szCs w:val="15"/>
        </w:rPr>
        <w:t>X.1 through X.25, X.28 through X.49, X.60 through X.84, X.90 through X.159, X.180 through X.199, X.272 and the X.300-series which are under the responsibility of Study Group 13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ecommendations X.26 (V.10) and X.27 (V.11) which are under the responsibility of Study Group 16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ecommendations X.50 through X.58, X.85/Y.1321, X.86/Y.1323 and X.87/Y.1324 which are under the responsibility of Study Group 15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X.160-series, X.170-series and X.700-series of Recommendations which are under the responsibility of Study Group 4</w:t>
      </w:r>
    </w:p>
    <w:p>
      <w:pPr>
        <w:pStyle w:val="Normal"/>
        <w:rPr>
          <w:sz w:val="22"/>
        </w:rPr>
      </w:pPr>
      <w:r>
        <w:rPr>
          <w:sz w:val="22"/>
        </w:rPr>
        <w:t>In addition to the X-series Recommendations, there are several Implementers’ Guides which reflect the status of work on defects discovered since publication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otes to the tables:</w:t>
      </w:r>
    </w:p>
    <w:p>
      <w:pPr>
        <w:pStyle w:val="Normal"/>
        <w:rPr>
          <w:sz w:val="22"/>
        </w:rPr>
      </w:pPr>
      <w:r>
        <w:rPr>
          <w:sz w:val="22"/>
        </w:rPr>
        <w:t>AAP denotes Last Call or Additional Review text</w:t>
      </w:r>
    </w:p>
    <w:p>
      <w:pPr>
        <w:pStyle w:val="Normal"/>
        <w:rPr>
          <w:sz w:val="22"/>
        </w:rPr>
      </w:pPr>
      <w:r>
        <w:rPr>
          <w:sz w:val="20"/>
        </w:rPr>
        <w:t>LATEST TEXT</w:t>
      </w:r>
      <w:r>
        <w:rPr>
          <w:sz w:val="22"/>
          <w:szCs w:val="22"/>
        </w:rPr>
        <w:t>* denotes</w:t>
      </w:r>
      <w:r>
        <w:rPr>
          <w:sz w:val="20"/>
        </w:rPr>
        <w:t xml:space="preserve"> </w:t>
      </w:r>
      <w:r>
        <w:rPr>
          <w:sz w:val="22"/>
          <w:szCs w:val="22"/>
        </w:rPr>
        <w:t>series of Recommendations subject to Implementers' Guide</w:t>
      </w:r>
      <w:r>
        <w:br w:type="page"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PUBLIC DATA NETWORKS</w:t>
      </w:r>
    </w:p>
    <w:p>
      <w:pPr>
        <w:pStyle w:val="TableNotitle"/>
        <w:spacing w:before="40" w:after="40"/>
        <w:rPr/>
      </w:pPr>
      <w:r>
        <w:rPr/>
        <w:t>Services and Faciliti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user classes of service in, and categories of access to, public data networks and Integrated Services Digital Networks (ISDN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alentin Ossipo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data transmission services and optional user facilities in public data networks and ISD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alentin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cket Assembly/Disassembly facility (PAD) in a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structure of signals of International Alphabet No. 5 code for character oriented data transmission ove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11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Packet Assembly/Disassembly facility (FPAD) in a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cas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PVC multicast service defini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2000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characteristics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alentin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(MAP) framework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cyan"/>
              </w:rPr>
            </w:pPr>
            <w:r>
              <w:rPr>
                <w:sz w:val="20"/>
              </w:rPr>
              <w:t>COM7-R3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ategories of access for data terminal equipment (DTE) to public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terms concerning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Interfa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start-stop transmission services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 on public data networks of Data Terminal Equipment (DTE) which is designed for interfacing to asynchronous duplex V-Series mod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and Data Circuit-terminating Equipment for synchronous operation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 on public data networks of Data Terminal Equipment (DTE) which is designed for interfacing to synchronous V-Series mod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plex DTE/DCE interface for user classes 3-6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List of definitions for interchange circuits between Data Terminal Equipment (DTE) and Data Circuit-terminating Equipment (DCE) o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connected to public data networks by dedicated circui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6</w:t>
              <w:br/>
              <w:t>Cor.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Duclo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7776 and 82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6/</w:t>
              <w:br/>
              <w:t>V.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ical characteristics for unbalanced double-current interchange circuits operating at data signalling rates nominally up to 100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6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7/</w:t>
              <w:br/>
              <w:t>V.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ical characteristics for balanced double-current interchange circuits operating at data signalling rates up to 10 M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6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TE/DCE interface for a start-stop mode Data Terminal Equipment accessing the Packet Assembly/Disassembly facility (PAD) in a public data network situated in the same count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8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ons of PAD parameters settings and PAD service signal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2000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exchange of control information and user data between a Packet Assembly/Disassembly (PAD) facility and a packet mode DTE or another PA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Sel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30/</w:t>
              <w:br/>
              <w:t>I.4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ort of X.21, X.21</w:t>
            </w:r>
            <w:r>
              <w:rPr>
                <w:i/>
                <w:iCs/>
                <w:sz w:val="20"/>
              </w:rPr>
              <w:t>bis</w:t>
            </w:r>
            <w:r>
              <w:rPr>
                <w:sz w:val="20"/>
              </w:rPr>
              <w:t xml:space="preserve"> and X.20</w:t>
            </w:r>
            <w:r>
              <w:rPr>
                <w:i/>
                <w:iCs/>
                <w:sz w:val="20"/>
              </w:rPr>
              <w:t>bis</w:t>
            </w:r>
            <w:r>
              <w:rPr>
                <w:sz w:val="20"/>
              </w:rPr>
              <w:t xml:space="preserve"> based Data Terminal Equipments (DTEs) by an Integrated Services Digital Network (IS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31/</w:t>
              <w:br/>
              <w:t>I.4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packet mode terminal equipment by an 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accessing a Packet Switched Public Data Network through a public switched telephone network or an Integrated Services Digital Network or a Circuit Switched Public Data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packet switched data transmission services via frame relaying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packet switched data transmission service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Kiya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a PSPDN and a private PSDN which is based on X.25 procedures and enhancements to define a gateway function that is provided in the PSP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public data networks providing frame relay data transmission service by dedicated circui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laude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capsulation in X.25 packets of various protocols including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Ballou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3 facsimile equipment/DCE interface for G3 facsimile equipment accessing the Facsimile Packet Assembly/Disassembly facility (FPAD) in a public data network situated in the same count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exchange of control information and user data between a Facsimile Packet Assembly/Disassembly (FPAD) facility and a packet mode Data Terminal Equipment (DTE) or another FPA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andardization of frequency-shift modulated transmission systems for the provision of telegraph and data channels by frequency division of a group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and methods for accessing a public data network from a DTE operating under control of a generalized polling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rek Kul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data terminal equipment (DTE) and data circuit-terminating equipment (DCE) for terminals operating in the packet mode and connected to public data networks, designed for efficiency at higher speed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Balloua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ccess to FRDT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provision of a basic multicast service for data terminal equipments (DTEs) using Recommendation X.25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ocedures for the provision of an extended multicast service for data terminal equipments (DTEs) using Recommendation X.25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ransmission, Signalling and Switch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0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48-kbit/s user data signalling rate transmission scheme for the international interface between syn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1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48-kbit/s user data signalling rate transmission scheme for the international interface between synchronous data networks using 10-bit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 of encoding anisochronous signals into a synchronous user bear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of channels on international multiplex links at 64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llocation of channels on international multiplex links at 64 kbit/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synchronous data networks using a 6 + 2 envelope structure and single channel per carrier (SCPC) satellite 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face between synchronous data networks using an 8 + 2 envelope structure and single channel per carrier (SCPC) satellite 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 of transmitting a single lower speed data channel on a 64 kbit/s data stre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damental parameters of a multiplexing scheme for the international interface between synchronous non-switched data networks using no envelope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on channel signalling for circuit switched data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ignalling System No. 7 - Data user pa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rminal and transit control signalling system for start-stop services on international circuits between aniso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centralized terminal and transit control signalling system on international circuits between synchronous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cket-switched signalling system between public networks providing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6</w:t>
              <w:br/>
              <w:t>Cor.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to-network interface between public networks providing PVC and/or SVC frame relay data transmission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laude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procedures between PSPDNs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procedures between networks providing frame relay data transmission service via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9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of interexchange signalling systems for circuit 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an ISDN circuit-switched and a circuit-switched public data network (CSP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tailed arrangements for interworking between CSPDNs and PSPDNs based on Recommendation T.70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– MPLS network interwork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laude Kaw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4 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rol signalling procedure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Walsh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3-TD66 (WP3/13)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5/</w:t>
              <w:br/>
              <w:t>Y.13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1</w:t>
              <w:br/>
              <w:t>Cor.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5/</w:t>
              <w:br/>
              <w:t>Y.1321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it oriented method for LAP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/</w:t>
              <w:br/>
              <w:t>Y.13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thernet over LA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6/</w:t>
              <w:br/>
              <w:t>Y.1323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ing Ethernet flow control as rate limiting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7/</w:t>
              <w:br/>
              <w:t>Y.13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ple services ring based on RP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Network Aspec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2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ypothetical reference connections for public synchronous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all progress signals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. Ossipov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routing principles and routing plan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between public frame relay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address translation capability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115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fin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ddress translation registration and resolution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numbering plan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122/</w:t>
              <w:br/>
              <w:t>E.1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plan interworking for the E.164 and X.121 numbering pla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between escape codes and TOA/NPI for E.164/X.121 numbering plan interworking during the transition period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rangements for the interworking of the E.164 and X.121 numbering plans for frame relay and ATM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 for the notification of the assignment of international network identification codes for public frame relay data networks and ATM networks numbered under the E.164 numbering pla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umbering plan interworking of PDNs with IP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all processing delays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all blocking in public data networks when providing international synchronous circuit-switched data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ortion boundaries and packet layer reference events: basis for defining packet-switched performance paramet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5 includes</w:t>
              <w:br/>
              <w:t>Supp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ed of service (delay and throughput)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ccuracy and depend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vailability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asurement of performance values for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cho, drop, generator and test DTEs for measurement of performance values in public data networks when providing international packet-switched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quality of service parameters for communication via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principles for the detection and correction of errors in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88</w:t>
              <w:br/>
              <w:t>Cor. (199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Quality of service metrics for characterizing Frame Relay/ATM service interworking performan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r information transfer performance parameters for public frame relay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,</w:t>
              <w:br/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nection establishment and dis-engagement performance parameters for public Frame Relay data networks providing SVC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,</w:t>
              <w:br/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bjectives and quality of service classes applicable to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14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network availabil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14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of values for availability objectiv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measurement of the performance of PDNS providing the international frame rela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f IP networks when supported by public Frame Relay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  <w:br/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Maintenan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inciples of maintenance testing for public data networks using Data Terminal Equipment (DTE) and Data Circuit-terminating Equipment (DCE) test loop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lated to 906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operations and maintenance – Principles and func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chitecture for customer network management service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customer network management services for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61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d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al CNM services and inform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management information for customer network management service for public data networks to be used with the CNMc interfa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163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Definition of management information for customer network management service for public data networks to be used with the CNMe interface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17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network management architecture for data networks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71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network management services for data networks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. Ami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Administrative Arrangement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1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Administrative arrangements for international closed user groups (CUGs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dministrative arrangements for the provision of international permanent virtual circuits (PVC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OPEN SYSTEMS INTERCONNECTION</w:t>
      </w:r>
    </w:p>
    <w:p>
      <w:pPr>
        <w:pStyle w:val="TableNotitle"/>
        <w:spacing w:before="0" w:after="40"/>
        <w:rPr/>
      </w:pPr>
      <w:r>
        <w:rPr/>
        <w:t>Model and Not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Basic Reference Model: The basic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Application Layer stru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To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of Abstract Syntax Notation One (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68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0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of Basic Encoding Rules for Abstract Syntax Notation One (ASN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69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ervice Defini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Basic Reference Model: Conventions for the definition of OSI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W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Physical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Data Link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8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Network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Hic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4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ranspor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ssion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15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15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6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esentation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16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16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2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rvice definition for the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1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authentication mechanisms for the connectionless mod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217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Fast-associate mechanism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49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217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rvice definition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21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Reliable Transfer: Model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mote Operations: Model, Notation and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880 and X.88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nection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X.200-Series protocols in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the X.25 LAPB-compatible Data Link procedures to provide the OSI connection-mode Data Lin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2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 relay mapping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amlesh Tewani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X.25 to provide the OSI connection-mode Network service for ITU-T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 Bur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7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3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ansit delay and other refin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 Bur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C1 + TC2 + TC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for providing the connection-mode transpor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4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laxation of class conformance requirements and expedited data service feature negoti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73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Sess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5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5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esentat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6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6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sted connections functional uni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otocol for the Association Control Service Element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extensibility mark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27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ast-associate mechanism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2 (1997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1/Amd. 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7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mode protocol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liable Transfer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T</w:t>
              <w:br/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mote Operations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88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nectionless-mode Protocol Specific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33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Protocol specific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mb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OSI connectionless-mode transpor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34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 of connectionless-mode multicast capability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5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02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Sess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nd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35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Van Tree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esentation protocol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 Tayl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36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cy 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Van Tree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2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ssociation Control Service Element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3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corporation of extensibility markers and authentication paramet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Amd. 1 (1996)</w:t>
              <w:br/>
              <w:t>Cor.1 (1999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1/Amd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37</w:t>
            </w:r>
            <w:r>
              <w:rPr>
                <w:i/>
                <w:iCs/>
                <w:sz w:val="20"/>
              </w:rPr>
              <w:t>bi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pplication Service Object Association Control Service El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ephen Van Tre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5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PICS Proforma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 for the exchange of protocol identification during virtual call establishment on Packet Switched Public Data Network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e X.26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Sess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Henr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27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-oriented Present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specification for the Association Control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650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Reliable Transfer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6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Remote Operations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72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5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Sess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4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25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esent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5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nnectionless protocol for the Association Control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257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of authentication paramet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. 1 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orris-Bes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35-2/Amd 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Protocol Identific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Framework for protocol identification and encapsul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 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6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identification in the Networ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Chamber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95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6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ansport protocol identification mechanis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ecurity Protocol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7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ta compression and privacy over frame relay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7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Network layer security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ck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7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Telecommunications and information exchange between systems – Transport layer security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Walter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Layer Managed Object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Physical Layer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64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lements of management information related to the OSI Data Lin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Stah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2 +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ds. 1, 2, 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Network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Shan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lements of management information related to the OSI Transport Layer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. S. L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8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Managed objects for supporting upper lay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Conformance Test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General concep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Abstract test suite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The Tree and Tabular Combined Notation (TTC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tap Monkewi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Test realiz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Requirements on test laboratories and clients for the conformance assessment proces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29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Protocol profile tes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29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SI conformance testing methodology and framework for protocol Recommendations for ITU-T applications - Implementation conformance statem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H. Y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6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INTERWORKING BETWEEN NETWORKS</w:t>
      </w:r>
    </w:p>
    <w:p>
      <w:pPr>
        <w:pStyle w:val="TableNotitle"/>
        <w:spacing w:before="0" w:after="40"/>
        <w:rPr/>
      </w:pPr>
      <w:r>
        <w:rPr/>
        <w:t>Genera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principles for interworking between public networks and between public networks and other networks for the provision of data transmission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ption of the general arrangements for call control within a subnetwork and between sub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evor Davi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scription of the general arrangements for internal network utilities within a subnetwork and intermediate utilities between sub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unctionalities of subnetworks relating to the support of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321/</w:t>
              <w:br/>
              <w:t>I.5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Circuit-Switched Public Data Networks (C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Circuit-Switched Public Data Networks (CSP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public mobile system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325/</w:t>
              <w:br/>
              <w:t>I.5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Common Channel Signalling Network (CCS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acket-Switched Public Data Networks (PSPDNs) and private data networks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ublic Data Networks providing frame relay data transmission services and Integrated Services Digital Networks (ISDNs) for the provision of data transmission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aa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2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networks providing frame relay data transmission services and B-ISD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a Packet-Switched Public Data Network (PSPDN) and the international telex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atellite Data Transmission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interworking requirements to be met for data transmission in international public mobile satellite system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cial requirements to be met for Packet Assembly/Disassembly facilities (PADs) located at or in association with coast earth stations in the public mobile satellite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Packet-Switched Public Data Networks and public maritime mobile satellite data transmission syste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principles for interconnecting public maritime mobile satellite data transmission systems with public data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nection of VSAT systems with Packet-Switched Public Data Networks based on X.25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IP-based network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7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rangements for the transfer of internetwork management inform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71/</w:t>
              <w:br/>
              <w:t>Y.14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eneral arrangements for interworking between Public Data Networks and the Interne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ukio Hiramats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MESSAGE HANDLING SYSTEM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400/</w:t>
              <w:br/>
              <w:t>F.4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Message handling system and service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rman Silbig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Overall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im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MHS routing – Guide for messaging system manager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Willmo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0021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Abstract service definition conven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Encoded information type conversion r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ssage handling systems: remote operations and reliable transfer server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Message transfer system – Abstract service definition and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im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MHS rou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Message Store – Abstrac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Protoco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im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Interpersonal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im Craigi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COMFAX use of MH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. Obat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: Electronic data interchange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Voice messaging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obert Jesmaji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synchronous protocol specification – Provision of OSI connection mode network service over the telephon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Albadi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on messaging call API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nformation technology – Message Handling Systems (MHS) Management: Model and architecture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Contan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4006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Logging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Tessi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Security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4007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Configuration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4005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Faul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Performanc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4004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Message Transfer Agen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Contan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s (MHS) Management: User Agen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6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 (MHS) Management: Message Store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Message Handling System (MHS) Management: Access Unit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Comb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8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and directory services -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– P2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– P1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– P3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061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handling systems – P7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SP 10611-5 &amp;</w:t>
              <w:br/>
              <w:t>ISP 1061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: Voice messaging system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486 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– Pedi protocol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Ackz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– IPM-MS attributes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2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48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ystems – EDI-MS attributes PICS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 1206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DIRECTO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5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Mod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5</w:t>
              <w:br/>
              <w:t>Cor.1 (2008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COM17-TD14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September 2008</w:t>
              <w:br/>
              <w:t>Corrigendum 2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br/>
              <w:br/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0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ublic-key and attribute certificate frame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  <w:br/>
              <w:t>Cor.1 (2007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oyt Kester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orrigendum 2 &amp; 3 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Abstrac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  <w:br/>
              <w:t>Cor.1 (2008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COM17-TD14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  <w:br/>
              <w:t xml:space="preserve">Corrigendum 2 &amp; 3 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br/>
              <w:br/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1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cedures for distributed ope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  <w:br/>
              <w:t>Cor.1 (2008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COM17-TD14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  <w:br/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br/>
              <w:br/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1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tocol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  <w:br/>
              <w:t>Cor.1 (2008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COM17-TD14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  <w:br/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br/>
              <w:br/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he Directory: Selected attribute typ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  <w:br/>
              <w:t>Cor.1 (2008)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t>COM17-TD14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  <w:br/>
              <w:t>Corrigendum 2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br/>
              <w:br/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Selected object clas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Repl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Use of systems management for administration of the Director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4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Directory Access Protocol -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- Open Systems Interconnection - The Directory: Directory System Protocol -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tocol Implementation Conformance Statement (PICS) proforma for the Directory Access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tocol Implementation Conformance Statement (PICS) proforma for the Directory System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tocol Implementation Conformance Statement (PICS) proforma for the Directory Operational Binding Management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586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The Directory: Protocol Implementation Conformance Statement (PICS) proforma for the Directory Information Shadowing Protocol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>
          <w:sz w:val="22"/>
        </w:rPr>
      </w:pPr>
      <w:r>
        <w:rPr>
          <w:sz w:val="22"/>
        </w:rPr>
        <w:t>OSI NETWORKING AND SYSTEM ASPECTS</w:t>
      </w:r>
    </w:p>
    <w:p>
      <w:pPr>
        <w:pStyle w:val="TableNotitle"/>
        <w:spacing w:before="0" w:after="40"/>
        <w:rPr/>
      </w:pPr>
      <w:r>
        <w:rPr/>
        <w:t>Network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peer communications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yun-Kook Kah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Group management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yun-Kook Kah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layed multicast protocol: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12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3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layed multicast protocol: Specification for simplex group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1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3.1 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extension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youn Yoon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320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12-2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1Q 2009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3.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layed multicast protocol: Specification for N-plex group appl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uyoung Par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32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512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e-Young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5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sim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6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QoS management for sim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du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e Young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7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QoS management for du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yun-Kook Kah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4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Specification of N-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7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08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Enhanced Communications Transport Protocol: QoS management for N-plex multicast transpor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in-Gak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4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vision and support of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vision of the OSI connection-mode network service by packet-mode terminal equipment connected to an Integrated Services Digital Network (ISD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7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Use of X.25 Packet Layer Protocol in conjunction with X.21/X.21bis to provide the OSI connection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58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Use of X.25 Packet Layer Protocol to provide the OSI connection-mode Network Service over the telephone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3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vision of the OSI connection-mode Network Service over frame rela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vision and Support of the OSI connectionless-mode Networ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Provision of the underlying service by an X.25 sub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Provision of the underlying service by a subnetwork that provides the OSI data link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Provision of the underlying service by a frame relay sub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Protocol for providing the connectionless-mode network service: Provision of the underlying service by ISDN circuit switched B-channe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Keith Knight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47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OSI Efficienc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fficient Open Systems Interconnection (OSI) oper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Network Fast Byte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lin Amo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3</w:t>
              <w:br/>
              <w:t>Add. 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DL specification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d. 1 (1998)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lin Amor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4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Transport Fast Byte Protocol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lin Amo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69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4</w:t>
              <w:br/>
              <w:t>Add. 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DL specification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dd. 1 (1998)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lin Amor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6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Basic connection-oriented common upper layer requirem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6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Minimal OSI facilities to support basic communications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asic connection-oriented requirements for ROSE-based profi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P1118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Quality of Servi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64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Quality of Service: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. Slu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Quality of Service - Guide to methods and mechanis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eremy Tuck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32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Naming, Addressing and Registration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5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-Basic Reference Model: Naming and address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Da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General procedures and top arcs of the ASN.1 Object Identifier tre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April 2008</w:t>
              <w:br/>
              <w:t>[achieved]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0 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for international object identifier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24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1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 (see X.660, new edition)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Registration of Object Identifier arcs beneath the top-level arc jointly administered by ISO and ITU-T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X.662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Support for international object identifier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2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3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</w:t>
              <w:br/>
              <w:t>[achieved]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Registration of application processes and application entiti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rrigendum 1</w:t>
              <w:br/>
              <w:t>April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Joint ISO and ITU-T registration of international organiz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X.666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Support for international object identifier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2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7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</w:t>
              <w:br/>
              <w:t>[achieved]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cedures for the operation of OSI Registration Authorities: Generation and registration of Universally Unique Identifiers (UUIDs) and their use as ASN.1 object identifier compon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X.667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Support for international object identifier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2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8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</w:t>
              <w:br/>
              <w:t>[achieved]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the operation of OSI registration authorities: Registration of object identifier arcs for applications and services using tag-based ident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34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6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ITU-T registration of identified organiz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X.669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Support for international object identifier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</w:t>
            </w:r>
            <w:r>
              <w:rPr>
                <w:sz w:val="20"/>
                <w:lang w:eastAsia="ko-KR"/>
              </w:rPr>
              <w:t>3512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</w:t>
              <w:br/>
              <w:t>[achieved]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67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Use of registration agents to register names subordinate to country names in the X.660 RH-name-tre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71</w:t>
            </w:r>
          </w:p>
        </w:tc>
        <w:tc>
          <w:tcPr>
            <w:tcW w:w="48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cedures for a Registration Authority operating on behalf of countries to register organization names subordinate to country names in the X.660 RH-name-tree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ableNotitle"/>
        <w:spacing w:before="40" w:after="40"/>
        <w:rPr/>
      </w:pPr>
      <w:r>
        <w:rPr/>
        <w:t>Abstract Syntax Notation One (ASN.1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2</w:t>
              <w:br/>
              <w:t>Cor.1 (2005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80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 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80 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gnment with changes made to ITU-T Rec. X.660 | ISO/IEC 9834-1 for identifiers in object identifier value not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X.680</w:t>
              <w:br/>
              <w:t>Amd. 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</w:rPr>
              <w:t>Time type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X.680</w:t>
              <w:br/>
              <w:t>Amd.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</w:rPr>
              <w:t>Support for PER EI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80</w:t>
              <w:br/>
              <w:t>Amd.5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internationalized object identifi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1/Amd.5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X.6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Information technology – Abstract Syntax Notation One (ASN.1): Information objec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2</w:t>
              <w:br/>
              <w:t>Cor.1 (2006)</w:t>
              <w:br/>
              <w:t xml:space="preserve">Cor.2 (2007) 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882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81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Constraint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Parameterization of ASN.1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  <w:br/>
              <w:t>Cor.1 (2007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69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  <w:br/>
              <w:t>Cor.1 (2007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690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1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690</w:t>
              <w:br/>
              <w:t>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Time type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1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690</w:t>
            </w:r>
          </w:p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Amd.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internationalized object identifi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rFonts w:eastAsia="MS Mincho;ＭＳ 明朝"/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COM17-TD32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1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2</w:t>
              <w:br/>
              <w:t>Cor.1 (2005)</w:t>
              <w:br/>
              <w:t>Cor.2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1 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for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1 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</w:rPr>
              <w:t>Time type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91</w:t>
              <w:br/>
              <w:t>Amd.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PER EI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1 Amd.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internationalized object identifi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2/Amd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6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2002</w:t>
              <w:br/>
              <w:t>Cor.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92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bility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3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2 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</w:rPr>
              <w:t>Time type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3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692</w:t>
              <w:br/>
              <w:t>Amd.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internationalized object identifi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eastAsia="MS Mincho;ＭＳ 明朝"/>
                <w:sz w:val="20"/>
                <w:highlight w:val="lightGray"/>
              </w:rPr>
            </w:pPr>
            <w:r>
              <w:rPr>
                <w:rFonts w:eastAsia="MS Mincho;ＭＳ 明朝"/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COM17-TD32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3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69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693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ER encoding instructions and EXTENDED-XE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4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693 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Time type support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4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693</w:t>
              <w:br/>
              <w:t>Amd.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PER EI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4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693</w:t>
              <w:br/>
              <w:t>Amd.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pport for internationalized object identifier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COM17 TD321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4/Amd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ASN.1 encoding rules: Encoding XML-defined data using ASN.1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4</w:t>
              <w:br/>
              <w:t>Cor.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4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Efficiency enhancements including time type support and xs:any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5/Amd.1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Information technology – ASN.1 encoding rules: Registration and application of PER encoding instruc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825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OSI MANAGEMENT</w:t>
      </w:r>
    </w:p>
    <w:p>
      <w:pPr>
        <w:pStyle w:val="TableNotitle"/>
        <w:spacing w:before="0" w:after="40"/>
        <w:rPr/>
      </w:pPr>
      <w:r>
        <w:rPr/>
        <w:t>Systems Management Framework and Architecture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nagement framework for Open Systems Interconnection (OSI)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Smit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 overview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Application context for systems management with transaction process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7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Management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S. van der Smag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>X.703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 using Common Object Request Broker Architecture (CORBA)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44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DMA viewpoint not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D 16/4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Management Communication Service and Protocol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71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mmon management information service defini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Common management information protocol: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7</w:t>
              <w:br/>
              <w:t>Cor.1 (1999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Common management information protocol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6)</w:t>
              <w:br/>
              <w:t>Cor.2 (1996)</w:t>
              <w:br/>
              <w:t>Cor.3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59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Structure of Management Information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Management Information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4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Generalization of term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1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Definition of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4)</w:t>
              <w:br/>
              <w:t>Cor.2 (1996)</w:t>
              <w:br/>
              <w:t>Cor.3 (1998)</w:t>
              <w:br/>
              <w:t>Cor.4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1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States to support lifecycl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Arthur Fost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Guidelines for the definition of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6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2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Set by create and component registr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2</w:t>
              <w:br/>
              <w:t>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Addition of the NO-MODIFY syntax element and guidelines extens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2</w:t>
              <w:br/>
              <w:t>Amd.3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Guidelines for the use of Z in formalizing the behaviour of managed objec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P. Young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.3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X.722</w:t>
              <w:br/>
              <w:t>Amd.4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Extensions to GDMO for the specification of managed object behavior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J. Kell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/>
            </w:pPr>
            <w:r>
              <w:rPr>
                <w:sz w:val="20"/>
              </w:rPr>
              <w:t>COM4-TD114</w:t>
              <w:br/>
              <w:t>(TD130)</w:t>
              <w:br/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4/Amd.4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Generic management inform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1993</w:t>
              <w:br/>
              <w:t>Cor.1 (1998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Requirements and guidelines for implementation conformance statement proformas associated with OSI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Erik Jons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General relationship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C. Ash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X.72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tructure of management information: Systems management protocol machine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5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lineRule="exact" w:line="23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*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Object management fun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7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tat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5)</w:t>
              <w:br/>
              <w:t>Cor.2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1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1</w:t>
              <w:br/>
              <w:t>Amd.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ates to support lifecycle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thur Foster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Attributes for representing relationship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2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3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Alarm report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4)</w:t>
              <w:br/>
              <w:t>Cor.2 (1999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3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4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7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Event Repor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4)</w:t>
              <w:br/>
              <w:t>Cor.2 (1999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M. Kler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4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5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Log contro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5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6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ecurity alarm report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6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(1996)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7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7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Confidence and diagnostic test categori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 (1998)</w:t>
              <w:br/>
              <w:t>Cor.2 (2000)</w:t>
              <w:br/>
              <w:t>Cor.3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73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ummarization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1993</w:t>
              <w:br/>
              <w:t>Cor.1 (1998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M. Chern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X.738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Yuji Iwamoto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3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8</w:t>
              <w:br/>
              <w:t>Amd. 2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d scanner objec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O'Sulliva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57</w:t>
              <w:br/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3/Amd.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3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Metric objects and attribut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3</w:t>
              <w:br/>
              <w:t>Cor.1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Chern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39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ir Talae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1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ecurity audit trai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2</w:t>
              <w:br/>
              <w:t>Cor.1 (1995)</w:t>
              <w:br/>
              <w:t>Cor.2 (1996)</w:t>
              <w:br/>
              <w:t>Cor.3 (1998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Objects and attributes for access contr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 (1996)</w:t>
              <w:br/>
              <w:t>Cor.2 (1998)</w:t>
              <w:br/>
              <w:t>Cor.3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il Trickey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Usage metering function for accounting purpo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 (1998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. K. Thom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42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. K. Thomsen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0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Tim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8</w:t>
              <w:br/>
              <w:t>Cor.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. O'Donoghu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74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oftwar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1996</w:t>
              <w:br/>
              <w:t>Cor.1 (1998)</w:t>
              <w:br/>
              <w:t>Cor.2 (2000)</w:t>
              <w:br/>
              <w:t>Cor.3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L. Redman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4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rba-based TMN software management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 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Test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3</w:t>
              <w:br/>
              <w:t>Cor.1 (1997)</w:t>
              <w:br/>
              <w:t>Cor.2 (1998)</w:t>
              <w:br/>
              <w:t>Cor.3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45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Westgat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WP4/4-T32</w:t>
              <w:br/>
              <w:t>[1997-2000]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Schedul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0</w:t>
              <w:br/>
              <w:t>+ Erratum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Widdow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8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Response time monitoring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. Hatakeyam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49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Management domain and management policy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. Robert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Management knowledge management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6</w:t>
              <w:br/>
              <w:t>Cor.1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50</w:t>
              <w:br/>
              <w:t>Amd. 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xtension for General Relationship Model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. Golick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6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Change over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 (1998)</w:t>
              <w:br/>
              <w:t>Cor.2 (2000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obuo Fuji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1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5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ystems Management: Command sequencer for systems management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nbha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64-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5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d event control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Kler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0" w:after="40"/>
        <w:rPr/>
      </w:pPr>
      <w:r>
        <w:rPr/>
        <w:t>ODMA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7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en Distributed Management - Notification dispatch fun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8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uidelines for defining CORBA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1</w:t>
              <w:br/>
              <w:t>Cor.1 (2001)</w:t>
              <w:br/>
              <w:t>Cor.2 (2002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8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ment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780.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TMN guidelines for defining coarse-grained CORBA managed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  <w:br/>
              <w:t>Cor.1 (2002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80.1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80.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MN guidelines for defining service-oriented CORBA managed objects and façade objec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elix Flemisch, Hing-Kam La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uidelines for CORBA Implementation Conformance Statement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. All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Management Functions</w:t>
      </w:r>
    </w:p>
    <w:tbl>
      <w:tblPr>
        <w:tblW w:w="14374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91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3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9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ouble management function for ITU-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5</w:t>
              <w:br/>
              <w:t>Cor.1 (1999)</w:t>
              <w:br/>
              <w:t>Cor.2 (2001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  <w:br/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A. Hazra</w:t>
              <w:br/>
              <w:t>V. Modh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79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mplementation Conformance Statements proforma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A. Hazra</w:t>
              <w:br/>
              <w:t>V. Modh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9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ouble management function: Profil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. Modh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79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figuration audit support function for ITU-T appl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9</w:t>
              <w:br/>
              <w:t>Cor.1 (2001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Matthew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/>
      </w:pPr>
      <w:r>
        <w:rPr/>
        <w:t>SECURIT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architecture for Open Systems Interconnection for CCITT appl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Walter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98-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0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Layer two security service and mechanisms for LA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Walter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Lower layers security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ck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359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Upper layers security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architecture for systems providing end-to-end commun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achary Zelts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28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Overview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Ro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 Interconnection – Security frameworks for open systems: Authentication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Harro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Access control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. Gomber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Non-repudiation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. Sait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Confidentiality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Nakassi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Integrity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Nakassi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1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Security Frameworks for open systems: Security audit and alarms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Harro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181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Overview, models and Not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Security Exchange Service Element (SESE)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. Souei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Security Exchange Service Element (SESE)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. Souei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Protecting transfer syntax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. For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Security Exchange Service Element (SESE)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ck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Generic upper layers security: Protecting transfer syntax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ck Pop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586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4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Security Information Objects for access contr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c Dowel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8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4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Guidelines for the use of Trusted Third Party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ynard Hansco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45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4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techniques – Specification of TTP services to support the application of digital signat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ertold Krueg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9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>
          <w:sz w:val="22"/>
        </w:rPr>
      </w:pPr>
      <w:r>
        <w:rPr>
          <w:sz w:val="22"/>
        </w:rPr>
        <w:t>OSI APPLICATIONS</w:t>
      </w:r>
    </w:p>
    <w:p>
      <w:pPr>
        <w:pStyle w:val="TableNotitle"/>
        <w:spacing w:before="0" w:after="40"/>
        <w:rPr/>
      </w:pPr>
      <w:r>
        <w:rPr/>
        <w:t>Commitment, Concurrency and Recover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5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Service definition for the commitment, concurrency and recovery service elemen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Furni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5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for the Commitment, Concurrency and Recovery service element: Protocol specificatio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Furniss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5-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5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Protocol for the Commitment, Concurrency and Recovery service element: Protocol Implementation Conformance Statement (PICS) proforma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Furniss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805-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ransaction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Model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Bank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Bank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en Systems Interconnection - Distributed Transaction Processing: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Distributed Transaction Processing: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rvé Barb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Remote Oper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8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Concepts, model and Nota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4</w:t>
              <w:br/>
              <w:t>Cor.1 (1995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80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1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88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OSI realizations – Remote Operations Service Element (ROSE)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81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to A-UNIT-DATA and 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2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8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OSI realizations – Remote Operations Service Element (ROSE) protocol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4</w:t>
              <w:br/>
              <w:t>Cor.1 (199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C</w:t>
              <w:br/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X.882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pping to A-UNIT-DATA and built-in operations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lo Mitra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3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8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Remote Operations: OSI realizations – Remote Operations Services Element Protocol Implementation Conformance Statement (PICS) proform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712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TableNotitle"/>
        <w:spacing w:before="40" w:after="40"/>
        <w:rPr/>
      </w:pPr>
      <w:r>
        <w:rPr/>
        <w:t>Generic applications of ASN.1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9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5</w:t>
              <w:br/>
              <w:t>Cor.1 (2006)*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824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9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Web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824-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9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Web Services security and Fast Infoset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Thorp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824-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lang w:val="en-GB"/>
        </w:rPr>
        <w:t>* Not published, merged with X.891 prior to publication</w:t>
      </w:r>
    </w:p>
    <w:p>
      <w:pPr>
        <w:pStyle w:val="TableNotitle"/>
        <w:spacing w:before="40" w:after="40"/>
        <w:rPr/>
      </w:pPr>
      <w:r>
        <w:rPr/>
        <w:t>OPEN DISTRIBUTED PROCESS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 Canesch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Found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B. Stefan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Architect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Herb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X.904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Architectural Semantic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Sinn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4</w:t>
              <w:br/>
              <w:t>Amd.1</w:t>
            </w:r>
          </w:p>
        </w:tc>
        <w:tc>
          <w:tcPr>
            <w:tcW w:w="48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putational formalization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Sinnot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4/Amd.1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Reference Model: Quality of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. Slum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5024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746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0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Use of UML for ODP system specific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Arve Meisings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79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Naming frame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Tanak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7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Reference Model – Enterprise languag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Mille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4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1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Use of specification techniqu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hard Sinno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R 1446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2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Interface Definition Language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L. Leboucher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30</w:t>
            </w:r>
          </w:p>
        </w:tc>
        <w:tc>
          <w:tcPr>
            <w:tcW w:w="48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Interface references and binding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Lea Kutvonen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3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3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Protocol support for computational interac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ter Furnis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5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5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ICS and test cas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D169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95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rading Function: Provision of trading function using OSI Director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997</w:t>
              <w:br/>
              <w:t>Cor.1 (2005)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Tom Rut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23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96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Distributed Processing – Type repository fun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. Raymon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76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TELECOMMUNICATION SECURITY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.g., ISO/IEC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31 (X.805+)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ecurity architecture aspects of end users and networks in telecommunic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ikolay Etrukh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X.1034 (X.akm)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bCs/>
                <w:sz w:val="20"/>
                <w:lang w:eastAsia="ja-JP"/>
              </w:rPr>
              <w:t>Guidelines on extensible authentication protocol based authentication and key management in a data communication network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ung Youl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ssword-authenticated key (PAK) exchange protoco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lec Brusilovsky, Igor Faynberg, Sarvar Patel, Zachary Zelts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36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work for creation, storage, distribution and enforcement of policies for network securit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Jong-Hyun Ki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5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Information technology – Security techniques - Information security management guidelines for telecommunications organiza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oji Nakao, Yoko Fujimot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 270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e telebiometric multimodal model – A framework for the specification of security and safety aspects of telebiometric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  <w:br/>
              <w:t>Cor.1 (2007)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Gerom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related to human physiolog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ul Gerom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Cal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EC 80000-1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Chaptitle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Chaptitl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ioAPI interworking protocol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ean-Paul Lemair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SO/IEC 24708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4 (X.tsm-1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Telebiometrics system mechanism - General biometric authentication protocol and profile on telecommunication syste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 xml:space="preserve">Yoshiaki </w:t>
            </w:r>
            <w:r>
              <w:rPr>
                <w:sz w:val="20"/>
              </w:rPr>
              <w:t xml:space="preserve">Isobe, </w:t>
            </w:r>
            <w:r>
              <w:rPr>
                <w:sz w:val="20"/>
                <w:lang w:eastAsia="ja-JP"/>
              </w:rPr>
              <w:t>Yong Nyuo Shi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8 (X.tdk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digital key frame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H.W. Lee,</w:t>
              <w:br/>
              <w:t>J.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089 (X.tai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authentication infrastructur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iwei W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1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work for security technologies for home 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ung Youl Youm, Heung Ryong Oh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1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vice certificate profile for the home 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ng-Hyun Baek,</w:t>
              <w:br/>
              <w:t>Dong-Young Yoo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.111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eline on user authentication mechanism for home network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yung-Kyu Le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2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work of security technologies for mobile end-to-end data 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adashi Kaji,</w:t>
              <w:br/>
              <w:t>Heung-Youl You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21 Amd. 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ment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11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Guideline for implementing secure mobile systems based on PKI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/>
            </w:pPr>
            <w:r>
              <w:rPr>
                <w:sz w:val="20"/>
              </w:rPr>
              <w:t>Tadashi Kaji,</w:t>
              <w:br/>
              <w:t>Heung-Youl Yo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1122 Amd. 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Enhancement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2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fferentiated security service for secure mobile end-to-end data communication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Jianyong Chen,</w:t>
              <w:br/>
              <w:t>Bo Wu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24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uthentication architecture in mobile end-to-end data communication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hibin Zheng, Jiwei W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25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rrelative reacting system in mobile data communication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uling Liu, Jiwei W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4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eb services security – Security Assertion Markup Language (SAML 2.0)</w:t>
            </w:r>
          </w:p>
        </w:tc>
        <w:tc>
          <w:tcPr>
            <w:tcW w:w="1382" w:type="dxa"/>
            <w:tcBorders>
              <w:top w:val="dashSmallGap" w:sz="8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</w:t>
              <w:br/>
              <w:t>SAML 2.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41</w:t>
              <w:br/>
              <w:t>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eb services security – Security Assertion Markup Language (SAML 2.0)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</w:t>
              <w:br/>
              <w:t>SAML 2.0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endment 1</w:t>
              <w:br/>
              <w:t>TBD 2009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4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Web services security – eXtensible Access Control Markup Language (XACML 2.0)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</w:t>
              <w:br/>
              <w:t>XACML 2.0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ash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42 Amd.1</w:t>
            </w:r>
          </w:p>
        </w:tc>
        <w:tc>
          <w:tcPr>
            <w:tcW w:w="48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Web services security – eXtensible Access Control Markup Language (XACML 2.0)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</w:t>
              <w:br/>
              <w:t>XACML 2.0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mendment 1</w:t>
              <w:br/>
              <w:t>TBD 2009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4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curity architecture for message security in mobile web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ae Seung Le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5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ideline on secure password-based authentication protocol with key exchang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ung Youl You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152 (X.sap-2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e end-to-end data communication techniques using TTP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adashi Kaj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X.1161 (X.p2p-1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sz w:val="20"/>
                <w:lang w:eastAsia="ko-KR"/>
              </w:rPr>
            </w:pPr>
            <w:r>
              <w:rPr>
                <w:bCs/>
                <w:sz w:val="20"/>
                <w:lang w:eastAsia="ko-KR"/>
              </w:rPr>
              <w:t>Framework for secure peer-to-peer 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Yutaka Miyak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Arthead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X.1162 (X.p2p-2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sz w:val="20"/>
                <w:lang w:eastAsia="ko-KR"/>
              </w:rPr>
            </w:pPr>
            <w:r>
              <w:rPr>
                <w:bCs/>
                <w:sz w:val="20"/>
                <w:lang w:eastAsia="ko-KR"/>
              </w:rPr>
              <w:t>Security architecture and operations for peer-to-peer 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. H. Nah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Artheading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Artheading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X.1171 (X.nidsec-1) 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eastAsia="ko-KR"/>
              </w:rPr>
              <w:t>P</w:t>
            </w:r>
            <w:r>
              <w:rPr>
                <w:sz w:val="20"/>
              </w:rPr>
              <w:t xml:space="preserve">rivacy protection framework for </w:t>
            </w:r>
            <w:r>
              <w:rPr>
                <w:sz w:val="20"/>
                <w:lang w:eastAsia="ko-KR"/>
              </w:rPr>
              <w:t xml:space="preserve">networked </w:t>
            </w:r>
            <w:r>
              <w:rPr>
                <w:sz w:val="20"/>
              </w:rPr>
              <w:t>RFID servi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Dooho Cho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bCs/>
                <w:sz w:val="20"/>
                <w:lang w:eastAsia="ja-JP"/>
              </w:rPr>
              <w:t>AAP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, Achieved, AAP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05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verview of cyber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06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 vendor-neutral framework for automatic notification of security related information and dissemination of updat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ko-KR"/>
              </w:rPr>
              <w:t>H. Takeshi,</w:t>
              <w:br/>
              <w:t>C. Schultz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07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idelines for telecommunication service providers for addressing the risk of spyware and potentially unwanted softwar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color w:val="000000"/>
                <w:sz w:val="20"/>
                <w:lang w:eastAsia="ko-KR"/>
              </w:rPr>
              <w:t>Meng Chow Kang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31 (X.csreq)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strategies on countering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Hongwei Luo,</w:t>
              <w:br/>
              <w:t>Jianyong Ch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40 (X.gcs)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chnologies involved in countering email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o-Young Park, Yuxiao. Li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41 (X.fcs)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framework for countering email spa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Kun Yang,</w:t>
              <w:br/>
              <w:t>Jianyong Ch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X.1244 (X.ocsip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verview of countering spam for IP multimedia appl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Shin Gak Kang, M. J.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–R37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, Achieved, TAP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250 (X.idmreq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Requirements for global interoperable identity management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Tony Rutkowski, Jiwei W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R38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, Achieved, TAP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0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ommon alerting protocol (CAP 1.1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 CAP v1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1303.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N.1 specification for the common alerting protocol (CAP 1.1)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ASIS CAP v1.1, errata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ublication discontinued, merged with X.1303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OTHER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3imt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working between PDN and IMT-2000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Yukio Hiramatsu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D272</w:t>
              <w:br/>
              <w:t>[1997-2000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nn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Security association management and support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D68</w:t>
              <w:br/>
              <w:t>[1997-2000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05nsa (X.nsa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 xml:space="preserve">Network security </w:t>
            </w:r>
            <w:r>
              <w:rPr>
                <w:color w:val="000000"/>
                <w:sz w:val="20"/>
              </w:rPr>
              <w:t>assessment/guidelines</w:t>
            </w:r>
            <w:r>
              <w:rPr>
                <w:sz w:val="20"/>
              </w:rPr>
              <w:t xml:space="preserve"> based on ITU-T Recommendation X.805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ao Vasireddy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2314 Rev.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86n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tion technology – Open Systems Interconnection – Distributed Transaction Processing –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. Barke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4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asp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protocol definitions (2)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2006</w:t>
              <w:br/>
              <w:t>[1997-2000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asp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-aspect PAD (high speed access)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eaa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Entity authentication assuranc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  <w:lang w:eastAsia="zh-CN"/>
              </w:rPr>
            </w:pPr>
            <w:r>
              <w:rPr>
                <w:sz w:val="20"/>
                <w:highlight w:val="yellow"/>
                <w:lang w:eastAsia="zh-CN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ichard Brackney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1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fcsip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 xml:space="preserve">Technical </w:t>
            </w:r>
            <w:r>
              <w:rPr>
                <w:sz w:val="20"/>
                <w:lang w:eastAsia="ko-KR"/>
              </w:rPr>
              <w:t>framework for countering</w:t>
            </w:r>
            <w:r>
              <w:rPr>
                <w:sz w:val="20"/>
              </w:rPr>
              <w:t xml:space="preserve"> IP multimedia </w:t>
            </w:r>
            <w:r>
              <w:rPr>
                <w:sz w:val="20"/>
                <w:lang w:eastAsia="ko-KR"/>
              </w:rPr>
              <w:t>spa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Sung Hei Kim</w:t>
            </w:r>
            <w:r>
              <w:rPr>
                <w:sz w:val="20"/>
                <w:lang w:eastAsia="ko-KR"/>
              </w:rPr>
              <w:t xml:space="preserve">, </w:t>
            </w:r>
            <w:r>
              <w:rPr>
                <w:sz w:val="20"/>
                <w:lang w:eastAsia="ja-JP"/>
              </w:rPr>
              <w:t>Young Duk Cho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</w:t>
            </w:r>
            <w:r>
              <w:rPr>
                <w:sz w:val="20"/>
                <w:lang w:eastAsia="ja-JP"/>
              </w:rPr>
              <w:t>TD401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X.gopw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Guideline on preventing worm spreading in a data communication 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Michael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COM17-TD4027Rev.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homesec-4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uthorization framework for home 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.W. Kim, Jeff J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9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are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tocol for dissemination of reachability information between address resolution entiti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di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User control enhanced digital identity interchange frame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Sangrae Cho, Seung-Hun Ji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COM17-TD403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dm-dm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Common identity data model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ul Knight, Tony Nadali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COM17-TD407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dmgap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Identity management use cases and gap analysi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ay Singh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bCs/>
                <w:sz w:val="20"/>
                <w:lang w:eastAsia="ja-JP"/>
              </w:rPr>
            </w:pPr>
            <w:r>
              <w:rPr>
                <w:bCs/>
                <w:sz w:val="20"/>
                <w:lang w:eastAsia="ja-JP"/>
              </w:rPr>
              <w:t>COM17-TD0295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, item to be confirm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dmint (X.idmf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Identity management framework for global interoperabil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Tony Nadali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bCs/>
                <w:sz w:val="20"/>
                <w:lang w:eastAsia="ja-JP"/>
              </w:rPr>
              <w:t>COM17-TD0297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dm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Identity management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Richard Brackney, Tony Rutkowski, Sergio Fiszma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ptvsec-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PTV security aspect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ie W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96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bCs/>
                <w:sz w:val="20"/>
                <w:lang w:eastAsia="ko-KR"/>
              </w:rPr>
              <w:t>X.iptvsec-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Functional requirements and mechanisms for secure transcodable schem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Jaehoon Nah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bCs/>
                <w:color w:val="000000"/>
                <w:sz w:val="20"/>
                <w:lang w:eastAsia="ko-KR"/>
              </w:rPr>
              <w:t>COM17-C28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Fonts w:eastAsia="BatangChe"/>
                <w:sz w:val="20"/>
                <w:lang w:eastAsia="ko-KR"/>
              </w:rPr>
              <w:t>4Q 2010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bCs/>
                <w:sz w:val="20"/>
                <w:lang w:eastAsia="ko-KR"/>
              </w:rPr>
              <w:t>X.iptvsec-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Key management framework for secure IPTV 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Heung Youl You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Fonts w:eastAsia="BatangChe"/>
                <w:sz w:val="20"/>
                <w:lang w:eastAsia="ko-KR"/>
              </w:rPr>
              <w:t>4Q 2010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sm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Information security management framework for tele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Jiwei Wei,</w:t>
              <w:br/>
              <w:t>Zhi Zhou,</w:t>
              <w:br/>
              <w:t>Xin Che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COM17-TD298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TBD 2009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sp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-server protocol for a multicast servic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wfrmpl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f frame relay interworked with MPL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iwo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objective for frame relay when interworked with AT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csec-1 (X.mcastsec-1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requirements and framework in multicast communicatio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iyoun Yoon, HeungYoul You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4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mc-1 (X.mrmcp-1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obile multicast communications: Frame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Roshanaei,</w:t>
              <w:br/>
              <w:t>Juyoung Park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132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4793-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mc-2 (X.mrmcp-2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obilemulticast communications: Protocol over native IP multicast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ok-Joo Koh,</w:t>
              <w:br/>
              <w:t>Yong Jin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445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93-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mc-3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obilemulticast communications: Protocol over overlay multicastnet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uyoung Park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Roshanae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32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793-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o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naged object definition for data networks other than X.25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odel for a multicast server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COM7-TD3006</w:t>
              <w:br/>
              <w:t>[1997-2000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msr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 services ring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5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haohua Yu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 2241 Rev.1</w:t>
              <w:br/>
              <w:t>[2001-2004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BD, </w:t>
            </w:r>
            <w:r>
              <w:rPr>
                <w:color w:val="FF0000"/>
                <w:sz w:val="20"/>
              </w:rPr>
              <w:t>item to be confirm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ngn-directory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GN directory requirement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1218 Rev.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nm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ulticast network service definitio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7-TD3004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nnmi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-to-network management informatio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iroshi Sunaga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7-TD1079</w:t>
            </w:r>
          </w:p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[1997-2000]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nsm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Network security management framework (NSMF)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Jiwei Wei, Xin Chen, C. Ji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>COM17-TD288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partially continued as X.ismf; Item to be confirm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>X.ott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>Authentication framework with one-time telebiometric template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Yongjin Lee,</w:t>
              <w:br/>
              <w:t>Hyung-Woo Le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COM17-TD4078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TBD 2011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po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D for multi-session and PO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rfpg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ivacy guideline for RFID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yangjin Lee, Kilsoo Chun, Hyun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4034Rev.2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rmg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sk management guidelines for tele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d Humphreys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409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ase: ISO/IEC 27005)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rmm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sk management methodolog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ecpro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e application protocol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silc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incident life-cycle processes guidelin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H. Takechi, M.-C. Kang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sim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J. D.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C298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ase: ISO/IEC TR18044)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sisfreq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Requirement of security information sharing frame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2980Rev1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X.sno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Framework for secure network operatio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oa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rvice oriented architecture framework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,</w:t>
            </w:r>
            <w:r>
              <w:rPr>
                <w:color w:val="FF0000"/>
                <w:sz w:val="20"/>
              </w:rPr>
              <w:t xml:space="preserve"> item to be confirm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oa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rvice oriented architecture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bbie Barbi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,</w:t>
            </w:r>
            <w:r>
              <w:rPr>
                <w:color w:val="FF0000"/>
                <w:sz w:val="20"/>
              </w:rPr>
              <w:t xml:space="preserve"> item to be confirm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s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MS filtering system based on users’ rul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Hongwei Luo</w:t>
              <w:br/>
              <w:t>Lijun Liu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77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vlc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curity vulnerability life cycle processes guidelin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cs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chnical means for countering spa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cs-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>Interactive countering spam gateway syste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>Hua Jiang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zh-CN"/>
              </w:rPr>
              <w:t>COM17-TD4085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h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related to telehealth and world wide telemedicin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V. Isenman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298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EC 80000-15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mmf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 multimodel application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pp-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 guideline of technical and managerial countermeasures for biometric data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J. Kim, H. Ki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 TD407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ril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X.tpp-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lang w:eastAsia="zh-CN"/>
              </w:rPr>
              <w:t>A guideline for secure and efficient transmission of multi-biometric data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oun Hee Gil, Yun Sun Chung, Jang-Hee Yoo, Kyo-Il Chung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C314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April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sm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system mechanism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 see X.tsm-1, 2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tsm-2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lebiometrics system mechanism - Protecting profile for client terminal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  <w:lang w:eastAsia="ja-JP"/>
              </w:rPr>
              <w:t xml:space="preserve">Yoshiaki </w:t>
            </w:r>
            <w:r>
              <w:rPr>
                <w:sz w:val="20"/>
              </w:rPr>
              <w:t xml:space="preserve">Isobe, </w:t>
            </w:r>
            <w:r>
              <w:rPr>
                <w:sz w:val="20"/>
                <w:lang w:eastAsia="ja-JP"/>
              </w:rPr>
              <w:t>Yong Nyuo Shin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56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uml-asn1 (X.689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ML profile for ASN.1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usnsec-1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Requirement and framework for USN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  <w:lang w:eastAsia="ja-JP"/>
              </w:rPr>
            </w:pPr>
            <w:r>
              <w:rPr>
                <w:sz w:val="20"/>
                <w:highlight w:val="lightGray"/>
                <w:lang w:eastAsia="ja-JP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Heung Youl Youm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4023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SUPPLEMENTS TO X-SERIES RECOMMEND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up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lement 1 to ITU-T Recommendation X.135: Some test results from specific national and international portion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13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arry Couc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up2 (X.sbno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lement 1 to ITU-T X.800-X.849 series Recommendations: Security baseline for network operator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kadiy Kreme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X.Sup3 (X.gisn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 xml:space="preserve">Supplement 2 to ITU-T X.800-X.849 series Recommendations: </w:t>
            </w:r>
            <w:r>
              <w:rPr>
                <w:sz w:val="20"/>
                <w:lang w:eastAsia="ja-JP"/>
              </w:rPr>
              <w:t>Guidelines for implementing system and network securit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  <w:lang w:eastAsia="ja-JP"/>
              </w:rPr>
              <w:t>Uma Chandrashekhar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up4 (Z.itfm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lement 1 to ITU-T X.290 series on generic approach to interoperability testing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29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X.Sup5 (Z.itfm)</w:t>
            </w:r>
          </w:p>
        </w:tc>
        <w:tc>
          <w:tcPr>
            <w:tcW w:w="48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lement 2 to ITU-T X.290 series on interoperability testing framework and methodology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nwong Kang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30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2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55:00Z</dcterms:modified>
  <cp:revision>6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