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ITU - Telecommunications Standardization Sector            Document: ITU-</w:t>
      </w:r>
      <w:r>
        <w:rPr>
          <w:b/>
          <w:bCs/>
          <w:sz w:val="24"/>
          <w:szCs w:val="24"/>
        </w:rPr>
        <w:t>LBC-96-358R</w:t>
      </w:r>
      <w:ins w:id="0" w:author="Gary Sullivan" w:date="1997-02-13T14:24:00Z">
        <w:r>
          <w:rPr>
            <w:b/>
            <w:bCs/>
            <w:sz w:val="24"/>
            <w:szCs w:val="24"/>
          </w:rPr>
          <w:t>5</w:t>
        </w:r>
      </w:ins>
      <w:del w:id="1" w:author="Gary Sullivan" w:date="1997-02-13T14:24:00Z">
        <w:r>
          <w:rPr>
            <w:b/>
            <w:bCs/>
            <w:sz w:val="24"/>
            <w:szCs w:val="24"/>
          </w:rPr>
          <w:delText>4</w:delText>
        </w:r>
      </w:del>
    </w:p>
    <w:p>
      <w:pPr>
        <w:pStyle w:val="Normal"/>
        <w:spacing w:before="0" w:after="0"/>
        <w:jc w:val="left"/>
        <w:rPr/>
      </w:pPr>
      <w:r>
        <w:rPr>
          <w:sz w:val="24"/>
          <w:szCs w:val="24"/>
        </w:rPr>
        <w:t>STUDY GROUP 15</w:t>
        <w:tab/>
        <w:tab/>
        <w:tab/>
        <w:tab/>
        <w:tab/>
        <w:tab/>
        <w:tab/>
        <w:tab/>
        <w:t>(Draft</w:t>
      </w:r>
      <w:ins w:id="2" w:author="Gary Sullivan" w:date="1997-02-13T14:24:00Z">
        <w:r>
          <w:rPr>
            <w:sz w:val="24"/>
            <w:szCs w:val="24"/>
          </w:rPr>
          <w:t>6</w:t>
        </w:r>
      </w:ins>
      <w:del w:id="3" w:author="Gary Sullivan" w:date="1997-02-13T14:24:00Z">
        <w:r>
          <w:rPr>
            <w:sz w:val="24"/>
            <w:szCs w:val="24"/>
          </w:rPr>
          <w:delText>5</w:delText>
        </w:r>
      </w:del>
      <w:r>
        <w:rPr>
          <w:sz w:val="24"/>
          <w:szCs w:val="24"/>
        </w:rPr>
        <w:t xml:space="preserve">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Atlanta, Georgia, USA, November 11-15, 1996</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Title:</w:t>
        <w:tab/>
        <w:tab/>
        <w:t>Draft Text of H.263+</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jc w:val="left"/>
        <w:rPr>
          <w:ins w:id="10" w:author="Preferred Customer" w:date="1996-11-26T17:14:00Z"/>
        </w:rPr>
      </w:pPr>
      <w:del w:id="4" w:author="Preferred Customer" w:date="1996-11-26T17:13:00Z">
        <w:r>
          <w:rPr>
            <w:b/>
            <w:bCs/>
            <w:sz w:val="24"/>
            <w:szCs w:val="24"/>
          </w:rPr>
          <w:delText>_______________________________________________________________________</w:delText>
        </w:r>
      </w:del>
      <w:ins w:id="5" w:author="Preferred Customer" w:date="1996-11-26T17:14:00Z">
        <w:r>
          <w:rPr>
            <w:b/>
            <w:bCs/>
            <w:sz w:val="24"/>
            <w:szCs w:val="24"/>
          </w:rPr>
          <w:t xml:space="preserve">Changes </w:t>
        </w:r>
      </w:ins>
      <w:ins w:id="6" w:author="Preferred Customer" w:date="1996-11-26T17:29:00Z">
        <w:r>
          <w:rPr>
            <w:b/>
            <w:bCs/>
            <w:sz w:val="24"/>
            <w:szCs w:val="24"/>
          </w:rPr>
          <w:t>in</w:t>
        </w:r>
      </w:ins>
      <w:ins w:id="7" w:author="Preferred Customer" w:date="1996-11-26T17:14:00Z">
        <w:r>
          <w:rPr>
            <w:b/>
            <w:bCs/>
            <w:sz w:val="24"/>
            <w:szCs w:val="24"/>
          </w:rPr>
          <w:t xml:space="preserve"> draft</w:t>
        </w:r>
      </w:ins>
      <w:ins w:id="8" w:author="Gary Sullivan" w:date="1997-02-07T18:28:00Z">
        <w:r>
          <w:rPr>
            <w:b/>
            <w:bCs/>
            <w:sz w:val="24"/>
            <w:szCs w:val="24"/>
          </w:rPr>
          <w:t>6</w:t>
        </w:r>
      </w:ins>
      <w:ins w:id="9" w:author="Preferred Customer" w:date="1996-11-26T17:14:00Z">
        <w:r>
          <w:rPr>
            <w:b/>
            <w:bCs/>
            <w:sz w:val="24"/>
            <w:szCs w:val="24"/>
          </w:rPr>
          <w:t xml:space="preserve"> relative to the output of the Atlanta meeting (LBC-96-358R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2" w:author="Preferred Customer" w:date="1996-11-26T17:14:00Z"/>
        </w:rPr>
      </w:pPr>
      <w:ins w:id="11" w:author="Preferred Customer" w:date="1996-11-26T17:14:00Z">
        <w:r>
          <w:rPr/>
          <w:t>Fix of font problem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5" w:author="Preferred Customer" w:date="1996-11-26T17:15:00Z"/>
        </w:rPr>
      </w:pPr>
      <w:ins w:id="13" w:author="Gary Sullivan" w:date="1997-01-20T10:31:00Z">
        <w:r>
          <w:rPr/>
          <w:t>G</w:t>
        </w:r>
      </w:ins>
      <w:ins w:id="14" w:author="Preferred Customer" w:date="1996-11-26T17:15:00Z">
        <w:r>
          <w:rPr/>
          <w:t>eneral editorial cleanup</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3" w:author="Preferred Customer" w:date="1996-11-26T17:16:00Z"/>
        </w:rPr>
      </w:pPr>
      <w:ins w:id="16" w:author="Preferred Customer" w:date="1996-11-26T17:15:00Z">
        <w:r>
          <w:rPr/>
          <w:t xml:space="preserve">Removal of “custom </w:t>
        </w:r>
      </w:ins>
      <w:ins w:id="17" w:author="Preferred Customer" w:date="1997-01-15T14:56:00Z">
        <w:r>
          <w:rPr/>
          <w:t>picture</w:t>
        </w:r>
      </w:ins>
      <w:ins w:id="18" w:author="Preferred Customer" w:date="1996-11-26T17:15:00Z">
        <w:r>
          <w:rPr/>
          <w:t xml:space="preserve"> format” from PTYPE header for extensibility (C</w:t>
        </w:r>
      </w:ins>
      <w:ins w:id="19" w:author="Preferred Customer" w:date="1997-01-15T14:56:00Z">
        <w:r>
          <w:rPr/>
          <w:t>P</w:t>
        </w:r>
      </w:ins>
      <w:ins w:id="20" w:author="Preferred Customer" w:date="1996-11-26T17:16:00Z">
        <w:r>
          <w:rPr/>
          <w:t>F</w:t>
        </w:r>
      </w:ins>
      <w:ins w:id="21" w:author="Preferred Customer" w:date="1997-01-15T14:56:00Z">
        <w:r>
          <w:rPr/>
          <w:t>MT</w:t>
        </w:r>
      </w:ins>
      <w:ins w:id="22" w:author="Preferred Customer" w:date="1996-11-26T17:16:00Z">
        <w:r>
          <w:rPr/>
          <w:t xml:space="preserve"> now signalled only with extended 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5" w:author="Preferred Customer" w:date="1996-11-26T17:16:00Z"/>
        </w:rPr>
      </w:pPr>
      <w:ins w:id="24" w:author="Preferred Customer" w:date="1996-11-26T17:16:00Z">
        <w:r>
          <w:rPr/>
          <w:t>Renaming extended PTYPE header from EPTYPE to PLUSP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7" w:author="Preferred Customer" w:date="1996-11-26T17:16:00Z"/>
        </w:rPr>
      </w:pPr>
      <w:ins w:id="26" w:author="Preferred Customer" w:date="1996-11-26T17:16:00Z">
        <w:r>
          <w:rPr/>
          <w:t>Extending PAR code table from 3 to 4 bits for extensibility</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9" w:author="Preferred Customer" w:date="1996-11-26T18:16:00Z"/>
        </w:rPr>
      </w:pPr>
      <w:ins w:id="28" w:author="Preferred Customer" w:date="1996-11-26T17:16:00Z">
        <w:r>
          <w:rPr/>
          <w:t>Addition of two 16:9-format PARs in PAR code tabl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1" w:author="Preferred Customer" w:date="1996-12-09T09:06:00Z"/>
        </w:rPr>
      </w:pPr>
      <w:ins w:id="30" w:author="Preferred Customer" w:date="1996-11-26T18:16:00Z">
        <w:r>
          <w:rPr/>
          <w:t>Definition of syntax for chroma keying</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4" w:author="Preferred Customer" w:date="1997-01-15T11:54:00Z"/>
        </w:rPr>
      </w:pPr>
      <w:ins w:id="32" w:author="Preferred Customer" w:date="1996-12-09T09:49:00Z">
        <w:r>
          <w:rPr/>
          <w:t>Ed. Note added to Section I.3 per email from P</w:t>
        </w:r>
      </w:ins>
      <w:r>
        <w:rPr/>
        <w:t>eter.</w:t>
      </w:r>
      <w:ins w:id="33" w:author="Preferred Customer" w:date="1996-12-09T09:49:00Z">
        <w:r>
          <w:rPr/>
          <w:t xml:space="preserve"> List 12/6/96</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8" w:author="Preferred Customer" w:date="1997-01-15T14:54:00Z"/>
        </w:rPr>
      </w:pPr>
      <w:ins w:id="35" w:author="Preferred Customer" w:date="1997-01-15T11:54:00Z">
        <w:r>
          <w:rPr/>
          <w:t xml:space="preserve">Merging the text of the altered sections with </w:t>
        </w:r>
      </w:ins>
      <w:ins w:id="36" w:author="Gary Sullivan" w:date="1997-01-20T10:32:00Z">
        <w:r>
          <w:rPr/>
          <w:t xml:space="preserve">the </w:t>
        </w:r>
      </w:ins>
      <w:ins w:id="37" w:author="Preferred Customer" w:date="1997-01-15T11:54:00Z">
        <w:r>
          <w:rPr/>
          <w:t>nchanged portions of H.263</w:t>
        </w:r>
      </w:ins>
      <w:r>
        <w:rPr/>
        <w:t xml:space="preserve"> (2 May ’96 version)</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pPr>
      <w:ins w:id="39" w:author="Preferred Customer" w:date="1997-01-15T14:54:00Z">
        <w:r>
          <w:rPr/>
          <w:t xml:space="preserve">Reordering the location of a few picture-header syntax elements in order to keep the H.263+ elements contiguous in the </w:t>
        </w:r>
      </w:ins>
      <w:r>
        <w:rPr/>
        <w:t>head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43" w:author="Gary Sullivan" w:date="1997-01-20T14:49:00Z"/>
        </w:rPr>
      </w:pPr>
      <w:r>
        <w:rPr/>
        <w:t>Revised version of Annex Q (reduced-resolution update</w:t>
      </w:r>
      <w:ins w:id="40" w:author="Gary Sullivan" w:date="1997-01-20T10:36:00Z">
        <w:r>
          <w:rPr/>
          <w:t xml:space="preserve"> mode</w:t>
        </w:r>
      </w:ins>
      <w:r>
        <w:rPr/>
        <w:t>) from Akira Nakagawa 1/20/97 21:14 “anq02.doc</w:t>
      </w:r>
      <w:del w:id="41" w:author="Gary Sullivan" w:date="1997-01-20T10:30:00Z">
        <w:r>
          <w:rPr/>
          <w:delText>.</w:delText>
        </w:r>
      </w:del>
      <w:r>
        <w:rPr/>
        <w:t>”</w:t>
      </w:r>
      <w:ins w:id="42" w:author="Gary Sullivan" w:date="1997-01-20T10:30:00Z">
        <w:r>
          <w:rPr/>
          <w:t xml:space="preserve">  (including corrected OBMC weighting matrices and clarifications)</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45" w:author="Gary Sullivan" w:date="1997-02-03T21:58:00Z"/>
        </w:rPr>
      </w:pPr>
      <w:ins w:id="44" w:author="Gary Sullivan" w:date="1997-01-20T14:49:00Z">
        <w:r>
          <w:rPr/>
          <w:t>Revisions (all editorial except for adding ELNUM field to picture layer) from Tom Gardos 1/15/97 17:5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4" w:author="Gary Sullivan" w:date="1997-02-03T22:24:00Z"/>
        </w:rPr>
      </w:pPr>
      <w:ins w:id="46" w:author="Gary Sullivan" w:date="1997-02-03T23:01:00Z">
        <w:r>
          <w:rPr/>
          <w:t>Editorial c</w:t>
        </w:r>
      </w:ins>
      <w:ins w:id="47" w:author="Gary Sullivan" w:date="1997-02-03T21:58:00Z">
        <w:r>
          <w:rPr/>
          <w:t xml:space="preserve">larifications of Annexes J </w:t>
        </w:r>
      </w:ins>
      <w:ins w:id="48" w:author="Gary Sullivan" w:date="1997-02-03T22:10:00Z">
        <w:r>
          <w:rPr/>
          <w:t xml:space="preserve">(deblocking filter) </w:t>
        </w:r>
      </w:ins>
      <w:ins w:id="49" w:author="Gary Sullivan" w:date="1997-02-03T21:58:00Z">
        <w:r>
          <w:rPr/>
          <w:t xml:space="preserve">and M </w:t>
        </w:r>
      </w:ins>
      <w:ins w:id="50" w:author="Gary Sullivan" w:date="1997-02-03T22:11:00Z">
        <w:r>
          <w:rPr/>
          <w:t xml:space="preserve">(improved PB-frames) </w:t>
        </w:r>
      </w:ins>
      <w:ins w:id="51" w:author="Gary Sullivan" w:date="1997-02-03T21:58:00Z">
        <w:r>
          <w:rPr/>
          <w:t xml:space="preserve">from Gisle Bjontegaard 1/24/97 12:40, </w:t>
        </w:r>
      </w:ins>
      <w:ins w:id="52" w:author="Gary Sullivan" w:date="1997-02-03T22:09:00Z">
        <w:r>
          <w:rPr/>
          <w:t>Gary Sullivan 1/24/97 18:29, and</w:t>
        </w:r>
      </w:ins>
      <w:ins w:id="53" w:author="Gary Sullivan" w:date="1997-02-03T21:58:00Z">
        <w:r>
          <w:rPr/>
          <w:t xml:space="preserve"> Peter List 1/28/97 11:3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58" w:author="Gary Sullivan" w:date="1997-02-03T22:49:00Z"/>
        </w:rPr>
      </w:pPr>
      <w:ins w:id="55" w:author="Gary Sullivan" w:date="1997-02-03T22:24:00Z">
        <w:r>
          <w:rPr/>
          <w:t>Modification of Annex J (deblocking filter) to use QP of current block if adjacent block is not coded, per comment from Sen-</w:t>
        </w:r>
      </w:ins>
      <w:ins w:id="56" w:author="Gary Sullivan" w:date="1997-02-03T22:52:00Z">
        <w:r>
          <w:rPr/>
          <w:t>C</w:t>
        </w:r>
      </w:ins>
      <w:ins w:id="57" w:author="Gary Sullivan" w:date="1997-02-03T22:24:00Z">
        <w:r>
          <w:rPr/>
          <w:t>hing Cheung 1/28/97 12:25 and response from Gisle Bjontegaard 1/29/97 08:09.</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1" w:author="Gary Sullivan" w:date="1997-02-03T22:52:00Z"/>
        </w:rPr>
      </w:pPr>
      <w:ins w:id="59" w:author="Gary Sullivan" w:date="1997-02-03T22:49:00Z">
        <w:r>
          <w:rPr/>
          <w:t>Modification of Annex J (deblocking filter) to define clipping operations used for limiting the range of pixel values, per text from Gisle Bjontegaard 1/31/97 15:02 as suggested by Sen-Ching Cheung</w:t>
        </w:r>
      </w:ins>
      <w:ins w:id="60" w:author="Gary Sullivan" w:date="1997-02-03T22:52:00Z">
        <w:r>
          <w:rPr/>
          <w:t xml:space="preserve"> 1/30/97 15:02 with comments from Matt Bace 1/29/97 11:2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6" w:author="Gary Sullivan" w:date="1997-02-04T18:53:00Z"/>
        </w:rPr>
      </w:pPr>
      <w:ins w:id="62" w:author="Gary Sullivan" w:date="1997-02-03T22:56:00Z">
        <w:r>
          <w:rPr/>
          <w:t xml:space="preserve">Modification of Annex J (deblocking filter) to define the order of filtering operations for B-blocks in PB-frames or Improved PB-frames mode, per text from Gisle Bjontegaard 1/31/97 </w:t>
        </w:r>
      </w:ins>
      <w:ins w:id="63" w:author="Gary Sullivan" w:date="1997-02-03T23:00:00Z">
        <w:r>
          <w:rPr/>
          <w:t>15:02 and 1/29/97 16:55</w:t>
        </w:r>
      </w:ins>
      <w:ins w:id="64" w:author="Gary Sullivan" w:date="1997-02-03T22:57:00Z">
        <w:r>
          <w:rPr/>
          <w:t xml:space="preserve"> in response to Sen-Ching Cheung 1/28/97 17:10</w:t>
        </w:r>
      </w:ins>
      <w:ins w:id="65" w:author="Gary Sullivan" w:date="1997-02-03T23:00: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69" w:author="Gary Sullivan" w:date="1997-02-04T02:58:00Z"/>
        </w:rPr>
      </w:pPr>
      <w:ins w:id="67" w:author="Gary Sullivan" w:date="1997-02-04T18:53:00Z">
        <w:r>
          <w:rPr/>
          <w:t>Modification of Annex J (deblocking filter) to clarify that filtering is performed on a macroblock basis, so that it is clear that both the horizontal and vertical filtering is performed for a macroblock before the horizontal and then vertical filtering of the next macroblock, per comments from Kevin O</w:t>
        </w:r>
      </w:ins>
      <w:ins w:id="68" w:author="Gary Sullivan" w:date="1997-02-04T18:55:00Z">
        <w:r>
          <w:rPr/>
          <w:t>’Connell 2/4/97 14:4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3" w:author="Gary Sullivan" w:date="1997-02-04T03:50:00Z"/>
        </w:rPr>
      </w:pPr>
      <w:ins w:id="70" w:author="Gary Sullivan" w:date="1997-02-04T02:58:00Z">
        <w:r>
          <w:rPr/>
          <w:t>Restoration of nonrectangular slices in Annex K per Tom Gardos 1/16/97 18:59</w:t>
        </w:r>
      </w:ins>
      <w:ins w:id="71" w:author="Gary Sullivan" w:date="1997-02-04T04:02:00Z">
        <w:r>
          <w:rPr/>
          <w:t>, editorially clarified to refer to the order of fields in the bitstream rather than the order of bitstream transmission</w:t>
        </w:r>
      </w:ins>
      <w:ins w:id="72" w:author="Gary Sullivan" w:date="1997-02-04T02:58: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79" w:author="Gary Sullivan" w:date="1997-02-04T18:25:00Z"/>
        </w:rPr>
      </w:pPr>
      <w:ins w:id="74" w:author="Gary Sullivan" w:date="1997-02-04T03:50:00Z">
        <w:r>
          <w:rPr/>
          <w:t xml:space="preserve">Added editorial note </w:t>
        </w:r>
      </w:ins>
      <w:ins w:id="75" w:author="Gary Sullivan" w:date="1997-02-04T15:16:00Z">
        <w:r>
          <w:rPr/>
          <w:t xml:space="preserve">to Annex K </w:t>
        </w:r>
      </w:ins>
      <w:ins w:id="76" w:author="Gary Sullivan" w:date="1997-02-04T03:50:00Z">
        <w:r>
          <w:rPr/>
          <w:t>regarding possibly making rectangular and nonrectangular slices be separate submodes</w:t>
        </w:r>
      </w:ins>
      <w:ins w:id="77" w:author="Gary Sullivan" w:date="1997-02-04T03:55:00Z">
        <w:r>
          <w:rPr/>
          <w:t>, partly</w:t>
        </w:r>
      </w:ins>
      <w:ins w:id="78" w:author="Gary Sullivan" w:date="1997-02-04T03:50:00Z">
        <w:r>
          <w:rPr/>
          <w:t xml:space="preserve"> in response to Jim Brailean 1/20/97 18:48.</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2" w:author="Gary Sullivan" w:date="1997-02-04T02:04:00Z"/>
        </w:rPr>
      </w:pPr>
      <w:ins w:id="80" w:author="Gary Sullivan" w:date="1997-02-04T18:25:00Z">
        <w:r>
          <w:rPr/>
          <w:t>Clarification of interaction between Annex K slices and the OBMC part of the AP mode.  In order for it to be possible to encode and/or decode slices in any order, it is necessary to specify that the OBMC cannot use motion vect</w:t>
        </w:r>
      </w:ins>
      <w:ins w:id="81" w:author="Gary Sullivan" w:date="1997-02-04T18:27:00Z">
        <w:r>
          <w:rPr/>
          <w:t>ors which are outside the current slic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5" w:author="Gary Sullivan" w:date="1997-02-04T17:17:00Z"/>
        </w:rPr>
      </w:pPr>
      <w:ins w:id="83" w:author="Gary Sullivan" w:date="1997-02-04T02:04:00Z">
        <w:r>
          <w:rPr/>
          <w:t>Fixes to syntax for Annex N (back-channel mode) sent by Toshihisa</w:t>
        </w:r>
      </w:ins>
      <w:ins w:id="84" w:author="Gary Sullivan" w:date="1997-02-04T02:06:00Z">
        <w:r>
          <w:rPr/>
          <w:t xml:space="preserve"> Nakai 1/28/97 16:4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89" w:author="Gary Sullivan" w:date="1997-02-04T02:08:00Z"/>
        </w:rPr>
      </w:pPr>
      <w:ins w:id="86" w:author="Gary Sullivan" w:date="1997-02-04T17:17:00Z">
        <w:r>
          <w:rPr/>
          <w:t>Modifications of main-body text relating to Annex Q from Akira Nakagawa 2/3/9</w:t>
        </w:r>
      </w:ins>
      <w:ins w:id="87" w:author="Gary Sullivan" w:date="1997-02-14T00:12:00Z">
        <w:r>
          <w:rPr/>
          <w:t>7</w:t>
        </w:r>
      </w:ins>
      <w:ins w:id="88" w:author="Gary Sullivan" w:date="1997-02-04T17:17:00Z">
        <w:r>
          <w:rPr/>
          <w:t xml:space="preserve"> 21:3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02" w:author="Gary Sullivan" w:date="1997-02-11T16:23:00Z"/>
        </w:rPr>
      </w:pPr>
      <w:ins w:id="90" w:author="Gary Sullivan" w:date="1997-02-04T02:43:00Z">
        <w:r>
          <w:rPr/>
          <w:t>Separation of the “independently segmented decoding” submode of Annex K into a</w:t>
        </w:r>
      </w:ins>
      <w:ins w:id="91" w:author="Gary Sullivan" w:date="1997-02-04T02:08:00Z">
        <w:r>
          <w:rPr/>
          <w:t xml:space="preserve"> new Annex R</w:t>
        </w:r>
      </w:ins>
      <w:ins w:id="92" w:author="Gary Sullivan" w:date="1997-02-04T02:44:00Z">
        <w:r>
          <w:rPr/>
          <w:t>,</w:t>
        </w:r>
      </w:ins>
      <w:ins w:id="93" w:author="Gary Sullivan" w:date="1997-02-04T02:08:00Z">
        <w:r>
          <w:rPr/>
          <w:t xml:space="preserve"> per Toshihisa Nakai 2/3/97 11:52.  This mode was formerly a submode of Annex</w:t>
        </w:r>
      </w:ins>
      <w:ins w:id="94" w:author="Gary Sullivan" w:date="1997-02-04T02:10:00Z">
        <w:r>
          <w:rPr/>
          <w:t xml:space="preserve"> K (slice structured mode), but was </w:t>
        </w:r>
      </w:ins>
      <w:ins w:id="95" w:author="Gary Sullivan" w:date="1997-02-04T02:46:00Z">
        <w:r>
          <w:rPr/>
          <w:t xml:space="preserve">promoted as a </w:t>
        </w:r>
      </w:ins>
      <w:ins w:id="96" w:author="Gary Sullivan" w:date="1997-02-04T02:10:00Z">
        <w:r>
          <w:rPr/>
          <w:t xml:space="preserve">useful </w:t>
        </w:r>
      </w:ins>
      <w:ins w:id="97" w:author="Gary Sullivan" w:date="1997-02-04T02:46:00Z">
        <w:r>
          <w:rPr/>
          <w:t xml:space="preserve">mode for </w:t>
        </w:r>
      </w:ins>
      <w:ins w:id="98" w:author="Gary Sullivan" w:date="1997-02-04T02:10:00Z">
        <w:r>
          <w:rPr/>
          <w:t>GOB structured coding as well and was thus given its own annex</w:t>
        </w:r>
      </w:ins>
      <w:ins w:id="99" w:author="Gary Sullivan" w:date="1997-02-04T02:44:00Z">
        <w:r>
          <w:rPr/>
          <w:t xml:space="preserve"> in the new draft</w:t>
        </w:r>
      </w:ins>
      <w:ins w:id="100" w:author="Gary Sullivan" w:date="1997-02-04T02:10:00Z">
        <w:r>
          <w:rPr/>
          <w:t>.</w:t>
        </w:r>
      </w:ins>
      <w:ins w:id="101" w:author="Gary Sullivan" w:date="1997-02-04T16:05:00Z">
        <w:r>
          <w:rPr/>
          <w:t xml:space="preserve">  The addition of Annex R also has an impact on sections F.3 and J.3.</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06" w:author="Gary Sullivan" w:date="1997-02-13T14:58:00Z"/>
        </w:rPr>
      </w:pPr>
      <w:ins w:id="103" w:author="Gary Sullivan" w:date="1997-02-11T16:23:00Z">
        <w:r>
          <w:rPr/>
          <w:t xml:space="preserve">Separation of the Alternative Inter VLC feature from Annex I into a new Annex S, per comments from several people especially including email from Miska Hannuksela 2/6/97 10:21 regarding </w:t>
        </w:r>
      </w:ins>
      <w:ins w:id="104" w:author="Gary Sullivan" w:date="1997-02-11T16:25:00Z">
        <w:r>
          <w:rPr/>
          <w:t xml:space="preserve">an impact on </w:t>
        </w:r>
      </w:ins>
      <w:ins w:id="105" w:author="Gary Sullivan" w:date="1997-02-11T16:23:00Z">
        <w:r>
          <w:rPr/>
          <w:t>error resilienc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6" w:author="Gary Sullivan" w:date="1997-02-13T20:14:00Z"/>
        </w:rPr>
      </w:pPr>
      <w:ins w:id="107" w:author="Gary Sullivan" w:date="1997-02-13T14:58:00Z">
        <w:r>
          <w:rPr/>
          <w:t xml:space="preserve">Addition of modified DQUANT operation mode </w:t>
        </w:r>
      </w:ins>
      <w:ins w:id="108" w:author="Gary Sullivan" w:date="1997-02-13T15:05:00Z">
        <w:r>
          <w:rPr/>
          <w:t xml:space="preserve">as </w:t>
        </w:r>
      </w:ins>
      <w:ins w:id="109" w:author="Gary Sullivan" w:date="1997-02-13T20:14:00Z">
        <w:r>
          <w:rPr/>
          <w:t xml:space="preserve">new </w:t>
        </w:r>
      </w:ins>
      <w:ins w:id="110" w:author="Gary Sullivan" w:date="1997-02-13T15:05:00Z">
        <w:r>
          <w:rPr/>
          <w:t xml:space="preserve">Annex T </w:t>
        </w:r>
      </w:ins>
      <w:ins w:id="111" w:author="Gary Sullivan" w:date="1997-02-13T14:58:00Z">
        <w:r>
          <w:rPr/>
          <w:t xml:space="preserve">per longstanding discussions </w:t>
        </w:r>
      </w:ins>
      <w:ins w:id="112" w:author="Gary Sullivan" w:date="1997-02-13T20:15:00Z">
        <w:r>
          <w:rPr/>
          <w:t>and editorial note</w:t>
        </w:r>
      </w:ins>
      <w:ins w:id="113" w:author="Gary Sullivan" w:date="1997-02-13T14:58:00Z">
        <w:r>
          <w:rPr/>
          <w:t xml:space="preserve"> in Annex I, emails from Atul Puri</w:t>
        </w:r>
      </w:ins>
      <w:ins w:id="114" w:author="Gary Sullivan" w:date="1997-02-13T20:15:00Z">
        <w:r>
          <w:rPr/>
          <w:t>,</w:t>
        </w:r>
      </w:ins>
      <w:ins w:id="115" w:author="Gary Sullivan" w:date="1997-02-13T14:58:00Z">
        <w:r>
          <w:rPr/>
          <w:t xml:space="preserve"> and proposal from Mikio Sasaki 1/20/97 20:49.  Adopted in the form suggested by Gisle Bjontegaard 2/11/97 13:10.</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18" w:author="Gary Sullivan" w:date="1997-02-13T20:12:00Z"/>
        </w:rPr>
      </w:pPr>
      <w:ins w:id="117" w:author="Gary Sullivan" w:date="1997-02-13T20:14:00Z">
        <w:r>
          <w:rPr/>
          <w:t>Separation of the modified coefficient range feature from Annex I into a new Annex U per email suggestions, e.g., from Gisle Bjontegaard 2/10/97 13:11.</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2" w:author="Gary Sullivan" w:date="1997-02-14T00:13:00Z"/>
        </w:rPr>
      </w:pPr>
      <w:ins w:id="119" w:author="Gary Sullivan" w:date="1997-02-13T20:12:00Z">
        <w:r>
          <w:rPr/>
          <w:t xml:space="preserve">Correction of Zig-Zag scan and Alternate-Horizontal scan diagrams in Annex I (one of which had two entries numbered 24 and the other </w:t>
        </w:r>
      </w:ins>
      <w:ins w:id="120" w:author="Gary Sullivan" w:date="1997-02-13T20:17:00Z">
        <w:r>
          <w:rPr/>
          <w:t xml:space="preserve">of which </w:t>
        </w:r>
      </w:ins>
      <w:ins w:id="121" w:author="Gary Sullivan" w:date="1997-02-13T20:12:00Z">
        <w:r>
          <w:rPr/>
          <w:t>had two entries numbered 28).</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5" w:author="Gary Sullivan" w:date="1997-02-14T00:21:00Z"/>
        </w:rPr>
      </w:pPr>
      <w:ins w:id="123" w:author="Gary Sullivan" w:date="1997-02-14T00:13:00Z">
        <w:r>
          <w:rPr/>
          <w:t>Revisions of Annex Q (reduced-resolution update mode) from Akira Nakagawa 2/10/97 22:28 “anqrev2.zip”  (including definition of operation with images not divisible in size by 32 and simplification of cross-block filtering definition), and minor editorial comments regarding this annex from Akira Nakagawa</w:t>
        </w:r>
      </w:ins>
      <w:ins w:id="124" w:author="Gary Sullivan" w:date="1997-02-14T00:31:00Z">
        <w:r>
          <w:rPr/>
          <w:t xml:space="preserve"> 2/14/97 10:45.</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7" w:author="Gary Sullivan" w:date="1997-02-14T02:37:00Z"/>
        </w:rPr>
      </w:pPr>
      <w:ins w:id="126" w:author="Gary Sullivan" w:date="1997-02-14T00:21:00Z">
        <w:r>
          <w:rPr/>
          <w:t>Alteration of the description of GFID to specify that GFID must change whenever PLUSPTYPE or any of its submodes change, as well as when PTYPE changes (modified for consistency of intent GJS 2/14/97).</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29" w:author="Gary Sullivan" w:date="1997-02-14T03:00:00Z"/>
        </w:rPr>
      </w:pPr>
      <w:ins w:id="128" w:author="Gary Sullivan" w:date="1997-02-14T02:37:00Z">
        <w:r>
          <w:rPr/>
          <w:t>Editorial clarifications of Annex N per Toshihisa Nakai 2/11/97 17:22.</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131" w:author="Gary Sullivan" w:date="1997-02-14T00:13:00Z"/>
        </w:rPr>
      </w:pPr>
      <w:ins w:id="130" w:author="Gary Sullivan" w:date="1997-02-14T03:00:00Z">
        <w:r>
          <w:rPr/>
          <w:t>Alteration of the definition of custom picture clock frequencies, per email from Sen-ching Cheung 2/13/97 11:19 regarding enabling more frame rates, including 72 Hz in particular.</w:t>
        </w:r>
      </w:ins>
    </w:p>
    <w:p>
      <w:pPr>
        <w:pStyle w:val="Normal"/>
        <w:jc w:val="left"/>
        <w:rPr>
          <w:sz w:val="24"/>
          <w:szCs w:val="24"/>
          <w:ins w:id="137" w:author="Gary Sullivan" w:date="1997-02-04T00:47:00Z"/>
        </w:rPr>
      </w:pPr>
      <w:ins w:id="132" w:author="Gary Sullivan" w:date="1997-02-04T00:47:00Z">
        <w:r>
          <w:rPr>
            <w:b/>
            <w:bCs/>
            <w:sz w:val="24"/>
            <w:szCs w:val="24"/>
          </w:rPr>
          <w:t xml:space="preserve">Some </w:t>
        </w:r>
      </w:ins>
      <w:ins w:id="133" w:author="Gary Sullivan" w:date="1997-02-04T00:53:00Z">
        <w:r>
          <w:rPr>
            <w:b/>
            <w:bCs/>
            <w:sz w:val="24"/>
            <w:szCs w:val="24"/>
          </w:rPr>
          <w:t xml:space="preserve">comments on what is </w:t>
        </w:r>
      </w:ins>
      <w:ins w:id="134" w:author="Gary Sullivan" w:date="1997-02-04T00:47:00Z">
        <w:r>
          <w:rPr>
            <w:b/>
            <w:bCs/>
            <w:sz w:val="24"/>
            <w:szCs w:val="24"/>
          </w:rPr>
          <w:t>not in</w:t>
        </w:r>
      </w:ins>
      <w:ins w:id="135" w:author="Gary Sullivan" w:date="1997-02-04T00:53:00Z">
        <w:r>
          <w:rPr>
            <w:b/>
            <w:bCs/>
            <w:sz w:val="24"/>
            <w:szCs w:val="24"/>
          </w:rPr>
          <w:t xml:space="preserve"> the</w:t>
        </w:r>
      </w:ins>
      <w:ins w:id="136" w:author="Gary Sullivan" w:date="1997-02-04T00:47:00Z">
        <w:r>
          <w:rPr>
            <w:b/>
            <w:bCs/>
            <w:sz w:val="24"/>
            <w:szCs w:val="24"/>
          </w:rPr>
          <w:t xml:space="preserve">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60" w:author="Gary Sullivan" w:date="1997-02-14T00:41:00Z"/>
        </w:rPr>
      </w:pPr>
      <w:ins w:id="138" w:author="Gary Sullivan" w:date="1997-02-04T00:52:00Z">
        <w:r>
          <w:rPr/>
          <w:t>Annex I appears to be waiting for a consensus on how it should operate</w:t>
        </w:r>
      </w:ins>
      <w:ins w:id="139" w:author="Gary Sullivan" w:date="1997-02-13T21:59:00Z">
        <w:r>
          <w:rPr/>
          <w:t>, but has now been split into a number of separate annexes, so this issue is now much less editorially complex</w:t>
        </w:r>
      </w:ins>
      <w:ins w:id="140" w:author="Gary Sullivan" w:date="1997-02-04T15:16:00Z">
        <w:r>
          <w:rPr/>
          <w:t>.</w:t>
        </w:r>
      </w:ins>
      <w:ins w:id="141" w:author="Gary Sullivan" w:date="1997-02-14T00:31:00Z">
        <w:r>
          <w:rPr/>
          <w:t xml:space="preserve">  The </w:t>
        </w:r>
      </w:ins>
      <w:ins w:id="142" w:author="Gary Sullivan" w:date="1997-02-14T01:50:00Z">
        <w:r>
          <w:rPr/>
          <w:t>four</w:t>
        </w:r>
      </w:ins>
      <w:ins w:id="143" w:author="Gary Sullivan" w:date="1997-02-14T00:31:00Z">
        <w:r>
          <w:rPr/>
          <w:t xml:space="preserve"> </w:t>
        </w:r>
      </w:ins>
      <w:ins w:id="144" w:author="Gary Sullivan" w:date="1997-02-14T00:40:00Z">
        <w:r>
          <w:rPr/>
          <w:t xml:space="preserve">remaining </w:t>
        </w:r>
      </w:ins>
      <w:ins w:id="145" w:author="Gary Sullivan" w:date="1997-02-14T00:31:00Z">
        <w:r>
          <w:rPr/>
          <w:t xml:space="preserve">clouds of doubt currently surrounding this mode </w:t>
        </w:r>
      </w:ins>
      <w:ins w:id="146" w:author="Gary Sullivan" w:date="1997-02-14T00:40:00Z">
        <w:r>
          <w:rPr/>
          <w:t xml:space="preserve">of which the editor is aware </w:t>
        </w:r>
      </w:ins>
      <w:ins w:id="147" w:author="Gary Sullivan" w:date="1997-02-14T00:31:00Z">
        <w:r>
          <w:rPr/>
          <w:t xml:space="preserve">consist of </w:t>
        </w:r>
      </w:ins>
      <w:ins w:id="148" w:author="Gary Sullivan" w:date="1997-02-14T01:50:00Z">
        <w:r>
          <w:rPr/>
          <w:t xml:space="preserve">1) </w:t>
        </w:r>
      </w:ins>
      <w:ins w:id="149" w:author="Gary Sullivan" w:date="1997-02-14T00:32:00Z">
        <w:r>
          <w:rPr/>
          <w:t>modifications proposed to use “Graham’s prediction” rather than explicit signaling of the Intra block prediction mode</w:t>
        </w:r>
      </w:ins>
      <w:ins w:id="150" w:author="Gary Sullivan" w:date="1997-02-14T00:57:00Z">
        <w:r>
          <w:rPr/>
          <w:t xml:space="preserve"> (e.g., various messages from Atul Puri)</w:t>
        </w:r>
      </w:ins>
      <w:ins w:id="151" w:author="Gary Sullivan" w:date="1997-02-14T00:33:00Z">
        <w:r>
          <w:rPr/>
          <w:t xml:space="preserve">, </w:t>
        </w:r>
      </w:ins>
      <w:ins w:id="152" w:author="Gary Sullivan" w:date="1997-02-14T01:50:00Z">
        <w:r>
          <w:rPr/>
          <w:t xml:space="preserve">2) modifications proposed to alter the manner in which DC coefficients are quantized, 3) modifications proposed to alter the manner in which chroma coefficients are quantized, </w:t>
        </w:r>
      </w:ins>
      <w:ins w:id="153" w:author="Gary Sullivan" w:date="1997-02-14T00:33:00Z">
        <w:r>
          <w:rPr/>
          <w:t xml:space="preserve">and </w:t>
        </w:r>
      </w:ins>
      <w:ins w:id="154" w:author="Gary Sullivan" w:date="1997-02-14T01:50:00Z">
        <w:r>
          <w:rPr/>
          <w:t xml:space="preserve">4) </w:t>
        </w:r>
      </w:ins>
      <w:ins w:id="155" w:author="Gary Sullivan" w:date="1997-02-14T00:33:00Z">
        <w:r>
          <w:rPr/>
          <w:t xml:space="preserve">modifications proposed by Matt Bace 2/10/97 17:17 to </w:t>
        </w:r>
      </w:ins>
      <w:ins w:id="156" w:author="Gary Sullivan" w:date="1997-02-14T00:35:00Z">
        <w:r>
          <w:rPr/>
          <w:t xml:space="preserve">possibly enhance performance and </w:t>
        </w:r>
      </w:ins>
      <w:ins w:id="157" w:author="Gary Sullivan" w:date="1997-02-14T00:33:00Z">
        <w:r>
          <w:rPr/>
          <w:t xml:space="preserve">reduce complexity by </w:t>
        </w:r>
      </w:ins>
      <w:ins w:id="158" w:author="Gary Sullivan" w:date="1997-02-14T00:39:00Z">
        <w:r>
          <w:rPr/>
          <w:t>slightly altering the prediction equations.</w:t>
        </w:r>
      </w:ins>
      <w:ins w:id="159" w:author="Gary Sullivan" w:date="1997-02-14T01:52:00Z">
        <w:r>
          <w:rPr/>
          <w:t xml:space="preserve">  The quantizer alterations may affect Inter frames as well, and thus might be more appropriate in some other Annex.</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74" w:author="Gary Sullivan" w:date="1997-02-04T04:04:00Z"/>
        </w:rPr>
      </w:pPr>
      <w:ins w:id="161" w:author="Gary Sullivan" w:date="1997-02-14T00:41:00Z">
        <w:r>
          <w:rPr/>
          <w:t xml:space="preserve">Tom Gardos sent a revised version of Annex O (Scalability) to the reflector 2/7/97 18:04 which contained a </w:t>
        </w:r>
      </w:ins>
      <w:ins w:id="162" w:author="Gary Sullivan" w:date="1997-02-14T00:45:00Z">
        <w:r>
          <w:rPr/>
          <w:t>fairly long</w:t>
        </w:r>
      </w:ins>
      <w:ins w:id="163" w:author="Gary Sullivan" w:date="1997-02-14T00:42:00Z">
        <w:r>
          <w:rPr/>
          <w:t xml:space="preserve"> list of changes, spawning a number of messages to be sent in response (e.g., Peter List 2/10/97 17:20</w:t>
        </w:r>
      </w:ins>
      <w:ins w:id="164" w:author="Gary Sullivan" w:date="1997-02-14T00:44:00Z">
        <w:r>
          <w:rPr/>
          <w:t>, Karl Lillevold 2/11/97 08:10, Torbjorn Einarsson 2/11/97 09:32</w:t>
        </w:r>
      </w:ins>
      <w:ins w:id="165" w:author="Gary Sullivan" w:date="1997-02-14T02:48:00Z">
        <w:r>
          <w:rPr/>
          <w:t>, and Peter List 2/12/97 16:27</w:t>
        </w:r>
      </w:ins>
      <w:ins w:id="166" w:author="Gary Sullivan" w:date="1997-02-14T00:44:00Z">
        <w:r>
          <w:rPr/>
          <w:t>).  The editor has had difficulty de</w:t>
        </w:r>
      </w:ins>
      <w:ins w:id="167" w:author="Gary Sullivan" w:date="1997-02-14T02:48:00Z">
        <w:r>
          <w:rPr/>
          <w:t>cid</w:t>
        </w:r>
      </w:ins>
      <w:ins w:id="168" w:author="Gary Sullivan" w:date="1997-02-14T00:45:00Z">
        <w:r>
          <w:rPr/>
          <w:t xml:space="preserve">ing whether the new version should be incorporated as a new consensus, and through informal contact with Tom Gardos has determined that Tom </w:t>
        </w:r>
      </w:ins>
      <w:ins w:id="169" w:author="Gary Sullivan" w:date="1997-02-14T00:47:00Z">
        <w:r>
          <w:rPr/>
          <w:t>is willing to track the</w:t>
        </w:r>
      </w:ins>
      <w:ins w:id="170" w:author="Gary Sullivan" w:date="1997-02-14T02:49:00Z">
        <w:r>
          <w:rPr/>
          <w:t xml:space="preserve"> suggested modification</w:t>
        </w:r>
      </w:ins>
      <w:ins w:id="171" w:author="Gary Sullivan" w:date="1997-02-14T00:47:00Z">
        <w:r>
          <w:rPr/>
          <w:t xml:space="preserve"> himself (as the coordinator of this key technical area) and to report the outcome of that process to the group along with any</w:t>
        </w:r>
      </w:ins>
      <w:ins w:id="172" w:author="Gary Sullivan" w:date="1997-02-14T02:49:00Z">
        <w:r>
          <w:rPr/>
          <w:t xml:space="preserve"> new</w:t>
        </w:r>
      </w:ins>
      <w:ins w:id="173" w:author="Gary Sullivan" w:date="1997-02-14T00:47:00Z">
        <w:r>
          <w:rPr/>
          <w:t xml:space="preserve"> modifications he is proposing at the next meeting, rather than asking to have them incorporated into this draf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del w:id="176" w:author="Gary Sullivan" w:date="1997-02-14T00:22:00Z"/>
        </w:rPr>
      </w:pPr>
      <w:del w:id="175" w:author="Gary Sullivan" w:date="1997-02-14T00:22:00Z">
        <w:r>
          <w:rPr/>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left"/>
        <w:rPr>
          <w:ins w:id="179" w:author="Gary Sullivan" w:date="1997-02-14T02:50:00Z"/>
        </w:rPr>
      </w:pPr>
      <w:ins w:id="177" w:author="Gary Sullivan" w:date="1997-02-13T21:59:00Z">
        <w:r>
          <w:rPr/>
          <w:t>Document AVC-1163 available at ftp://standard.pictel.com/avc-site contains a proposal to allow a form of error-resilient temporal scalability using what appears to be a particular use of the NEWPRED forward channel syntax even in the absence of a backward channel.  We may wish to modify Annex N to allow it to be used in this manner in the absence of a backward channel.  This would probably entail changing the name of the annex to something like “error resilient mode using reference frame selection,”</w:t>
        </w:r>
      </w:ins>
      <w:ins w:id="178" w:author="Gary Sullivan" w:date="1997-02-14T02:25:00Z">
        <w:r>
          <w:rPr/>
          <w:t xml:space="preserve"> and using the reserved ‘00’ mode flag (MF) to indicate that no backward channel data is expected.</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left"/>
        <w:rPr>
          <w:ins w:id="186" w:author="Gary Sullivan" w:date="1997-02-13T21:59:00Z"/>
        </w:rPr>
      </w:pPr>
      <w:ins w:id="180" w:author="Gary Sullivan" w:date="1997-02-14T02:50:00Z">
        <w:r>
          <w:rPr/>
          <w:t xml:space="preserve">The proposal from Matt Bace 2/12/97 14:50 regarding the use of reference picture resampling along with scalability.  This was left out due to a lack of time for comment, and due to a lack of </w:t>
        </w:r>
      </w:ins>
      <w:ins w:id="181" w:author="Gary Sullivan" w:date="1997-02-14T02:54:00Z">
        <w:r>
          <w:rPr/>
          <w:t xml:space="preserve">the </w:t>
        </w:r>
      </w:ins>
      <w:ins w:id="182" w:author="Gary Sullivan" w:date="1997-02-14T02:51:00Z">
        <w:r>
          <w:rPr/>
          <w:t xml:space="preserve">exact textual form </w:t>
        </w:r>
      </w:ins>
      <w:ins w:id="183" w:author="Gary Sullivan" w:date="1997-02-14T02:54:00Z">
        <w:r>
          <w:rPr/>
          <w:t xml:space="preserve">in which the proposed modification could be incorporated (although the idea appears to be a rather </w:t>
        </w:r>
      </w:ins>
      <w:ins w:id="184" w:author="Gary Sullivan" w:date="1997-02-14T02:56:00Z">
        <w:r>
          <w:rPr/>
          <w:t>straighforward</w:t>
        </w:r>
      </w:ins>
      <w:ins w:id="185" w:author="Gary Sullivan" w:date="1997-02-14T02:54:00Z">
        <w:r>
          <w:rPr/>
          <w:t xml:space="preserve"> definition of how two modes that previously could not work together now could).</w:t>
        </w:r>
      </w:ins>
    </w:p>
    <w:p>
      <w:pPr>
        <w:pStyle w:val="Normal"/>
        <w:jc w:val="left"/>
        <w:rPr>
          <w:sz w:val="24"/>
          <w:szCs w:val="24"/>
          <w:del w:id="188" w:author="Gary Sullivan" w:date="1997-02-04T00:50:00Z"/>
        </w:rPr>
      </w:pPr>
      <w:del w:id="187" w:author="Gary Sullivan" w:date="1997-02-04T00:50:00Z">
        <w:r>
          <w:rPr>
            <w:sz w:val="24"/>
            <w:szCs w:val="24"/>
          </w:rPr>
        </w:r>
      </w:del>
    </w:p>
    <w:p>
      <w:pPr>
        <w:pStyle w:val="Normal"/>
        <w:jc w:val="left"/>
        <w:rPr>
          <w:b/>
          <w:b/>
          <w:bCs/>
          <w:sz w:val="24"/>
          <w:szCs w:val="24"/>
          <w:ins w:id="190" w:author="Gary Sullivan" w:date="1997-02-03T21:49:00Z"/>
        </w:rPr>
      </w:pPr>
      <w:ins w:id="189" w:author="Gary Sullivan" w:date="1997-02-03T21:49:00Z">
        <w:r>
          <w:rPr>
            <w:b/>
            <w:bCs/>
            <w:sz w:val="24"/>
            <w:szCs w:val="24"/>
          </w:rPr>
          <w:t>A few comments on software configurations (MS Word 7.0):</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05" w:author="Gary Sullivan" w:date="1997-01-17T05:58:00Z"/>
        </w:rPr>
      </w:pPr>
      <w:ins w:id="191" w:author="Gary Sullivan" w:date="1997-01-17T05:58:00Z">
        <w:r>
          <w:rPr/>
          <w:t>“</w:t>
        </w:r>
      </w:ins>
      <w:ins w:id="192" w:author="Gary Sullivan" w:date="1997-01-17T05:58:00Z">
        <w:r>
          <w:rPr/>
          <w:t>Update automatic links at open”:  This feature (found in Tools, Options, General), when operated with revision marking turned on, seems to sometimes cause the cross-reference generation to get confused.  For example, a reference to “</w:t>
        </w:r>
      </w:ins>
      <w:ins w:id="193" w:author="Gary Sullivan" w:date="1997-02-03T21:47:00Z">
        <w:r>
          <w:rPr/>
          <w:t>FIGURE</w:t>
        </w:r>
      </w:ins>
      <w:ins w:id="194" w:author="Gary Sullivan" w:date="1997-01-17T05:58:00Z">
        <w:r>
          <w:rPr/>
          <w:t xml:space="preserve"> 5/H.263” may become “</w:t>
        </w:r>
      </w:ins>
      <w:ins w:id="195" w:author="Gary Sullivan" w:date="1997-02-03T21:47:00Z">
        <w:r>
          <w:rPr/>
          <w:t>FIGURE</w:t>
        </w:r>
      </w:ins>
      <w:ins w:id="196" w:author="Gary Sullivan" w:date="1997-01-17T05:58:00Z">
        <w:r>
          <w:rPr/>
          <w:t xml:space="preserve"> </w:t>
        </w:r>
      </w:ins>
      <w:ins w:id="197" w:author="Gary Sullivan" w:date="1997-02-03T21:47:00Z">
        <w:r>
          <w:rPr/>
          <w:t>5</w:t>
        </w:r>
      </w:ins>
      <w:ins w:id="198" w:author="Gary Sullivan" w:date="1997-01-17T05:58:00Z">
        <w:r>
          <w:rPr/>
          <w:t>55/H.263</w:t>
        </w:r>
      </w:ins>
      <w:r>
        <w:rPr/>
        <w:t>.</w:t>
      </w:r>
      <w:ins w:id="199" w:author="Gary Sullivan" w:date="1997-01-17T05:58:00Z">
        <w:r>
          <w:rPr/>
          <w:t>”</w:t>
        </w:r>
      </w:ins>
      <w:r>
        <w:rPr/>
        <w:t xml:space="preserve"> </w:t>
      </w:r>
      <w:ins w:id="200" w:author="Gary Sullivan" w:date="1997-01-17T05:58:00Z">
        <w:r>
          <w:rPr/>
          <w:t xml:space="preserve"> Therefore, it may be helpful to turn OFF all revision marking (the three checkmarks found in Tools, Revisions)</w:t>
        </w:r>
      </w:ins>
      <w:r>
        <w:rPr/>
        <w:t xml:space="preserve"> and then close and reopen</w:t>
      </w:r>
      <w:ins w:id="201" w:author="Gary Sullivan" w:date="1997-01-17T05:58:00Z">
        <w:r>
          <w:rPr/>
          <w:t xml:space="preserve"> the file (and then turn the </w:t>
        </w:r>
      </w:ins>
      <w:r>
        <w:rPr/>
        <w:t xml:space="preserve">revision marking </w:t>
      </w:r>
      <w:ins w:id="202" w:author="Gary Sullivan" w:date="1997-01-17T05:58:00Z">
        <w:r>
          <w:rPr/>
          <w:t>back on before revising the text)</w:t>
        </w:r>
      </w:ins>
      <w:ins w:id="203" w:author="Gary Sullivan" w:date="1997-01-20T10:34:00Z">
        <w:r>
          <w:rPr/>
          <w:t xml:space="preserve"> if “update automatic links at open” is enabled</w:t>
        </w:r>
      </w:ins>
      <w:ins w:id="204" w:author="Gary Sullivan" w:date="1997-01-17T05:58:00Z">
        <w:r>
          <w:rPr/>
          <w: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12" w:author="Gary Sullivan" w:date="1997-01-17T06:00:00Z"/>
        </w:rPr>
      </w:pPr>
      <w:ins w:id="206" w:author="Gary Sullivan" w:date="1997-01-17T05:58:00Z">
        <w:r>
          <w:rPr/>
          <w:t xml:space="preserve">Despite the use of TrueType fonts, which are supposed to prevent this, the horizontal </w:t>
        </w:r>
      </w:ins>
      <w:r>
        <w:rPr/>
        <w:t>spacing</w:t>
      </w:r>
      <w:ins w:id="207" w:author="Gary Sullivan" w:date="1997-01-17T05:58:00Z">
        <w:r>
          <w:rPr/>
          <w:t xml:space="preserve"> and the pagination of the document will often be different on different computers (even when both are running Win95 and MS Word 7</w:t>
        </w:r>
      </w:ins>
      <w:ins w:id="208" w:author="Gary Sullivan" w:date="1997-01-20T10:35:00Z">
        <w:r>
          <w:rPr/>
          <w:t>.0</w:t>
        </w:r>
      </w:ins>
      <w:ins w:id="209" w:author="Gary Sullivan" w:date="1997-01-17T05:58:00Z">
        <w:r>
          <w:rPr/>
          <w:t xml:space="preserve">).  Therefore, the format of this document (when viewing, editing, or printing) will be different on each computer. </w:t>
        </w:r>
      </w:ins>
      <w:r>
        <w:rPr/>
        <w:t xml:space="preserve"> </w:t>
      </w:r>
      <w:ins w:id="210" w:author="Gary Sullivan" w:date="1997-01-17T06:29:00Z">
        <w:r>
          <w:rPr/>
          <w:t xml:space="preserve">(This may have something to do with printer setup or the lack thereof.)  </w:t>
        </w:r>
      </w:ins>
      <w:ins w:id="211" w:author="Gary Sullivan" w:date="1997-01-17T05:58:00Z">
        <w:r>
          <w:rPr/>
          <w:t>If there is some way to fix this problem, please inform the editor about it.</w:t>
        </w:r>
      </w:ins>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25" w:author="Gary Sullivan" w:date="1997-02-04T18:27:00Z"/>
        </w:rPr>
      </w:pPr>
      <w:ins w:id="213" w:author="Gary Sullivan" w:date="1997-01-17T06:00:00Z">
        <w:r>
          <w:rPr/>
          <w:t xml:space="preserve">For viewing or printing what the document is supposed to look like, without cluttering the </w:t>
        </w:r>
      </w:ins>
      <w:ins w:id="214" w:author="Gary Sullivan" w:date="1997-01-17T06:02:00Z">
        <w:r>
          <w:rPr/>
          <w:t xml:space="preserve">view </w:t>
        </w:r>
      </w:ins>
      <w:ins w:id="215" w:author="Gary Sullivan" w:date="1997-01-17T06:05:00Z">
        <w:r>
          <w:rPr/>
          <w:t>with a lot of extra junk,</w:t>
        </w:r>
      </w:ins>
      <w:ins w:id="216" w:author="Gary Sullivan" w:date="1997-01-17T06:02:00Z">
        <w:r>
          <w:rPr/>
          <w:t xml:space="preserve"> set the </w:t>
        </w:r>
      </w:ins>
      <w:ins w:id="217" w:author="Gary Sullivan" w:date="1997-01-17T06:08:00Z">
        <w:r>
          <w:rPr/>
          <w:t>mark</w:t>
        </w:r>
      </w:ins>
      <w:ins w:id="218" w:author="Gary Sullivan" w:date="1997-01-17T06:03:00Z">
        <w:r>
          <w:rPr/>
          <w:t xml:space="preserve">ing of deleted text to “hidden” </w:t>
        </w:r>
      </w:ins>
      <w:ins w:id="219" w:author="Gary Sullivan" w:date="1997-01-17T06:00:00Z">
        <w:r>
          <w:rPr/>
          <w:t>(</w:t>
        </w:r>
      </w:ins>
      <w:ins w:id="220" w:author="Gary Sullivan" w:date="1997-01-17T06:03:00Z">
        <w:r>
          <w:rPr/>
          <w:t xml:space="preserve">in </w:t>
        </w:r>
      </w:ins>
      <w:ins w:id="221" w:author="Gary Sullivan" w:date="1997-01-17T06:00:00Z">
        <w:r>
          <w:rPr/>
          <w:t>Tools, Options, Revisions)</w:t>
        </w:r>
      </w:ins>
      <w:ins w:id="222" w:author="Gary Sullivan" w:date="1997-01-17T06:04:00Z">
        <w:r>
          <w:rPr/>
          <w:t xml:space="preserve"> and set the viewing of Field Codes to OFF (in Tools, Options, View).</w:t>
        </w:r>
      </w:ins>
      <w:ins w:id="223" w:author="Gary Sullivan" w:date="1997-01-17T06:06:00Z">
        <w:r>
          <w:rPr/>
          <w:t xml:space="preserve">  It may also be helpful to set the marking of inserted text to “(none)” (in Tools, Options, Revisions).</w:t>
        </w:r>
      </w:ins>
      <w:ins w:id="224" w:author="Gary Sullivan" w:date="1997-01-17T06:13:00Z">
        <w:r>
          <w:rPr/>
          <w:t xml:space="preserve">  Proper viewing of formatting also requires setting the view to “Page Layout” in the View menu.</w:t>
        </w:r>
      </w:ins>
    </w:p>
    <w:p>
      <w:pPr>
        <w:sectPr>
          <w:footerReference w:type="even" r:id="rId2"/>
          <w:footerReference w:type="default" r:id="rId3"/>
          <w:type w:val="nextPage"/>
          <w:pgSz w:w="11906" w:h="16838"/>
          <w:pgMar w:left="1094" w:right="1094" w:gutter="0" w:header="0" w:top="1094" w:footer="493" w:bottom="1094"/>
          <w:pgNumType w:start="1" w:fmt="decimal"/>
          <w:formProt w:val="false"/>
          <w:textDirection w:val="lrTb"/>
        </w:sect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del w:id="227" w:author="Gary Sullivan" w:date="1997-02-08T09:31:00Z"/>
        </w:rPr>
      </w:pPr>
      <w:del w:id="226" w:author="Gary Sullivan" w:date="1997-02-08T09:31:00Z">
        <w:r>
          <w:rPr/>
        </w:r>
      </w:del>
    </w:p>
    <w:p>
      <w:pPr>
        <w:sectPr>
          <w:footerReference w:type="even" r:id="rId4"/>
          <w:footerReference w:type="default" r:id="rId5"/>
          <w:type w:val="nextPage"/>
          <w:pgSz w:w="11906" w:h="16838"/>
          <w:pgMar w:left="1089" w:right="1089" w:gutter="0" w:header="0" w:top="1094" w:footer="0" w:bottom="1094"/>
          <w:pgNumType w:start="1" w:fmt="decimal"/>
          <w:formProt w:val="false"/>
          <w:textDirection w:val="lrTb"/>
        </w:sect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bookmarkStart w:id="0" w:name="doc_date"/>
      <w:r>
        <w:rPr>
          <w:rFonts w:eastAsia="Helvetica" w:cs="Helvetica" w:ascii="Helvetica" w:hAnsi="Helvetica"/>
          <w:sz w:val="28"/>
          <w:szCs w:val="28"/>
        </w:rPr>
        <w:t>4</w:t>
      </w:r>
      <w:del w:id="228" w:author="Preferred Customer" w:date="1997-01-15T12:07:00Z">
        <w:r>
          <w:rPr>
            <w:rFonts w:eastAsia="Helvetica" w:cs="Helvetica" w:ascii="Helvetica" w:hAnsi="Helvetica"/>
            <w:sz w:val="28"/>
            <w:szCs w:val="28"/>
          </w:rPr>
          <w:delText>2</w:delText>
        </w:r>
      </w:del>
      <w:r>
        <w:rPr>
          <w:rFonts w:eastAsia="Helvetica" w:cs="Helvetica" w:ascii="Helvetica" w:hAnsi="Helvetica"/>
          <w:sz w:val="28"/>
          <w:szCs w:val="28"/>
        </w:rPr>
        <w:t xml:space="preserve"> Febr</w:t>
      </w:r>
      <w:ins w:id="229" w:author="Preferred Customer" w:date="1997-01-15T12:07:00Z">
        <w:r>
          <w:rPr>
            <w:rFonts w:eastAsia="Helvetica" w:cs="Helvetica" w:ascii="Helvetica" w:hAnsi="Helvetica"/>
            <w:sz w:val="28"/>
            <w:szCs w:val="28"/>
          </w:rPr>
          <w:t>uary</w:t>
        </w:r>
      </w:ins>
      <w:del w:id="230" w:author="Preferred Customer" w:date="1997-01-15T12:07:00Z">
        <w:r>
          <w:rPr>
            <w:rFonts w:eastAsia="Helvetica" w:cs="Helvetica" w:ascii="Helvetica" w:hAnsi="Helvetica"/>
            <w:sz w:val="28"/>
            <w:szCs w:val="28"/>
          </w:rPr>
          <w:delText>May</w:delText>
        </w:r>
      </w:del>
      <w:ins w:id="231" w:author="Preferred Customer" w:date="1997-01-15T12:07:00Z">
        <w:r>
          <w:rPr>
            <w:rFonts w:eastAsia="Helvetica" w:cs="Helvetica" w:ascii="Helvetica" w:hAnsi="Helvetica"/>
            <w:sz w:val="28"/>
            <w:szCs w:val="28"/>
          </w:rPr>
          <w:t>, 1997</w:t>
        </w:r>
      </w:ins>
      <w:del w:id="232" w:author="Preferred Customer" w:date="1997-01-15T12:07:00Z">
        <w:r>
          <w:rPr>
            <w:rFonts w:eastAsia="Helvetica" w:cs="Helvetica" w:ascii="Helvetica" w:hAnsi="Helvetica"/>
            <w:sz w:val="28"/>
            <w:szCs w:val="28"/>
          </w:rPr>
          <w:delText>, 1996</w:delText>
        </w:r>
      </w:del>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ins w:id="235" w:author="Preferred Customer" w:date="1997-01-15T12:06:00Z"/>
        </w:rPr>
      </w:pPr>
      <w:ins w:id="233" w:author="Preferred Customer" w:date="1997-01-15T12:06:00Z">
        <w:r>
          <w:rPr/>
          <w:t>* Contact Person:</w:t>
          <w:tab/>
          <w:t xml:space="preserve">Gary J. Sullivan   </w:t>
        </w:r>
      </w:ins>
      <w:r>
        <w:rPr/>
        <w:tab/>
      </w:r>
      <w:ins w:id="234" w:author="Preferred Customer" w:date="1997-01-15T12:06:00Z">
        <w:r>
          <w:rPr/>
          <w:tab/>
          <w:tab/>
          <w:tab/>
          <w:tab/>
          <w:tab/>
          <w:t>Tel:</w:t>
          <w:tab/>
          <w:t>+1 508 623 4324</w:t>
        </w:r>
      </w:ins>
    </w:p>
    <w:p>
      <w:pPr>
        <w:pStyle w:val="Normal"/>
        <w:keepNext w:val="true"/>
        <w:pBdr>
          <w:top w:val="single" w:sz="6" w:space="1" w:color="000000"/>
          <w:right w:val="single" w:sz="6" w:space="1" w:color="000000"/>
        </w:pBdr>
        <w:spacing w:before="0" w:after="0"/>
        <w:rPr>
          <w:ins w:id="237" w:author="Preferred Customer" w:date="1997-01-15T12:06:00Z"/>
        </w:rPr>
      </w:pPr>
      <w:ins w:id="236" w:author="Preferred Customer" w:date="1997-01-15T12:06:00Z">
        <w:r>
          <w:rPr/>
          <w:tab/>
          <w:tab/>
          <w:tab/>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239" w:author="Preferred Customer" w:date="1997-01-15T12:06:00Z"/>
        </w:rPr>
      </w:pPr>
      <w:ins w:id="238" w:author="Preferred Customer" w:date="1997-01-15T12:06: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ins w:id="241" w:author="Preferred Customer" w:date="1997-01-15T12:06:00Z"/>
        </w:rPr>
      </w:pPr>
      <w:ins w:id="240" w:author="Preferred Customer" w:date="1997-01-15T12:06: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80525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805251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80525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80525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80525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80525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80525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80525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80525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80525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80525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805251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80525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80525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80525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80525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80525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80525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80525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80525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80525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80525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805251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80525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80525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80525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805251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805251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805251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805251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80525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80525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805251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80525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80525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80525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80525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80525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80525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80525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80525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805251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80525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80525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80525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805251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80525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80525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80525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80525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80525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805252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80525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80525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80525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80525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805252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80525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80525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80525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805252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80525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80525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80525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805252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80525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80525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80525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80525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80525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 10 bits)</w:t>
            <w:tab/>
          </w:r>
          <w:r>
            <w:fldChar w:fldCharType="begin"/>
          </w:r>
          <w:r>
            <w:rPr>
              <w:lang w:val="en-US"/>
            </w:rPr>
            <w:instrText xml:space="preserve"> GOTOBUTTON _Toc380525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7. Slice Width in Macroblocks (SLICEWIDTH)</w:t>
            <w:tab/>
          </w:r>
          <w:r>
            <w:fldChar w:fldCharType="begin"/>
          </w:r>
          <w:r>
            <w:rPr>
              <w:lang w:val="en-US"/>
            </w:rPr>
            <w:instrText xml:space="preserve"> GOTOBUTTON _Toc3805252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80525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80525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80525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80525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80525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80525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80525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80525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80525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80525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80525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80525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80525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80525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805252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805252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80525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80525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frame prediction modes</w:t>
            <w:tab/>
          </w:r>
          <w:r>
            <w:fldChar w:fldCharType="begin"/>
          </w:r>
          <w:r>
            <w:rPr>
              <w:lang w:val="en-US"/>
            </w:rPr>
            <w:instrText xml:space="preserve"> GOTOBUTTON _Toc380525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805252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805252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Error Resilient Mode by Backward Channel Operation</w:t>
            <w:tab/>
          </w:r>
          <w:r>
            <w:fldChar w:fldCharType="begin"/>
          </w:r>
          <w:r>
            <w:rPr>
              <w:lang w:val="en-US"/>
            </w:rPr>
            <w:instrText xml:space="preserve"> GOTOBUTTON _Toc380525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80525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80525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Syntax</w:t>
            <w:tab/>
          </w:r>
          <w:r>
            <w:fldChar w:fldCharType="begin"/>
          </w:r>
          <w:r>
            <w:rPr>
              <w:lang w:val="en-US"/>
            </w:rPr>
            <w:instrText xml:space="preserve"> GOTOBUTTON _Toc3805252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Decoder Process</w:t>
            <w:tab/>
          </w:r>
          <w:r>
            <w:fldChar w:fldCharType="begin"/>
          </w:r>
          <w:r>
            <w:rPr>
              <w:lang w:val="en-US"/>
            </w:rPr>
            <w:instrText xml:space="preserve"> GOTOBUTTON _Toc3805252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SNR and Spatial Scalability Mode and True-B frame Mode</w:t>
            <w:tab/>
          </w:r>
          <w:r>
            <w:fldChar w:fldCharType="begin"/>
          </w:r>
          <w:r>
            <w:rPr>
              <w:lang w:val="en-US"/>
            </w:rPr>
            <w:instrText xml:space="preserve"> GOTOBUTTON _Toc380525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80525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Interpolation Filters</w:t>
            <w:tab/>
          </w:r>
          <w:r>
            <w:fldChar w:fldCharType="begin"/>
          </w:r>
          <w:r>
            <w:rPr>
              <w:lang w:val="en-US"/>
            </w:rPr>
            <w:instrText xml:space="preserve"> GOTOBUTTON _Toc380525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4 Differential motion vectors for bi-directionally predicted frames</w:t>
            <w:tab/>
          </w:r>
          <w:r>
            <w:fldChar w:fldCharType="begin"/>
          </w:r>
          <w:r>
            <w:rPr>
              <w:lang w:val="en-US"/>
            </w:rPr>
            <w:instrText xml:space="preserve"> GOTOBUTTON _Toc380525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80525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80525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80525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Warp Specification</w:t>
            <w:tab/>
          </w:r>
          <w:r>
            <w:fldChar w:fldCharType="begin"/>
          </w:r>
          <w:r>
            <w:rPr>
              <w:lang w:val="en-US"/>
            </w:rPr>
            <w:instrText xml:space="preserve"> GOTOBUTTON _Toc3805252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80525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80525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80525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8052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80525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80525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805252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80525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80525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80525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80525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80525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805252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er Update Mode</w:t>
            <w:tab/>
          </w:r>
          <w:r>
            <w:fldChar w:fldCharType="begin"/>
          </w:r>
          <w:r>
            <w:rPr>
              <w:lang w:val="en-US"/>
            </w:rPr>
            <w:instrText xml:space="preserve"> GOTOBUTTON _Toc38052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80525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e Operation</w:t>
            <w:tab/>
          </w:r>
          <w:r>
            <w:fldChar w:fldCharType="begin"/>
          </w:r>
          <w:r>
            <w:rPr>
              <w:lang w:val="en-US"/>
            </w:rPr>
            <w:instrText xml:space="preserve"> GOTOBUTTON _Toc3805252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U. Modified Coefficient Range Mode</w:t>
            <w:tab/>
          </w:r>
          <w:r>
            <w:fldChar w:fldCharType="begin"/>
          </w:r>
          <w:r>
            <w:rPr>
              <w:lang w:val="en-US"/>
            </w:rPr>
            <w:instrText xml:space="preserve"> GOTOBUTTON _Toc380525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1. Introduction</w:t>
            <w:tab/>
          </w:r>
          <w:r>
            <w:fldChar w:fldCharType="begin"/>
          </w:r>
          <w:r>
            <w:rPr>
              <w:lang w:val="en-US"/>
            </w:rPr>
            <w:instrText xml:space="preserve"> GOTOBUTTON _Toc380525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2 Syntax</w:t>
            <w:tab/>
          </w:r>
          <w:r>
            <w:fldChar w:fldCharType="begin"/>
          </w:r>
          <w:r>
            <w:rPr>
              <w:lang w:val="en-US"/>
            </w:rPr>
            <w:instrText xml:space="preserve"> GOTOBUTTON _Toc380525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3 Restrictions</w:t>
            <w:tab/>
          </w:r>
          <w:r>
            <w:fldChar w:fldCharType="begin"/>
          </w:r>
          <w:r>
            <w:rPr>
              <w:lang w:val="en-US"/>
            </w:rPr>
            <w:instrText xml:space="preserve"> GOTOBUTTON _Toc380525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805252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ins w:id="242" w:author="Preferred Customer" w:date="1997-01-16T14:23:00Z">
        <w:r>
          <w:rPr/>
          <w:t>z</w:t>
        </w:r>
      </w:ins>
      <w:del w:id="243" w:author="Preferred Customer" w:date="1997-01-16T14:23:00Z">
        <w:r>
          <w:rPr/>
          <w:delText>s</w:delText>
        </w:r>
      </w:del>
      <w:r>
        <w:rPr/>
        <w:t xml:space="preserve">ed </w:t>
      </w:r>
      <w:ins w:id="244" w:author="Preferred Customer" w:date="1997-01-16T14:25:00Z">
        <w:r>
          <w:rPr/>
          <w:t>video source</w:t>
        </w:r>
      </w:ins>
      <w:del w:id="245" w:author="Preferred Customer" w:date="1997-01-16T14:25:00Z">
        <w:r>
          <w:rPr/>
          <w:delText>picture</w:delText>
        </w:r>
      </w:del>
      <w:r>
        <w:rPr/>
        <w:t xml:space="preserve"> formats: sub-QCIF, QCIF, CIF, 4CIF and 16CIF</w:t>
      </w:r>
      <w:ins w:id="246" w:author="Preferred Customer" w:date="1997-01-16T14:23:00Z">
        <w:r>
          <w:rPr/>
          <w:t xml:space="preserve">, </w:t>
        </w:r>
      </w:ins>
      <w:ins w:id="247" w:author="Preferred Customer" w:date="1997-01-16T14:25:00Z">
        <w:r>
          <w:rPr/>
          <w:t>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footerReference w:type="even" r:id="rId7"/>
          <w:footerReference w:type="default" r:id="rId8"/>
          <w:type w:val="nextPage"/>
          <w:pgSz w:w="11906" w:h="16838"/>
          <w:pgMar w:left="1094" w:right="1094" w:gutter="0" w:header="0" w:top="1094" w:footer="493" w:bottom="1094"/>
          <w:pgNumType w:fmt="decimal"/>
          <w:formProt w:val="false"/>
          <w:textDirection w:val="lrTb"/>
        </w:sectPr>
        <w:pStyle w:val="TextBody"/>
        <w:rPr/>
      </w:pPr>
      <w:r>
        <w:rPr/>
        <w:t xml:space="preserve">In addition to the basic video source coding algorithm, </w:t>
      </w:r>
      <w:ins w:id="248" w:author="Gary Sullivan" w:date="1997-02-13T19:55:00Z">
        <w:r>
          <w:rPr/>
          <w:t>seven</w:t>
        </w:r>
      </w:ins>
      <w:ins w:id="249" w:author="Gary Sullivan" w:date="1997-01-20T15:39:00Z">
        <w:r>
          <w:rPr/>
          <w:t>teen</w:t>
        </w:r>
      </w:ins>
      <w:del w:id="250" w:author="Gary Sullivan" w:date="1997-01-20T15:39:00Z">
        <w:r>
          <w:rPr/>
          <w:delText>four</w:delText>
        </w:r>
      </w:del>
      <w:r>
        <w:rPr/>
        <w:t xml:space="preserve"> negotiable coding options are included for improved </w:t>
      </w:r>
      <w:ins w:id="251" w:author="Preferred Customer" w:date="1997-01-16T14:27:00Z">
        <w:r>
          <w:rPr/>
          <w:t xml:space="preserve">compression </w:t>
        </w:r>
      </w:ins>
      <w:r>
        <w:rPr/>
        <w:t>performance</w:t>
      </w:r>
      <w:ins w:id="252" w:author="Preferred Customer" w:date="1997-01-16T14:26:00Z">
        <w:r>
          <w:rPr/>
          <w:t xml:space="preserve"> and the support of additional capabilities</w:t>
        </w:r>
      </w:ins>
      <w:ins w:id="253" w:author="Preferred Customer" w:date="1997-01-16T14:40:00Z">
        <w:r>
          <w:rPr/>
          <w:t xml:space="preserve">. </w:t>
        </w:r>
      </w:ins>
      <w:ins w:id="254" w:author="Preferred Customer" w:date="1997-01-16T14:44:00Z">
        <w:r>
          <w:rPr/>
          <w:t>Additional s</w:t>
        </w:r>
      </w:ins>
      <w:ins w:id="255" w:author="Preferred Customer" w:date="1997-01-16T14:40:00Z">
        <w:r>
          <w:rPr/>
          <w:t xml:space="preserve">upplemental information may </w:t>
        </w:r>
      </w:ins>
      <w:ins w:id="256" w:author="Preferred Customer" w:date="1997-01-16T14:43:00Z">
        <w:r>
          <w:rPr/>
          <w:t xml:space="preserve">also </w:t>
        </w:r>
      </w:ins>
      <w:ins w:id="257" w:author="Preferred Customer" w:date="1997-01-16T14:40:00Z">
        <w:r>
          <w:rPr/>
          <w:t xml:space="preserve">be </w:t>
        </w:r>
      </w:ins>
      <w:ins w:id="258" w:author="Preferred Customer" w:date="1997-01-16T14:44:00Z">
        <w:r>
          <w:rPr/>
          <w:t>included in</w:t>
        </w:r>
      </w:ins>
      <w:ins w:id="259" w:author="Preferred Customer" w:date="1997-01-16T14:41:00Z">
        <w:r>
          <w:rPr/>
          <w:t xml:space="preserve"> the bitstream</w:t>
        </w:r>
      </w:ins>
      <w:ins w:id="260" w:author="Preferred Customer" w:date="1997-01-16T14:43:00Z">
        <w:r>
          <w:rPr/>
          <w:t xml:space="preserve"> for enhanced display </w:t>
        </w:r>
      </w:ins>
      <w:ins w:id="261" w:author="Preferred Customer" w:date="1997-01-16T14:52:00Z">
        <w:r>
          <w:rPr/>
          <w:t xml:space="preserve">capability </w:t>
        </w:r>
      </w:ins>
      <w:ins w:id="262" w:author="Preferred Customer" w:date="1997-01-16T14:43:00Z">
        <w:r>
          <w:rPr/>
          <w:t xml:space="preserve">and </w:t>
        </w:r>
      </w:ins>
      <w:ins w:id="263" w:author="Preferred Customer" w:date="1997-01-16T14:53:00Z">
        <w:r>
          <w:rPr/>
          <w:t xml:space="preserve">for </w:t>
        </w:r>
      </w:ins>
      <w:ins w:id="264" w:author="Preferred Customer" w:date="1997-01-16T14:43:00Z">
        <w:r>
          <w:rPr/>
          <w:t>external usage</w:t>
        </w:r>
      </w:ins>
      <w:ins w:id="265" w:author="Preferred Customer" w:date="1997-01-16T14:27:00Z">
        <w:r>
          <w:rPr/>
          <w:t>.</w:t>
        </w:r>
      </w:ins>
      <w:del w:id="266" w:author="Preferred Customer" w:date="1997-01-16T14:26:00Z">
        <w:r>
          <w:rPr/>
          <w:delText>: Unrestricted Motion Vectors, Syntax-based Arithmetic Coding, Advanced Prediction and PB-frames. All these options can be used together or separately.</w:delText>
        </w:r>
      </w:del>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Four negotiable coding options are included for improved performance.</w:t>
      </w:r>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 xml:space="preserve">An outline block diagram of the codec is given in </w:t>
      </w:r>
      <w:r>
        <w:rPr/>
        <w:fldChar w:fldCharType="begin"/>
      </w:r>
      <w:r>
        <w:rPr/>
        <w:instrText xml:space="preserve"> REF _Ref291044831 \h </w:instrText>
      </w:r>
      <w:r>
        <w:rPr/>
        <w:fldChar w:fldCharType="separate"/>
      </w:r>
      <w:r>
        <w:rPr/>
        <w:t>FIGURE 1/H.263</w:t>
      </w:r>
      <w:r>
        <w:rPr/>
        <w:fldChar w:fldCharType="end"/>
      </w:r>
      <w:r>
        <w:rPr/>
        <w:t>.</w:t>
      </w:r>
    </w:p>
    <w:p>
      <w:pPr>
        <w:pStyle w:val="Heading2"/>
        <w:spacing w:before="320" w:after="0"/>
        <w:ind w:left="794" w:hanging="794"/>
        <w:rPr/>
      </w:pPr>
      <w:r>
        <w:rPr/>
        <w:t>3.1.</w:t>
        <w:tab/>
        <w:t>Video input and output</w:t>
      </w:r>
    </w:p>
    <w:p>
      <w:pPr>
        <w:pStyle w:val="Normal"/>
        <w:rPr/>
      </w:pPr>
      <w:r>
        <w:rPr/>
        <w:t>To permit a single Recommendation to cover use in and between regions using 625- and 525-line television standards, the source coder operates on pictures based on a common intermediate format (CIF).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pt;height:208.2pt" filled="f" o:ole="">
            <v:imagedata r:id="rId10" o:title=""/>
          </v:shape>
          <o:OLEObject Type="Embed" ProgID="" ShapeID="ole_rId9" DrawAspect="Content" ObjectID="_2110734435" r:id="rId9"/>
        </w:object>
      </w:r>
    </w:p>
    <w:p>
      <w:pPr>
        <w:pStyle w:val="Figure"/>
        <w:keepNext w:val="false"/>
        <w:rPr/>
      </w:pPr>
      <w:bookmarkStart w:id="1" w:name="_Ref291044831"/>
      <w:r>
        <w:rPr/>
        <w:t xml:space="preserve">FIGURE </w:t>
      </w:r>
      <w:r>
        <w:rPr/>
        <w:fldChar w:fldCharType="begin"/>
      </w:r>
      <w:r>
        <w:rPr/>
        <w:instrText xml:space="preserve"> SEQ Figure \* ARABIC </w:instrText>
      </w:r>
      <w:r>
        <w:rPr/>
        <w:fldChar w:fldCharType="separate"/>
      </w:r>
      <w:r>
        <w:rPr/>
        <w:t>1</w:t>
      </w:r>
      <w:r>
        <w:rPr/>
        <w:fldChar w:fldCharType="end"/>
      </w:r>
      <w:r>
        <w:rPr/>
        <w:t>/H.263</w:t>
      </w:r>
      <w:bookmarkEnd w:id="1"/>
    </w:p>
    <w:p>
      <w:pPr>
        <w:pStyle w:val="FigureTitle"/>
        <w:keepNext w:val="fals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267" w:author="Gary Sullivan" w:date="1997-02-13T19:55:00Z">
        <w:r>
          <w:rPr/>
          <w:t>seven</w:t>
        </w:r>
      </w:ins>
      <w:ins w:id="268" w:author="Gary Sullivan" w:date="1997-01-20T15:40:00Z">
        <w:r>
          <w:rPr/>
          <w:t>teen</w:t>
        </w:r>
      </w:ins>
      <w:del w:id="269" w:author="PictureTel User" w:date="1996-06-24T17:05:00Z">
        <w:r>
          <w:rPr/>
          <w:delText>four</w:delText>
        </w:r>
      </w:del>
      <w:r>
        <w:rPr/>
        <w:t xml:space="preserve"> negotiable coding options</w:t>
      </w:r>
      <w:ins w:id="270" w:author="PictureTel User" w:date="1996-06-25T03:43:00Z">
        <w:r>
          <w:rPr/>
          <w:t xml:space="preserve"> can be used</w:t>
        </w:r>
      </w:ins>
      <w:ins w:id="271" w:author="PictureTel User" w:date="1996-06-25T03:46:00Z">
        <w:r>
          <w:rPr/>
          <w:t xml:space="preserve">, either </w:t>
        </w:r>
      </w:ins>
      <w:ins w:id="272" w:author="PictureTel User" w:date="1996-06-25T03:43:00Z">
        <w:r>
          <w:rPr/>
          <w:t>together or separately</w:t>
        </w:r>
      </w:ins>
      <w:ins w:id="273" w:author="Preferred Customer" w:date="1997-01-16T14:36:00Z">
        <w:r>
          <w:rPr/>
          <w:t xml:space="preserve"> (subject to certain restrictions)</w:t>
        </w:r>
      </w:ins>
      <w:del w:id="274" w:author="PictureTel User" w:date="1996-06-25T03:43:00Z">
        <w:r>
          <w:rPr/>
          <w:delText xml:space="preserve"> are included that will be described in the subsequent subsections</w:delText>
        </w:r>
      </w:del>
      <w:r>
        <w:rPr/>
        <w:t>.</w:t>
      </w:r>
      <w:del w:id="275" w:author="PictureTel User" w:date="1996-06-25T03:45:00Z">
        <w:r>
          <w:rPr/>
          <w:delText xml:space="preserve"> All these options can be used together or separately.</w:delText>
        </w:r>
      </w:del>
      <w:ins w:id="276" w:author="PictureTel User" w:date="1996-06-24T02:36:00Z">
        <w:r>
          <w:rPr/>
          <w:t xml:space="preserve"> Additional supplemental information may also be included in the bitstream for enhanced display </w:t>
        </w:r>
      </w:ins>
      <w:ins w:id="277" w:author="Preferred Customer" w:date="1997-01-16T14:52:00Z">
        <w:r>
          <w:rPr/>
          <w:t xml:space="preserve">capability </w:t>
        </w:r>
      </w:ins>
      <w:ins w:id="278" w:author="PictureTel User" w:date="1996-06-24T02:36:00Z">
        <w:r>
          <w:rPr/>
          <w:t xml:space="preserve">and </w:t>
        </w:r>
      </w:ins>
      <w:ins w:id="279" w:author="Preferred Customer" w:date="1997-01-16T14:52:00Z">
        <w:r>
          <w:rPr/>
          <w:t xml:space="preserve">for </w:t>
        </w:r>
      </w:ins>
      <w:ins w:id="280" w:author="PictureTel User" w:date="1996-06-24T02:36:00Z">
        <w:r>
          <w:rPr/>
          <w:t>external usage</w:t>
        </w:r>
      </w:ins>
      <w:r>
        <w:rPr/>
        <w:t>c</w:t>
      </w:r>
      <w:del w:id="281" w:author="Preferred Customer" w:date="1997-01-16T14:52:00Z">
        <w:r>
          <w:rPr/>
          <w:delText>apabilities</w:delText>
        </w:r>
      </w:del>
      <w:ins w:id="282" w:author="PictureTel User" w:date="1996-06-24T02:36:00Z">
        <w:del w:id="283" w:author="Preferred Customer" w:date="1997-01-16T14:52:00Z">
          <w:r>
            <w:rPr/>
            <w:delText>.</w:delText>
          </w:r>
        </w:del>
      </w:ins>
      <w:ins w:id="284" w:author="PictureTel User" w:date="1996-06-25T03:42:00Z">
        <w:r>
          <w:rPr/>
          <w:t xml:space="preserve">  The negotiable coding options and the supplemental information </w:t>
        </w:r>
      </w:ins>
      <w:r>
        <w:rPr/>
        <w:t>syntax and semantics</w:t>
      </w:r>
      <w:ins w:id="285" w:author="PictureTel User" w:date="1996-06-25T03:42:00Z">
        <w:r>
          <w:rPr/>
          <w:t xml:space="preserve"> are described in the subsequent subsections.</w:t>
        </w:r>
      </w:ins>
    </w:p>
    <w:p>
      <w:pPr>
        <w:pStyle w:val="Heading3"/>
        <w:ind w:left="794" w:hanging="794"/>
        <w:rPr/>
      </w:pPr>
      <w:r>
        <w:rPr/>
        <w:t>3.4.1.</w:t>
        <w:tab/>
        <w:t xml:space="preserve">Unrestricted </w:t>
      </w:r>
      <w:ins w:id="286" w:author="Gary Sullivan" w:date="1997-01-17T06:57:00Z">
        <w:r>
          <w:rPr/>
          <w:t>m</w:t>
        </w:r>
      </w:ins>
      <w:del w:id="287" w:author="Gary Sullivan" w:date="1997-01-17T06:57:00Z">
        <w:r>
          <w:rPr/>
          <w:delText>M</w:delText>
        </w:r>
      </w:del>
      <w:r>
        <w:rPr/>
        <w:t xml:space="preserve">otion </w:t>
      </w:r>
      <w:ins w:id="288" w:author="Gary Sullivan" w:date="1997-01-17T06:57:00Z">
        <w:r>
          <w:rPr/>
          <w:t>v</w:t>
        </w:r>
      </w:ins>
      <w:del w:id="289" w:author="Gary Sullivan" w:date="1997-01-17T06:57:00Z">
        <w:r>
          <w:rPr/>
          <w:delText>V</w:delText>
        </w:r>
      </w:del>
      <w:r>
        <w:rPr/>
        <w:t>ector mode</w:t>
      </w:r>
    </w:p>
    <w:p>
      <w:pPr>
        <w:pStyle w:val="Normal"/>
        <w:rPr/>
      </w:pPr>
      <w:r>
        <w:rPr/>
        <w:t>In this optional mode motion vectors are allowed to point outside the picture. The edge pixels are used as prediction for the “no</w:t>
      </w:r>
      <w:ins w:id="290" w:author="Gary Sullivan" w:date="1997-01-20T14:19:00Z">
        <w:r>
          <w:rPr/>
          <w:t>n-</w:t>
        </w:r>
      </w:ins>
      <w:del w:id="291" w:author="Gary Sullivan" w:date="1997-01-20T14:19:00Z">
        <w:r>
          <w:rPr/>
          <w:delText xml:space="preserve">t </w:delText>
        </w:r>
      </w:del>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ins w:id="292" w:author="Gary Sullivan" w:date="1997-01-17T06:57:00Z">
        <w:r>
          <w:rPr/>
          <w:t>a</w:t>
        </w:r>
      </w:ins>
      <w:del w:id="293" w:author="Gary Sullivan" w:date="1997-01-17T06:57:00Z">
        <w:r>
          <w:rPr/>
          <w:delText>A</w:delText>
        </w:r>
      </w:del>
      <w:r>
        <w:rPr/>
        <w:t xml:space="preserve">rithmetic </w:t>
      </w:r>
      <w:ins w:id="294" w:author="Gary Sullivan" w:date="1997-01-17T06:57:00Z">
        <w:r>
          <w:rPr/>
          <w:t>c</w:t>
        </w:r>
      </w:ins>
      <w:del w:id="295" w:author="Gary Sullivan" w:date="1997-01-17T06:57:00Z">
        <w:r>
          <w:rPr/>
          <w:delText>C</w:delText>
        </w:r>
      </w:del>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ins w:id="296" w:author="Gary Sullivan" w:date="1997-01-17T06:57:00Z">
        <w:r>
          <w:rPr/>
          <w:t>p</w:t>
        </w:r>
      </w:ins>
      <w:del w:id="297" w:author="Gary Sullivan" w:date="1997-01-17T06:57:00Z">
        <w:r>
          <w:rPr/>
          <w:delText>P</w:delText>
        </w:r>
      </w:del>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ins w:id="298" w:author="Gary Sullivan" w:date="1997-01-20T14:21:00Z">
        <w:r>
          <w:rPr/>
          <w:t>A</w:t>
        </w:r>
      </w:ins>
      <w:del w:id="299" w:author="Gary Sullivan" w:date="1997-01-20T14:21:00Z">
        <w:r>
          <w:rPr/>
          <w:delText>Especially a</w:delText>
        </w:r>
      </w:del>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303" w:author="PictureTel User" w:date="1996-06-24T19:25: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300" w:author="Gary Sullivan" w:date="1997-01-20T14:21:00Z">
        <w:r>
          <w:rPr/>
          <w:t xml:space="preserve">substantially </w:t>
        </w:r>
      </w:ins>
      <w:r>
        <w:rPr/>
        <w:t>increasing the bitrate</w:t>
      </w:r>
      <w:del w:id="301" w:author="Gary Sullivan" w:date="1997-01-20T14:21:00Z">
        <w:r>
          <w:rPr/>
          <w:delText xml:space="preserve"> much</w:delText>
        </w:r>
      </w:del>
      <w:ins w:id="302" w:author="Preferred Customer" w:date="1997-01-15T14:42:00Z">
        <w:r>
          <w:rPr/>
          <w:t xml:space="preserve"> (see also Annex G)</w:t>
        </w:r>
      </w:ins>
      <w:r>
        <w:rPr/>
        <w:t>.</w:t>
      </w:r>
    </w:p>
    <w:p>
      <w:pPr>
        <w:pStyle w:val="Heading3"/>
        <w:ind w:left="794" w:hanging="794"/>
        <w:rPr>
          <w:ins w:id="319" w:author="PictureTel User" w:date="1996-06-24T19:25:00Z"/>
        </w:rPr>
      </w:pPr>
      <w:ins w:id="304" w:author="PictureTel User" w:date="1996-06-24T19:25:00Z">
        <w:r>
          <w:rPr/>
          <w:t>3.4.5</w:t>
        </w:r>
      </w:ins>
      <w:ins w:id="305" w:author="PictureTel User" w:date="1996-06-25T03:50:00Z">
        <w:r>
          <w:rPr/>
          <w:t>.</w:t>
        </w:r>
      </w:ins>
      <w:ins w:id="306" w:author="PictureTel User" w:date="1996-06-24T19:25:00Z">
        <w:r>
          <w:rPr/>
          <w:tab/>
        </w:r>
      </w:ins>
      <w:ins w:id="307" w:author="PictureTel User" w:date="1996-06-24T19:35:00Z">
        <w:r>
          <w:rPr/>
          <w:t>Advanc</w:t>
        </w:r>
      </w:ins>
      <w:ins w:id="308" w:author="PictureTel User" w:date="1996-06-24T19:25:00Z">
        <w:r>
          <w:rPr/>
          <w:t xml:space="preserve">ed </w:t>
        </w:r>
      </w:ins>
      <w:ins w:id="309" w:author="Gary Sullivan" w:date="1997-02-13T19:33:00Z">
        <w:r>
          <w:rPr/>
          <w:t>I</w:t>
        </w:r>
      </w:ins>
      <w:ins w:id="310" w:author="PictureTel User" w:date="1996-06-24T19:25:00Z">
        <w:r>
          <w:rPr/>
          <w:t xml:space="preserve">ntra </w:t>
        </w:r>
      </w:ins>
      <w:r>
        <w:rPr/>
        <w:t>C</w:t>
      </w:r>
      <w:ins w:id="311" w:author="Gary Sullivan" w:date="1997-02-13T19:33:00Z">
        <w:r>
          <w:rPr/>
          <w:t>C</w:t>
        </w:r>
      </w:ins>
      <w:ins w:id="312" w:author="PictureTel User" w:date="1996-06-24T19:25:00Z">
        <w:del w:id="313" w:author="Gary Sullivan" w:date="1997-01-17T06:57:00Z">
          <w:r>
            <w:rPr/>
            <w:delText>o</w:delText>
          </w:r>
        </w:del>
      </w:ins>
      <w:ins w:id="314" w:author="PictureTel User" w:date="1996-06-24T19:25:00Z">
        <w:r>
          <w:rPr/>
          <w:t>ding mode</w:t>
        </w:r>
      </w:ins>
      <w:r>
        <w:rPr/>
        <w:t xml:space="preserve"> </w:t>
      </w:r>
      <w:del w:id="315" w:author="Gary Sullivan" w:date="1997-01-17T06:57:00Z">
        <w:r>
          <w:rPr/>
          <w:delText>l</w:delText>
        </w:r>
      </w:del>
      <w:ins w:id="316" w:author="Gary Sullivan" w:date="1997-02-13T19:33:00Z">
        <w:r>
          <w:rPr/>
          <w:t>ternat</w:t>
        </w:r>
      </w:ins>
      <w:del w:id="317" w:author="Gary Sullivan" w:date="1997-02-13T19:33:00Z">
        <w:r>
          <w:rPr/>
          <w:delText>t</w:delText>
        </w:r>
      </w:del>
      <w:ins w:id="318" w:author="Gary Sullivan" w:date="1997-02-13T19:33:00Z">
        <w:r>
          <w:rPr/>
          <w:t>C</w:t>
        </w:r>
      </w:ins>
    </w:p>
    <w:p>
      <w:pPr>
        <w:pStyle w:val="Normal"/>
        <w:rPr>
          <w:ins w:id="349" w:author="PictureTel User" w:date="1996-06-24T17:06:00Z"/>
        </w:rPr>
      </w:pPr>
      <w:ins w:id="320" w:author="PictureTel User" w:date="1996-06-24T19:34:00Z">
        <w:r>
          <w:rPr/>
          <w:t xml:space="preserve">In this optional mode, </w:t>
        </w:r>
      </w:ins>
      <w:ins w:id="321" w:author="PictureTel User" w:date="1996-06-24T19:36:00Z">
        <w:r>
          <w:rPr/>
          <w:t xml:space="preserve">intra blocks are </w:t>
        </w:r>
      </w:ins>
      <w:ins w:id="322" w:author="Gary Sullivan" w:date="1997-01-20T14:22:00Z">
        <w:r>
          <w:rPr/>
          <w:t>first predicted from neighboring intra</w:t>
        </w:r>
      </w:ins>
      <w:ins w:id="323" w:author="Gary Sullivan" w:date="1997-01-20T14:22:00Z">
        <w:r>
          <w:rPr/>
          <w:t xml:space="preserve"> a predicti</w:t>
        </w:r>
      </w:ins>
      <w:ins w:id="324" w:author="PictureTel User" w:date="1996-06-24T19:37:00Z">
        <w:del w:id="325" w:author="Gary Sullivan" w:date="1997-01-20T14:22:00Z">
          <w:r>
            <w:rPr/>
            <w:delText xml:space="preserve"> blocks </w:delText>
          </w:r>
        </w:del>
      </w:ins>
      <w:del w:id="326" w:author="Gary Sullivan" w:date="1997-01-20T14:22:00Z">
        <w:r>
          <w:rPr/>
          <w:delText>pri</w:delText>
        </w:r>
      </w:del>
      <w:r>
        <w:rPr/>
        <w:t>or to codingin the image to pr</w:t>
      </w:r>
      <w:ins w:id="327" w:author="Gary Sullivan" w:date="1997-01-20T14:23:00Z">
        <w:r>
          <w:rPr/>
          <w:t>edict values in</w:t>
        </w:r>
      </w:ins>
      <w:ins w:id="328" w:author="Gary Sullivan" w:date="1997-01-20T14:23:00Z">
        <w:r>
          <w:rPr/>
          <w:t>lock</w:t>
        </w:r>
      </w:ins>
      <w:ins w:id="329" w:author="PictureTel User" w:date="1996-06-24T19:37:00Z">
        <w:r>
          <w:rPr/>
          <w:t xml:space="preserve"> (see als</w:t>
        </w:r>
      </w:ins>
      <w:ins w:id="330" w:author="PictureTel User" w:date="1996-06-24T19:37:00Z">
        <w:del w:id="331" w:author="Gary Sullivan" w:date="1997-01-20T14:23:00Z">
          <w:r>
            <w:rPr/>
            <w:delText>o Annex I).</w:delText>
          </w:r>
        </w:del>
      </w:ins>
      <w:del w:id="332" w:author="Gary Sullivan" w:date="1997-01-20T14:23:00Z">
        <w:r>
          <w:rPr/>
          <w:delText>riable length</w:delText>
        </w:r>
      </w:del>
      <w:r>
        <w:rPr/>
        <w:t xml:space="preserve"> code (</w:t>
      </w:r>
      <w:ins w:id="333" w:author="Gary Sullivan" w:date="1997-01-20T14:23:00Z">
        <w:r>
          <w:rPr/>
          <w:t>VLC) tables are defined for the intra blocks.</w:t>
        </w:r>
      </w:ins>
      <w:ins w:id="334" w:author="PictureTel User" w:date="1996-06-24T19:38:00Z">
        <w:r>
          <w:rPr/>
          <w:t xml:space="preserve"> </w:t>
        </w:r>
      </w:ins>
      <w:ins w:id="335" w:author="Gary Sullivan" w:date="1997-01-20T14:23:00Z">
        <w:r>
          <w:rPr/>
          <w:t xml:space="preserve"> This mode</w:t>
        </w:r>
      </w:ins>
      <w:r>
        <w:rPr/>
        <w:t xml:space="preserve"> decreases the number of b</w:t>
      </w:r>
      <w:ins w:id="336" w:author="Gary Sullivan" w:date="1997-01-20T14:24:00Z">
        <w:r>
          <w:rPr/>
          <w:t>its needed to encode i</w:t>
        </w:r>
      </w:ins>
      <w:r>
        <w:rPr/>
        <w:t>n</w:t>
      </w:r>
      <w:ins w:id="337" w:author="Gary Sullivan" w:date="1997-01-20T14:24:00Z">
        <w:r>
          <w:rPr/>
          <w:t>r</w:t>
        </w:r>
      </w:ins>
      <w:ins w:id="338" w:author="PictureTel User" w:date="1996-06-24T19:38:00Z">
        <w:del w:id="339" w:author="Gary Sullivan" w:date="1997-01-20T14:24:00Z">
          <w:r>
            <w:rPr/>
            <w:delText xml:space="preserve">The technique is applied to intra-macroblocks within </w:delText>
          </w:r>
        </w:del>
      </w:ins>
      <w:ins w:id="340" w:author="PictureTel User" w:date="1996-06-24T19:34:00Z">
        <w:del w:id="341" w:author="Gary Sullivan" w:date="1997-01-20T14:24:00Z">
          <w:r>
            <w:rPr/>
            <w:delText>f</w:delText>
          </w:r>
        </w:del>
      </w:ins>
      <w:ins w:id="342" w:author="PictureTel User" w:date="1996-06-24T19:34:00Z">
        <w:r>
          <w:rPr/>
          <w:t xml:space="preserve">rames and </w:t>
        </w:r>
      </w:ins>
      <w:ins w:id="343" w:author="PictureTel User" w:date="1996-06-24T19:39:00Z">
        <w:r>
          <w:rPr/>
          <w:t xml:space="preserve">to </w:t>
        </w:r>
      </w:ins>
      <w:ins w:id="344" w:author="PictureTel User" w:date="1996-06-24T19:34:00Z">
        <w:r>
          <w:rPr/>
          <w:t>intra-macroblocks within inter-frames.</w:t>
        </w:r>
      </w:ins>
      <w:ins w:id="345" w:author="Preferred Customer" w:date="1997-01-16T14:57:00Z">
        <w:r>
          <w:rPr/>
          <w:t xml:space="preserve"> </w:t>
        </w:r>
      </w:ins>
      <w:r>
        <w:rPr/>
        <w:t>This mode significantly improves the compression performanc</w:t>
      </w:r>
      <w:ins w:id="346" w:author="Gary Sullivan" w:date="1997-01-20T14:24:00Z">
        <w:r>
          <w:rPr/>
          <w:t>e over the</w:t>
        </w:r>
      </w:ins>
      <w:r>
        <w:rPr/>
        <w:t xml:space="preserve"> intra coding of the c</w:t>
      </w:r>
      <w:ins w:id="347" w:author="Gary Sullivan" w:date="1997-01-20T14:25:00Z">
        <w:r>
          <w:rPr/>
          <w:t xml:space="preserve">ore H.263 syntax.This </w:t>
        </w:r>
      </w:ins>
      <w:r>
        <w:rPr/>
        <w:t xml:space="preserve">mode </w:t>
      </w:r>
      <w:ins w:id="348" w:author="Gary Sullivan" w:date="1997-01-20T14:25:00Z">
        <w:r>
          <w:rPr/>
          <w:t>also includes an extended range of coefficient values and an alternate</w:t>
        </w:r>
      </w:ins>
      <w:r>
        <w:rPr/>
        <w:t xml:space="preserve"> </w:t>
      </w:r>
    </w:p>
    <w:p>
      <w:pPr>
        <w:pStyle w:val="Heading3"/>
        <w:ind w:left="794" w:hanging="794"/>
        <w:rPr>
          <w:ins w:id="355" w:author="PictureTel User" w:date="1996-06-24T17:08:00Z"/>
        </w:rPr>
      </w:pPr>
      <w:ins w:id="350" w:author="PictureTel User" w:date="1996-06-24T17:06:00Z">
        <w:r>
          <w:rPr/>
          <w:t>3.4.6</w:t>
        </w:r>
      </w:ins>
      <w:ins w:id="351" w:author="PictureTel User" w:date="1996-06-25T03:50:00Z">
        <w:r>
          <w:rPr/>
          <w:t>.</w:t>
        </w:r>
      </w:ins>
      <w:ins w:id="352" w:author="PictureTel User" w:date="1996-06-24T17:06:00Z">
        <w:r>
          <w:rPr/>
          <w:tab/>
          <w:t xml:space="preserve">Deblocking </w:t>
        </w:r>
      </w:ins>
      <w:ins w:id="353" w:author="Gary Sullivan" w:date="1997-02-13T19:33:00Z">
        <w:r>
          <w:rPr/>
          <w:t>F</w:t>
        </w:r>
      </w:ins>
      <w:ins w:id="354" w:author="PictureTel User" w:date="1996-06-24T17:06:00Z">
        <w:r>
          <w:rPr/>
          <w:t>ilter mode</w:t>
        </w:r>
      </w:ins>
    </w:p>
    <w:p>
      <w:pPr>
        <w:pStyle w:val="Normal"/>
        <w:rPr>
          <w:ins w:id="376" w:author="PictureTel User" w:date="1996-06-25T03:50:00Z"/>
        </w:rPr>
      </w:pPr>
      <w:ins w:id="356" w:author="PictureTel User" w:date="1996-06-24T17:10:00Z">
        <w:r>
          <w:rPr/>
          <w:t xml:space="preserve">In this optional mode, a </w:t>
        </w:r>
      </w:ins>
      <w:ins w:id="357" w:author="PictureTel User" w:date="1996-06-24T17:08:00Z">
        <w:r>
          <w:rPr/>
          <w:t xml:space="preserve">filter is </w:t>
        </w:r>
      </w:ins>
      <w:ins w:id="358" w:author="PictureTel User" w:date="1996-06-24T17:10:00Z">
        <w:r>
          <w:rPr/>
          <w:t xml:space="preserve">applied across the 8x8 block edge boundaries of decoded </w:t>
        </w:r>
      </w:ins>
      <w:ins w:id="359" w:author="PictureTel User" w:date="1996-06-24T17:19:00Z">
        <w:r>
          <w:rPr/>
          <w:t>I- and P-</w:t>
        </w:r>
      </w:ins>
      <w:ins w:id="360" w:author="PictureTel User" w:date="1996-06-24T17:12:00Z">
        <w:r>
          <w:rPr/>
          <w:t>picture</w:t>
        </w:r>
      </w:ins>
      <w:ins w:id="361" w:author="PictureTel User" w:date="1996-06-24T17:19:00Z">
        <w:r>
          <w:rPr/>
          <w:t>s</w:t>
        </w:r>
      </w:ins>
      <w:ins w:id="362" w:author="PictureTel User" w:date="1996-06-24T17:10:00Z">
        <w:r>
          <w:rPr/>
          <w:t xml:space="preserve"> </w:t>
        </w:r>
      </w:ins>
      <w:ins w:id="363" w:author="PictureTel User" w:date="1996-06-24T17:08:00Z">
        <w:r>
          <w:rPr/>
          <w:t>to reduce blocking artifacts</w:t>
        </w:r>
      </w:ins>
      <w:ins w:id="364" w:author="PictureTel User" w:date="1996-06-24T17:16:00Z">
        <w:r>
          <w:rPr/>
          <w:t xml:space="preserve"> (see also Annex J)</w:t>
        </w:r>
      </w:ins>
      <w:ins w:id="365" w:author="PictureTel User" w:date="1996-06-24T17:08:00Z">
        <w:r>
          <w:rPr/>
          <w:t xml:space="preserve">. </w:t>
        </w:r>
      </w:ins>
      <w:ins w:id="366" w:author="PictureTel User" w:date="1996-06-24T17:11:00Z">
        <w:r>
          <w:rPr/>
          <w:t xml:space="preserve">The purpose of the filter is to mitigate the </w:t>
        </w:r>
      </w:ins>
      <w:ins w:id="367" w:author="Preferred Customer" w:date="1997-01-15T14:45:00Z">
        <w:r>
          <w:rPr/>
          <w:t>occurrence</w:t>
        </w:r>
      </w:ins>
      <w:ins w:id="368" w:author="PictureTel User" w:date="1996-06-24T17:11:00Z">
        <w:r>
          <w:rPr/>
          <w:t xml:space="preserve"> of block edge artifacts in the decoded picture.</w:t>
        </w:r>
      </w:ins>
      <w:ins w:id="369" w:author="PictureTel User" w:date="1996-06-24T17:08:00Z">
        <w:r>
          <w:rPr/>
          <w:t xml:space="preserve">  </w:t>
        </w:r>
      </w:ins>
      <w:ins w:id="370" w:author="PictureTel User" w:date="1996-06-24T17:13:00Z">
        <w:r>
          <w:rPr/>
          <w:t xml:space="preserve">The filter affects the </w:t>
        </w:r>
      </w:ins>
      <w:ins w:id="371" w:author="PictureTel User" w:date="1996-06-24T17:15:00Z">
        <w:r>
          <w:rPr/>
          <w:t>picture that is</w:t>
        </w:r>
      </w:ins>
      <w:ins w:id="372" w:author="PictureTel User" w:date="1996-06-24T17:13:00Z">
        <w:r>
          <w:rPr/>
          <w:t xml:space="preserve"> used for the prediction of subsequent </w:t>
        </w:r>
      </w:ins>
      <w:ins w:id="373" w:author="PictureTel User" w:date="1996-06-24T17:15:00Z">
        <w:r>
          <w:rPr/>
          <w:t>pictures</w:t>
        </w:r>
      </w:ins>
      <w:ins w:id="374" w:author="PictureTel User" w:date="1996-06-24T17:13:00Z">
        <w:r>
          <w:rPr/>
          <w:t xml:space="preserve"> and thus lies within the motion prediction loop.</w:t>
        </w:r>
      </w:ins>
      <w:ins w:id="375" w:author="PictureTel User" w:date="1996-06-24T17:19:00Z">
        <w:r>
          <w:rPr/>
          <w:t xml:space="preserve"> </w:t>
        </w:r>
      </w:ins>
    </w:p>
    <w:p>
      <w:pPr>
        <w:pStyle w:val="Heading3"/>
        <w:ind w:left="794" w:hanging="794"/>
        <w:rPr>
          <w:ins w:id="380" w:author="PictureTel User" w:date="1996-06-25T03:52:00Z"/>
        </w:rPr>
      </w:pPr>
      <w:ins w:id="377" w:author="PictureTel User" w:date="1996-06-25T03:50:00Z">
        <w:r>
          <w:rPr/>
          <w:t>3.4.7.</w:t>
          <w:tab/>
          <w:t xml:space="preserve">Slice </w:t>
        </w:r>
      </w:ins>
      <w:ins w:id="378" w:author="Gary Sullivan" w:date="1997-02-13T19:32:00Z">
        <w:r>
          <w:rPr/>
          <w:t>S</w:t>
        </w:r>
      </w:ins>
      <w:ins w:id="379" w:author="PictureTel User" w:date="1996-06-25T03:50:00Z">
        <w:r>
          <w:rPr/>
          <w:t>tructured mode</w:t>
        </w:r>
      </w:ins>
    </w:p>
    <w:p>
      <w:pPr>
        <w:pStyle w:val="Normal"/>
        <w:rPr>
          <w:ins w:id="404" w:author="PictureTel User" w:date="1996-06-24T17:07:00Z"/>
        </w:rPr>
      </w:pPr>
      <w:ins w:id="381" w:author="PictureTel User" w:date="1996-06-25T03:52:00Z">
        <w:r>
          <w:rPr/>
          <w:t xml:space="preserve">In this optional mode, a </w:t>
        </w:r>
      </w:ins>
      <w:ins w:id="382" w:author="PictureTel User" w:date="1996-06-25T03:58:00Z">
        <w:r>
          <w:rPr/>
          <w:t>“</w:t>
        </w:r>
      </w:ins>
      <w:ins w:id="383" w:author="PictureTel User" w:date="1996-06-25T03:52:00Z">
        <w:r>
          <w:rPr/>
          <w:t>slice</w:t>
        </w:r>
      </w:ins>
      <w:ins w:id="384" w:author="PictureTel User" w:date="1996-06-25T03:58:00Z">
        <w:r>
          <w:rPr/>
          <w:t>”</w:t>
        </w:r>
      </w:ins>
      <w:ins w:id="385" w:author="PictureTel User" w:date="1996-06-25T03:52:00Z">
        <w:r>
          <w:rPr/>
          <w:t xml:space="preserve"> </w:t>
        </w:r>
      </w:ins>
      <w:ins w:id="386" w:author="PictureTel User" w:date="1996-06-25T03:58:00Z">
        <w:r>
          <w:rPr/>
          <w:t>layer</w:t>
        </w:r>
      </w:ins>
      <w:ins w:id="387" w:author="PictureTel User" w:date="1996-06-25T03:52:00Z">
        <w:r>
          <w:rPr/>
          <w:t xml:space="preserve"> is substituted for the GOB layer of the </w:t>
        </w:r>
      </w:ins>
      <w:ins w:id="388" w:author="PictureTel User" w:date="1996-06-25T03:58:00Z">
        <w:r>
          <w:rPr/>
          <w:t xml:space="preserve">bitstream </w:t>
        </w:r>
      </w:ins>
      <w:ins w:id="389" w:author="PictureTel User" w:date="1996-06-25T03:52:00Z">
        <w:r>
          <w:rPr/>
          <w:t>syntax</w:t>
        </w:r>
      </w:ins>
      <w:ins w:id="390" w:author="PictureTel User" w:date="1996-06-25T03:59:00Z">
        <w:r>
          <w:rPr/>
          <w:t xml:space="preserve"> (see also Annex K)</w:t>
        </w:r>
      </w:ins>
      <w:ins w:id="391" w:author="PictureTel User" w:date="1996-06-25T03:52:00Z">
        <w:r>
          <w:rPr/>
          <w:t xml:space="preserve">.  </w:t>
        </w:r>
      </w:ins>
      <w:ins w:id="392" w:author="PictureTel User" w:date="1996-06-25T14:48:00Z">
        <w:r>
          <w:rPr/>
          <w:t>The purpose</w:t>
        </w:r>
      </w:ins>
      <w:ins w:id="393" w:author="PictureTel User" w:date="1996-06-25T14:50:00Z">
        <w:r>
          <w:rPr/>
          <w:t>s</w:t>
        </w:r>
      </w:ins>
      <w:ins w:id="394" w:author="PictureTel User" w:date="1996-06-25T14:48:00Z">
        <w:r>
          <w:rPr/>
          <w:t xml:space="preserve"> of this mode </w:t>
        </w:r>
      </w:ins>
      <w:ins w:id="395" w:author="PictureTel User" w:date="1996-06-25T14:50:00Z">
        <w:r>
          <w:rPr/>
          <w:t>are</w:t>
        </w:r>
      </w:ins>
      <w:ins w:id="396" w:author="PictureTel User" w:date="1996-06-25T14:48:00Z">
        <w:r>
          <w:rPr/>
          <w:t xml:space="preserve"> to provide enhanced error resilience capability, to make the bitstream more amenable to use with an underlying packet transport </w:t>
        </w:r>
      </w:ins>
      <w:ins w:id="397" w:author="PictureTel User" w:date="1996-06-25T14:50:00Z">
        <w:r>
          <w:rPr/>
          <w:t xml:space="preserve">delivery, and to minimize video delay.  </w:t>
        </w:r>
      </w:ins>
      <w:ins w:id="398" w:author="PictureTel User" w:date="1996-06-25T03:52:00Z">
        <w:r>
          <w:rPr/>
          <w:t>A slice is similar to a GOB</w:t>
        </w:r>
      </w:ins>
      <w:r>
        <w:rPr/>
        <w:t>,</w:t>
      </w:r>
      <w:ins w:id="399" w:author="PictureTel User" w:date="1996-06-25T03:52:00Z">
        <w:r>
          <w:rPr/>
          <w:t xml:space="preserve"> in that </w:t>
        </w:r>
      </w:ins>
      <w:ins w:id="400" w:author="PictureTel User" w:date="1996-06-25T03:55:00Z">
        <w:r>
          <w:rPr/>
          <w:t xml:space="preserve">it is a layer of the syntax that lies between the picture layer and the macroblock layer. </w:t>
        </w:r>
      </w:ins>
      <w:ins w:id="401" w:author="PictureTel User" w:date="1996-06-25T14:50:00Z">
        <w:r>
          <w:rPr/>
          <w:t xml:space="preserve"> </w:t>
        </w:r>
      </w:ins>
      <w:ins w:id="402" w:author="PictureTel User" w:date="1996-06-25T03:56:00Z">
        <w:r>
          <w:rPr/>
          <w:t>However, the use of a slice layer allows a flexible partitioning of the picture, in contrast with the fixed partitioning and fixed transmission order required by the GOB structure.</w:t>
        </w:r>
      </w:ins>
      <w:ins w:id="403" w:author="PictureTel User" w:date="1996-06-25T14:47:00Z">
        <w:r>
          <w:rPr/>
          <w:t xml:space="preserve">  Slices may appear in any order within the bitstream for a picture.</w:t>
        </w:r>
      </w:ins>
    </w:p>
    <w:p>
      <w:pPr>
        <w:pStyle w:val="Normal"/>
        <w:rPr>
          <w:del w:id="406" w:author="PictureTel User" w:date="1996-06-24T17:07:00Z"/>
        </w:rPr>
      </w:pPr>
      <w:del w:id="405" w:author="PictureTel User" w:date="1996-06-24T17:07:00Z">
        <w:r>
          <w:rPr/>
        </w:r>
      </w:del>
    </w:p>
    <w:p>
      <w:pPr>
        <w:pStyle w:val="Normal"/>
        <w:ind w:left="794" w:hanging="794"/>
        <w:rPr>
          <w:ins w:id="414" w:author="PictureTel User" w:date="1996-06-24T01:56:00Z"/>
        </w:rPr>
      </w:pPr>
      <w:ins w:id="407" w:author="PictureTel User" w:date="1996-06-24T01:56:00Z">
        <w:r>
          <w:rPr/>
          <w:t>3.4.8.</w:t>
          <w:tab/>
          <w:t xml:space="preserve">Supplemental </w:t>
        </w:r>
      </w:ins>
      <w:ins w:id="408" w:author="Gary Sullivan" w:date="1997-02-13T19:32:00Z">
        <w:r>
          <w:rPr/>
          <w:t>E</w:t>
        </w:r>
      </w:ins>
      <w:ins w:id="409" w:author="PictureTel User" w:date="1996-06-24T01:56:00Z">
        <w:r>
          <w:rPr/>
          <w:t xml:space="preserve">nhancement </w:t>
        </w:r>
      </w:ins>
      <w:r>
        <w:rPr/>
        <w:t>I</w:t>
      </w:r>
      <w:ins w:id="410" w:author="Gary Sullivan" w:date="1997-02-13T19:32:00Z">
        <w:r>
          <w:rPr/>
          <w:t>I</w:t>
        </w:r>
      </w:ins>
      <w:ins w:id="411" w:author="PictureTel User" w:date="1996-06-24T01:56:00Z">
        <w:del w:id="412" w:author="Gary Sullivan" w:date="1997-01-17T06:58:00Z">
          <w:r>
            <w:rPr/>
            <w:delText>n</w:delText>
          </w:r>
        </w:del>
      </w:ins>
      <w:ins w:id="413" w:author="PictureTel User" w:date="1996-06-24T01:56:00Z">
        <w:r>
          <w:rPr/>
          <w:t>formation</w:t>
        </w:r>
      </w:ins>
    </w:p>
    <w:p>
      <w:pPr>
        <w:pStyle w:val="Normal"/>
        <w:rPr>
          <w:ins w:id="425" w:author="Preferred Customer" w:date="1997-01-16T14:58:00Z"/>
        </w:rPr>
      </w:pPr>
      <w:ins w:id="415" w:author="PictureTel User" w:date="1996-06-24T01:58:00Z">
        <w:r>
          <w:rPr/>
          <w:t xml:space="preserve">Additional supplemental information may be included in the bitstream to signal enhanced display </w:t>
        </w:r>
      </w:ins>
      <w:r>
        <w:rPr/>
        <w:t>capabil</w:t>
      </w:r>
      <w:ins w:id="416" w:author="PictureTel User" w:date="1996-06-24T01:59:00Z">
        <w:r>
          <w:rPr/>
          <w:t>ity or to provide information for external usage (see</w:t>
        </w:r>
      </w:ins>
      <w:ins w:id="417" w:author="PictureTel User" w:date="1996-06-24T02:01:00Z">
        <w:r>
          <w:rPr/>
          <w:t xml:space="preserve"> also Annex L).</w:t>
        </w:r>
      </w:ins>
      <w:r>
        <w:rPr/>
        <w:t xml:space="preserve">  This supplemental information </w:t>
      </w:r>
      <w:ins w:id="418" w:author="PictureTel User" w:date="1996-06-24T02:26:00Z">
        <w:r>
          <w:rPr/>
          <w:t>can be used to signal a full-picture or partial-picture freeze or freeze-release request with or without resizing.</w:t>
        </w:r>
      </w:ins>
      <w:ins w:id="419" w:author="PictureTel User" w:date="1996-06-24T19:40:00Z">
        <w:r>
          <w:rPr/>
          <w:t xml:space="preserve">  </w:t>
        </w:r>
      </w:ins>
      <w:ins w:id="420" w:author="PictureTel User" w:date="1996-06-24T02:26:00Z">
        <w:r>
          <w:rPr/>
          <w:t>Th</w:t>
        </w:r>
      </w:ins>
      <w:ins w:id="421" w:author="PictureTel User" w:date="1996-06-24T19:40:00Z">
        <w:r>
          <w:rPr/>
          <w:t>e supplemental</w:t>
        </w:r>
      </w:ins>
      <w:ins w:id="422" w:author="PictureTel User" w:date="1996-06-24T02:26:00Z">
        <w:r>
          <w:rPr/>
          <w:t xml:space="preserve"> information </w:t>
        </w:r>
      </w:ins>
      <w:r>
        <w:rPr/>
        <w:t>may be present in the bitstream even though the decoder may not be capable of providing the enhanced capability to use it, or even to properly interpret it</w:t>
      </w:r>
      <w:ins w:id="423" w:author="PictureTel User" w:date="1996-06-24T02:29:00Z">
        <w:r>
          <w:rPr/>
          <w:t xml:space="preserve"> — simply discarding the supplemental information is allowable by decoders unless a requirement to provide the requested </w:t>
        </w:r>
      </w:ins>
      <w:r>
        <w:rPr/>
        <w:t>capabil</w:t>
      </w:r>
      <w:ins w:id="424" w:author="PictureTel User" w:date="1996-06-24T02:29:00Z">
        <w:r>
          <w:rPr/>
          <w:t>ity has been negotiated by external means</w:t>
        </w:r>
      </w:ins>
      <w:r>
        <w:rPr/>
        <w:t>.</w:t>
      </w:r>
    </w:p>
    <w:p>
      <w:pPr>
        <w:pStyle w:val="Heading3"/>
        <w:ind w:left="794" w:hanging="794"/>
        <w:rPr>
          <w:ins w:id="428" w:author="Preferred Customer" w:date="1997-01-16T15:04:00Z"/>
        </w:rPr>
      </w:pPr>
      <w:ins w:id="426" w:author="Preferred Customer" w:date="1997-01-16T15:01:00Z">
        <w:r>
          <w:rPr/>
          <w:t>3.4.9.</w:t>
          <w:tab/>
        </w:r>
      </w:ins>
      <w:ins w:id="427" w:author="Preferred Customer" w:date="1997-01-16T14:58:00Z">
        <w:r>
          <w:rPr/>
          <w:t>Improved PB-frames mode</w:t>
        </w:r>
      </w:ins>
    </w:p>
    <w:p>
      <w:pPr>
        <w:pStyle w:val="Normal"/>
        <w:rPr>
          <w:ins w:id="497" w:author="Preferred Customer" w:date="1997-01-16T14:59:00Z"/>
        </w:rPr>
      </w:pPr>
      <w:ins w:id="429" w:author="Gary Sullivan" w:date="1997-02-03T21:36:00Z">
        <w:r>
          <w:rPr/>
          <w:t>This</w:t>
        </w:r>
      </w:ins>
      <w:ins w:id="430" w:author="Preferred Customer" w:date="1997-01-16T15:04:00Z">
        <w:r>
          <w:rPr/>
          <w:t xml:space="preserve"> </w:t>
        </w:r>
      </w:ins>
      <w:ins w:id="431" w:author="Preferred Customer" w:date="1997-01-16T16:04:00Z">
        <w:r>
          <w:rPr/>
          <w:t xml:space="preserve">optional </w:t>
        </w:r>
      </w:ins>
      <w:ins w:id="432" w:author="Gary Sullivan" w:date="1997-02-03T21:36:00Z">
        <w:r>
          <w:rPr/>
          <w:t xml:space="preserve">mode represents an </w:t>
        </w:r>
      </w:ins>
      <w:ins w:id="433" w:author="Preferred Customer" w:date="1997-01-16T15:04:00Z">
        <w:r>
          <w:rPr/>
          <w:t>improve</w:t>
        </w:r>
      </w:ins>
      <w:ins w:id="434" w:author="Gary Sullivan" w:date="1997-02-03T21:36:00Z">
        <w:r>
          <w:rPr/>
          <w:t>ment</w:t>
        </w:r>
      </w:ins>
      <w:ins w:id="435" w:author="Gary Sullivan" w:date="1997-02-03T21:36:00Z">
        <w:r>
          <w:rPr/>
          <w:t>d</w:t>
        </w:r>
      </w:ins>
      <w:ins w:id="436" w:author="Preferred Customer" w:date="1997-01-16T15:04:00Z">
        <w:r>
          <w:rPr/>
          <w:t xml:space="preserve"> </w:t>
        </w:r>
      </w:ins>
      <w:ins w:id="437" w:author="Gary Sullivan" w:date="1997-02-03T21:36:00Z">
        <w:del w:id="438" w:author="Gary Sullivan" w:date="1997-02-03T21:36:00Z">
          <w:r>
            <w:rPr/>
            <w:delText>c</w:delText>
          </w:r>
        </w:del>
      </w:ins>
      <w:ins w:id="439" w:author="Gary Sullivan" w:date="1997-02-03T21:36:00Z">
        <w:r>
          <w:rPr/>
          <w:t>ompared to the</w:t>
        </w:r>
      </w:ins>
      <w:ins w:id="440" w:author="Gary Sullivan" w:date="1997-02-03T21:36:00Z">
        <w:r>
          <w:rPr/>
          <w:t>ty</w:t>
        </w:r>
      </w:ins>
      <w:ins w:id="441" w:author="Preferred Customer" w:date="1997-01-16T15:04:00Z">
        <w:del w:id="442" w:author="Gary Sullivan" w:date="1997-02-03T21:36:00Z">
          <w:r>
            <w:rPr/>
            <w:delText xml:space="preserve"> P</w:delText>
          </w:r>
        </w:del>
      </w:ins>
      <w:ins w:id="443" w:author="Preferred Customer" w:date="1997-01-16T15:04:00Z">
        <w:r>
          <w:rPr/>
          <w:t>B-frame</w:t>
        </w:r>
      </w:ins>
      <w:ins w:id="444" w:author="Gary Sullivan" w:date="1997-02-03T21:36:00Z">
        <w:r>
          <w:rPr/>
          <w:t>s mode option (see also annexes G and M)</w:t>
        </w:r>
      </w:ins>
      <w:ins w:id="445" w:author="Gary Sullivan" w:date="1997-02-03T21:36:00Z">
        <w:r>
          <w:rPr/>
          <w:t xml:space="preserve"> </w:t>
        </w:r>
      </w:ins>
      <w:r>
        <w:rPr/>
        <w:t>may al</w:t>
      </w:r>
      <w:del w:id="446" w:author="Gary Sullivan" w:date="1997-02-03T21:36:00Z">
        <w:r>
          <w:rPr/>
          <w:delText>s</w:delText>
        </w:r>
      </w:del>
      <w:ins w:id="447" w:author="Gary Sullivan" w:date="1997-02-03T21:37:00Z">
        <w:r>
          <w:rPr/>
          <w:t xml:space="preserve"> use</w:t>
        </w:r>
      </w:ins>
      <w:ins w:id="448" w:author="Gary Sullivan" w:date="1997-02-03T21:37:00Z">
        <w:del w:id="449" w:author="Gary Sullivan" w:date="1997-02-03T21:37:00Z">
          <w:r>
            <w:rPr/>
            <w:delText>, ra</w:delText>
          </w:r>
        </w:del>
      </w:ins>
      <w:ins w:id="450" w:author="Gary Sullivan" w:date="1997-02-03T21:37:00Z">
        <w:r>
          <w:rPr/>
          <w:t>t</w:t>
        </w:r>
      </w:ins>
      <w:ins w:id="451" w:author="Gary Sullivan" w:date="1997-02-03T21:37:00Z">
        <w:del w:id="452" w:author="Gary Sullivan" w:date="1997-02-03T21:37:00Z">
          <w:r>
            <w:rPr/>
            <w:delText>r</w:delText>
          </w:r>
        </w:del>
      </w:ins>
      <w:ins w:id="453" w:author="Gary Sullivan" w:date="1997-02-03T21:37:00Z">
        <w:r>
          <w:rPr/>
          <w:t>n that</w:t>
        </w:r>
      </w:ins>
      <w:ins w:id="454" w:author="Gary Sullivan" w:date="1997-02-03T21:37:00Z">
        <w:del w:id="455" w:author="Gary Sullivan" w:date="1997-02-03T21:37:00Z">
          <w:r>
            <w:rPr/>
            <w:delText xml:space="preserve"> </w:delText>
          </w:r>
        </w:del>
      </w:ins>
      <w:ins w:id="456" w:author="Gary Sullivan" w:date="1997-02-03T21:37:00Z">
        <w:del w:id="457" w:author="Gary Sullivan" w:date="1997-02-03T21:37:00Z">
          <w:r>
            <w:rPr/>
            <w:delText>ed in Sec</w:delText>
          </w:r>
        </w:del>
      </w:ins>
      <w:ins w:id="458" w:author="Gary Sullivan" w:date="1997-02-03T21:37:00Z">
        <w:r>
          <w:rPr/>
          <w:t>on</w:t>
        </w:r>
      </w:ins>
      <w:ins w:id="459" w:author="Gary Sullivan" w:date="1997-02-03T21:37:00Z">
        <w:r>
          <w:rPr/>
          <w:t xml:space="preserve"> 3.4.4</w:t>
        </w:r>
      </w:ins>
      <w:ins w:id="460" w:author="Preferred Customer" w:date="1997-01-16T15:06:00Z">
        <w:r>
          <w:rPr/>
          <w:t>.</w:t>
        </w:r>
      </w:ins>
      <w:ins w:id="461" w:author="Preferred Customer" w:date="1997-01-16T15:06:00Z">
        <w:del w:id="462" w:author="Gary Sullivan" w:date="1997-02-03T21:37:00Z">
          <w:r>
            <w:rPr/>
            <w:delText xml:space="preserve"> </w:delText>
          </w:r>
        </w:del>
      </w:ins>
      <w:del w:id="463" w:author="Gary Sullivan" w:date="1997-02-03T21:37:00Z">
        <w:r>
          <w:rPr/>
          <w:delText>oug</w:delText>
        </w:r>
      </w:del>
      <w:r>
        <w:rPr/>
        <w:t>h sim</w:t>
      </w:r>
      <w:del w:id="464" w:author="Gary Sullivan" w:date="1997-02-03T21:37:00Z">
        <w:r>
          <w:rPr/>
          <w:delText>ilar</w:delText>
        </w:r>
      </w:del>
      <w:del w:id="465" w:author="Gary Sullivan" w:date="1997-02-03T21:37:00Z">
        <w:r>
          <w:rPr/>
          <w:delText xml:space="preserve"> to the origi</w:delText>
        </w:r>
      </w:del>
      <w:r>
        <w:rPr/>
        <w:t>na</w:t>
      </w:r>
      <w:ins w:id="466" w:author="Gary Sullivan" w:date="1997-02-03T21:39:00Z">
        <w:r>
          <w:rPr/>
          <w:t xml:space="preserve"> </w:t>
        </w:r>
      </w:ins>
      <w:ins w:id="467" w:author="Gary Sullivan" w:date="1997-02-03T21:39:00Z">
        <w:del w:id="468" w:author="Gary Sullivan" w:date="1997-02-03T21:39:00Z">
          <w:r>
            <w:rPr/>
            <w:delText>o</w:delText>
          </w:r>
        </w:del>
      </w:ins>
      <w:ins w:id="469" w:author="Gary Sullivan" w:date="1997-02-03T21:39:00Z">
        <w:r>
          <w:rPr/>
          <w:t xml:space="preserve">re robust to </w:t>
        </w:r>
      </w:ins>
      <w:ins w:id="470" w:author="Gary Sullivan" w:date="1997-02-03T21:39:00Z">
        <w:r>
          <w:rPr/>
          <w:t>s</w:t>
        </w:r>
      </w:ins>
      <w:ins w:id="471" w:author="Gary Sullivan" w:date="1997-02-03T21:39:00Z">
        <w:r>
          <w:rPr/>
          <w:t>ignifi</w:t>
        </w:r>
      </w:ins>
      <w:ins w:id="472" w:author="Gary Sullivan" w:date="1997-02-03T21:39:00Z">
        <w:r>
          <w:rPr/>
          <w:t>cant ch</w:t>
        </w:r>
      </w:ins>
      <w:ins w:id="473" w:author="Gary Sullivan" w:date="1997-02-03T21:39:00Z">
        <w:r>
          <w:rPr/>
          <w:t>anges in scene con</w:t>
        </w:r>
      </w:ins>
      <w:ins w:id="474" w:author="Gary Sullivan" w:date="1997-02-03T21:39:00Z">
        <w:r>
          <w:rPr/>
          <w:t>tent.</w:t>
        </w:r>
      </w:ins>
      <w:ins w:id="475" w:author="Gary Sullivan" w:date="1997-02-03T21:39:00Z">
        <w:del w:id="476" w:author="Gary Sullivan" w:date="1997-02-03T21:39:00Z">
          <w:r>
            <w:rPr/>
            <w:delText>The mai</w:delText>
          </w:r>
        </w:del>
      </w:ins>
      <w:ins w:id="477" w:author="Gary Sullivan" w:date="1997-02-03T21:37:00Z">
        <w:del w:id="478" w:author="Gary Sullivan" w:date="1997-02-03T21:39:00Z">
          <w:r>
            <w:rPr/>
            <w:delText>n diffe</w:delText>
          </w:r>
        </w:del>
      </w:ins>
      <w:ins w:id="479" w:author="Gary Sullivan" w:date="1997-02-03T21:37:00Z">
        <w:del w:id="480" w:author="Gary Sullivan" w:date="1997-02-03T21:39:00Z">
          <w:r>
            <w:rPr/>
            <w:delText>r</w:delText>
          </w:r>
        </w:del>
      </w:ins>
      <w:ins w:id="481" w:author="Gary Sullivan" w:date="1997-02-03T21:37:00Z">
        <w:del w:id="482" w:author="Gary Sullivan" w:date="1997-02-03T21:39:00Z">
          <w:r>
            <w:rPr/>
            <w:delText>enc</w:delText>
          </w:r>
        </w:del>
      </w:ins>
      <w:ins w:id="483" w:author="Gary Sullivan" w:date="1997-02-03T21:39:00Z">
        <w:r>
          <w:rPr/>
          <w:t>etw</w:t>
        </w:r>
      </w:ins>
      <w:ins w:id="484" w:author="Gary Sullivan" w:date="1997-02-03T21:39:00Z">
        <w:del w:id="485" w:author="Gary Sullivan" w:date="1997-02-03T21:39:00Z">
          <w:r>
            <w:rPr/>
            <w:delText>een the</w:delText>
          </w:r>
        </w:del>
      </w:ins>
      <w:ins w:id="486" w:author="Gary Sullivan" w:date="1997-02-03T21:39:00Z">
        <w:del w:id="487" w:author="Gary Sullivan" w:date="1997-02-03T21:39:00Z">
          <w:r>
            <w:rPr/>
            <w:delText xml:space="preserve"> </w:delText>
          </w:r>
        </w:del>
      </w:ins>
      <w:ins w:id="488" w:author="Gary Sullivan" w:date="1997-02-03T21:37:00Z">
        <w:del w:id="489" w:author="Gary Sullivan" w:date="1997-02-03T21:39:00Z">
          <w:r>
            <w:rPr/>
            <w:delText>two modes is that</w:delText>
          </w:r>
        </w:del>
      </w:ins>
      <w:ins w:id="490" w:author="Gary Sullivan" w:date="1997-02-03T21:37:00Z">
        <w:del w:id="491" w:author="Gary Sullivan" w:date="1997-02-03T21:39:00Z">
          <w:r>
            <w:rPr/>
            <w:delText xml:space="preserve"> in the improved PB-fra</w:delText>
          </w:r>
        </w:del>
      </w:ins>
      <w:ins w:id="492" w:author="Gary Sullivan" w:date="1997-02-03T21:37:00Z">
        <w:del w:id="493" w:author="Gary Sullivan" w:date="1997-02-03T21:39:00Z">
          <w:r>
            <w:rPr/>
            <w:delText>mes mode, eac</w:delText>
          </w:r>
        </w:del>
      </w:ins>
      <w:ins w:id="494" w:author="Gary Sullivan" w:date="1997-02-03T21:37:00Z">
        <w:del w:id="495" w:author="Gary Sullivan" w:date="1997-02-03T21:39:00Z">
          <w:r>
            <w:rPr/>
            <w:delText>h</w:delText>
          </w:r>
        </w:del>
      </w:ins>
      <w:ins w:id="496" w:author="Gary Sullivan" w:date="1997-02-03T21:37:00Z">
        <w:r>
          <w:rPr/>
          <w:t xml:space="preserve"> B-block may be forward predicted using a separate motion vector.  This significantly improves coding efficiency in situations in which downscaled P-vectors are not good candidates for B-prediction.</w:t>
        </w:r>
      </w:ins>
    </w:p>
    <w:p>
      <w:pPr>
        <w:pStyle w:val="Heading3"/>
        <w:ind w:left="794" w:hanging="794"/>
        <w:rPr>
          <w:ins w:id="513" w:author="Preferred Customer" w:date="1997-01-16T15:10:00Z"/>
        </w:rPr>
      </w:pPr>
      <w:ins w:id="498" w:author="Preferred Customer" w:date="1997-01-16T15:01:00Z">
        <w:r>
          <w:rPr/>
          <w:t>3.4.10.</w:t>
          <w:tab/>
        </w:r>
      </w:ins>
      <w:ins w:id="499" w:author="Preferred Customer" w:date="1997-01-16T14:59:00Z">
        <w:r>
          <w:rPr/>
          <w:t xml:space="preserve">Error </w:t>
        </w:r>
      </w:ins>
      <w:ins w:id="500" w:author="Gary Sullivan" w:date="1997-02-13T19:33:00Z">
        <w:r>
          <w:rPr/>
          <w:t>R</w:t>
        </w:r>
      </w:ins>
      <w:ins w:id="501" w:author="Preferred Customer" w:date="1997-01-16T14:59:00Z">
        <w:r>
          <w:rPr/>
          <w:t xml:space="preserve">esilient </w:t>
        </w:r>
      </w:ins>
      <w:r>
        <w:rPr/>
        <w:t>B</w:t>
      </w:r>
      <w:ins w:id="502" w:author="Gary Sullivan" w:date="1997-02-13T19:33:00Z">
        <w:r>
          <w:rPr/>
          <w:t>ackward Channel Operation m</w:t>
        </w:r>
      </w:ins>
      <w:ins w:id="503" w:author="Gary Sullivan" w:date="1997-01-17T06:58:00Z">
        <w:r>
          <w:rPr/>
          <w:t>M</w:t>
        </w:r>
      </w:ins>
      <w:ins w:id="504" w:author="Preferred Customer" w:date="1997-01-16T14:59:00Z">
        <w:del w:id="505" w:author="Gary Sullivan" w:date="1997-01-17T06:58:00Z">
          <w:r>
            <w:rPr/>
            <w:delText>o</w:delText>
          </w:r>
        </w:del>
      </w:ins>
      <w:ins w:id="506" w:author="Preferred Customer" w:date="1997-01-16T14:59:00Z">
        <w:r>
          <w:rPr/>
          <w:t>de</w:t>
        </w:r>
      </w:ins>
      <w:r>
        <w:rPr/>
        <w:t xml:space="preserve"> </w:t>
      </w:r>
      <w:del w:id="507" w:author="Gary Sullivan" w:date="1997-01-17T06:58:00Z">
        <w:r>
          <w:rPr/>
          <w:delText>a</w:delText>
        </w:r>
      </w:del>
      <w:ins w:id="508" w:author="Gary Sullivan" w:date="1997-02-13T19:34:00Z">
        <w:r>
          <w:rPr/>
          <w:t>ckwa</w:t>
        </w:r>
      </w:ins>
      <w:del w:id="509" w:author="Gary Sullivan" w:date="1997-01-17T06:58:00Z">
        <w:r>
          <w:rPr/>
          <w:delText>h</w:delText>
        </w:r>
      </w:del>
      <w:ins w:id="510" w:author="Gary Sullivan" w:date="1997-02-13T19:34:00Z">
        <w:r>
          <w:rPr/>
          <w:t>el O</w:t>
        </w:r>
      </w:ins>
      <w:del w:id="511" w:author="Gary Sullivan" w:date="1997-01-17T06:58:00Z">
        <w:r>
          <w:rPr/>
          <w:delText>p</w:delText>
        </w:r>
      </w:del>
      <w:ins w:id="512" w:author="Gary Sullivan" w:date="1997-02-13T19:34:00Z">
        <w:r>
          <w:rPr/>
          <w:t>era</w:t>
        </w:r>
      </w:ins>
    </w:p>
    <w:p>
      <w:pPr>
        <w:pStyle w:val="Normal"/>
        <w:rPr>
          <w:ins w:id="526" w:author="Preferred Customer" w:date="1997-01-16T14:59:00Z"/>
        </w:rPr>
      </w:pPr>
      <w:ins w:id="514" w:author="Preferred Customer" w:date="1997-01-16T15:10:00Z">
        <w:r>
          <w:rPr/>
          <w:t>A</w:t>
        </w:r>
      </w:ins>
      <w:ins w:id="515" w:author="Preferred Customer" w:date="1997-01-16T16:05:00Z">
        <w:r>
          <w:rPr/>
          <w:t>n optional</w:t>
        </w:r>
      </w:ins>
      <w:ins w:id="516" w:author="Preferred Customer" w:date="1997-01-16T15:10:00Z">
        <w:r>
          <w:rPr/>
          <w:t xml:space="preserve"> mode is provided which improves the performance of real-time video </w:t>
        </w:r>
      </w:ins>
      <w:ins w:id="517" w:author="Preferred Customer" w:date="1997-01-16T15:47:00Z">
        <w:r>
          <w:rPr/>
          <w:t>communication over error-prone channel</w:t>
        </w:r>
      </w:ins>
      <w:ins w:id="518" w:author="Preferred Customer" w:date="1997-01-16T15:11:00Z">
        <w:r>
          <w:rPr/>
          <w:t xml:space="preserve"> by using </w:t>
        </w:r>
      </w:ins>
      <w:ins w:id="519" w:author="Preferred Customer" w:date="1997-01-16T15:47:00Z">
        <w:r>
          <w:rPr/>
          <w:t xml:space="preserve">back-channel </w:t>
        </w:r>
      </w:ins>
      <w:ins w:id="520" w:author="Preferred Customer" w:date="1997-01-16T15:11:00Z">
        <w:r>
          <w:rPr/>
          <w:t>status messages which are sent back to the encoder</w:t>
        </w:r>
      </w:ins>
      <w:ins w:id="521" w:author="Preferred Customer" w:date="1997-01-16T15:48:00Z">
        <w:r>
          <w:rPr/>
          <w:t xml:space="preserve"> to inform it about whether its bitstream is being properly received</w:t>
        </w:r>
      </w:ins>
      <w:ins w:id="522" w:author="Preferred Customer" w:date="1997-01-16T15:11:00Z">
        <w:r>
          <w:rPr/>
          <w:t>.</w:t>
        </w:r>
      </w:ins>
      <w:ins w:id="523" w:author="Preferred Customer" w:date="1997-01-16T15:25:00Z">
        <w:r>
          <w:rPr/>
          <w:t xml:space="preserve">  In error-prone channel environments, this mode allows the encoder to optimize its video encoding for the conditions </w:t>
        </w:r>
      </w:ins>
      <w:ins w:id="524" w:author="Preferred Customer" w:date="1997-01-16T15:30:00Z">
        <w:r>
          <w:rPr/>
          <w:t>of</w:t>
        </w:r>
      </w:ins>
      <w:ins w:id="525" w:author="Preferred Customer" w:date="1997-01-16T15:26:00Z">
        <w:r>
          <w:rPr/>
          <w:t xml:space="preserve"> the channel.</w:t>
        </w:r>
      </w:ins>
    </w:p>
    <w:p>
      <w:pPr>
        <w:pStyle w:val="Heading3"/>
        <w:ind w:left="794" w:hanging="794"/>
        <w:rPr>
          <w:ins w:id="545" w:author="Preferred Customer" w:date="1997-01-16T15:50:00Z"/>
        </w:rPr>
      </w:pPr>
      <w:ins w:id="527" w:author="Preferred Customer" w:date="1997-01-16T15:02:00Z">
        <w:r>
          <w:rPr/>
          <w:t>3.4.11.</w:t>
          <w:tab/>
        </w:r>
      </w:ins>
      <w:ins w:id="528" w:author="Preferred Customer" w:date="1997-01-16T14:59:00Z">
        <w:r>
          <w:rPr/>
          <w:t>SNR</w:t>
        </w:r>
      </w:ins>
      <w:ins w:id="529" w:author="Gary Sullivan" w:date="1997-02-13T22:37:00Z">
        <w:r>
          <w:rPr/>
          <w:t>,</w:t>
        </w:r>
      </w:ins>
      <w:ins w:id="530" w:author="Preferred Customer" w:date="1997-01-16T14:59:00Z">
        <w:r>
          <w:rPr/>
          <w:t xml:space="preserve"> and </w:t>
        </w:r>
      </w:ins>
      <w:ins w:id="531" w:author="Gary Sullivan" w:date="1997-02-13T19:32:00Z">
        <w:r>
          <w:rPr/>
          <w:t>S</w:t>
        </w:r>
      </w:ins>
      <w:ins w:id="532" w:author="Preferred Customer" w:date="1997-01-16T14:59:00Z">
        <w:r>
          <w:rPr/>
          <w:t>pat</w:t>
        </w:r>
      </w:ins>
      <w:ins w:id="533" w:author="Preferred Customer" w:date="1997-01-16T14:59:00Z">
        <w:del w:id="534" w:author="Gary Sullivan" w:date="1997-02-13T22:37:00Z">
          <w:r>
            <w:rPr/>
            <w:delText>i</w:delText>
          </w:r>
        </w:del>
      </w:ins>
      <w:ins w:id="535" w:author="Preferred Customer" w:date="1997-01-16T14:59:00Z">
        <w:r>
          <w:rPr/>
          <w:t xml:space="preserve">al </w:t>
        </w:r>
      </w:ins>
      <w:r>
        <w:rPr/>
        <w:t>S</w:t>
      </w:r>
      <w:ins w:id="536" w:author="Gary Sullivan" w:date="1997-02-13T19:32:00Z">
        <w:r>
          <w:rPr/>
          <w:t>S</w:t>
        </w:r>
      </w:ins>
      <w:ins w:id="537" w:author="Preferred Customer" w:date="1997-01-16T14:59:00Z">
        <w:del w:id="538" w:author="Gary Sullivan" w:date="1997-01-17T06:59:00Z">
          <w:r>
            <w:rPr/>
            <w:delText>c</w:delText>
          </w:r>
        </w:del>
      </w:ins>
      <w:ins w:id="539" w:author="Preferred Customer" w:date="1997-01-16T14:59:00Z">
        <w:r>
          <w:rPr/>
          <w:t xml:space="preserve">alability </w:t>
        </w:r>
      </w:ins>
      <w:ins w:id="540" w:author="Gary Sullivan" w:date="1997-01-17T06:59:00Z">
        <w:r>
          <w:rPr/>
          <w:t>m</w:t>
        </w:r>
      </w:ins>
      <w:ins w:id="541" w:author="Gary Sullivan" w:date="1997-01-17T06:59:00Z">
        <w:r>
          <w:rPr/>
          <w:t>M</w:t>
        </w:r>
      </w:ins>
      <w:ins w:id="542" w:author="Preferred Customer" w:date="1997-01-16T14:59:00Z">
        <w:del w:id="543" w:author="Gary Sullivan" w:date="1997-01-17T06:59:00Z">
          <w:r>
            <w:rPr/>
            <w:delText>o</w:delText>
          </w:r>
        </w:del>
      </w:ins>
      <w:ins w:id="544" w:author="Preferred Customer" w:date="1997-01-16T14:59:00Z">
        <w:r>
          <w:rPr/>
          <w:t>de</w:t>
        </w:r>
      </w:ins>
    </w:p>
    <w:p>
      <w:pPr>
        <w:pStyle w:val="Normal"/>
        <w:rPr>
          <w:ins w:id="548" w:author="Gary Sullivan" w:date="1997-02-13T22:37:00Z"/>
        </w:rPr>
      </w:pPr>
      <w:ins w:id="546" w:author="Gary Sullivan" w:date="1997-01-20T14:26:00Z">
        <w:r>
          <w:rPr/>
          <w:t>In this optional mode there is support for spatial and SNR scalability.  Scalability implies that a bitstream is composed of a base layer and associated enhancement layers.  The base layer is a separately decodable bitstream.  The enhancement layers can be decoded in conjunction with the base layer to increase perceived quality by either increasing the frame rate, increasing the picture quality, or increasing the picture size</w:t>
        </w:r>
      </w:ins>
      <w:ins w:id="547" w:author="Gary Sullivan" w:date="1997-01-20T14:28:00Z">
        <w:r>
          <w:rPr/>
          <w:t>.  This mode may be useful for heterogenous networks where the bandwidth capacity may vary and also in conjunction with error correction schemes.</w:t>
        </w:r>
      </w:ins>
    </w:p>
    <w:p>
      <w:pPr>
        <w:pStyle w:val="Heading3"/>
        <w:ind w:left="794" w:hanging="794"/>
        <w:rPr>
          <w:ins w:id="550" w:author="Gary Sullivan" w:date="1997-02-13T22:37:00Z"/>
        </w:rPr>
      </w:pPr>
      <w:ins w:id="549" w:author="Gary Sullivan" w:date="1997-02-13T22:37:00Z">
        <w:r>
          <w:rPr/>
          <w:t>3.4.12.</w:t>
          <w:tab/>
          <w:t>True-B frame mode</w:t>
        </w:r>
      </w:ins>
    </w:p>
    <w:p>
      <w:pPr>
        <w:pStyle w:val="Normal"/>
        <w:rPr>
          <w:ins w:id="563" w:author="Gary Sullivan" w:date="1997-01-20T14:26:00Z"/>
        </w:rPr>
      </w:pPr>
      <w:ins w:id="551" w:author="Gary Sullivan" w:date="1997-02-13T22:37:00Z">
        <w:r>
          <w:rPr/>
          <w:t xml:space="preserve">In this optional mode there is support for temporal scalability by the use of True-B frames.  </w:t>
        </w:r>
      </w:ins>
      <w:ins w:id="552" w:author="Gary Sullivan" w:date="1997-02-13T22:40:00Z">
        <w:r>
          <w:rPr/>
          <w:t xml:space="preserve">A </w:t>
        </w:r>
      </w:ins>
      <w:ins w:id="553" w:author="Gary Sullivan" w:date="1997-02-13T22:37:00Z">
        <w:r>
          <w:rPr/>
          <w:t>True-B frame</w:t>
        </w:r>
      </w:ins>
      <w:ins w:id="554" w:author="Gary Sullivan" w:date="1997-02-13T22:40:00Z">
        <w:r>
          <w:rPr/>
          <w:t xml:space="preserve"> bitstream</w:t>
        </w:r>
      </w:ins>
      <w:ins w:id="555" w:author="Gary Sullivan" w:date="1997-02-13T22:37:00Z">
        <w:r>
          <w:rPr/>
          <w:t xml:space="preserve"> </w:t>
        </w:r>
      </w:ins>
      <w:ins w:id="556" w:author="Gary Sullivan" w:date="1997-02-13T22:40:00Z">
        <w:r>
          <w:rPr/>
          <w:t>is</w:t>
        </w:r>
      </w:ins>
      <w:ins w:id="557" w:author="Gary Sullivan" w:date="1997-02-13T22:37:00Z">
        <w:r>
          <w:rPr/>
          <w:t xml:space="preserve"> a</w:t>
        </w:r>
      </w:ins>
      <w:ins w:id="558" w:author="Gary Sullivan" w:date="1997-02-13T22:40:00Z">
        <w:r>
          <w:rPr/>
          <w:t xml:space="preserve"> scalability</w:t>
        </w:r>
      </w:ins>
      <w:ins w:id="559" w:author="Gary Sullivan" w:date="1997-02-13T22:37:00Z">
        <w:r>
          <w:rPr/>
          <w:t xml:space="preserve"> enhancement layer bitstream containing frames that can be bi-directionally predicted from </w:t>
        </w:r>
      </w:ins>
      <w:ins w:id="560" w:author="Gary Sullivan" w:date="1997-02-13T22:40:00Z">
        <w:r>
          <w:rPr/>
          <w:t>two temporally adjacent frames at a lower layer.</w:t>
        </w:r>
      </w:ins>
      <w:ins w:id="561" w:author="Gary Sullivan" w:date="1997-02-13T22:42:00Z">
        <w:r>
          <w:rPr/>
          <w:t xml:space="preserve">  This mode allows the enhancement layer information to be used to increase perceived quality by increasing the frame rate of the displayed enhanced video sequence. This mode is also designed for use on heterogenous networks having varying bandwidth capacity and </w:t>
        </w:r>
      </w:ins>
      <w:ins w:id="562" w:author="Gary Sullivan" w:date="1997-02-13T22:44:00Z">
        <w:r>
          <w:rPr/>
          <w:t>in conjunction with error correction schemes.</w:t>
        </w:r>
      </w:ins>
    </w:p>
    <w:p>
      <w:pPr>
        <w:pStyle w:val="Normal"/>
        <w:rPr>
          <w:ins w:id="596" w:author="Preferred Customer" w:date="1997-01-16T15:55:00Z"/>
        </w:rPr>
      </w:pPr>
      <w:ins w:id="564" w:author="Gary Sullivan" w:date="1997-01-20T14:29:00Z">
        <w:r>
          <w:rPr/>
          <w:t xml:space="preserve">optional </w:t>
        </w:r>
      </w:ins>
      <w:ins w:id="565" w:author="Gary Sullivan" w:date="1997-01-20T14:29:00Z">
        <w:r>
          <w:rPr/>
          <w:t>bitstrea</w:t>
        </w:r>
      </w:ins>
      <w:ins w:id="566" w:author="Gary Sullivan" w:date="1997-01-20T14:29:00Z">
        <w:del w:id="567" w:author="Gary Sullivan" w:date="1997-01-20T14:29:00Z">
          <w:r>
            <w:rPr/>
            <w:delText xml:space="preserve">m </w:delText>
          </w:r>
        </w:del>
      </w:ins>
      <w:ins w:id="568" w:author="Gary Sullivan" w:date="1997-01-20T14:29:00Z">
        <w:del w:id="569" w:author="Gary Sullivan" w:date="1997-01-20T14:29:00Z">
          <w:r>
            <w:rPr/>
            <w:delText>scalabi</w:delText>
          </w:r>
        </w:del>
      </w:ins>
      <w:ins w:id="570" w:author="Gary Sullivan" w:date="1997-01-20T14:29:00Z">
        <w:del w:id="571" w:author="Gary Sullivan" w:date="1997-01-20T14:29:00Z">
          <w:r>
            <w:rPr/>
            <w:delText xml:space="preserve">lity </w:delText>
          </w:r>
        </w:del>
      </w:ins>
      <w:ins w:id="572" w:author="Gary Sullivan" w:date="1997-01-20T14:29:00Z">
        <w:r>
          <w:rPr/>
          <w:t xml:space="preserve">tion </w:t>
        </w:r>
      </w:ins>
      <w:ins w:id="573" w:author="Gary Sullivan" w:date="1997-01-20T14:29:00Z">
        <w:r>
          <w:rPr/>
          <w:t xml:space="preserve"> to support </w:t>
        </w:r>
      </w:ins>
      <w:ins w:id="574" w:author="Gary Sullivan" w:date="1997-01-20T14:29:00Z">
        <w:del w:id="575" w:author="Gary Sullivan" w:date="1997-01-20T14:29:00Z">
          <w:r>
            <w:rPr/>
            <w:delText xml:space="preserve">the </w:delText>
          </w:r>
        </w:del>
      </w:ins>
      <w:ins w:id="576" w:author="Gary Sullivan" w:date="1997-01-20T14:29:00Z">
        <w:r>
          <w:rPr/>
          <w:t>y of a</w:t>
        </w:r>
      </w:ins>
      <w:ins w:id="577" w:author="Gary Sullivan" w:date="1997-01-20T14:29:00Z">
        <w:del w:id="578" w:author="Gary Sullivan" w:date="1997-01-20T14:29:00Z">
          <w:r>
            <w:rPr/>
            <w:delText>n encoder to represent the v</w:delText>
          </w:r>
        </w:del>
      </w:ins>
      <w:ins w:id="579" w:author="Gary Sullivan" w:date="1997-01-20T14:29:00Z">
        <w:del w:id="580" w:author="Gary Sullivan" w:date="1997-01-20T14:29:00Z">
          <w:r>
            <w:rPr/>
            <w:delText>with simultaneous support of</w:delText>
          </w:r>
        </w:del>
      </w:ins>
      <w:ins w:id="581" w:author="Gary Sullivan" w:date="1997-01-20T14:29:00Z">
        <w:r>
          <w:rPr/>
          <w:t>vels of bit</w:t>
        </w:r>
      </w:ins>
      <w:ins w:id="582" w:author="Gary Sullivan" w:date="1997-01-20T14:29:00Z">
        <w:r>
          <w:rPr/>
          <w:t>-</w:t>
        </w:r>
      </w:ins>
      <w:ins w:id="583" w:author="Gary Sullivan" w:date="1997-01-20T14:29:00Z">
        <w:r>
          <w:rPr/>
          <w:t>rate</w:t>
        </w:r>
      </w:ins>
      <w:ins w:id="584" w:author="Gary Sullivan" w:date="1997-01-20T14:29:00Z">
        <w:r>
          <w:rPr/>
          <w:t>, channel</w:t>
        </w:r>
      </w:ins>
      <w:ins w:id="585" w:author="Gary Sullivan" w:date="1997-01-20T14:29:00Z">
        <w:del w:id="586" w:author="Gary Sullivan" w:date="1997-01-20T14:29:00Z">
          <w:r>
            <w:rPr/>
            <w:delText xml:space="preserve"> and comple</w:delText>
          </w:r>
        </w:del>
      </w:ins>
      <w:ins w:id="587" w:author="Gary Sullivan" w:date="1997-01-20T14:29:00Z">
        <w:r>
          <w:rPr/>
          <w:t>xity.</w:t>
        </w:r>
      </w:ins>
      <w:ins w:id="588" w:author="Preferred Customer" w:date="1997-01-16T15:02:00Z">
        <w:r>
          <w:rPr/>
          <w:t>3.4.1</w:t>
        </w:r>
      </w:ins>
      <w:r>
        <w:rPr/>
        <w:t>32</w:t>
      </w:r>
      <w:ins w:id="589" w:author="Preferred Customer" w:date="1997-01-16T15:02:00Z">
        <w:r>
          <w:rPr/>
          <w:t>.</w:t>
          <w:tab/>
        </w:r>
      </w:ins>
      <w:ins w:id="590" w:author="Preferred Customer" w:date="1997-01-16T15:00:00Z">
        <w:r>
          <w:rPr/>
          <w:t xml:space="preserve">Reference </w:t>
        </w:r>
      </w:ins>
      <w:r>
        <w:rPr/>
        <w:t>P</w:t>
      </w:r>
      <w:ins w:id="591" w:author="Preferred Customer" w:date="1997-01-16T15:00:00Z">
        <w:r>
          <w:rPr/>
          <w:t xml:space="preserve">icture </w:t>
        </w:r>
      </w:ins>
      <w:r>
        <w:rPr/>
        <w:t>R</w:t>
      </w:r>
      <w:ins w:id="592" w:author="Gary Sullivan" w:date="1997-01-17T06:59:00Z">
        <w:r>
          <w:rPr/>
          <w:t>R</w:t>
        </w:r>
      </w:ins>
      <w:ins w:id="593" w:author="Preferred Customer" w:date="1997-01-16T15:00:00Z">
        <w:del w:id="594" w:author="Gary Sullivan" w:date="1997-01-17T06:59:00Z">
          <w:r>
            <w:rPr/>
            <w:delText>e</w:delText>
          </w:r>
        </w:del>
      </w:ins>
      <w:ins w:id="595" w:author="Preferred Customer" w:date="1997-01-16T15:00:00Z">
        <w:r>
          <w:rPr/>
          <w:t>sampling</w:t>
        </w:r>
      </w:ins>
      <w:r>
        <w:rPr/>
        <w:t xml:space="preserve"> mode</w:t>
      </w:r>
    </w:p>
    <w:p>
      <w:pPr>
        <w:pStyle w:val="Normal"/>
        <w:rPr>
          <w:ins w:id="617" w:author="Preferred Customer" w:date="1997-01-16T15:00:00Z"/>
        </w:rPr>
      </w:pPr>
      <w:ins w:id="597" w:author="Preferred Customer" w:date="1997-01-16T15:57:00Z">
        <w:r>
          <w:rPr/>
          <w:t>A syn</w:t>
        </w:r>
      </w:ins>
      <w:ins w:id="598" w:author="Gary Sullivan" w:date="1997-02-13T22:45:00Z">
        <w:r>
          <w:rPr/>
          <w:t>t</w:t>
        </w:r>
      </w:ins>
      <w:ins w:id="599" w:author="Preferred Customer" w:date="1997-01-16T15:57:00Z">
        <w:r>
          <w:rPr/>
          <w:t>x is provide</w:t>
        </w:r>
      </w:ins>
      <w:ins w:id="600" w:author="Gary Sullivan" w:date="1997-02-13T19:32:00Z">
        <w:r>
          <w:rPr/>
          <w:t>d</w:t>
        </w:r>
      </w:ins>
      <w:ins w:id="601" w:author="Preferred Customer" w:date="1997-01-16T15:57:00Z">
        <w:r>
          <w:rPr/>
          <w:t xml:space="preserve"> for sup</w:t>
        </w:r>
      </w:ins>
      <w:ins w:id="602" w:author="Gary Sullivan" w:date="1997-02-13T19:32:00Z">
        <w:r>
          <w:rPr/>
          <w:t>p</w:t>
        </w:r>
      </w:ins>
      <w:ins w:id="603" w:author="Preferred Customer" w:date="1997-01-16T15:57:00Z">
        <w:r>
          <w:rPr/>
          <w:t>orting a</w:t>
        </w:r>
      </w:ins>
      <w:ins w:id="604" w:author="Preferred Customer" w:date="1997-01-16T16:05:00Z">
        <w:r>
          <w:rPr/>
          <w:t xml:space="preserve">n </w:t>
        </w:r>
      </w:ins>
      <w:ins w:id="605" w:author="Gary Sullivan" w:date="1997-02-13T19:32:00Z">
        <w:r>
          <w:rPr/>
          <w:t>optio</w:t>
        </w:r>
      </w:ins>
      <w:ins w:id="606" w:author="Preferred Customer" w:date="1997-01-16T16:05:00Z">
        <w:r>
          <w:rPr/>
          <w:t>nal</w:t>
        </w:r>
      </w:ins>
      <w:ins w:id="607" w:author="Preferred Customer" w:date="1997-01-16T15:57:00Z">
        <w:r>
          <w:rPr/>
          <w:t xml:space="preserve"> mode </w:t>
        </w:r>
      </w:ins>
      <w:ins w:id="608" w:author="Preferred Customer" w:date="1997-01-16T16:06:00Z">
        <w:r>
          <w:rPr/>
          <w:t>for</w:t>
        </w:r>
      </w:ins>
      <w:ins w:id="609" w:author="Preferred Customer" w:date="1997-01-16T15:57:00Z">
        <w:r>
          <w:rPr/>
          <w:t xml:space="preserve"> which the reference picture used for video image prediction is resampled using an image warp prior to its use in forming a predictor for the current input picture.  This allows</w:t>
        </w:r>
      </w:ins>
      <w:ins w:id="610" w:author="Preferred Customer" w:date="1997-01-16T15:55:00Z">
        <w:r>
          <w:rPr/>
          <w:t xml:space="preserve"> the </w:t>
        </w:r>
      </w:ins>
      <w:ins w:id="611" w:author="Preferred Customer" w:date="1997-01-16T15:58:00Z">
        <w:r>
          <w:rPr/>
          <w:t xml:space="preserve">dynamic </w:t>
        </w:r>
      </w:ins>
      <w:ins w:id="612" w:author="Preferred Customer" w:date="1997-01-16T15:55:00Z">
        <w:r>
          <w:rPr/>
          <w:t xml:space="preserve">selection of an appropriate image resolution for video encoding, and </w:t>
        </w:r>
      </w:ins>
      <w:ins w:id="613" w:author="Preferred Customer" w:date="1997-01-16T15:58:00Z">
        <w:r>
          <w:rPr/>
          <w:t>supports</w:t>
        </w:r>
      </w:ins>
      <w:ins w:id="614" w:author="Preferred Customer" w:date="1997-01-16T15:55:00Z">
        <w:r>
          <w:rPr/>
          <w:t xml:space="preserve"> frame warping for use as a global motion compensat</w:t>
        </w:r>
      </w:ins>
      <w:ins w:id="615" w:author="Preferred Customer" w:date="1997-01-16T15:59:00Z">
        <w:r>
          <w:rPr/>
          <w:t>or</w:t>
        </w:r>
      </w:ins>
      <w:ins w:id="616" w:author="Preferred Customer" w:date="1997-01-16T15:56:00Z">
        <w:r>
          <w:rPr/>
          <w:t xml:space="preserve"> or special-effect generator.</w:t>
        </w:r>
      </w:ins>
    </w:p>
    <w:p>
      <w:pPr>
        <w:pStyle w:val="Heading3"/>
        <w:ind w:left="794" w:hanging="794"/>
        <w:rPr>
          <w:ins w:id="633" w:author="Preferred Customer" w:date="1997-01-16T15:59:00Z"/>
        </w:rPr>
      </w:pPr>
      <w:ins w:id="618" w:author="Preferred Customer" w:date="1997-01-16T15:02:00Z">
        <w:r>
          <w:rPr/>
          <w:t>3.4.1</w:t>
        </w:r>
      </w:ins>
      <w:ins w:id="619" w:author="Gary Sullivan" w:date="1997-02-13T22:45:00Z">
        <w:r>
          <w:rPr/>
          <w:t>4</w:t>
        </w:r>
      </w:ins>
      <w:ins w:id="620" w:author="Preferred Customer" w:date="1997-01-16T15:02:00Z">
        <w:r>
          <w:rPr/>
          <w:t>.</w:t>
          <w:tab/>
        </w:r>
      </w:ins>
      <w:ins w:id="621" w:author="Preferred Customer" w:date="1997-01-16T15:00:00Z">
        <w:r>
          <w:rPr/>
          <w:t>Reduced-</w:t>
        </w:r>
      </w:ins>
      <w:ins w:id="622" w:author="Gary Sullivan" w:date="1997-02-13T19:32:00Z">
        <w:r>
          <w:rPr/>
          <w:t>R</w:t>
        </w:r>
      </w:ins>
      <w:ins w:id="623" w:author="Preferred Customer" w:date="1997-01-16T15:00:00Z">
        <w:r>
          <w:rPr/>
          <w:t xml:space="preserve">esolution </w:t>
        </w:r>
      </w:ins>
      <w:r>
        <w:rPr/>
        <w:t>U</w:t>
      </w:r>
      <w:ins w:id="624" w:author="Gary Sullivan" w:date="1997-02-13T19:32:00Z">
        <w:r>
          <w:rPr/>
          <w:t>U</w:t>
        </w:r>
      </w:ins>
      <w:ins w:id="625" w:author="Preferred Customer" w:date="1997-01-16T15:00:00Z">
        <w:del w:id="626" w:author="Gary Sullivan" w:date="1997-01-17T06:59:00Z">
          <w:r>
            <w:rPr/>
            <w:delText>p</w:delText>
          </w:r>
        </w:del>
      </w:ins>
      <w:ins w:id="627" w:author="Preferred Customer" w:date="1997-01-16T15:00:00Z">
        <w:r>
          <w:rPr/>
          <w:t xml:space="preserve">date </w:t>
        </w:r>
      </w:ins>
      <w:ins w:id="628" w:author="Gary Sullivan" w:date="1997-01-17T06:59:00Z">
        <w:r>
          <w:rPr/>
          <w:t>m</w:t>
        </w:r>
      </w:ins>
      <w:ins w:id="629" w:author="Gary Sullivan" w:date="1997-01-17T06:59:00Z">
        <w:r>
          <w:rPr/>
          <w:t>M</w:t>
        </w:r>
      </w:ins>
      <w:ins w:id="630" w:author="Preferred Customer" w:date="1997-01-16T15:00:00Z">
        <w:del w:id="631" w:author="Gary Sullivan" w:date="1997-01-17T06:59:00Z">
          <w:r>
            <w:rPr/>
            <w:delText>o</w:delText>
          </w:r>
        </w:del>
      </w:ins>
      <w:ins w:id="632" w:author="Preferred Customer" w:date="1997-01-16T15:00:00Z">
        <w:r>
          <w:rPr/>
          <w:t>de</w:t>
        </w:r>
      </w:ins>
    </w:p>
    <w:p>
      <w:pPr>
        <w:pStyle w:val="Normal"/>
        <w:rPr>
          <w:ins w:id="640" w:author="Gary Sullivan" w:date="1997-02-04T02:26:00Z"/>
        </w:rPr>
      </w:pPr>
      <w:ins w:id="634" w:author="Preferred Customer" w:date="1997-01-16T15:59:00Z">
        <w:r>
          <w:rPr/>
          <w:t>A</w:t>
        </w:r>
      </w:ins>
      <w:ins w:id="635" w:author="Preferred Customer" w:date="1997-01-16T16:06:00Z">
        <w:r>
          <w:rPr/>
          <w:t>n optional</w:t>
        </w:r>
      </w:ins>
      <w:ins w:id="636" w:author="Preferred Customer" w:date="1997-01-16T15:59:00Z">
        <w:r>
          <w:rPr/>
          <w:t xml:space="preserve"> mode is provided which allows reduced resolution updates to a reference picture having a higher resolution.  This </w:t>
        </w:r>
      </w:ins>
      <w:ins w:id="637" w:author="Gary Sullivan" w:date="1997-02-14T00:24:00Z">
        <w:r>
          <w:rPr/>
          <w:t xml:space="preserve">mode is expected to be used when encoding a highly active scene, and </w:t>
        </w:r>
      </w:ins>
      <w:ins w:id="638" w:author="Preferred Customer" w:date="1997-01-16T16:00:00Z">
        <w:r>
          <w:rPr/>
          <w:t xml:space="preserve">allows an encoder to increase the frame rate at which moving parts of a scene can be represented, while maintaining a higher resolution </w:t>
        </w:r>
      </w:ins>
      <w:ins w:id="639" w:author="Preferred Customer" w:date="1997-01-16T16:02:00Z">
        <w:r>
          <w:rPr/>
          <w:t>representation in more static areas of the scene.</w:t>
        </w:r>
      </w:ins>
    </w:p>
    <w:p>
      <w:pPr>
        <w:pStyle w:val="Heading3"/>
        <w:ind w:left="794" w:hanging="794"/>
        <w:rPr>
          <w:ins w:id="646" w:author="Gary Sullivan" w:date="1997-02-04T02:26:00Z"/>
        </w:rPr>
      </w:pPr>
      <w:ins w:id="641" w:author="Gary Sullivan" w:date="1997-02-04T02:26:00Z">
        <w:r>
          <w:rPr/>
          <w:t>3.4.15.</w:t>
          <w:tab/>
          <w:t xml:space="preserve">Independently </w:t>
        </w:r>
      </w:ins>
      <w:ins w:id="642" w:author="Gary Sullivan" w:date="1997-02-13T19:32:00Z">
        <w:r>
          <w:rPr/>
          <w:t>S</w:t>
        </w:r>
      </w:ins>
      <w:ins w:id="643" w:author="Gary Sullivan" w:date="1997-02-04T02:26:00Z">
        <w:r>
          <w:rPr/>
          <w:t xml:space="preserve">egmented </w:t>
        </w:r>
      </w:ins>
      <w:ins w:id="644" w:author="Gary Sullivan" w:date="1997-02-13T19:32:00Z">
        <w:r>
          <w:rPr/>
          <w:t>D</w:t>
        </w:r>
      </w:ins>
      <w:ins w:id="645" w:author="Gary Sullivan" w:date="1997-02-04T02:26:00Z">
        <w:r>
          <w:rPr/>
          <w:t>ecoding mode</w:t>
        </w:r>
      </w:ins>
    </w:p>
    <w:p>
      <w:pPr>
        <w:pStyle w:val="Normal"/>
        <w:rPr>
          <w:ins w:id="649" w:author="Gary Sullivan" w:date="1997-02-13T19:57:00Z"/>
        </w:rPr>
      </w:pPr>
      <w:ins w:id="647" w:author="Gary Sullivan" w:date="1997-02-04T02:26:00Z">
        <w:r>
          <w:rPr/>
          <w:t xml:space="preserve">An optional mode is provided which allows a picture to be constructed without any data dependencies which cross GOB or slice boundaries.  This mode provides error robustness by preventing the propagation of </w:t>
        </w:r>
      </w:ins>
      <w:ins w:id="648" w:author="Gary Sullivan" w:date="1997-02-04T02:28:00Z">
        <w:r>
          <w:rPr/>
          <w:t>erroneous data across the boundaries of the GOB or slice boundaries which define a segment of a video picture.</w:t>
        </w:r>
      </w:ins>
    </w:p>
    <w:p>
      <w:pPr>
        <w:pStyle w:val="Heading3"/>
        <w:ind w:left="794" w:hanging="794"/>
        <w:rPr>
          <w:ins w:id="651" w:author="Gary Sullivan" w:date="1997-02-13T19:57:00Z"/>
        </w:rPr>
      </w:pPr>
      <w:ins w:id="650" w:author="Gary Sullivan" w:date="1997-02-13T19:57:00Z">
        <w:r>
          <w:rPr/>
          <w:t>3.4.16.</w:t>
          <w:tab/>
          <w:t>Alternative Inter VLC mode</w:t>
        </w:r>
      </w:ins>
    </w:p>
    <w:p>
      <w:pPr>
        <w:pStyle w:val="Normal"/>
        <w:rPr>
          <w:ins w:id="653" w:author="Gary Sullivan" w:date="1997-02-13T19:31:00Z"/>
        </w:rPr>
      </w:pPr>
      <w:ins w:id="652" w:author="Gary Sullivan" w:date="1997-02-13T19:57:00Z">
        <w:r>
          <w:rPr/>
          <w:t>An optional mode is provided which improves the efficiency of Inter picture coding when significant changes are evident in the picture.  This efficiency improvement is obtained by allowing a VLC code origninally designed for Intra pictures to be used for some Inter picture coefficients as well.</w:t>
        </w:r>
      </w:ins>
    </w:p>
    <w:p>
      <w:pPr>
        <w:pStyle w:val="Heading3"/>
        <w:ind w:left="794" w:hanging="794"/>
        <w:rPr>
          <w:ins w:id="659" w:author="Gary Sullivan" w:date="1997-02-13T19:34:00Z"/>
        </w:rPr>
      </w:pPr>
      <w:ins w:id="654" w:author="Gary Sullivan" w:date="1997-02-13T19:31:00Z">
        <w:r>
          <w:rPr/>
          <w:t>3.4.1</w:t>
        </w:r>
      </w:ins>
      <w:ins w:id="655" w:author="Gary Sullivan" w:date="1997-02-13T22:34:00Z">
        <w:r>
          <w:rPr/>
          <w:t>7</w:t>
        </w:r>
      </w:ins>
      <w:ins w:id="656" w:author="Gary Sullivan" w:date="1997-02-13T19:31:00Z">
        <w:r>
          <w:rPr/>
          <w:t>.</w:t>
          <w:tab/>
          <w:t xml:space="preserve">Modified Quantizer Update </w:t>
        </w:r>
      </w:ins>
      <w:ins w:id="657" w:author="Gary Sullivan" w:date="1997-02-13T19:36:00Z">
        <w:r>
          <w:rPr/>
          <w:t>m</w:t>
        </w:r>
      </w:ins>
      <w:ins w:id="658" w:author="Gary Sullivan" w:date="1997-02-13T19:31:00Z">
        <w:r>
          <w:rPr/>
          <w:t>ode</w:t>
        </w:r>
      </w:ins>
    </w:p>
    <w:p>
      <w:pPr>
        <w:pStyle w:val="Normal"/>
        <w:rPr>
          <w:ins w:id="661" w:author="Gary Sullivan" w:date="1997-02-13T19:36:00Z"/>
        </w:rPr>
      </w:pPr>
      <w:ins w:id="660" w:author="Gary Sullivan" w:date="1997-02-13T19:34:00Z">
        <w:r>
          <w:rPr/>
          <w:t>An optional mode is provided which improves the bit-rate control ability for encoding.  This mode modifies the semantics of the differential quantization step size parameter of the bitstream by broadening the range of step size changes that can be specified.</w:t>
        </w:r>
      </w:ins>
    </w:p>
    <w:p>
      <w:pPr>
        <w:pStyle w:val="Heading3"/>
        <w:ind w:left="794" w:hanging="794"/>
        <w:rPr>
          <w:ins w:id="665" w:author="Gary Sullivan" w:date="1997-02-13T19:36:00Z"/>
        </w:rPr>
      </w:pPr>
      <w:ins w:id="662" w:author="Gary Sullivan" w:date="1997-02-13T19:36:00Z">
        <w:r>
          <w:rPr/>
          <w:t>3.4.18.</w:t>
          <w:tab/>
        </w:r>
      </w:ins>
      <w:ins w:id="663" w:author="Gary Sullivan" w:date="1997-02-13T20:06:00Z">
        <w:r>
          <w:rPr/>
          <w:t>Modified</w:t>
        </w:r>
      </w:ins>
      <w:ins w:id="664" w:author="Gary Sullivan" w:date="1997-02-13T19:36:00Z">
        <w:r>
          <w:rPr/>
          <w:t xml:space="preserve"> Coefficient Range mode</w:t>
        </w:r>
      </w:ins>
    </w:p>
    <w:p>
      <w:pPr>
        <w:pStyle w:val="Normal"/>
        <w:rPr/>
      </w:pPr>
      <w:ins w:id="666" w:author="Gary Sullivan" w:date="1997-02-13T19:36:00Z">
        <w:r>
          <w:rPr/>
          <w:t xml:space="preserve">An optional mode is provided which can be used to transmit quantized DCT coefficients having very large quantization magnitudes, and also restricts the range of quantized coefficient levels to </w:t>
        </w:r>
      </w:ins>
      <w:ins w:id="667" w:author="Gary Sullivan" w:date="1997-02-13T19:40:00Z">
        <w:r>
          <w:rPr/>
          <w:t xml:space="preserve">a particular range.  These modifications can improve the performance of the encoder by allowing the true full range of possible coefficient values to </w:t>
        </w:r>
      </w:ins>
      <w:ins w:id="668" w:author="Gary Sullivan" w:date="1997-02-13T19:42:00Z">
        <w:r>
          <w:rPr/>
          <w:t xml:space="preserve">be represented, </w:t>
        </w:r>
      </w:ins>
      <w:ins w:id="669" w:author="Gary Sullivan" w:date="1997-02-13T19:44:00Z">
        <w:r>
          <w:rPr/>
          <w:t xml:space="preserve">can </w:t>
        </w:r>
      </w:ins>
      <w:ins w:id="670" w:author="Gary Sullivan" w:date="1997-02-13T19:42:00Z">
        <w:r>
          <w:rPr/>
          <w:t xml:space="preserve">improve the </w:t>
        </w:r>
      </w:ins>
      <w:ins w:id="671" w:author="Gary Sullivan" w:date="1997-02-13T19:40:00Z">
        <w:r>
          <w:rPr/>
          <w:t>detectability of errors</w:t>
        </w:r>
      </w:ins>
      <w:ins w:id="672" w:author="Gary Sullivan" w:date="1997-02-13T19:43:00Z">
        <w:r>
          <w:rPr/>
          <w:t xml:space="preserve"> by </w:t>
        </w:r>
      </w:ins>
      <w:ins w:id="673" w:author="Gary Sullivan" w:date="1997-02-13T19:49:00Z">
        <w:r>
          <w:rPr/>
          <w:t>prohibiting</w:t>
        </w:r>
      </w:ins>
      <w:ins w:id="674" w:author="Gary Sullivan" w:date="1997-02-13T19:43:00Z">
        <w:r>
          <w:rPr/>
          <w:t xml:space="preserve"> certain unreasonable coefficient values</w:t>
        </w:r>
      </w:ins>
      <w:ins w:id="675" w:author="Gary Sullivan" w:date="1997-02-13T19:40:00Z">
        <w:r>
          <w:rPr/>
          <w:t xml:space="preserve">, </w:t>
        </w:r>
      </w:ins>
      <w:ins w:id="676" w:author="Gary Sullivan" w:date="1997-02-13T19:44:00Z">
        <w:r>
          <w:rPr/>
          <w:t xml:space="preserve">can </w:t>
        </w:r>
      </w:ins>
      <w:ins w:id="677" w:author="Gary Sullivan" w:date="1997-02-13T19:40:00Z">
        <w:r>
          <w:rPr/>
          <w:t xml:space="preserve">reduce encoding </w:t>
        </w:r>
      </w:ins>
      <w:ins w:id="678" w:author="Gary Sullivan" w:date="1997-02-13T19:44:00Z">
        <w:r>
          <w:rPr/>
          <w:t xml:space="preserve">complexity by eliminating its need to have a special strategy for dealing with large coefficients, </w:t>
        </w:r>
      </w:ins>
      <w:ins w:id="679" w:author="Gary Sullivan" w:date="1997-02-13T19:40:00Z">
        <w:r>
          <w:rPr/>
          <w:t xml:space="preserve">and </w:t>
        </w:r>
      </w:ins>
      <w:ins w:id="680" w:author="Gary Sullivan" w:date="1997-02-13T19:46:00Z">
        <w:r>
          <w:rPr/>
          <w:t xml:space="preserve">can reduce </w:t>
        </w:r>
      </w:ins>
      <w:ins w:id="681" w:author="Gary Sullivan" w:date="1997-02-13T19:40:00Z">
        <w:r>
          <w:rPr/>
          <w:t>decoding complexity</w:t>
        </w:r>
      </w:ins>
      <w:ins w:id="682" w:author="Gary Sullivan" w:date="1997-02-13T19:46:00Z">
        <w:r>
          <w:rPr/>
          <w:t xml:space="preserve"> by reducing the wordlength necessary for decoding</w:t>
        </w:r>
      </w:ins>
      <w:ins w:id="683" w:author="Gary Sullivan" w:date="1997-02-13T19:40:00Z">
        <w:r>
          <w:rPr/>
          <w:t>.</w:t>
        </w:r>
      </w:ins>
    </w:p>
    <w:p>
      <w:pPr>
        <w:pStyle w:val="Heading2"/>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ins w:id="688" w:author="PictureTel User" w:date="1996-06-24T20:39:00Z"/>
        </w:rPr>
      </w:pPr>
      <w:ins w:id="684" w:author="PictureTel User" w:date="1996-06-24T20:39:00Z">
        <w:r>
          <w:rPr/>
          <w:t>3.6</w:t>
        </w:r>
      </w:ins>
      <w:r>
        <w:rPr/>
        <w:t>.</w:t>
      </w:r>
      <w:ins w:id="685" w:author="PictureTel User" w:date="1996-06-24T20:39:00Z">
        <w:r>
          <w:rPr/>
          <w:t xml:space="preserve"> </w:t>
        </w:r>
      </w:ins>
      <w:ins w:id="686" w:author="PictureTel User" w:date="1996-06-24T20:43:00Z">
        <w:r>
          <w:rPr/>
          <w:tab/>
        </w:r>
      </w:ins>
      <w:ins w:id="687" w:author="PictureTel User" w:date="1996-06-24T20:39:00Z">
        <w:r>
          <w:rPr/>
          <w:t>Buffering</w:t>
        </w:r>
      </w:ins>
    </w:p>
    <w:p>
      <w:pPr>
        <w:pStyle w:val="Normal"/>
        <w:rPr>
          <w:ins w:id="694" w:author="PictureTel User" w:date="1996-06-24T20:43:00Z"/>
        </w:rPr>
      </w:pPr>
      <w:ins w:id="689"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690" w:author="PictureTel User" w:date="1996-06-24T20:43:00Z">
        <w:r>
          <w:rPr/>
          <w:fldChar w:fldCharType="begin"/>
        </w:r>
        <w:r>
          <w:rPr/>
          <w:instrText xml:space="preserve"> REF _Ref285437028 \h </w:instrText>
        </w:r>
        <w:r>
          <w:rPr/>
          <w:fldChar w:fldCharType="separate"/>
        </w:r>
        <w:r>
          <w:rPr/>
          <w:t>TABLE 6/H.263</w:t>
        </w:r>
        <w:r>
          <w:rPr/>
          <w:fldChar w:fldCharType="end"/>
        </w:r>
      </w:ins>
      <w:ins w:id="691" w:author="PictureTel User" w:date="1996-06-24T20:43:00Z">
        <w:r>
          <w:rPr/>
          <w:t xml:space="preserve"> and </w:t>
        </w:r>
      </w:ins>
      <w:ins w:id="692" w:author="PictureTel User" w:date="1996-06-24T20:43:00Z">
        <w:r>
          <w:rPr/>
          <w:fldChar w:fldCharType="begin"/>
        </w:r>
        <w:r>
          <w:rPr/>
          <w:instrText xml:space="preserve"> REF _Ref314495016 \h </w:instrText>
        </w:r>
        <w:r>
          <w:rPr/>
          <w:fldChar w:fldCharType="separate"/>
        </w:r>
        <w:r>
          <w:rPr/>
          <w:t>TABLE 7/H.263</w:t>
        </w:r>
        <w:r>
          <w:rPr/>
          <w:fldChar w:fldCharType="end"/>
        </w:r>
      </w:ins>
      <w:ins w:id="693" w:author="PictureTel User" w:date="1996-06-24T20:43:00Z">
        <w:r>
          <w:rPr/>
          <w:t>) or, when forward error correction is used, also by forward error correction stuffing frames (see Annex H).</w:t>
        </w:r>
      </w:ins>
    </w:p>
    <w:p>
      <w:pPr>
        <w:pStyle w:val="Normal"/>
        <w:rPr/>
      </w:pPr>
      <w:ins w:id="695" w:author="PictureTel User" w:date="1996-06-24T20:43:00Z">
        <w:r>
          <w:rPr/>
          <w:t>The number of bits created by coding any single picture shall not exceed a maximum value specified by the parameter BPPmaxKb which is measured in units of 1024 bits. The minimum allowable value of the BPPmaxKb parameter depends on the largest picture</w:t>
        </w:r>
      </w:ins>
      <w:r>
        <w:rPr/>
        <w:t xml:space="preserve"> size </w:t>
      </w:r>
      <w:ins w:id="696" w:author="PictureTel User" w:date="1996-06-24T20:43:00Z">
        <w:r>
          <w:rPr/>
          <w:t xml:space="preserve"> </w:t>
        </w:r>
      </w:ins>
      <w:ins w:id="697" w:author="Preferred Customer" w:date="1997-01-16T16:13:00Z">
        <w:r>
          <w:rPr/>
          <w:t xml:space="preserve">that </w:t>
        </w:r>
      </w:ins>
      <w:ins w:id="698" w:author="PictureTel User" w:date="1996-06-24T20:43:00Z">
        <w:r>
          <w:rPr/>
          <w:t xml:space="preserve">as been negotiated for use in the bitstream (see </w:t>
        </w:r>
      </w:ins>
      <w:r>
        <w:rPr/>
        <w:fldChar w:fldCharType="begin"/>
      </w:r>
      <w:r>
        <w:rPr/>
        <w:instrText xml:space="preserve"> REF _Ref378067045 \h </w:instrText>
      </w:r>
      <w:r>
        <w:rPr/>
        <w:fldChar w:fldCharType="separate"/>
      </w:r>
      <w:r>
        <w:rPr/>
        <w:t>TABLE 1/H.263</w:t>
      </w:r>
      <w:r>
        <w:rPr/>
        <w:fldChar w:fldCharType="end"/>
      </w:r>
      <w:r>
        <w:rPr/>
        <w:t>TABLE 1/H.26</w:t>
      </w:r>
      <w:ins w:id="699" w:author="PictureTel User" w:date="1996-06-24T20:43:00Z">
        <w:r>
          <w:rPr/>
          <w:t>3</w:t>
        </w:r>
      </w:ins>
      <w:ins w:id="700" w:author="PictureTel User" w:date="1996-06-24T20:43:00Z">
        <w:del w:id="701" w:author="Preferred Customer" w:date="1997-01-16T16:40:00Z">
          <w:r>
            <w:rPr/>
            <w:delText>).</w:delText>
          </w:r>
        </w:del>
      </w:ins>
      <w:ins w:id="702" w:author="Preferred Customer" w:date="1997-01-16T16:08:00Z">
        <w:del w:id="703" w:author="Preferred Customer" w:date="1997-01-16T16:40:00Z">
          <w:r>
            <w:rPr/>
            <w:delText xml:space="preserve"> </w:delText>
          </w:r>
        </w:del>
      </w:ins>
      <w:ins w:id="704" w:author="Preferred Customer" w:date="1997-01-16T16:08:00Z">
        <w:del w:id="705" w:author="Preferred Customer" w:date="1997-01-16T16:40:00Z">
          <w:r>
            <w:rPr/>
            <w:delText>TFor f</w:delText>
          </w:r>
        </w:del>
      </w:ins>
      <w:ins w:id="706" w:author="PictureTel User" w:date="1996-06-24T20:48:00Z">
        <w:del w:id="707" w:author="Preferred Customer" w:date="1997-01-16T16:08:00Z">
          <w:r>
            <w:rPr/>
            <w:delText>th</w:delText>
          </w:r>
        </w:del>
      </w:ins>
      <w:ins w:id="708" w:author="PictureTel User" w:date="1996-06-24T20:48:00Z">
        <w:r>
          <w:rPr/>
          <w:t>e</w:t>
        </w:r>
      </w:ins>
      <w:ins w:id="709" w:author="Preferred Customer" w:date="1997-01-16T16:08:00Z">
        <w:r>
          <w:rPr/>
          <w:t xml:space="preserve"> pictur</w:t>
        </w:r>
      </w:ins>
      <w:ins w:id="710" w:author="Preferred Customer" w:date="1997-01-16T16:08:00Z">
        <w:r>
          <w:rPr/>
          <w:t>eimag</w:t>
        </w:r>
      </w:ins>
      <w:ins w:id="711" w:author="PictureTel User" w:date="1996-06-24T20:47:00Z">
        <w:r>
          <w:rPr/>
          <w:t>e size is meas</w:t>
        </w:r>
      </w:ins>
      <w:ins w:id="712" w:author="PictureTel User" w:date="1996-06-24T20:47:00Z">
        <w:del w:id="713" w:author="Preferred Customer" w:date="1997-01-16T16:08:00Z">
          <w:r>
            <w:rPr/>
            <w:delText>ured</w:delText>
          </w:r>
        </w:del>
      </w:ins>
      <w:r>
        <w:rPr/>
        <w:t xml:space="preserve"> as theb</w:t>
      </w:r>
      <w:ins w:id="714" w:author="PictureTel User" w:date="1996-06-24T20:47:00Z">
        <w:r>
          <w:rPr/>
          <w:t xml:space="preserve">y </w:t>
        </w:r>
      </w:ins>
      <w:ins w:id="715" w:author="PictureTel User" w:date="1996-06-24T20:47:00Z">
        <w:del w:id="716" w:author="Preferred Customer" w:date="1997-01-16T16:08:00Z">
          <w:r>
            <w:rPr/>
            <w:delText>frame</w:delText>
          </w:r>
        </w:del>
      </w:ins>
      <w:ins w:id="717" w:author="PictureTel User" w:date="1996-06-24T20:47:00Z">
        <w:r>
          <w:rPr/>
          <w:t xml:space="preserve"> width times height</w:t>
        </w:r>
      </w:ins>
      <w:r>
        <w:rPr/>
        <w:t xml:space="preserve"> foro</w:t>
      </w:r>
      <w:ins w:id="718" w:author="PictureTel User" w:date="1996-06-24T20:47:00Z">
        <w:r>
          <w:rPr/>
          <w:t>f</w:t>
        </w:r>
      </w:ins>
      <w:ins w:id="719" w:author="Preferred Customer" w:date="1997-01-16T16:13:00Z">
        <w:r>
          <w:rPr/>
          <w:t xml:space="preserve"> the l</w:t>
        </w:r>
      </w:ins>
      <w:ins w:id="720" w:author="Preferred Customer" w:date="1997-01-16T16:13:00Z">
        <w:r>
          <w:rPr/>
          <w:t>u</w:t>
        </w:r>
      </w:ins>
      <w:ins w:id="721" w:author="PictureTel User" w:date="1996-06-24T20:47:00Z">
        <w:del w:id="722" w:author="Preferred Customer" w:date="1997-01-16T16:13:00Z">
          <w:r>
            <w:rPr/>
            <w:delText>i</w:delText>
          </w:r>
        </w:del>
      </w:ins>
      <w:ins w:id="723" w:author="PictureTel User" w:date="1996-06-24T20:47:00Z">
        <w:r>
          <w:rPr/>
          <w:t>nance</w:t>
        </w:r>
      </w:ins>
      <w:r>
        <w:rPr/>
        <w:t xml:space="preserve"> (Y)</w:t>
      </w:r>
      <w:ins w:id="724" w:author="PictureTel User" w:date="1996-06-24T20:47:00Z">
        <w:r>
          <w:rPr/>
          <w:t xml:space="preserve"> componen</w:t>
        </w:r>
      </w:ins>
      <w:ins w:id="725" w:author="Preferred Customer" w:date="1997-01-16T16:09:00Z">
        <w:r>
          <w:rPr/>
          <w:t xml:space="preserve">t, </w:t>
        </w:r>
      </w:ins>
      <w:ins w:id="726" w:author="Preferred Customer" w:date="1997-01-16T16:09:00Z">
        <w:r>
          <w:rPr/>
          <w:t>me</w:t>
        </w:r>
      </w:ins>
      <w:r>
        <w:rPr/>
        <w:t>asure</w:t>
      </w:r>
      <w:del w:id="727" w:author="Preferred Customer" w:date="1997-01-16T16:09:00Z">
        <w:r>
          <w:rPr/>
          <w:delText xml:space="preserve">d </w:delText>
        </w:r>
      </w:del>
      <w:r>
        <w:rPr/>
        <w:t>in pixel</w:t>
      </w:r>
      <w:ins w:id="728" w:author="PictureTel User" w:date="1996-06-24T20:47:00Z">
        <w:r>
          <w:rPr/>
          <w:t xml:space="preserve">s. </w:t>
        </w:r>
      </w:ins>
      <w:ins w:id="729" w:author="PictureTel User" w:date="1996-06-24T20:43:00Z">
        <w:r>
          <w:rPr/>
          <w:t xml:space="preserve"> An </w:t>
        </w:r>
      </w:ins>
      <w:ins w:id="730" w:author="Preferred Customer" w:date="1997-01-16T16:10:00Z">
        <w:r>
          <w:rPr/>
          <w:t>enco</w:t>
        </w:r>
      </w:ins>
      <w:ins w:id="731" w:author="PictureTel User" w:date="1996-06-24T20:43:00Z">
        <w:r>
          <w:rPr/>
          <w:t>der may use</w:t>
        </w:r>
      </w:ins>
      <w:ins w:id="732" w:author="Preferred Customer" w:date="1997-01-16T16:14:00Z">
        <w:r>
          <w:rPr/>
          <w:t xml:space="preserve"> a larger value for </w:t>
        </w:r>
      </w:ins>
      <w:ins w:id="733" w:author="PictureTel User" w:date="1996-06-24T20:43:00Z">
        <w:r>
          <w:rPr/>
          <w:t>BPPmaxKb than</w:t>
        </w:r>
      </w:ins>
      <w:ins w:id="734" w:author="PictureTel User" w:date="1996-06-24T20:51:00Z">
        <w:r>
          <w:rPr/>
          <w:t xml:space="preserve"> </w:t>
        </w:r>
      </w:ins>
      <w:ins w:id="735" w:author="PictureTel User" w:date="1996-06-24T20:43:00Z">
        <w:r>
          <w:rPr/>
          <w:t>as specified in</w:t>
        </w:r>
      </w:ins>
      <w:r>
        <w:rPr/>
        <w:t xml:space="preserve"> </w:t>
      </w:r>
      <w:r>
        <w:rPr/>
        <w:fldChar w:fldCharType="begin"/>
      </w:r>
      <w:r>
        <w:rPr/>
        <w:instrText xml:space="preserve"> REF _Ref378067045 \h </w:instrText>
      </w:r>
      <w:r>
        <w:rPr/>
        <w:fldChar w:fldCharType="separate"/>
      </w:r>
      <w:r>
        <w:rPr/>
        <w:t>TABLE 1/H.263</w:t>
      </w:r>
      <w:r>
        <w:rPr/>
        <w:fldChar w:fldCharType="end"/>
      </w:r>
      <w:r>
        <w:rPr/>
        <w:t>TABLE 1/H.2</w:t>
      </w:r>
      <w:ins w:id="736" w:author="PictureTel User" w:date="1996-06-24T20:43:00Z">
        <w:r>
          <w:rPr/>
          <w:t>63, provided the larger value</w:t>
        </w:r>
      </w:ins>
      <w:ins w:id="737" w:author="Preferred Customer" w:date="1997-01-16T16:40:00Z">
        <w:r>
          <w:rPr/>
          <w:t xml:space="preserve"> is </w:t>
        </w:r>
      </w:ins>
      <w:ins w:id="738" w:author="PictureTel User" w:date="1996-06-24T20:43:00Z">
        <w:del w:id="739" w:author="Preferred Customer" w:date="1997-01-16T16:40:00Z">
          <w:r>
            <w:rPr/>
            <w:delText>otia</w:delText>
          </w:r>
        </w:del>
      </w:ins>
      <w:ins w:id="740" w:author="PictureTel User" w:date="1996-06-24T20:43:00Z">
        <w:r>
          <w:rPr/>
          <w:t>ted by external means, for example Recommendation H.24</w:t>
        </w:r>
      </w:ins>
      <w:ins w:id="741" w:author="PictureTel User" w:date="1996-06-24T20:47:00Z">
        <w:r>
          <w:rPr/>
          <w:t>5.</w:t>
        </w:r>
      </w:ins>
      <w:r>
        <w:rPr/>
        <w:t xml:space="preserve">  </w:t>
      </w:r>
    </w:p>
    <w:p>
      <w:pPr>
        <w:pStyle w:val="Table"/>
        <w:rPr>
          <w:ins w:id="744" w:author="PictureTel User" w:date="1996-06-24T20:43:00Z"/>
        </w:rPr>
      </w:pPr>
      <w:bookmarkStart w:id="3" w:name="_Ref378067045"/>
      <w:r>
        <w:rPr/>
        <w:t xml:space="preserve">TABLE </w:t>
      </w:r>
      <w:ins w:id="742" w:author="PictureTel User" w:date="1996-06-24T20:43:00Z">
        <w:r>
          <w:rPr/>
          <w:fldChar w:fldCharType="begin"/>
        </w:r>
        <w:r>
          <w:rPr/>
          <w:instrText xml:space="preserve"> SEQ Table \* ARABIC </w:instrText>
        </w:r>
        <w:r>
          <w:rPr/>
          <w:fldChar w:fldCharType="separate"/>
        </w:r>
        <w:r>
          <w:rPr/>
          <w:t>1</w:t>
        </w:r>
        <w:r>
          <w:rPr/>
          <w:fldChar w:fldCharType="end"/>
        </w:r>
      </w:ins>
      <w:ins w:id="743" w:author="PictureTel User" w:date="1996-06-24T20:43:00Z">
        <w:r>
          <w:rPr/>
          <w:t>/H.263</w:t>
        </w:r>
      </w:ins>
      <w:bookmarkEnd w:id="3"/>
    </w:p>
    <w:p>
      <w:pPr>
        <w:pStyle w:val="TableTitle"/>
        <w:spacing w:before="0" w:after="140"/>
        <w:rPr/>
      </w:pPr>
      <w:ins w:id="745" w:author="PictureTel User" w:date="1996-06-24T20:43:00Z">
        <w:r>
          <w:rPr/>
          <w:t>Minimum BPPmaxKb for different</w:t>
        </w:r>
      </w:ins>
      <w:r>
        <w:rPr/>
        <w:t xml:space="preserve">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ins w:id="746" w:author="Preferred Customer" w:date="1997-01-16T16:09:00Z">
              <w:r>
                <w:rPr/>
                <w:t>Y Picture</w:t>
              </w:r>
            </w:ins>
            <w:ins w:id="747" w:author="PictureTel User" w:date="1996-06-24T20:50:00Z">
              <w:r>
                <w:rPr/>
                <w:t xml:space="preserve"> </w:t>
              </w:r>
            </w:ins>
            <w:ins w:id="748" w:author="Preferred Customer" w:date="1997-01-16T16:09:00Z">
              <w:r>
                <w:rPr/>
                <w:t>S</w:t>
              </w:r>
            </w:ins>
            <w:ins w:id="749" w:author="Preferred Customer" w:date="1997-01-16T16:09:00Z">
              <w:r>
                <w:rPr/>
                <w:t>s</w:t>
              </w:r>
            </w:ins>
            <w:r>
              <w:rPr/>
              <w:t>ize ize</w:t>
            </w:r>
            <w:ins w:id="750" w:author="Preferred Customer" w:date="1997-01-16T16:09:00Z">
              <w:r>
                <w:rPr/>
                <w:t>in Pi</w:t>
              </w:r>
            </w:ins>
            <w:ins w:id="751" w:author="Preferred Customer" w:date="1997-01-16T16:09:00Z">
              <w:del w:id="752" w:author="Preferred Customer" w:date="1997-01-16T16:09:00Z">
                <w:r>
                  <w:rPr/>
                  <w:delText>x</w:delText>
                </w:r>
              </w:del>
            </w:ins>
            <w:ins w:id="753" w:author="Preferred Customer" w:date="1997-01-16T16:09:00Z">
              <w:r>
                <w:rPr/>
                <w:t>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spacing w:before="40" w:after="40"/>
              <w:jc w:val="center"/>
              <w:rPr/>
            </w:pPr>
            <w:ins w:id="754" w:author="PictureTel User" w:date="1996-06-25T03:30:00Z">
              <w:r>
                <w:rPr/>
                <w:t xml:space="preserve">Minimum </w:t>
              </w:r>
            </w:ins>
            <w:ins w:id="755" w:author="PictureTel User" w:date="1996-06-24T20:43:00Z">
              <w:r>
                <w:rPr/>
                <w:t>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756" w:author="PictureTel User" w:date="1996-06-25T03:32:00Z">
              <w:r>
                <w:rPr/>
                <w:t>up</w:t>
              </w:r>
            </w:ins>
            <w:ins w:id="757" w:author="PictureTel User" w:date="1996-06-24T20:50:00Z">
              <w:r>
                <w:rPr/>
                <w:t xml:space="preserve"> to 25,344</w:t>
              </w:r>
            </w:ins>
            <w:ins w:id="758" w:author="Gary Sullivan" w:date="1997-01-20T14:30:00Z">
              <w:r>
                <w:rPr/>
                <w:t xml:space="preserve">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759" w:author="PictureTel User" w:date="1996-06-24T20:50: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760" w:author="PictureTel User" w:date="1996-06-24T20:50:00Z">
              <w:r>
                <w:rPr/>
                <w:t>25,3</w:t>
              </w:r>
            </w:ins>
            <w:ins w:id="761" w:author="Preferred Customer" w:date="1997-01-16T16:11:00Z">
              <w:r>
                <w:rPr/>
                <w:t>60</w:t>
              </w:r>
            </w:ins>
            <w:ins w:id="762" w:author="PictureTel User" w:date="1996-06-24T20:50:00Z">
              <w:r>
                <w:rPr/>
                <w:t xml:space="preserve"> to 101,376</w:t>
              </w:r>
            </w:ins>
            <w:r>
              <w:rPr/>
              <w:t xml:space="preserve"> (</w:t>
            </w:r>
            <w:ins w:id="763" w:author="Gary Sullivan" w:date="1997-01-20T14:30:00Z">
              <w:r>
                <w:rPr/>
                <w:t>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764" w:author="PictureTel User" w:date="1996-06-24T20:50: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765" w:author="PictureTel User" w:date="1996-06-24T20:50:00Z">
              <w:r>
                <w:rPr/>
                <w:t>101,3</w:t>
              </w:r>
            </w:ins>
            <w:ins w:id="766" w:author="Preferred Customer" w:date="1997-01-16T16:11:00Z">
              <w:r>
                <w:rPr/>
                <w:t>92</w:t>
              </w:r>
            </w:ins>
            <w:ins w:id="767" w:author="PictureTel User" w:date="1996-06-24T20:50:00Z">
              <w:r>
                <w:rPr/>
                <w:t xml:space="preserve"> to 405,504</w:t>
              </w:r>
            </w:ins>
            <w:r>
              <w:rPr/>
              <w:t xml:space="preserve"> (</w:t>
            </w:r>
            <w:ins w:id="768" w:author="Gary Sullivan" w:date="1997-01-20T14:30:00Z">
              <w:r>
                <w:rPr/>
                <w:t>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769" w:author="PictureTel User" w:date="1996-06-24T20:50: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770" w:author="PictureTel User" w:date="1996-06-24T20:50:00Z">
              <w:r>
                <w:rPr/>
                <w:t>405,5</w:t>
              </w:r>
            </w:ins>
            <w:ins w:id="771" w:author="Preferred Customer" w:date="1997-01-16T16:12:00Z">
              <w:r>
                <w:rPr/>
                <w:t>20</w:t>
              </w:r>
            </w:ins>
            <w:ins w:id="772" w:author="PictureTel User" w:date="1996-06-24T20:50:00Z">
              <w:r>
                <w:rPr/>
                <w:t xml:space="preserve">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773" w:author="PictureTel User" w:date="1996-06-24T20:50:00Z">
              <w:r>
                <w:rPr/>
                <w:t>1024</w:t>
              </w:r>
            </w:ins>
          </w:p>
        </w:tc>
      </w:tr>
    </w:tbl>
    <w:p>
      <w:pPr>
        <w:pStyle w:val="Heading2"/>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 Source Coder</w:t>
      </w:r>
    </w:p>
    <w:p>
      <w:pPr>
        <w:pStyle w:val="Heading2"/>
        <w:ind w:left="794" w:hanging="794"/>
        <w:rPr>
          <w:ins w:id="774" w:author="Preferred Customer" w:date="1997-01-16T16:15:00Z"/>
        </w:rPr>
      </w:pPr>
      <w:r>
        <w:rPr/>
        <w:t>4.1.</w:t>
        <w:tab/>
        <w:t>Source format</w:t>
      </w:r>
    </w:p>
    <w:p>
      <w:pPr>
        <w:pStyle w:val="Normal"/>
        <w:rPr/>
      </w:pPr>
      <w:ins w:id="775" w:author="Preferred Customer" w:date="1997-01-16T16:15:00Z">
        <w:r>
          <w:rPr/>
          <w:t>The source coder operates on non-interlaced pictures having a source format which is defined in terms of</w:t>
        </w:r>
      </w:ins>
      <w:ins w:id="776" w:author="Preferred Customer" w:date="1997-01-16T16:23:00Z">
        <w:r>
          <w:rPr/>
          <w:t xml:space="preserve"> 1) </w:t>
        </w:r>
      </w:ins>
      <w:ins w:id="777" w:author="Preferred Customer" w:date="1997-01-16T16:16:00Z">
        <w:r>
          <w:rPr/>
          <w:t>the picture format</w:t>
        </w:r>
      </w:ins>
      <w:ins w:id="778" w:author="Preferred Customer" w:date="1997-01-16T16:23:00Z">
        <w:r>
          <w:rPr/>
          <w:t>, as determined by the number of pixels per line, the number of lines per picture, and the</w:t>
        </w:r>
      </w:ins>
      <w:ins w:id="779" w:author="Preferred Customer" w:date="1997-01-16T16:16:00Z">
        <w:r>
          <w:rPr/>
          <w:t xml:space="preserve"> </w:t>
        </w:r>
      </w:ins>
      <w:ins w:id="780" w:author="Preferred Customer" w:date="1997-01-16T16:24:00Z">
        <w:r>
          <w:rPr/>
          <w:t xml:space="preserve">pixel aspect ratio, </w:t>
        </w:r>
      </w:ins>
      <w:ins w:id="781" w:author="Preferred Customer" w:date="1997-01-16T16:16:00Z">
        <w:r>
          <w:rPr/>
          <w:t>and</w:t>
        </w:r>
      </w:ins>
      <w:ins w:id="782" w:author="Preferred Customer" w:date="1997-01-16T16:24:00Z">
        <w:r>
          <w:rPr/>
          <w:t xml:space="preserve"> 2) </w:t>
        </w:r>
      </w:ins>
      <w:ins w:id="783" w:author="Preferred Customer" w:date="1997-01-16T16:16:00Z">
        <w:r>
          <w:rPr/>
          <w:t xml:space="preserve">the </w:t>
        </w:r>
      </w:ins>
      <w:ins w:id="784" w:author="Preferred Customer" w:date="1997-01-16T16:18:00Z">
        <w:r>
          <w:rPr/>
          <w:t>timing between pictures</w:t>
        </w:r>
      </w:ins>
      <w:ins w:id="785" w:author="Preferred Customer" w:date="1997-01-16T16:21:00Z">
        <w:r>
          <w:rPr/>
          <w:t>, as</w:t>
        </w:r>
      </w:ins>
      <w:ins w:id="786" w:author="Preferred Customer" w:date="1997-01-16T16:18:00Z">
        <w:r>
          <w:rPr/>
          <w:t xml:space="preserve"> determined by the picture clock frequency (PCF)</w:t>
        </w:r>
      </w:ins>
      <w:ins w:id="787" w:author="Preferred Customer" w:date="1997-01-16T16:16:00Z">
        <w:r>
          <w:rPr/>
          <w:t>.</w:t>
        </w:r>
      </w:ins>
      <w:ins w:id="788" w:author="Gary Sullivan" w:date="1997-01-17T07:05:00Z">
        <w:r>
          <w:rPr/>
          <w:t xml:space="preserve">  For example, the common intermediate format (CIF) has 352 pixels per line, 288 lines, a pixel aspect ratio of</w:t>
        </w:r>
      </w:ins>
      <w:ins w:id="789" w:author="Gary Sullivan" w:date="1997-01-17T07:07:00Z">
        <w:r>
          <w:rPr/>
          <w:t xml:space="preserve"> </w:t>
        </w:r>
      </w:ins>
      <w:ins w:id="790" w:author="Gary Sullivan" w:date="1997-01-20T14:32:00Z">
        <w:r>
          <w:rPr/>
          <w:t>12:11</w:t>
        </w:r>
      </w:ins>
      <w:ins w:id="791" w:author="Gary Sullivan" w:date="1997-01-17T07:07:00Z">
        <w:r>
          <w:rPr/>
          <w:t>, and a picture clock frequency of 30 000/1001 pictures per second.</w:t>
        </w:r>
      </w:ins>
    </w:p>
    <w:p>
      <w:pPr>
        <w:pStyle w:val="Normal"/>
        <w:rPr/>
      </w:pPr>
      <w:ins w:id="792" w:author="PictureTel User" w:date="1980-01-06T13:02:00Z">
        <w:r>
          <w:rPr/>
          <w:t xml:space="preserve">The source coder operates on non-interlaced pictures occurring at a picture </w:t>
        </w:r>
      </w:ins>
      <w:ins w:id="793" w:author="PictureTel User" w:date="1980-01-06T13:13:00Z">
        <w:r>
          <w:rPr/>
          <w:t xml:space="preserve">clock </w:t>
        </w:r>
      </w:ins>
      <w:ins w:id="794" w:author="PictureTel User" w:date="1980-01-06T13:02:00Z">
        <w:r>
          <w:rPr/>
          <w:t xml:space="preserve">frequency </w:t>
        </w:r>
      </w:ins>
      <w:ins w:id="795" w:author="PictureTel User" w:date="1980-01-06T14:03:00Z">
        <w:r>
          <w:rPr/>
          <w:t xml:space="preserve">(PCF) </w:t>
        </w:r>
      </w:ins>
      <w:ins w:id="796" w:author="PictureTel User" w:date="1980-01-06T13:02:00Z">
        <w:r>
          <w:rPr/>
          <w:t xml:space="preserve">of 30 000/1001 (approximately 29.97) times per second, </w:t>
        </w:r>
      </w:ins>
      <w:ins w:id="797" w:author="PictureTel User" w:date="1980-01-06T13:13:00Z">
        <w:r>
          <w:rPr/>
          <w:t>termed</w:t>
        </w:r>
      </w:ins>
      <w:ins w:id="798" w:author="PictureTel User" w:date="1980-01-06T13:02:00Z">
        <w:r>
          <w:rPr/>
          <w:t xml:space="preserve"> the CIF </w:t>
        </w:r>
      </w:ins>
      <w:ins w:id="799" w:author="PictureTel User" w:date="1980-01-06T14:04:00Z">
        <w:r>
          <w:rPr/>
          <w:t>PCF</w:t>
        </w:r>
      </w:ins>
      <w:ins w:id="800" w:author="PictureTel User" w:date="1980-01-06T13:02:00Z">
        <w:r>
          <w:rPr/>
          <w:t xml:space="preserve">. It is also possible to negotiate the use of an optional custom </w:t>
        </w:r>
      </w:ins>
      <w:ins w:id="801" w:author="PictureTel User" w:date="1980-01-06T14:04:00Z">
        <w:r>
          <w:rPr/>
          <w:t>PCF</w:t>
        </w:r>
      </w:ins>
      <w:ins w:id="802" w:author="PictureTel User" w:date="1980-01-06T13:02:00Z">
        <w:r>
          <w:rPr/>
          <w:t xml:space="preserve"> by external means. This </w:t>
        </w:r>
      </w:ins>
      <w:ins w:id="803" w:author="PictureTel User" w:date="1980-01-06T14:04:00Z">
        <w:r>
          <w:rPr/>
          <w:t>PCF</w:t>
        </w:r>
      </w:ins>
      <w:ins w:id="804" w:author="PictureTel User" w:date="1980-01-06T13:02:00Z">
        <w:r>
          <w:rPr/>
          <w:t xml:space="preserve"> is given by </w:t>
        </w:r>
      </w:ins>
      <w:ins w:id="805" w:author="Gary Sullivan" w:date="1997-02-14T02:57:00Z">
        <w:r>
          <w:rPr/>
          <w:t>1 8</w:t>
        </w:r>
      </w:ins>
      <w:ins w:id="806" w:author="PictureTel User" w:date="1980-01-06T13:02:00Z">
        <w:r>
          <w:rPr/>
          <w:t>00 000 / (clock divis</w:t>
        </w:r>
      </w:ins>
      <w:r>
        <w:rPr/>
        <w:t>o</w:t>
      </w:r>
      <w:ins w:id="807" w:author="PictureTel User" w:date="1980-01-06T13:02:00Z">
        <w:r>
          <w:rPr/>
          <w:t xml:space="preserve">r * clock conversion factor) where clock divisor has values of 1 through </w:t>
        </w:r>
      </w:ins>
      <w:r>
        <w:rPr/>
        <w:t>1</w:t>
      </w:r>
      <w:ins w:id="808" w:author="Gary Sullivan" w:date="1997-02-14T02:58:00Z">
        <w:r>
          <w:rPr/>
          <w:t>273</w:t>
        </w:r>
      </w:ins>
      <w:ins w:id="809" w:author="PictureTel User" w:date="1980-01-06T13:02:00Z">
        <w:del w:id="810" w:author="Gary Sullivan" w:date="1997-02-14T02:58:00Z">
          <w:r>
            <w:rPr/>
            <w:delText xml:space="preserve"> </w:delText>
          </w:r>
        </w:del>
      </w:ins>
      <w:ins w:id="811" w:author="PictureTel User" w:date="1980-01-06T13:02:00Z">
        <w:r>
          <w:rPr/>
          <w:t xml:space="preserve">and clock conversion factor can either be 1000 or 1001. </w:t>
        </w:r>
      </w:ins>
      <w:del w:id="812"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813" w:author="Preferred Customer" w:date="1996-11-27T11:37:00Z">
        <w:r>
          <w:rPr/>
          <w:t>s</w:t>
        </w:r>
      </w:ins>
      <w:r>
        <w:rPr/>
        <w:t xml:space="preserve">: sub-QCIF, QCIF, CIF, 4CIF and 16CIF. </w:t>
      </w:r>
      <w:ins w:id="814" w:author="PictureTel User" w:date="1996-06-25T01:44:00Z">
        <w:r>
          <w:rPr/>
          <w:t>It</w:t>
        </w:r>
      </w:ins>
      <w:ins w:id="815" w:author="PictureTel User" w:date="1996-06-24T20:57:00Z">
        <w:r>
          <w:rPr/>
          <w:t xml:space="preserve"> is also </w:t>
        </w:r>
      </w:ins>
      <w:ins w:id="816" w:author="PictureTel User" w:date="1996-06-25T01:44:00Z">
        <w:r>
          <w:rPr/>
          <w:t>possible</w:t>
        </w:r>
      </w:ins>
      <w:ins w:id="817" w:author="PictureTel User" w:date="1996-06-24T20:57:00Z">
        <w:r>
          <w:rPr/>
          <w:t xml:space="preserve"> to </w:t>
        </w:r>
      </w:ins>
      <w:ins w:id="818" w:author="PictureTel User" w:date="1996-06-25T01:44:00Z">
        <w:r>
          <w:rPr/>
          <w:t>negotiate</w:t>
        </w:r>
      </w:ins>
      <w:ins w:id="819" w:author="PictureTel User" w:date="1996-06-24T20:57:00Z">
        <w:r>
          <w:rPr/>
          <w:t xml:space="preserve"> a </w:t>
        </w:r>
      </w:ins>
      <w:ins w:id="820" w:author="PictureTel User" w:date="1996-06-25T03:05:00Z">
        <w:r>
          <w:rPr/>
          <w:t>custom</w:t>
        </w:r>
      </w:ins>
      <w:ins w:id="821"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4" w:name="_Ref373664128"/>
      <w:bookmarkStart w:id="5" w:name="_Ref328889998"/>
      <w:r>
        <w:rPr/>
        <w:t xml:space="preserve">TABLE </w:t>
      </w:r>
      <w:r>
        <w:rPr/>
        <w:fldChar w:fldCharType="begin"/>
      </w:r>
      <w:r>
        <w:rPr/>
        <w:instrText xml:space="preserve"> SEQ Table \* ARABIC </w:instrText>
      </w:r>
      <w:r>
        <w:rPr/>
        <w:fldChar w:fldCharType="separate"/>
      </w:r>
      <w:r>
        <w:rPr/>
        <w:t>2</w:t>
      </w:r>
      <w:r>
        <w:rPr/>
        <w:fldChar w:fldCharType="end"/>
      </w:r>
      <w:bookmarkEnd w:id="4"/>
      <w:r>
        <w:rPr/>
        <w:t>/H.263</w:t>
      </w:r>
      <w:bookmarkEnd w:id="5"/>
    </w:p>
    <w:p>
      <w:pPr>
        <w:pStyle w:val="TableTitle"/>
        <w:rPr/>
      </w:pPr>
      <w:r>
        <w:rPr/>
        <w:t xml:space="preserve">Number of pixels per line and number of lines for </w:t>
      </w:r>
      <w:ins w:id="822" w:author="Preferred Customer" w:date="1997-01-16T16:28:00Z">
        <w:r>
          <w:rPr/>
          <w:t>the standardized</w:t>
        </w:r>
      </w:ins>
      <w:del w:id="823" w:author="Preferred Customer" w:date="1997-01-16T16:28:00Z">
        <w:r>
          <w:rPr/>
          <w:delText>each of the</w:delText>
        </w:r>
      </w:del>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w:t>
      </w:r>
      <w:r>
        <w:rPr/>
        <w:fldChar w:fldCharType="begin"/>
      </w:r>
      <w:r>
        <w:rPr/>
        <w:instrText xml:space="preserve"> REF _Ref291044861 \h </w:instrText>
      </w:r>
      <w:r>
        <w:rPr/>
        <w:fldChar w:fldCharType="separate"/>
      </w:r>
      <w:r>
        <w:rPr/>
        <w:t>FIGURE 2/H.263</w:t>
      </w:r>
      <w:r>
        <w:rPr/>
        <w:fldChar w:fldCharType="end"/>
      </w:r>
      <w:r>
        <w:rPr/>
        <w:t xml:space="preserve">. The pixel aspect ratio is the same for each of the standardized picture formats and is the same as defined for QCIF and CIF in Recommendation H.261: </w:t>
      </w:r>
      <w:ins w:id="824" w:author="Gary Sullivan" w:date="1997-01-20T14:32:00Z">
        <w:r>
          <w:rPr/>
          <w:t>(</w:t>
        </w:r>
      </w:ins>
      <w:ins w:id="825" w:author="Gary Sullivan" w:date="1997-01-20T14:35:00Z">
        <w:r>
          <w:rPr/>
          <w:t>4</w:t>
        </w:r>
      </w:ins>
      <w:ins w:id="826" w:author="Gary Sullivan" w:date="1997-01-20T14:32:00Z">
        <w:r>
          <w:rPr/>
          <w:t>/35</w:t>
        </w:r>
      </w:ins>
      <w:del w:id="827" w:author="Gary Sullivan" w:date="1997-01-20T14:18:00Z">
        <w:r>
          <w:rPr/>
          <w:delText>24/3)*(288</w:delText>
        </w:r>
      </w:del>
      <w:del w:id="828" w:author="Gary Sullivan" w:date="1997-01-20T14:32:00Z">
        <w:r>
          <w:rPr/>
          <w:delText>/35</w:delText>
        </w:r>
      </w:del>
      <w:ins w:id="829" w:author="Gary Sullivan" w:date="1997-01-20T14:33:00Z">
        <w:r>
          <w:rPr/>
          <w:t>2)</w:t>
        </w:r>
      </w:ins>
      <w:ins w:id="830" w:author="Gary Sullivan" w:date="1997-01-20T14:35:00Z">
        <w:r>
          <w:rPr/>
          <w:t>:(3/288</w:t>
        </w:r>
      </w:ins>
      <w:ins w:id="831" w:author="Gary Sullivan" w:date="1997-01-20T14:33:00Z">
        <w:r>
          <w:rPr/>
          <w:t>), which simplifies to 12:11 in relatively prime number</w:t>
        </w:r>
      </w:ins>
      <w:del w:id="832" w:author="Gary Sullivan" w:date="1997-01-20T14:33:00Z">
        <w:r>
          <w:rPr/>
          <w:delText>s</w:delText>
        </w:r>
      </w:del>
      <w:r>
        <w:rPr/>
        <w:t>). The picture area covered by all</w:t>
      </w:r>
      <w:ins w:id="833" w:author="PictureTel User" w:date="1996-06-25T14:53:00Z">
        <w:r>
          <w:rPr/>
          <w:t xml:space="preserve"> of the standardized</w:t>
        </w:r>
      </w:ins>
      <w:r>
        <w:rPr/>
        <w:t xml:space="preserve"> picture formats, except the sub-QCIF picture format, has an aspect ratio of 4:3</w:t>
      </w:r>
      <w:ins w:id="834" w:author="PictureTel User" w:date="1996-06-24T20:58:00Z">
        <w:r>
          <w:rPr/>
          <w:t>.</w:t>
        </w:r>
      </w:ins>
      <w:ins w:id="835" w:author="PictureTel User" w:date="1980-01-06T13:06:00Z">
        <w:r>
          <w:rPr/>
          <w:t xml:space="preserve"> Custom picture formats can have either the standard pixel aspect ratio o</w:t>
        </w:r>
      </w:ins>
      <w:ins w:id="836" w:author="PictureTel User" w:date="1980-01-06T13:15:00Z">
        <w:r>
          <w:rPr/>
          <w:t>r, optionally</w:t>
        </w:r>
      </w:ins>
      <w:ins w:id="837" w:author="PictureTel User" w:date="1980-01-06T13:06:00Z">
        <w:r>
          <w:rPr/>
          <w:t>, a custom pixel aspect rati</w:t>
        </w:r>
      </w:ins>
      <w:ins w:id="838" w:author="PictureTel User" w:date="1980-01-06T13:15:00Z">
        <w:r>
          <w:rPr/>
          <w:t>o a</w:t>
        </w:r>
      </w:ins>
      <w:ins w:id="839" w:author="PictureTel User" w:date="1980-01-06T13:06:00Z">
        <w:r>
          <w:rPr/>
          <w:t>s</w:t>
        </w:r>
      </w:ins>
      <w:ins w:id="840" w:author="Preferred Customer" w:date="1997-01-16T19:06:00Z">
        <w:r>
          <w:rPr/>
          <w:t xml:space="preserve"> describe</w:t>
        </w:r>
      </w:ins>
      <w:ins w:id="841" w:author="PictureTel User" w:date="1980-01-06T13:06:00Z">
        <w:r>
          <w:rPr/>
          <w:t>d i</w:t>
        </w:r>
      </w:ins>
      <w:r>
        <w:rPr/>
        <w:t>n</w:t>
      </w:r>
      <w:ins w:id="842" w:author="PictureTel User" w:date="1980-01-06T13:06:00Z">
        <w:r>
          <w:rPr/>
          <w:t xml:space="preserve"> </w:t>
        </w:r>
      </w:ins>
      <w:ins w:id="843" w:author="PictureTel User" w:date="1980-01-06T13:06:00Z">
        <w:r>
          <w:rPr/>
          <w:fldChar w:fldCharType="begin"/>
        </w:r>
        <w:r>
          <w:rPr/>
          <w:instrText xml:space="preserve"> REF _Ref373730378 \h </w:instrText>
        </w:r>
        <w:r>
          <w:rPr/>
          <w:fldChar w:fldCharType="separate"/>
        </w:r>
        <w:r>
          <w:rPr/>
          <w:t>TABLE 3/H.263</w:t>
        </w:r>
        <w:r>
          <w:rPr/>
          <w:fldChar w:fldCharType="end"/>
        </w:r>
      </w:ins>
      <w:ins w:id="844" w:author="PictureTel User" w:date="1980-01-06T13:10:00Z">
        <w:r>
          <w:rPr/>
          <w:t>, if the custom pixel aspect ratio use is fir</w:t>
        </w:r>
      </w:ins>
      <w:ins w:id="845" w:author="PictureTel User" w:date="1980-01-06T13:06:00Z">
        <w:r>
          <w:rPr/>
          <w:t>st negotiated by external mean</w:t>
        </w:r>
      </w:ins>
      <w:ins w:id="846" w:author="PictureTel User" w:date="1996-06-25T01:49:00Z">
        <w:r>
          <w:rPr/>
          <w:t>s.</w:t>
        </w:r>
      </w:ins>
      <w:ins w:id="847" w:author="PictureTel User" w:date="1996-06-25T03:05:00Z">
        <w:r>
          <w:rPr/>
          <w:t xml:space="preserve">  Cust</w:t>
        </w:r>
      </w:ins>
      <w:ins w:id="848" w:author="PictureTel User" w:date="1996-06-25T01:49:00Z">
        <w:r>
          <w:rPr/>
          <w:t>om picture formats can have any number of lin</w:t>
        </w:r>
      </w:ins>
      <w:ins w:id="849" w:author="PictureTel User" w:date="1996-06-25T01:53:00Z">
        <w:r>
          <w:rPr/>
          <w:t xml:space="preserve">es and any number of pixels per line, provided that the number of lines </w:t>
        </w:r>
      </w:ins>
      <w:ins w:id="850" w:author="PictureTel User" w:date="1996-06-25T01:50:00Z">
        <w:r>
          <w:rPr/>
          <w:t>i</w:t>
        </w:r>
      </w:ins>
      <w:ins w:id="851" w:author="PictureTel User" w:date="1996-06-25T01:53:00Z">
        <w:r>
          <w:rPr/>
          <w:t>s divisible by four an</w:t>
        </w:r>
      </w:ins>
      <w:ins w:id="852" w:author="PictureTel User" w:date="1996-06-25T03:17:00Z">
        <w:r>
          <w:rPr/>
          <w:t>d i</w:t>
        </w:r>
      </w:ins>
      <w:r>
        <w:rPr/>
        <w:t>s in the range [4,..</w:t>
      </w:r>
      <w:ins w:id="853" w:author="PictureTel User" w:date="1996-06-25T01:53:00Z">
        <w:r>
          <w:rPr/>
          <w:t>.,11</w:t>
        </w:r>
      </w:ins>
      <w:r>
        <w:rPr/>
        <w:t>5</w:t>
      </w:r>
      <w:ins w:id="854" w:author="PictureTel User" w:date="1996-06-25T01:53:00Z">
        <w:r>
          <w:rPr/>
          <w:t>2]</w:t>
        </w:r>
      </w:ins>
      <w:ins w:id="855" w:author="PictureTel User" w:date="1996-06-25T01:50:00Z">
        <w:r>
          <w:rPr/>
          <w:t>, an</w:t>
        </w:r>
      </w:ins>
      <w:ins w:id="856" w:author="PictureTel User" w:date="1996-06-25T01:54:00Z">
        <w:r>
          <w:rPr/>
          <w:t>d provided that the number of pixels per line i</w:t>
        </w:r>
      </w:ins>
      <w:del w:id="857" w:author="Preferred Customer" w:date="1996-11-27T12:03:00Z">
        <w:r>
          <w:rPr/>
          <w:delText>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delText>
        </w:r>
      </w:del>
      <w:ins w:id="858" w:author="Preferred Customer" w:date="1996-11-27T12:03:00Z">
        <w:r>
          <w:rPr/>
          <w:t>y. also divisible by four and is in the range [4,...2048].</w:t>
        </w:r>
      </w:ins>
      <w:r>
        <w:rPr/>
        <w:t xml:space="preserve">  In addi</w:t>
      </w:r>
      <w:ins w:id="859" w:author="Gary Sullivan" w:date="1997-02-04T16:31:00Z">
        <w:r>
          <w:rPr/>
          <w:t xml:space="preserve">tion, if the Reduced-Resolution Update mode (see Annex Q) is in use, the number of lines and the number of pixels per line in any </w:t>
        </w:r>
      </w:ins>
      <w:ins w:id="860" w:author="Gary Sullivan" w:date="1997-02-04T16:47:00Z">
        <w:r>
          <w:rPr/>
          <w:t>custom picture format must bo</w:t>
        </w:r>
      </w:ins>
      <w:ins w:id="861" w:author="Gary Sullivan" w:date="1997-02-04T16:31:00Z">
        <w:r>
          <w:rPr/>
          <w:t xml:space="preserve">th be divisible by 32. </w:t>
        </w:r>
      </w:ins>
      <w:ins w:id="862" w:author="Gary Sullivan" w:date="1997-02-04T16:31:00Z">
        <w:r>
          <w:rPr>
            <w:i/>
            <w:iCs/>
          </w:rPr>
          <w:t>[Ed. Note: Is that restriction really necessary?  After</w:t>
        </w:r>
      </w:ins>
      <w:ins w:id="863" w:author="Gary Sullivan" w:date="1997-02-04T16:47:00Z">
        <w:r>
          <w:rPr>
            <w:i/>
            <w:iCs/>
          </w:rPr>
          <w:t xml:space="preserve"> all, it isn’t met for QCIF.  Why not just say it must be divisible by 8 so that the up</w:t>
        </w:r>
      </w:ins>
      <w:ins w:id="864" w:author="Gary Sullivan" w:date="1997-02-04T16:52:00Z">
        <w:r>
          <w:rPr>
            <w:i/>
            <w:iCs/>
          </w:rPr>
          <w:t>date sizes are divisible by 4?]</w:t>
        </w:r>
      </w:ins>
      <w:ins w:id="865" w:author="Preferred Customer" w:date="1996-11-27T12:03:00Z">
        <w:r>
          <w:rPr>
            <w:i/>
            <w:iCs/>
          </w:rPr>
          <w:t xml:space="preserve">  </w:t>
        </w:r>
      </w:ins>
      <w:ins w:id="866" w:author="Preferred Customer" w:date="1996-11-27T12:03:00Z">
        <w:r>
          <w:rPr/>
          <w:t>For</w:t>
        </w:r>
      </w:ins>
      <w:ins w:id="867" w:author="Gary Sullivan" w:date="1997-02-04T16:48:00Z">
        <w:r>
          <w:rPr/>
          <w:t xml:space="preserve"> </w:t>
        </w:r>
      </w:ins>
      <w:ins w:id="868" w:author="Gary Sullivan" w:date="1997-02-04T16:32:00Z">
        <w:r>
          <w:rPr/>
          <w:t>pic</w:t>
        </w:r>
      </w:ins>
      <w:ins w:id="869" w:author="Preferred Customer" w:date="1996-11-27T12:03:00Z">
        <w:r>
          <w:rPr/>
          <w:t>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t>
        </w:r>
      </w:ins>
      <w:r>
        <w:rPr/>
        <w:t>y.</w:t>
      </w:r>
    </w:p>
    <w:p>
      <w:pPr>
        <w:pStyle w:val="Normal"/>
        <w:rPr>
          <w:del w:id="871" w:author="Preferred Customer" w:date="1996-11-27T12:03:00Z"/>
        </w:rPr>
      </w:pPr>
      <w:del w:id="870" w:author="Preferred Customer" w:date="1996-11-27T12:03:00Z">
        <w:r>
          <w:rPr/>
        </w:r>
      </w:del>
    </w:p>
    <w:p>
      <w:pPr>
        <w:pStyle w:val="Normal"/>
        <w:rPr>
          <w:ins w:id="873" w:author="PictureTel User" w:date="1980-01-06T13:08:00Z"/>
        </w:rPr>
      </w:pPr>
      <w:bookmarkStart w:id="6" w:name="_Ref373730378"/>
      <w:r>
        <w:rPr/>
        <w:t xml:space="preserve">TABLE </w:t>
      </w:r>
      <w:ins w:id="872"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6"/>
    </w:p>
    <w:p>
      <w:pPr>
        <w:pStyle w:val="TableTitle"/>
        <w:rPr/>
      </w:pPr>
      <w:ins w:id="874" w:author="PictureTel User" w:date="1980-01-06T13:08: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75"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76" w:author="PictureTel User" w:date="1980-01-06T13:08: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77" w:author="Preferred Customer" w:date="1997-01-16T18:5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78" w:author="Preferred Customer" w:date="1997-01-16T18:58: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79" w:author="PictureTel User" w:date="1980-01-06T13:09: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0" w:author="PictureTel User" w:date="1980-01-06T13:09: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1" w:author="Preferred Customer" w:date="1997-01-16T19:01:00Z">
              <w:r>
                <w:rPr/>
                <w:t>525</w:t>
              </w:r>
            </w:ins>
            <w:ins w:id="882" w:author="Preferred Customer" w:date="1997-01-16T18:57:00Z">
              <w:r>
                <w:rPr/>
                <w:t xml:space="preserve">-type </w:t>
              </w:r>
            </w:ins>
            <w:ins w:id="883" w:author="Preferred Customer" w:date="1997-01-16T19:02:00Z">
              <w:r>
                <w:rPr/>
                <w:t xml:space="preserve">for </w:t>
              </w:r>
            </w:ins>
            <w:ins w:id="884" w:author="Preferred Customer" w:date="1997-01-16T18:57:00Z">
              <w:r>
                <w:rPr/>
                <w:t>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5" w:author="PictureTel User" w:date="1980-01-06T13:09: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6" w:author="Preferred Customer" w:date="1997-01-16T18:58: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7" w:author="Preferred Customer" w:date="1997-01-16T18:58: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8" w:author="Preferred Customer" w:date="1997-01-16T19:01:00Z">
              <w:r>
                <w:rPr/>
                <w:t>525</w:t>
              </w:r>
            </w:ins>
            <w:ins w:id="889" w:author="Preferred Customer" w:date="1997-01-16T18:58:00Z">
              <w:r>
                <w:rPr/>
                <w:t xml:space="preserve">-type </w:t>
              </w:r>
            </w:ins>
            <w:ins w:id="890" w:author="Preferred Customer" w:date="1997-01-16T19:02:00Z">
              <w:r>
                <w:rPr/>
                <w:t xml:space="preserve">for </w:t>
              </w:r>
            </w:ins>
            <w:ins w:id="891" w:author="Preferred Customer" w:date="1997-01-16T18:58:00Z">
              <w:r>
                <w:rPr/>
                <w:t>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2" w:author="Preferred Customer" w:date="1997-01-16T18:59: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893" w:author="PictureTel User" w:date="1980-01-06T13:09: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894" w:author="PictureTel User" w:date="1980-01-06T13:09:00Z">
              <w:r>
                <w:rPr/>
                <w:t>m:n, m and n are relatively prime</w:t>
              </w:r>
            </w:ins>
          </w:p>
        </w:tc>
      </w:tr>
    </w:tbl>
    <w:p>
      <w:pPr>
        <w:pStyle w:val="Normal"/>
        <w:rPr/>
      </w:pPr>
      <w:r>
        <w:rPr/>
      </w:r>
    </w:p>
    <w:p>
      <w:pPr>
        <w:pStyle w:val="Normal"/>
        <w:rPr/>
      </w:pPr>
      <w:ins w:id="895" w:author="PictureTel User" w:date="1980-01-06T13:19:00Z">
        <w:r>
          <w:rPr/>
          <w:t xml:space="preserve">All decoders and encoders shall be able to operate using the CIF picture </w:t>
        </w:r>
      </w:ins>
      <w:ins w:id="896" w:author="PictureTel User" w:date="1980-01-06T13:21:00Z">
        <w:r>
          <w:rPr/>
          <w:t xml:space="preserve">clock </w:t>
        </w:r>
      </w:ins>
      <w:ins w:id="897" w:author="PictureTel User" w:date="1980-01-06T13:19:00Z">
        <w:r>
          <w:rPr/>
          <w:t xml:space="preserve">frequency. Some decoders and encoders may also support custom picture clock frequencies. </w:t>
        </w:r>
      </w:ins>
      <w:r>
        <w:rPr/>
        <w:t>All decoders shall be able to operate using the sub-QCIF</w:t>
      </w:r>
      <w:ins w:id="898" w:author="PictureTel User" w:date="1980-01-06T13:25:00Z">
        <w:r>
          <w:rPr/>
          <w:t xml:space="preserve"> picture format</w:t>
        </w:r>
      </w:ins>
      <w:r>
        <w:rPr/>
        <w:t xml:space="preserve">. All decoders shall also be able to operate using </w:t>
      </w:r>
      <w:ins w:id="899" w:author="PictureTel User" w:date="1980-01-06T13:25:00Z">
        <w:r>
          <w:rPr/>
          <w:t xml:space="preserve">the </w:t>
        </w:r>
      </w:ins>
      <w:r>
        <w:rPr/>
        <w:t>QCIF</w:t>
      </w:r>
      <w:ins w:id="900" w:author="PictureTel User" w:date="1980-01-06T13:25:00Z">
        <w:r>
          <w:rPr/>
          <w:t xml:space="preserve"> picture format</w:t>
        </w:r>
      </w:ins>
      <w:r>
        <w:rPr/>
        <w:t>. Some decoders may also operate with CIF, 4CIF</w:t>
      </w:r>
      <w:ins w:id="901" w:author="PictureTel User" w:date="1980-01-06T13:20:00Z">
        <w:r>
          <w:rPr/>
          <w:t>,</w:t>
        </w:r>
      </w:ins>
      <w:del w:id="902" w:author="PictureTel User" w:date="1980-01-06T13:20:00Z">
        <w:r>
          <w:rPr/>
          <w:delText xml:space="preserve"> or</w:delText>
        </w:r>
      </w:del>
      <w:r>
        <w:rPr/>
        <w:t xml:space="preserve"> 16CIF</w:t>
      </w:r>
      <w:ins w:id="903" w:author="PictureTel User" w:date="1980-01-06T13:20:00Z">
        <w:r>
          <w:rPr/>
          <w:t xml:space="preserve">, or custom </w:t>
        </w:r>
      </w:ins>
      <w:ins w:id="904" w:author="PictureTel User" w:date="1980-01-06T13:26:00Z">
        <w:r>
          <w:rPr/>
          <w:t xml:space="preserve">picture </w:t>
        </w:r>
      </w:ins>
      <w:ins w:id="905" w:author="PictureTel User" w:date="1980-01-06T13:20:00Z">
        <w:r>
          <w:rPr/>
          <w:t>formats</w:t>
        </w:r>
      </w:ins>
      <w:r>
        <w:rPr/>
        <w:t xml:space="preserve">. Encoders shall be able to operate with one of the </w:t>
      </w:r>
      <w:ins w:id="906"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907" w:author="PictureTel User" w:date="1996-06-25T01:47:00Z">
        <w:r>
          <w:rPr/>
          <w:t>,</w:t>
        </w:r>
      </w:ins>
      <w:del w:id="908" w:author="PictureTel User" w:date="1996-06-25T01:47:00Z">
        <w:r>
          <w:rPr/>
          <w:delText xml:space="preserve"> or</w:delText>
        </w:r>
      </w:del>
      <w:r>
        <w:rPr/>
        <w:t xml:space="preserve"> 16CIF</w:t>
      </w:r>
      <w:ins w:id="909" w:author="PictureTel User" w:date="1996-06-25T01:47:00Z">
        <w:r>
          <w:rPr/>
          <w:t xml:space="preserve">, or </w:t>
        </w:r>
      </w:ins>
      <w:ins w:id="910" w:author="PictureTel User" w:date="1996-06-25T03:05:00Z">
        <w:r>
          <w:rPr/>
          <w:t>custom</w:t>
        </w:r>
      </w:ins>
      <w:ins w:id="911" w:author="PictureTel User" w:date="1996-06-25T01:47:00Z">
        <w:r>
          <w:rPr/>
          <w:t xml:space="preserve"> </w:t>
        </w:r>
      </w:ins>
      <w:ins w:id="912" w:author="PictureTel User" w:date="1996-06-25T01:56:00Z">
        <w:r>
          <w:rPr/>
          <w:t xml:space="preserve">picture </w:t>
        </w:r>
      </w:ins>
      <w:ins w:id="913" w:author="PictureTel User" w:date="1996-06-25T01:47:00Z">
        <w:r>
          <w:rPr/>
          <w:t>formats</w:t>
        </w:r>
      </w:ins>
      <w:r>
        <w:rPr/>
        <w:t xml:space="preserve">. Which </w:t>
      </w:r>
      <w:ins w:id="914" w:author="PictureTel User" w:date="1980-01-06T13:53:00Z">
        <w:r>
          <w:rPr/>
          <w:t xml:space="preserve">optional </w:t>
        </w:r>
      </w:ins>
      <w:r>
        <w:rPr/>
        <w:t xml:space="preserve">formats </w:t>
      </w:r>
      <w:ins w:id="915"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3pt;height:220.25pt" filled="f" o:ole="">
            <v:imagedata r:id="rId12" o:title=""/>
          </v:shape>
          <o:OLEObject Type="Embed" ProgID="" ShapeID="ole_rId11" DrawAspect="Content" ObjectID="_203731412" r:id="rId11"/>
        </w:object>
      </w:r>
    </w:p>
    <w:p>
      <w:pPr>
        <w:pStyle w:val="Figure"/>
        <w:spacing w:before="407" w:after="113"/>
        <w:rPr/>
      </w:pPr>
      <w:bookmarkStart w:id="7" w:name="_Ref378066456"/>
      <w:bookmarkStart w:id="8" w:name="_Ref291044861"/>
      <w:r>
        <w:rPr/>
        <w:t xml:space="preserve">FIGURE </w:t>
      </w:r>
      <w:r>
        <w:rPr/>
        <w:fldChar w:fldCharType="begin"/>
      </w:r>
      <w:r>
        <w:rPr/>
        <w:instrText xml:space="preserve"> SEQ Figure \* ARABIC </w:instrText>
      </w:r>
      <w:r>
        <w:rPr/>
        <w:fldChar w:fldCharType="separate"/>
      </w:r>
      <w:r>
        <w:rPr/>
        <w:t>2</w:t>
      </w:r>
      <w:r>
        <w:rPr/>
        <w:fldChar w:fldCharType="end"/>
      </w:r>
      <w:bookmarkEnd w:id="7"/>
      <w:r>
        <w:rPr/>
        <w:t>/H.263</w:t>
      </w:r>
      <w:bookmarkEnd w:id="8"/>
    </w:p>
    <w:p>
      <w:pPr>
        <w:pStyle w:val="FigureTitle"/>
        <w:keepNext w:val="fals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 xml:space="preserve">The source coder is shown in generalized form in </w:t>
      </w:r>
      <w:r>
        <w:rPr/>
        <w:fldChar w:fldCharType="begin"/>
      </w:r>
      <w:r>
        <w:rPr/>
        <w:instrText xml:space="preserve"> REF _Ref291044935 \h </w:instrText>
      </w:r>
      <w:r>
        <w:rPr/>
        <w:fldChar w:fldCharType="separate"/>
      </w:r>
      <w:r>
        <w:rPr/>
        <w:t>FIGURE 3/H.263</w:t>
      </w:r>
      <w:r>
        <w:rPr/>
        <w:fldChar w:fldCharType="end"/>
      </w:r>
      <w:r>
        <w:rPr/>
        <w:t>. The main elements are prediction, block transformation and quantization.</w:t>
      </w:r>
    </w:p>
    <w:p>
      <w:pPr>
        <w:pStyle w:val="Normal"/>
        <w:keepNext w:val="true"/>
        <w:jc w:val="center"/>
        <w:rPr/>
      </w:pPr>
      <w:r>
        <w:rPr/>
        <w:object w:dxaOrig="8630"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327pt" filled="f" o:ole="">
            <v:imagedata r:id="rId14" o:title=""/>
          </v:shape>
          <o:OLEObject Type="Embed" ProgID="" ShapeID="ole_rId13" DrawAspect="Content" ObjectID="_544483958" r:id="rId13"/>
        </w:object>
      </w:r>
    </w:p>
    <w:p>
      <w:pPr>
        <w:pStyle w:val="Figure"/>
        <w:spacing w:before="407" w:after="113"/>
        <w:rPr/>
      </w:pPr>
      <w:bookmarkStart w:id="9" w:name="_Ref291044935"/>
      <w:r>
        <w:rPr/>
        <w:t xml:space="preserve">FIGURE </w:t>
      </w:r>
      <w:r>
        <w:rPr/>
        <w:fldChar w:fldCharType="begin"/>
      </w:r>
      <w:r>
        <w:rPr/>
        <w:instrText xml:space="preserve"> SEQ Figure \* ARABIC </w:instrText>
      </w:r>
      <w:r>
        <w:rPr/>
        <w:fldChar w:fldCharType="separate"/>
      </w:r>
      <w:r>
        <w:rPr/>
        <w:t>3</w:t>
      </w:r>
      <w:r>
        <w:rPr/>
        <w:fldChar w:fldCharType="end"/>
      </w:r>
      <w:r>
        <w:rPr/>
        <w:t>/H.263</w:t>
      </w:r>
      <w:bookmarkEnd w:id="9"/>
    </w:p>
    <w:p>
      <w:pPr>
        <w:pStyle w:val="FigureTitle"/>
        <w:keepNext w:val="fals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916" w:author="Gary Sullivan" w:date="1997-01-17T07:12:00Z">
        <w:r>
          <w:rPr/>
          <w:t xml:space="preserve">slices, </w:t>
        </w:r>
      </w:ins>
      <w:r>
        <w:rPr/>
        <w:t>macroblocks and blocks</w:t>
      </w:r>
    </w:p>
    <w:p>
      <w:pPr>
        <w:pStyle w:val="Normal"/>
        <w:rPr>
          <w:ins w:id="919" w:author="Gary Sullivan" w:date="1997-01-17T07:23:00Z"/>
        </w:rPr>
      </w:pPr>
      <w:r>
        <w:rPr/>
        <w:t xml:space="preserve">Each picture is divided </w:t>
      </w:r>
      <w:ins w:id="917" w:author="Gary Sullivan" w:date="1997-01-17T07:12:00Z">
        <w:r>
          <w:rPr/>
          <w:t xml:space="preserve">either </w:t>
        </w:r>
      </w:ins>
      <w:r>
        <w:rPr/>
        <w:t>into groups of blocks (GOBs)</w:t>
      </w:r>
      <w:ins w:id="918" w:author="Gary Sullivan" w:date="1997-01-17T07:13:00Z">
        <w:r>
          <w:rPr/>
          <w:t xml:space="preserve"> or into slices</w:t>
        </w:r>
      </w:ins>
      <w:r>
        <w:rPr/>
        <w:t>.</w:t>
      </w:r>
    </w:p>
    <w:p>
      <w:pPr>
        <w:pStyle w:val="Normal"/>
        <w:rPr/>
      </w:pPr>
      <w:del w:id="920" w:author="Gary Sullivan" w:date="1997-01-17T07:23:00Z">
        <w:r>
          <w:rPr/>
          <w:delText xml:space="preserve"> </w:delText>
        </w:r>
      </w:del>
      <w:r>
        <w:rPr/>
        <w:t xml:space="preserve">A group of blocks (GOB) comprises of </w:t>
      </w:r>
      <w:ins w:id="921" w:author="Gary Sullivan" w:date="1997-01-17T07:13:00Z">
        <w:r>
          <w:rPr/>
          <w:t xml:space="preserve">up to </w:t>
        </w:r>
      </w:ins>
      <w:r>
        <w:rPr/>
        <w:t xml:space="preserve">k*16 lines, </w:t>
      </w:r>
      <w:ins w:id="922" w:author="Gary Sullivan" w:date="1997-02-04T16:38:00Z">
        <w:r>
          <w:rPr/>
          <w:t xml:space="preserve">where k </w:t>
        </w:r>
      </w:ins>
      <w:r>
        <w:rPr/>
        <w:t>depend</w:t>
      </w:r>
      <w:ins w:id="923" w:author="Gary Sullivan" w:date="1997-02-04T16:38:00Z">
        <w:r>
          <w:rPr/>
          <w:t>s</w:t>
        </w:r>
      </w:ins>
      <w:del w:id="924" w:author="Gary Sullivan" w:date="1997-02-04T16:38:00Z">
        <w:r>
          <w:rPr/>
          <w:delText>ing</w:delText>
        </w:r>
      </w:del>
      <w:r>
        <w:rPr/>
        <w:t xml:space="preserve"> on the </w:t>
      </w:r>
      <w:ins w:id="925" w:author="PictureTel User" w:date="1996-06-25T02:03:00Z">
        <w:r>
          <w:rPr/>
          <w:t xml:space="preserve">number of lines in the </w:t>
        </w:r>
      </w:ins>
      <w:r>
        <w:rPr/>
        <w:t>picture format</w:t>
      </w:r>
      <w:ins w:id="926" w:author="Gary Sullivan" w:date="1997-02-04T16:34:00Z">
        <w:r>
          <w:rPr/>
          <w:t xml:space="preserve"> and depend</w:t>
        </w:r>
      </w:ins>
      <w:ins w:id="927" w:author="Gary Sullivan" w:date="1997-02-04T16:39:00Z">
        <w:r>
          <w:rPr/>
          <w:t>s</w:t>
        </w:r>
      </w:ins>
      <w:ins w:id="928" w:author="Gary Sullivan" w:date="1997-02-04T16:34:00Z">
        <w:r>
          <w:rPr/>
          <w:t xml:space="preserve"> on whether the optional Reduced-Resolution Update mode is in use (see Annex Q).</w:t>
        </w:r>
      </w:ins>
      <w:ins w:id="929" w:author="Gary Sullivan" w:date="1997-01-17T07:13:00Z">
        <w:r>
          <w:rPr/>
          <w:t xml:space="preserve"> </w:t>
        </w:r>
      </w:ins>
      <w:ins w:id="930" w:author="Gary Sullivan" w:date="1997-02-04T16:39:00Z">
        <w:r>
          <w:rPr/>
          <w:t xml:space="preserve">If the </w:t>
        </w:r>
      </w:ins>
      <w:ins w:id="931" w:author="Gary Sullivan" w:date="1997-02-04T16:41:00Z">
        <w:r>
          <w:rPr/>
          <w:t xml:space="preserve">number of lines is less than 500 and the </w:t>
        </w:r>
      </w:ins>
      <w:ins w:id="932" w:author="Gary Sullivan" w:date="1997-02-04T16:39:00Z">
        <w:r>
          <w:rPr/>
          <w:t>optional Reduced-Resolution Update mode is not in use, then</w:t>
        </w:r>
      </w:ins>
      <w:ins w:id="933" w:author="Gary Sullivan" w:date="1997-01-17T07:13:00Z">
        <w:r>
          <w:rPr/>
          <w:t xml:space="preserve"> </w:t>
        </w:r>
      </w:ins>
      <w:del w:id="934" w:author="Gary Sullivan" w:date="1997-01-17T07:13:00Z">
        <w:r>
          <w:rPr/>
          <w:delText xml:space="preserve"> (</w:delText>
        </w:r>
      </w:del>
      <w:r>
        <w:rPr/>
        <w:t>k = 1</w:t>
      </w:r>
      <w:ins w:id="935" w:author="Gary Sullivan" w:date="1997-02-04T16:41:00Z">
        <w:r>
          <w:rPr/>
          <w:t>.</w:t>
        </w:r>
      </w:ins>
      <w:r>
        <w:rPr/>
        <w:t xml:space="preserve"> </w:t>
      </w:r>
      <w:ins w:id="936" w:author="Gary Sullivan" w:date="1997-02-04T16:41:00Z">
        <w:r>
          <w:rPr/>
          <w:t xml:space="preserve"> I</w:t>
        </w:r>
      </w:ins>
      <w:ins w:id="937" w:author="PictureTel User" w:date="1996-06-25T02:03:00Z">
        <w:r>
          <w:rPr/>
          <w:t>f the number of lines is</w:t>
        </w:r>
      </w:ins>
      <w:r>
        <w:rPr/>
        <w:t xml:space="preserve"> </w:t>
      </w:r>
      <w:del w:id="938" w:author="PictureTel User" w:date="1996-06-25T02:03:00Z">
        <w:r>
          <w:rPr/>
          <w:delText>for sub-QCIF, QCIF and CIF</w:delText>
        </w:r>
      </w:del>
      <w:del w:id="939" w:author="Gary Sullivan" w:date="1997-01-17T07:13:00Z">
        <w:r>
          <w:rPr/>
          <w:delText>;</w:delText>
        </w:r>
      </w:del>
      <w:r>
        <w:rPr/>
        <w:t xml:space="preserve"> k = 2 </w:t>
      </w:r>
      <w:ins w:id="940" w:author="Gary Sullivan" w:date="1997-02-04T16:41:00Z">
        <w:r>
          <w:rPr/>
          <w:t>if th</w:t>
        </w:r>
      </w:ins>
      <w:ins w:id="941" w:author="Gary Sullivan" w:date="1997-02-04T16:41:00Z">
        <w:del w:id="942" w:author="Gary Sullivan" w:date="1997-02-04T16:41:00Z">
          <w:r>
            <w:rPr/>
            <w:delText>e numbe</w:delText>
          </w:r>
        </w:del>
      </w:ins>
      <w:ins w:id="943" w:author="PictureTel User" w:date="1996-06-25T02:04:00Z">
        <w:del w:id="944" w:author="Gary Sullivan" w:date="1997-02-04T16:41:00Z">
          <w:r>
            <w:rPr/>
            <w:delText xml:space="preserve"> </w:delText>
          </w:r>
        </w:del>
      </w:ins>
      <w:del w:id="945" w:author="Gary Sullivan" w:date="1997-02-04T16:41:00Z">
        <w:r>
          <w:rPr/>
          <w:delText>less than 9</w:delText>
        </w:r>
      </w:del>
      <w:r>
        <w:rPr/>
        <w:t>96 the optiona</w:t>
      </w:r>
      <w:ins w:id="946" w:author="Gary Sullivan" w:date="1997-02-04T16:42:00Z">
        <w:r>
          <w:rPr/>
          <w:t xml:space="preserve">l Reduced-Resolution Update mode is in use or the number of lines is </w:t>
        </w:r>
      </w:ins>
      <w:ins w:id="947" w:author="PictureTel User" w:date="1996-06-25T02:04:00Z">
        <w:r>
          <w:rPr/>
          <w:t>at least 500</w:t>
        </w:r>
      </w:ins>
      <w:ins w:id="948" w:author="Gary Sullivan" w:date="1997-02-04T16:42:00Z">
        <w:r>
          <w:rPr/>
          <w:t>, then k=2.</w:t>
        </w:r>
      </w:ins>
      <w:ins w:id="949" w:author="PictureTel User" w:date="1996-06-25T02:04:00Z">
        <w:r>
          <w:rPr/>
          <w:t xml:space="preserve"> </w:t>
        </w:r>
      </w:ins>
      <w:ins w:id="950" w:author="Gary Sullivan" w:date="1997-02-04T16:42:00Z">
        <w:r>
          <w:rPr/>
          <w:t xml:space="preserve"> </w:t>
        </w:r>
      </w:ins>
      <w:r>
        <w:rPr/>
        <w:t>Iand less than</w:t>
      </w:r>
      <w:ins w:id="951" w:author="Gary Sullivan" w:date="1997-02-04T16:43:00Z">
        <w:r>
          <w:rPr/>
          <w:t xml:space="preserve"> 996</w:t>
        </w:r>
      </w:ins>
      <w:ins w:id="952" w:author="Gary Sullivan" w:date="1997-02-04T16:43:00Z">
        <w:r>
          <w:rPr/>
          <w:t>for 4CI</w:t>
        </w:r>
      </w:ins>
      <w:r>
        <w:rPr/>
        <w:t>F</w:t>
      </w:r>
      <w:del w:id="953" w:author="Gary Sullivan" w:date="1997-01-17T07:13:00Z">
        <w:r>
          <w:rPr/>
          <w:delText>;</w:delText>
        </w:r>
      </w:del>
      <w:ins w:id="954" w:author="Gary Sullivan" w:date="1997-02-04T16:43:00Z">
        <w:r>
          <w:rPr/>
          <w:t xml:space="preserve"> </w:t>
        </w:r>
      </w:ins>
      <w:ins w:id="955" w:author="PictureTel User" w:date="1996-06-25T02:05:00Z">
        <w:del w:id="956" w:author="Gary Sullivan" w:date="1997-02-04T16:43:00Z">
          <w:r>
            <w:rPr/>
            <w:delText xml:space="preserve">f the </w:delText>
          </w:r>
        </w:del>
      </w:ins>
      <w:ins w:id="957" w:author="PictureTel User" w:date="1996-06-25T02:05:00Z">
        <w:r>
          <w:rPr/>
          <w:t xml:space="preserve">number of </w:t>
        </w:r>
      </w:ins>
      <w:ins w:id="958" w:author="Gary Sullivan" w:date="1997-02-04T16:43:00Z">
        <w:r>
          <w:rPr/>
          <w:t>line</w:t>
        </w:r>
      </w:ins>
      <w:ins w:id="959" w:author="PictureTel User" w:date="1996-06-25T02:05:00Z">
        <w:r>
          <w:rPr/>
          <w:t>s is a</w:t>
        </w:r>
      </w:ins>
      <w:ins w:id="960" w:author="Gary Sullivan" w:date="1997-02-04T16:43:00Z">
        <w:del w:id="961" w:author="Gary Sullivan" w:date="1997-02-04T16:43:00Z">
          <w:r>
            <w:rPr/>
            <w:delText>t</w:delText>
          </w:r>
        </w:del>
      </w:ins>
      <w:ins w:id="962" w:author="PictureTel User" w:date="1996-06-25T02:05:00Z">
        <w:del w:id="963" w:author="Gary Sullivan" w:date="1997-02-04T16:43:00Z">
          <w:r>
            <w:rPr/>
            <w:delText xml:space="preserve"> lea</w:delText>
          </w:r>
        </w:del>
      </w:ins>
      <w:ins w:id="964" w:author="PictureTel User" w:date="1996-06-25T02:05:00Z">
        <w:del w:id="965" w:author="Gary Sullivan" w:date="1997-02-04T16:43:00Z">
          <w:r>
            <w:rPr/>
            <w:delText>st 996</w:delText>
          </w:r>
        </w:del>
      </w:ins>
      <w:del w:id="966" w:author="Gary Sullivan" w:date="1997-02-04T16:43:00Z">
        <w:r>
          <w:rPr/>
          <w:delText>,</w:delText>
        </w:r>
      </w:del>
      <w:r>
        <w:rPr/>
        <w:t xml:space="preserve"> then k=4</w:t>
      </w:r>
      <w:del w:id="967" w:author="PictureTel User" w:date="1996-06-25T02:05:00Z">
        <w:r>
          <w:rPr/>
          <w:delText>for 16CIF</w:delText>
        </w:r>
      </w:del>
      <w:del w:id="968" w:author="Gary Sullivan" w:date="1997-01-17T07:13:00Z">
        <w:r>
          <w:rPr/>
          <w:delText>)</w:delText>
        </w:r>
      </w:del>
      <w:r>
        <w:rPr/>
        <w:t xml:space="preserve">. </w:t>
      </w:r>
      <w:ins w:id="969" w:author="Gary Sullivan" w:date="1997-02-04T16:39:00Z">
        <w:r>
          <w:rPr/>
          <w:t xml:space="preserve">  </w:t>
        </w:r>
      </w:ins>
      <w:ins w:id="970" w:author="Gary Sullivan" w:date="1997-01-17T07:16:00Z">
        <w:r>
          <w:rPr/>
          <w:t xml:space="preserve">When using custom picture sizes, th number of lines in the last (bottom-most) GOB may be less than k*16 if the number of lines in the picture is not divisible by k*16.  </w:t>
        </w:r>
      </w:ins>
      <w:ins w:id="971" w:author="Gary Sullivan" w:date="1997-01-17T07:18:00Z">
        <w:r>
          <w:rPr/>
          <w:t xml:space="preserve">However, </w:t>
        </w:r>
      </w:ins>
      <w:ins w:id="972" w:author="Gary Sullivan" w:date="1997-01-17T07:20:00Z">
        <w:r>
          <w:rPr/>
          <w:t xml:space="preserve">every GOB in each of the standardized picture formats has k*16 lines, </w:t>
        </w:r>
      </w:ins>
      <w:ins w:id="973" w:author="Gary Sullivan" w:date="1997-01-17T07:18:00Z">
        <w:r>
          <w:rPr/>
          <w:t>as the number of lines in each standardized picture format is a</w:t>
        </w:r>
      </w:ins>
      <w:ins w:id="974" w:author="Gary Sullivan" w:date="1997-01-17T07:27:00Z">
        <w:r>
          <w:rPr/>
          <w:t>n integer</w:t>
        </w:r>
      </w:ins>
      <w:ins w:id="975" w:author="Gary Sullivan" w:date="1997-01-17T07:18:00Z">
        <w:r>
          <w:rPr/>
          <w:t xml:space="preserve"> multiple of k*16.  </w:t>
        </w:r>
      </w:ins>
      <w:ins w:id="976" w:author="PictureTel User" w:date="1996-06-25T02:05:00Z">
        <w:r>
          <w:rPr/>
          <w:t>Thus</w:t>
        </w:r>
      </w:ins>
      <w:r>
        <w:rPr/>
        <w:t>, for example, if the optional Reduced-</w:t>
      </w:r>
      <w:ins w:id="977" w:author="Gary Sullivan" w:date="1997-02-04T16:45:00Z">
        <w:r>
          <w:rPr/>
          <w:t>Resolution mode is not in use,</w:t>
        </w:r>
      </w:ins>
      <w:ins w:id="978" w:author="PictureTel User" w:date="1996-06-25T02:05:00Z">
        <w:r>
          <w:rPr/>
          <w:t xml:space="preserve"> t</w:t>
        </w:r>
      </w:ins>
      <w:del w:id="979" w:author="PictureTel User" w:date="1996-06-25T02:05:00Z">
        <w:r>
          <w:rPr/>
          <w:delText>T</w:delText>
        </w:r>
      </w:del>
      <w:ins w:id="980" w:author="Gary Sullivan" w:date="1997-02-04T16:45:00Z">
        <w:r>
          <w:rPr/>
          <w:t>he number of GOBs per picture is 6 f</w:t>
        </w:r>
      </w:ins>
      <w:r>
        <w:rPr/>
        <w:t xml:space="preserve">or sub-QCIF, 9 for QCIF, and 18 for CIF, 4CIF and 16CIF. The GOB numbering is done by use of vertical scan of the GOBs, starting with the upper GOB (number 0) and ending with the </w:t>
      </w:r>
      <w:ins w:id="981" w:author="Gary Sullivan" w:date="1997-01-17T07:28:00Z">
        <w:r>
          <w:rPr/>
          <w:t>bottom-most</w:t>
        </w:r>
      </w:ins>
      <w:del w:id="982" w:author="Gary Sullivan" w:date="1997-01-17T07:28:00Z">
        <w:r>
          <w:rPr/>
          <w:delText>lower</w:delText>
        </w:r>
      </w:del>
      <w:r>
        <w:rPr/>
        <w:t xml:space="preserve"> GOB. An example of the arrangement of GOBs in a picture is given for the CIF picture format in</w:t>
      </w:r>
      <w:del w:id="983" w:author="Preferred Customer" w:date="1996-11-27T11:56:00Z">
        <w:r>
          <w:rPr/>
          <w:delText xml:space="preserve"> FIGURE 4/H.263</w:delText>
        </w:r>
      </w:del>
      <w:ins w:id="984" w:author="Preferred Customer" w:date="1996-11-27T11:57:00Z">
        <w:r>
          <w:rPr/>
          <w:t xml:space="preserve"> </w:t>
        </w:r>
      </w:ins>
      <w:r>
        <w:rPr/>
        <w:fldChar w:fldCharType="begin"/>
      </w:r>
      <w:r>
        <w:rPr/>
        <w:instrText xml:space="preserve"> REF _Ref285437303 \h </w:instrText>
      </w:r>
      <w:r>
        <w:rPr/>
        <w:fldChar w:fldCharType="separate"/>
      </w:r>
      <w:r>
        <w:rPr/>
        <w:t>FIGURE 4/H.263</w:t>
      </w:r>
      <w:r>
        <w:rPr/>
        <w:fldChar w:fldCharType="end"/>
      </w:r>
      <w:r>
        <w:rPr/>
        <w:t>. Data for each GOB consists of a GOB header (may be empty) followed by data for macroblocks. Data for GOBs is transmitted per GOB in increasing GOB numbe</w:t>
      </w:r>
      <w:ins w:id="985" w:author="Gary Sullivan" w:date="1997-01-17T07:22:00Z">
        <w:r>
          <w:rPr/>
          <w:t>r</w:t>
        </w:r>
      </w:ins>
      <w:r>
        <w:rPr/>
        <w:t>.</w:t>
      </w:r>
    </w:p>
    <w:p>
      <w:pPr>
        <w:pStyle w:val="Normal"/>
        <w:rPr/>
      </w:pPr>
      <w:ins w:id="986" w:author="Gary Sullivan" w:date="1997-01-17T07:23:00Z">
        <w:r>
          <w:rPr/>
          <w:t xml:space="preserve">The slice structured mode is described in Annex K.  Slices are similar to GOBs in that they are a multi-macroblock layer of the syntax, but slices have a more flexible shape and usage than GOBs, and </w:t>
        </w:r>
      </w:ins>
      <w:ins w:id="987" w:author="Gary Sullivan" w:date="1997-01-17T07:25:00Z">
        <w:r>
          <w:rPr/>
          <w:t>slices may appear in the bitstream in any order.</w:t>
        </w:r>
      </w:ins>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0" w:name="_Ref285437303"/>
      <w:r>
        <w:rPr/>
        <w:t xml:space="preserve">FIGURE </w:t>
      </w:r>
      <w:r>
        <w:rPr/>
        <w:fldChar w:fldCharType="begin"/>
      </w:r>
      <w:r>
        <w:rPr/>
        <w:instrText xml:space="preserve"> SEQ Figure \* ARABIC </w:instrText>
      </w:r>
      <w:r>
        <w:rPr/>
        <w:fldChar w:fldCharType="separate"/>
      </w:r>
      <w:r>
        <w:rPr/>
        <w:t>4</w:t>
      </w:r>
      <w:r>
        <w:rPr/>
        <w:fldChar w:fldCharType="end"/>
      </w:r>
      <w:r>
        <w:rPr/>
        <w:t>/H.263</w:t>
      </w:r>
      <w:bookmarkEnd w:id="10"/>
    </w:p>
    <w:p>
      <w:pPr>
        <w:pStyle w:val="FigureTitle"/>
        <w:tabs>
          <w:tab w:val="clear" w:pos="794"/>
          <w:tab w:val="clear" w:pos="1191"/>
          <w:tab w:val="clear" w:pos="1588"/>
          <w:tab w:val="clear" w:pos="1985"/>
          <w:tab w:val="center" w:pos="5103" w:leader="none"/>
        </w:tabs>
        <w:spacing w:before="136" w:after="520"/>
        <w:rPr/>
      </w:pPr>
      <w:r>
        <w:rPr/>
        <w:t>Arrangement of Group</w:t>
      </w:r>
      <w:ins w:id="988" w:author="Gary Sullivan" w:date="1997-01-17T07:30:00Z">
        <w:r>
          <w:rPr/>
          <w:t>s</w:t>
        </w:r>
      </w:ins>
      <w:r>
        <w:rPr/>
        <w:t xml:space="preserve"> of Blocks in a CIF picture</w:t>
      </w:r>
    </w:p>
    <w:p>
      <w:pPr>
        <w:pStyle w:val="Normal"/>
        <w:rPr>
          <w:ins w:id="989" w:author="Gary Sullivan" w:date="1997-02-04T17:01:00Z"/>
        </w:rPr>
      </w:pPr>
      <w:r>
        <w:rPr/>
        <w:t>Each GOB is divided into macroblocks.</w:t>
      </w:r>
    </w:p>
    <w:p>
      <w:pPr>
        <w:pStyle w:val="Normal"/>
        <w:rPr>
          <w:ins w:id="1000" w:author="Gary Sullivan" w:date="1997-02-04T17:08:00Z"/>
        </w:rPr>
      </w:pPr>
      <w:ins w:id="990" w:author="Gary Sullivan" w:date="1997-02-04T17:01:00Z">
        <w:r>
          <w:rPr/>
          <w:t xml:space="preserve">The macroblock structure depends on whether the </w:t>
        </w:r>
      </w:ins>
      <w:del w:id="991" w:author="Gary Sullivan" w:date="1997-02-04T17:01:00Z">
        <w:r>
          <w:rPr/>
          <w:delText xml:space="preserve"> </w:delText>
        </w:r>
      </w:del>
      <w:ins w:id="992" w:author="Gary Sullivan" w:date="1997-02-04T17:01:00Z">
        <w:r>
          <w:rPr/>
          <w:t>optional Reduced-Resolution Update (RRU) mode is in use</w:t>
        </w:r>
      </w:ins>
      <w:ins w:id="993" w:author="Gary Sullivan" w:date="1997-02-04T17:08:00Z">
        <w:r>
          <w:rPr/>
          <w:t xml:space="preserve"> (see Annex Q)</w:t>
        </w:r>
      </w:ins>
      <w:ins w:id="994" w:author="Gary Sullivan" w:date="1997-02-04T17:01:00Z">
        <w:r>
          <w:rPr/>
          <w:t>.  Unless in RRU mode, each</w:t>
        </w:r>
      </w:ins>
      <w:del w:id="995" w:author="Gary Sullivan" w:date="1997-02-04T17:01:00Z">
        <w:r>
          <w:rPr/>
          <w:delText>A</w:delText>
        </w:r>
      </w:del>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w:t>
      </w:r>
      <w:r>
        <w:rPr/>
        <w:fldChar w:fldCharType="begin"/>
      </w:r>
      <w:r>
        <w:rPr/>
        <w:instrText xml:space="preserve"> REF _Ref285437309 \h </w:instrText>
      </w:r>
      <w:r>
        <w:rPr/>
        <w:fldChar w:fldCharType="separate"/>
      </w:r>
      <w:r>
        <w:rPr/>
        <w:t>FIGURE 5/H.263</w:t>
      </w:r>
      <w:r>
        <w:rPr/>
        <w:fldChar w:fldCharType="end"/>
      </w:r>
      <w:r>
        <w:rPr/>
        <w:t>. Each luminance or chrominance block</w:t>
      </w:r>
      <w:ins w:id="996" w:author="Gary Sullivan" w:date="1997-02-04T17:08:00Z">
        <w:r>
          <w:rPr/>
          <w:t xml:space="preserve"> thus</w:t>
        </w:r>
      </w:ins>
      <w:r>
        <w:rPr/>
        <w:t xml:space="preserve"> relates to 8 pixels by 8 lines of Y, C</w:t>
      </w:r>
      <w:r>
        <w:rPr>
          <w:vertAlign w:val="subscript"/>
        </w:rPr>
        <w:t>B</w:t>
      </w:r>
      <w:r>
        <w:rPr/>
        <w:t xml:space="preserve"> or C</w:t>
      </w:r>
      <w:r>
        <w:rPr>
          <w:vertAlign w:val="subscript"/>
        </w:rPr>
        <w:t>R</w:t>
      </w:r>
      <w:r>
        <w:rPr/>
        <w:t>.</w:t>
      </w:r>
      <w:ins w:id="997" w:author="Gary Sullivan" w:date="1997-02-04T17:03:00Z">
        <w:r>
          <w:rPr/>
          <w:t xml:space="preserve"> Unless in RRU mode, </w:t>
        </w:r>
      </w:ins>
      <w:del w:id="998" w:author="Gary Sullivan" w:date="1997-02-04T17:03:00Z">
        <w:r>
          <w:rPr/>
          <w:delText>a</w:delText>
        </w:r>
      </w:del>
      <w:r>
        <w:rPr/>
        <w:t>A GOB comprises one macroblock row for sub-QCIF, QCIF and CIF, two macroblock rows for 4CIF and four macroblock rows for 16CIF</w:t>
      </w:r>
      <w:ins w:id="999" w:author="Gary Sullivan" w:date="1997-02-04T17:08:00Z">
        <w:r>
          <w:rPr/>
          <w:t>.</w:t>
        </w:r>
      </w:ins>
    </w:p>
    <w:p>
      <w:pPr>
        <w:pStyle w:val="Normal"/>
        <w:rPr/>
      </w:pPr>
      <w:ins w:id="1001" w:author="Gary Sullivan" w:date="1997-02-04T17:08:00Z">
        <w:r>
          <w:rPr/>
          <w:t>When in RRU mode, a macroblock relates to 32 pixels by 32 lines of Y and the spatially corresponding 16 pixels by 16 lines of C</w:t>
        </w:r>
      </w:ins>
      <w:ins w:id="1002" w:author="Gary Sullivan" w:date="1997-02-04T17:08:00Z">
        <w:r>
          <w:rPr>
            <w:vertAlign w:val="subscript"/>
          </w:rPr>
          <w:t>B</w:t>
        </w:r>
      </w:ins>
      <w:ins w:id="1003" w:author="Gary Sullivan" w:date="1997-02-04T17:08:00Z">
        <w:r>
          <w:rPr/>
          <w:t xml:space="preserve"> and C</w:t>
        </w:r>
      </w:ins>
      <w:ins w:id="1004" w:author="Gary Sullivan" w:date="1997-02-04T17:08:00Z">
        <w:r>
          <w:rPr>
            <w:vertAlign w:val="subscript"/>
          </w:rPr>
          <w:t>R</w:t>
        </w:r>
      </w:ins>
      <w:ins w:id="1005" w:author="Gary Sullivan" w:date="1997-02-04T17:08:00Z">
        <w:r>
          <w:rPr/>
          <w:t xml:space="preserve">, and each luminance or chrominance block relates to 8 pixels by 8 lines of </w:t>
        </w:r>
      </w:ins>
      <w:ins w:id="1006" w:author="Gary Sullivan" w:date="1997-02-04T17:10:00Z">
        <w:r>
          <w:rPr/>
          <w:t>Y, C</w:t>
        </w:r>
      </w:ins>
      <w:ins w:id="1007" w:author="Gary Sullivan" w:date="1997-02-04T17:10:00Z">
        <w:r>
          <w:rPr>
            <w:vertAlign w:val="subscript"/>
          </w:rPr>
          <w:t>B</w:t>
        </w:r>
      </w:ins>
      <w:ins w:id="1008" w:author="Gary Sullivan" w:date="1997-02-04T17:10:00Z">
        <w:r>
          <w:rPr/>
          <w:t xml:space="preserve"> or C</w:t>
        </w:r>
      </w:ins>
      <w:ins w:id="1009" w:author="Gary Sullivan" w:date="1997-02-04T17:10:00Z">
        <w:r>
          <w:rPr>
            <w:vertAlign w:val="subscript"/>
          </w:rPr>
          <w:t>R</w:t>
        </w:r>
      </w:ins>
      <w:ins w:id="1010" w:author="Gary Sullivan" w:date="1997-02-04T17:10:00Z">
        <w:r>
          <w:rPr/>
          <w:t xml:space="preserve">.  </w:t>
        </w:r>
      </w:ins>
      <w:ins w:id="1011" w:author="Gary Sullivan" w:date="1997-02-04T17:10:00Z">
        <w:r>
          <w:rPr>
            <w:i/>
            <w:iCs/>
          </w:rPr>
          <w:t xml:space="preserve">[Ed. Note: Should that have been 16x16 instead of 8x8?]  </w:t>
        </w:r>
      </w:ins>
      <w:ins w:id="1012" w:author="Gary Sullivan" w:date="1997-02-04T17:10:00Z">
        <w:r>
          <w:rPr/>
          <w:t>Furthermore, a GOB comprises one macroblock row for CIF and 4CIF, and two macroblock rows for 16CIF.</w:t>
        </w:r>
      </w:ins>
    </w:p>
    <w:p>
      <w:pPr>
        <w:pStyle w:val="Normal"/>
        <w:rPr/>
      </w:pPr>
      <w:r>
        <w:rPr/>
        <w:t xml:space="preserve">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w:t>
      </w:r>
      <w:r>
        <w:rPr/>
        <w:fldChar w:fldCharType="begin"/>
      </w:r>
      <w:r>
        <w:rPr/>
        <w:instrText xml:space="preserve"> REF _Ref285437309 \h </w:instrText>
      </w:r>
      <w:r>
        <w:rPr/>
        <w:fldChar w:fldCharType="separate"/>
      </w:r>
      <w:r>
        <w:rPr/>
        <w:t>FIGURE 5/H.263</w:t>
      </w:r>
      <w:r>
        <w:rPr/>
        <w:fldChar w:fldCharType="end"/>
      </w:r>
      <w:r>
        <w:rPr/>
        <w:t>).</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7">
                <wp:simplePos x="0" y="0"/>
                <wp:positionH relativeFrom="column">
                  <wp:posOffset>808990</wp:posOffset>
                </wp:positionH>
                <wp:positionV relativeFrom="paragraph">
                  <wp:posOffset>18415</wp:posOffset>
                </wp:positionV>
                <wp:extent cx="1128395" cy="10064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154170</wp:posOffset>
                </wp:positionH>
                <wp:positionV relativeFrom="paragraph">
                  <wp:posOffset>18415</wp:posOffset>
                </wp:positionV>
                <wp:extent cx="1128395" cy="10064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47777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900430</wp:posOffset>
                </wp:positionH>
                <wp:positionV relativeFrom="paragraph">
                  <wp:posOffset>79375</wp:posOffset>
                </wp:positionV>
                <wp:extent cx="396875" cy="320675"/>
                <wp:effectExtent l="0" t="0" r="0" b="0"/>
                <wp:wrapNone/>
                <wp:docPr id="5"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33830</wp:posOffset>
                </wp:positionH>
                <wp:positionV relativeFrom="paragraph">
                  <wp:posOffset>79375</wp:posOffset>
                </wp:positionV>
                <wp:extent cx="404495" cy="335915"/>
                <wp:effectExtent l="0" t="0" r="0" b="0"/>
                <wp:wrapNone/>
                <wp:docPr id="6"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4140</wp:posOffset>
                </wp:positionH>
                <wp:positionV relativeFrom="paragraph">
                  <wp:posOffset>20955</wp:posOffset>
                </wp:positionV>
                <wp:extent cx="2540" cy="1002030"/>
                <wp:effectExtent l="5080" t="5080" r="5080" b="5080"/>
                <wp:wrapNone/>
                <wp:docPr id="7"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2729230</wp:posOffset>
                </wp:positionH>
                <wp:positionV relativeFrom="paragraph">
                  <wp:posOffset>70485</wp:posOffset>
                </wp:positionV>
                <wp:extent cx="617855" cy="518795"/>
                <wp:effectExtent l="0" t="0" r="0" b="0"/>
                <wp:wrapNone/>
                <wp:docPr id="8"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59910</wp:posOffset>
                </wp:positionH>
                <wp:positionV relativeFrom="paragraph">
                  <wp:posOffset>70485</wp:posOffset>
                </wp:positionV>
                <wp:extent cx="793115" cy="625475"/>
                <wp:effectExtent l="0" t="0" r="0" b="0"/>
                <wp:wrapNone/>
                <wp:docPr id="9"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24">
                <wp:simplePos x="0" y="0"/>
                <wp:positionH relativeFrom="column">
                  <wp:posOffset>839470</wp:posOffset>
                </wp:positionH>
                <wp:positionV relativeFrom="paragraph">
                  <wp:posOffset>92710</wp:posOffset>
                </wp:positionV>
                <wp:extent cx="480695" cy="389255"/>
                <wp:effectExtent l="0" t="0" r="0" b="0"/>
                <wp:wrapNone/>
                <wp:docPr id="10"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33830</wp:posOffset>
                </wp:positionH>
                <wp:positionV relativeFrom="paragraph">
                  <wp:posOffset>92075</wp:posOffset>
                </wp:positionV>
                <wp:extent cx="442595" cy="419735"/>
                <wp:effectExtent l="0" t="0" r="0" b="0"/>
                <wp:wrapNone/>
                <wp:docPr id="11"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05180</wp:posOffset>
                </wp:positionH>
                <wp:positionV relativeFrom="paragraph">
                  <wp:posOffset>52070</wp:posOffset>
                </wp:positionV>
                <wp:extent cx="1139190" cy="0"/>
                <wp:effectExtent l="5080" t="5080" r="508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4436110</wp:posOffset>
                </wp:positionH>
                <wp:positionV relativeFrom="paragraph">
                  <wp:posOffset>34925</wp:posOffset>
                </wp:positionV>
                <wp:extent cx="465455" cy="304165"/>
                <wp:effectExtent l="0" t="0" r="0" b="0"/>
                <wp:wrapNone/>
                <wp:docPr id="13"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21610</wp:posOffset>
                </wp:positionH>
                <wp:positionV relativeFrom="paragraph">
                  <wp:posOffset>81915</wp:posOffset>
                </wp:positionV>
                <wp:extent cx="602615" cy="318135"/>
                <wp:effectExtent l="0" t="0" r="0" b="0"/>
                <wp:wrapNone/>
                <wp:docPr id="14"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37590</wp:posOffset>
                </wp:positionH>
                <wp:positionV relativeFrom="paragraph">
                  <wp:posOffset>81280</wp:posOffset>
                </wp:positionV>
                <wp:extent cx="671195" cy="379095"/>
                <wp:effectExtent l="0" t="0" r="0" b="0"/>
                <wp:wrapNone/>
                <wp:docPr id="15"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1" w:name="_Ref285437309"/>
      <w:r>
        <w:rPr/>
        <w:t xml:space="preserve">FIGURE </w:t>
      </w:r>
      <w:r>
        <w:rPr/>
        <w:fldChar w:fldCharType="begin"/>
      </w:r>
      <w:r>
        <w:rPr/>
        <w:instrText xml:space="preserve"> SEQ Figure \* ARABIC </w:instrText>
      </w:r>
      <w:r>
        <w:rPr/>
        <w:fldChar w:fldCharType="separate"/>
      </w:r>
      <w:r>
        <w:rPr/>
        <w:t>5</w:t>
      </w:r>
      <w:r>
        <w:rPr/>
        <w:fldChar w:fldCharType="end"/>
      </w:r>
      <w:r>
        <w:rPr/>
        <w:t>/H.263</w:t>
      </w:r>
      <w:bookmarkEnd w:id="11"/>
    </w:p>
    <w:p>
      <w:pPr>
        <w:pStyle w:val="FigureTitle"/>
        <w:keepNext w:val="fals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pPr>
      <w:r>
        <w:rPr/>
        <w:t xml:space="preserve">The prediction is inter-picture and may be augmented by motion compensation (see </w:t>
      </w:r>
      <w:ins w:id="1013" w:author="Gary Sullivan" w:date="1997-01-20T15:47:00Z">
        <w:r>
          <w:rPr/>
          <w:t>section</w:t>
        </w:r>
      </w:ins>
      <w:del w:id="1014" w:author="Gary Sullivan" w:date="1997-01-20T15:47:00Z">
        <w:r>
          <w:rPr/>
          <w:delText>§</w:delText>
        </w:r>
      </w:del>
      <w:r>
        <w:rPr/>
        <w:t> 4.2.3). The coding mode in which prediction is applied is called INTER; the coding mode is called INTRA if no prediction is applied. The INTRA coding mode can be signalled at the picture level (</w:t>
      </w:r>
      <w:del w:id="1015" w:author="Gary Sullivan" w:date="1997-01-20T15:47:00Z">
        <w:r>
          <w:rPr/>
          <w:delText xml:space="preserve"> </w:delText>
        </w:r>
      </w:del>
      <w:r>
        <w:rPr/>
        <w:t>INTRA for I-pictures or INTER for P-pictures) or at the macroblock level in P-pictures. In the optional PB-frames mode B-pictures are always coded in INTER mode. The B-pictures are partly predicted bidirectionally (refer to Annex G).</w:t>
      </w:r>
    </w:p>
    <w:p>
      <w:pPr>
        <w:pStyle w:val="Heading3"/>
        <w:ind w:left="794" w:hanging="794"/>
        <w:rPr/>
      </w:pPr>
      <w:r>
        <w:rPr/>
        <w:t>4.2.3.</w:t>
        <w:tab/>
        <w:t>Motion compensation</w:t>
      </w:r>
    </w:p>
    <w:p>
      <w:pPr>
        <w:pStyle w:val="Normal"/>
        <w:rPr/>
      </w:pPr>
      <w:r>
        <w:rPr/>
        <w:t>The decoder will accept one vector per macroblock or if the Advanced Prediction mode is used one or four vectors per macroblock (see Annex F). If the PB-frames mode is used, one additional delta vector can be transmitted per macroblock for adaptation of the motion vectors for prediction of the B-macroblock.</w:t>
      </w:r>
    </w:p>
    <w:p>
      <w:pPr>
        <w:pStyle w:val="Normal"/>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1016" w:author="Gary Sullivan" w:date="1997-02-04T17:12: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pPr>
      <w:r>
        <w:rPr/>
        <w:t>Motion vectors are restricted such that all pixels referenced by them are within the coded picture area, except when the Unrestricted Motion Vector mode and/or the Advanced Prediction mode is used (see Annex D and Annex F).</w:t>
      </w:r>
    </w:p>
    <w:p>
      <w:pPr>
        <w:pStyle w:val="Heading3"/>
        <w:ind w:left="794" w:hanging="794"/>
        <w:rPr/>
      </w:pPr>
      <w:r>
        <w:rPr/>
        <w:t>4.2.4.</w:t>
        <w:tab/>
        <w:t>Quantization</w:t>
      </w:r>
    </w:p>
    <w:p>
      <w:pPr>
        <w:pStyle w:val="Normal"/>
        <w:rPr/>
      </w:pPr>
      <w:r>
        <w:rPr/>
        <w:t>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p>
    <w:p>
      <w:pPr>
        <w:pStyle w:val="Normal"/>
        <w:rPr/>
      </w:pPr>
      <w:r>
        <w:rPr>
          <w:i/>
          <w:iCs/>
        </w:rPr>
        <w:tab/>
        <w:t>Note</w:t>
      </w:r>
      <w:r>
        <w:rPr/>
        <w:t xml:space="preserve"> – For the smaller quantization step sizes, the full dynamic range of the transform coefficients cannot be represented.</w:t>
      </w:r>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 xml:space="preserve">The syntax diagram is shown in </w:t>
      </w:r>
      <w:r>
        <w:rPr/>
        <w:fldChar w:fldCharType="begin"/>
      </w:r>
      <w:r>
        <w:rPr/>
        <w:instrText xml:space="preserve"> REF _Ref342783409 \h </w:instrText>
      </w:r>
      <w:r>
        <w:rPr/>
        <w:fldChar w:fldCharType="separate"/>
      </w:r>
      <w:r>
        <w:rPr/>
        <w:t>FIGURE 6/H.263</w:t>
      </w:r>
      <w:r>
        <w:rPr/>
        <w:fldChar w:fldCharType="end"/>
      </w:r>
      <w:r>
        <w:rPr/>
        <w:t>.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ins w:id="1017" w:author="Gary Sullivan" w:date="1997-01-17T08:04:00Z">
        <w:r>
          <w:rPr/>
          <w:t>l</w:t>
        </w:r>
      </w:ins>
      <w:del w:id="1018" w:author="Gary Sullivan" w:date="1997-01-17T08:04:00Z">
        <w:r>
          <w:rPr/>
          <w:delText>L</w:delText>
        </w:r>
      </w:del>
      <w:r>
        <w:rPr/>
        <w:t>ayer</w:t>
      </w:r>
    </w:p>
    <w:p>
      <w:pPr>
        <w:pStyle w:val="Normal"/>
        <w:rPr>
          <w:ins w:id="1026" w:author="Gary Sullivan" w:date="1997-01-17T07:45:00Z"/>
        </w:rPr>
      </w:pPr>
      <w:r>
        <w:rPr/>
        <w:t>Data for each picture consists of a picture header followed by data for Group</w:t>
      </w:r>
      <w:ins w:id="1019" w:author="Gary Sullivan" w:date="1997-01-17T07:43:00Z">
        <w:r>
          <w:rPr/>
          <w:t>s</w:t>
        </w:r>
      </w:ins>
      <w:r>
        <w:rPr/>
        <w:t xml:space="preserve"> of Blocks</w:t>
      </w:r>
      <w:ins w:id="1020" w:author="Gary Sullivan" w:date="1997-01-17T07:43:00Z">
        <w:r>
          <w:rPr/>
          <w:t xml:space="preserve"> or for slices</w:t>
        </w:r>
      </w:ins>
      <w:r>
        <w:rPr/>
        <w:t xml:space="preserve">, eventually followed by an end-of-sequence code and stuffing bits. The structure is shown in </w:t>
      </w:r>
      <w:ins w:id="1021" w:author="Gary Sullivan" w:date="1997-01-17T07:43:00Z">
        <w:r>
          <w:rPr/>
          <w:fldChar w:fldCharType="begin"/>
        </w:r>
        <w:r>
          <w:rPr/>
          <w:instrText xml:space="preserve"> REF _Ref378120955 \h </w:instrText>
        </w:r>
        <w:r>
          <w:rPr/>
          <w:fldChar w:fldCharType="separate"/>
        </w:r>
        <w:r>
          <w:rPr/>
          <w:t>FIGURE 7/H.263</w:t>
        </w:r>
        <w:r>
          <w:rPr/>
          <w:fldChar w:fldCharType="end"/>
        </w:r>
      </w:ins>
      <w:ins w:id="1022" w:author="Gary Sullivan" w:date="1997-01-17T07:43:00Z">
        <w:r>
          <w:rPr/>
          <w:t xml:space="preserve"> for pictures that do not include the optional PLUSPTYPE data fiel</w:t>
        </w:r>
      </w:ins>
      <w:r>
        <w:rPr/>
        <w:t>d</w:t>
      </w:r>
      <w:r>
        <w:rPr/>
        <w:fldChar w:fldCharType="begin"/>
      </w:r>
      <w:r>
        <w:rPr/>
        <w:instrText xml:space="preserve"> REF _Ref329413011 \h </w:instrText>
      </w:r>
      <w:r>
        <w:rPr/>
        <w:fldChar w:fldCharType="separate"/>
      </w:r>
      <w:r>
        <w:rPr/>
      </w:r>
      <w:r>
        <w:rPr/>
        <w:fldChar w:fldCharType="end"/>
      </w:r>
      <w:r>
        <w:rPr/>
        <w:t>. PSBI is only present if indicated by CPM. TR</w:t>
      </w:r>
      <w:r>
        <w:rPr>
          <w:sz w:val="24"/>
          <w:szCs w:val="24"/>
          <w:vertAlign w:val="subscript"/>
        </w:rPr>
        <w:t>B</w:t>
      </w:r>
      <w:r>
        <w:rPr/>
        <w:t xml:space="preserve"> and DBQUANT are only present if PTYPE indicate</w:t>
      </w:r>
      <w:ins w:id="1023" w:author="Gary Sullivan" w:date="1997-01-17T07:46:00Z">
        <w:r>
          <w:rPr/>
          <w:t>s use of th</w:t>
        </w:r>
      </w:ins>
      <w:r>
        <w:rPr/>
        <w:t>e ‘PB-fram</w:t>
      </w:r>
      <w:ins w:id="1024" w:author="Gary Sullivan" w:date="1997-01-17T07:46:00Z">
        <w:r>
          <w:rPr/>
          <w:t>e’ mode (unless the PLUSPTYPE field is present and the use of DBQUANT is indicated therei</w:t>
        </w:r>
      </w:ins>
      <w:r>
        <w:rPr/>
        <w:t>n</w:t>
      </w:r>
      <w:ins w:id="1025" w:author="Gary Sullivan" w:date="1997-01-17T07:45:00Z">
        <w:r>
          <w:rPr/>
          <w:t>).</w:t>
        </w:r>
      </w:ins>
    </w:p>
    <w:p>
      <w:pPr>
        <w:pStyle w:val="Normal"/>
        <w:rPr>
          <w:ins w:id="1038" w:author="Gary Sullivan" w:date="1997-01-17T07:45:00Z"/>
        </w:rPr>
      </w:pPr>
      <w:ins w:id="1027" w:author="Gary Sullivan" w:date="1997-01-17T07:45:00Z">
        <w:r>
          <w:rPr/>
          <w:t>T</w:t>
        </w:r>
      </w:ins>
      <w:ins w:id="1028" w:author="Gary Sullivan" w:date="1997-01-17T07:48:00Z">
        <w:r>
          <w:rPr/>
          <w:t>he optional PLUSPTYPE data field is present when so indicated in bits 6-8 of  PTYPE.  When present, an additional set of data is included in the bitstream, which immediately follows PTYPE and prece</w:t>
        </w:r>
      </w:ins>
      <w:ins w:id="1029" w:author="Gary Sullivan" w:date="1997-01-17T07:51:00Z">
        <w:r>
          <w:rPr/>
          <w:t>de</w:t>
        </w:r>
      </w:ins>
      <w:ins w:id="1030" w:author="Gary Sullivan" w:date="1997-01-17T07:49:00Z">
        <w:r>
          <w:rPr/>
          <w:t xml:space="preserve">s </w:t>
        </w:r>
      </w:ins>
      <w:ins w:id="1031" w:author="Gary Sullivan" w:date="1997-01-17T07:51:00Z">
        <w:r>
          <w:rPr/>
          <w:t xml:space="preserve">PQUANT (if PQUANT is present).  The format for the additional data is shown in </w:t>
        </w:r>
      </w:ins>
      <w:ins w:id="1032" w:author="Gary Sullivan" w:date="1997-01-17T07:53:00Z">
        <w:r>
          <w:rPr/>
          <w:fldChar w:fldCharType="begin"/>
        </w:r>
        <w:r>
          <w:rPr/>
          <w:instrText xml:space="preserve"> REF _Ref378121816 \h </w:instrText>
        </w:r>
        <w:r>
          <w:rPr/>
          <w:fldChar w:fldCharType="separate"/>
        </w:r>
        <w:r>
          <w:rPr/>
          <w:t>FIGURE 8/H.263</w:t>
        </w:r>
        <w:r>
          <w:rPr/>
          <w:fldChar w:fldCharType="end"/>
        </w:r>
      </w:ins>
      <w:ins w:id="1033" w:author="Gary Sullivan" w:date="1997-01-17T07:53:00Z">
        <w:r>
          <w:rPr/>
          <w:t>.  All fields in this additional data after PLUSPTYPE are optional, depending on whether their presence is indicated in PLUSPTYPE.  When the slice structured mode is indicated in PLUSPTYPE, slices are substituted for GOBs in the</w:t>
        </w:r>
      </w:ins>
      <w:ins w:id="1034" w:author="Gary Sullivan" w:date="1997-01-17T07:56:00Z">
        <w:r>
          <w:rPr/>
          <w:t xml:space="preserve"> locatio</w:t>
        </w:r>
      </w:ins>
      <w:ins w:id="1035" w:author="Gary Sullivan" w:date="1997-01-17T07:54:00Z">
        <w:r>
          <w:rPr/>
          <w:t xml:space="preserve">n shown in </w:t>
        </w:r>
      </w:ins>
      <w:del w:id="1036" w:author="Gary Sullivan" w:date="1997-01-17T07:45:00Z">
        <w:r>
          <w:rPr/>
          <w:fldChar w:fldCharType="begin"/>
        </w:r>
        <w:r>
          <w:rPr/>
          <w:delInstrText xml:space="preserve"> REF _Ref378120955 \h </w:delInstrText>
        </w:r>
        <w:r>
          <w:rPr/>
          <w:fldChar w:fldCharType="separate"/>
        </w:r>
        <w:r>
          <w:rPr/>
          <w:delText>FIGURE 7/H.263</w:delText>
        </w:r>
        <w:r>
          <w:rPr/>
          <w:fldChar w:fldCharType="end"/>
        </w:r>
      </w:del>
      <w:ins w:id="1037" w:author="Gary Sullivan" w:date="1997-01-17T07:45:00Z">
        <w:r>
          <w:rPr/>
          <w:t xml:space="preserve">. </w:t>
        </w:r>
      </w:ins>
    </w:p>
    <w:p>
      <w:pPr>
        <w:pStyle w:val="Normal"/>
        <w:rPr/>
      </w:pPr>
      <w:r>
        <w:rPr/>
        <w:t>Combinations of PSPARE and PEI may not be present</w:t>
      </w:r>
      <w:ins w:id="1039" w:author="Gary Sullivan" w:date="1997-01-17T08:00:00Z">
        <w:r>
          <w:rPr/>
          <w:t>, and may be repeated when present</w:t>
        </w:r>
      </w:ins>
      <w:r>
        <w:rPr/>
        <w:t>. EOS may not be present, while ESTUF may be present only if EOS is present. Picture headers for dropped pictures are not transmitted.</w:t>
      </w:r>
    </w:p>
    <w:p>
      <w:pPr>
        <w:pStyle w:val="Normal"/>
        <w:jc w:val="center"/>
        <w:rPr/>
      </w:pPr>
      <w:bookmarkStart w:id="12" w:name="_Ref329413033"/>
      <w:bookmarkStart w:id="13" w:name="_Ref285507747"/>
      <w:bookmarkStart w:id="14" w:name="_Ref285437297"/>
      <w:r>
        <w:rPr/>
        <w:drawing>
          <wp:inline distT="0" distB="0" distL="0" distR="0">
            <wp:extent cx="4584700" cy="835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5" w:name="_Ref342783409"/>
      <w:r>
        <w:rPr/>
        <w:t xml:space="preserve">FIGURE </w:t>
      </w:r>
      <w:r>
        <w:rPr/>
        <w:fldChar w:fldCharType="begin"/>
      </w:r>
      <w:r>
        <w:rPr/>
        <w:instrText xml:space="preserve"> SEQ Figure \* ARABIC </w:instrText>
      </w:r>
      <w:r>
        <w:rPr/>
        <w:fldChar w:fldCharType="separate"/>
      </w:r>
      <w:r>
        <w:rPr/>
        <w:t>6</w:t>
      </w:r>
      <w:r>
        <w:rPr/>
        <w:fldChar w:fldCharType="end"/>
      </w:r>
      <w:bookmarkStart w:id="16" w:name="_Ref342783370"/>
      <w:bookmarkEnd w:id="14"/>
      <w:r>
        <w:rPr/>
        <w:t>/H.263</w:t>
      </w:r>
      <w:bookmarkEnd w:id="12"/>
      <w:bookmarkEnd w:id="13"/>
      <w:bookmarkEnd w:id="15"/>
      <w:bookmarkEnd w:id="16"/>
    </w:p>
    <w:p>
      <w:pPr>
        <w:pStyle w:val="FigureTitle"/>
        <w:keepNext w:val="fals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567" w:type="dxa"/>
        <w:jc w:val="left"/>
        <w:tblInd w:w="-15" w:type="dxa"/>
        <w:tblLayout w:type="fixed"/>
        <w:tblCellMar>
          <w:top w:w="0" w:type="dxa"/>
          <w:left w:w="5" w:type="dxa"/>
          <w:bottom w:w="0" w:type="dxa"/>
          <w:right w:w="5" w:type="dxa"/>
        </w:tblCellMar>
      </w:tblPr>
      <w:tblGrid>
        <w:gridCol w:w="509"/>
        <w:gridCol w:w="509"/>
        <w:gridCol w:w="655"/>
        <w:gridCol w:w="794"/>
        <w:gridCol w:w="509"/>
        <w:gridCol w:w="509"/>
        <w:gridCol w:w="509"/>
        <w:gridCol w:w="964"/>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1040" w:author="Preferred Customer" w:date="1997-01-15T14:07: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41" w:author="Preferred Customer" w:date="1997-01-15T14:07: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42" w:author="Preferred Customer" w:date="1997-01-15T14:07:00Z">
              <w:r>
                <w:rPr/>
                <w:t>PTYPE</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43" w:author="Preferred Customer" w:date="1997-01-15T14:07: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44" w:author="Preferred Customer" w:date="1997-01-15T14:07: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45" w:author="Preferred Customer" w:date="1997-01-15T14:07: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46" w:author="Preferred Customer" w:date="1997-01-15T14:07:00Z">
              <w:r>
                <w:rPr/>
                <w:t>TR</w:t>
              </w:r>
            </w:ins>
            <w:ins w:id="1047" w:author="Preferred Customer" w:date="1997-01-15T14:07:00Z">
              <w:r>
                <w:rPr>
                  <w:vertAlign w:val="subscript"/>
                </w:rPr>
                <w:t>B</w:t>
              </w:r>
            </w:ins>
          </w:p>
        </w:tc>
        <w:tc>
          <w:tcPr>
            <w:tcW w:w="964" w:type="dxa"/>
            <w:tcBorders>
              <w:top w:val="single" w:sz="12" w:space="0" w:color="000000"/>
              <w:left w:val="single" w:sz="6" w:space="0" w:color="000000"/>
              <w:bottom w:val="single" w:sz="12" w:space="0" w:color="000000"/>
            </w:tcBorders>
          </w:tcPr>
          <w:p>
            <w:pPr>
              <w:pStyle w:val="Normal"/>
              <w:spacing w:before="40" w:after="0"/>
              <w:jc w:val="center"/>
              <w:rPr/>
            </w:pPr>
            <w:ins w:id="1048" w:author="Preferred Customer" w:date="1997-01-15T14:07: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49"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050" w:author="Preferred Customer" w:date="1997-01-15T14:07: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051"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052" w:author="Gary Sullivan" w:date="1997-01-17T05:15: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53" w:author="Preferred Customer" w:date="1997-01-15T14:07: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054" w:author="Preferred Customer" w:date="1997-01-15T14:07: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1055" w:author="Preferred Customer" w:date="1997-01-15T14:07:00Z">
              <w:r>
                <w:rPr/>
                <w:t>PSTUF</w:t>
              </w:r>
            </w:ins>
          </w:p>
        </w:tc>
      </w:tr>
    </w:tbl>
    <w:p>
      <w:pPr>
        <w:pStyle w:val="Figure"/>
        <w:rPr>
          <w:ins w:id="1059" w:author="Preferred Customer" w:date="1997-01-15T14:07:00Z"/>
        </w:rPr>
      </w:pPr>
      <w:ins w:id="1056" w:author="Preferred Customer" w:date="1997-01-15T14:07:00Z">
        <w:bookmarkStart w:id="17" w:name="_Ref378120955"/>
        <w:r>
          <w:rPr/>
          <w:t xml:space="preserve">FIGURE </w:t>
        </w:r>
      </w:ins>
      <w:ins w:id="1057" w:author="Preferred Customer" w:date="1997-01-15T14:07:00Z">
        <w:r>
          <w:rPr/>
          <w:fldChar w:fldCharType="begin"/>
        </w:r>
        <w:r>
          <w:rPr/>
          <w:instrText xml:space="preserve"> SEQ Figure \* ARABIC </w:instrText>
        </w:r>
        <w:r>
          <w:rPr/>
          <w:fldChar w:fldCharType="separate"/>
        </w:r>
        <w:r>
          <w:rPr/>
          <w:t>7</w:t>
        </w:r>
        <w:r>
          <w:rPr/>
          <w:fldChar w:fldCharType="end"/>
        </w:r>
      </w:ins>
      <w:ins w:id="1058" w:author="Preferred Customer" w:date="1997-01-15T14:07:00Z">
        <w:r>
          <w:rPr/>
          <w:t>/H.263</w:t>
        </w:r>
      </w:ins>
      <w:bookmarkEnd w:id="17"/>
    </w:p>
    <w:p>
      <w:pPr>
        <w:pStyle w:val="FigureTitle"/>
        <w:tabs>
          <w:tab w:val="clear" w:pos="794"/>
          <w:tab w:val="clear" w:pos="1191"/>
          <w:tab w:val="clear" w:pos="1588"/>
          <w:tab w:val="clear" w:pos="1985"/>
          <w:tab w:val="center" w:pos="5103" w:leader="none"/>
        </w:tabs>
        <w:spacing w:before="136" w:after="400"/>
        <w:rPr>
          <w:ins w:id="1064" w:author="Gary Sullivan" w:date="1997-01-17T05:23:00Z"/>
        </w:rPr>
      </w:pPr>
      <w:ins w:id="1060" w:author="Preferred Customer" w:date="1997-01-15T14:07:00Z">
        <w:r>
          <w:rPr/>
          <w:t>Structure of picture layer</w:t>
        </w:r>
      </w:ins>
      <w:ins w:id="1061" w:author="Gary Sullivan" w:date="1997-01-17T05:14:00Z">
        <w:r>
          <w:rPr/>
          <w:br/>
          <w:t>(without optional PLUSPTYPE</w:t>
        </w:r>
      </w:ins>
      <w:ins w:id="1062" w:author="Gary Sullivan" w:date="1997-01-17T05:16:00Z">
        <w:r>
          <w:rPr/>
          <w:t>-related</w:t>
        </w:r>
      </w:ins>
      <w:ins w:id="1063" w:author="Gary Sullivan" w:date="1997-01-17T05:14:00Z">
        <w:r>
          <w:rPr/>
          <w:t xml:space="preserve"> fields)</w:t>
        </w:r>
      </w:ins>
    </w:p>
    <w:p>
      <w:pPr>
        <w:pStyle w:val="Normal"/>
        <w:rPr/>
      </w:pPr>
      <w:r>
        <w:rPr/>
      </w:r>
    </w:p>
    <w:tbl>
      <w:tblPr>
        <w:tblW w:w="9161" w:type="dxa"/>
        <w:jc w:val="left"/>
        <w:tblInd w:w="-108" w:type="dxa"/>
        <w:tblLayout w:type="fixed"/>
        <w:tblCellMar>
          <w:top w:w="0" w:type="dxa"/>
          <w:left w:w="108" w:type="dxa"/>
          <w:bottom w:w="0" w:type="dxa"/>
          <w:right w:w="108" w:type="dxa"/>
        </w:tblCellMar>
      </w:tblPr>
      <w:tblGrid>
        <w:gridCol w:w="497"/>
        <w:gridCol w:w="1357"/>
        <w:gridCol w:w="971"/>
        <w:gridCol w:w="813"/>
        <w:gridCol w:w="901"/>
        <w:gridCol w:w="708"/>
        <w:gridCol w:w="1024"/>
        <w:gridCol w:w="602"/>
        <w:gridCol w:w="1020"/>
        <w:gridCol w:w="771"/>
        <w:gridCol w:w="497"/>
      </w:tblGrid>
      <w:tr>
        <w:trPr/>
        <w:tc>
          <w:tcPr>
            <w:tcW w:w="497" w:type="dxa"/>
            <w:tcBorders/>
          </w:tcPr>
          <w:p>
            <w:pPr>
              <w:pStyle w:val="Normal"/>
              <w:widowControl/>
              <w:bidi w:val="0"/>
              <w:spacing w:before="136" w:after="0"/>
              <w:jc w:val="both"/>
              <w:rPr/>
            </w:pPr>
            <w:ins w:id="1065" w:author="Gary Sullivan" w:date="1997-01-17T05:17:00Z">
              <w:r>
                <w:rPr/>
                <w:t>…</w:t>
              </w:r>
            </w:ins>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66" w:author="Gary Sullivan" w:date="1997-01-17T05:17:00Z">
              <w:r>
                <w:rPr/>
                <w:t>PLUSPTYPE</w:t>
              </w:r>
            </w:ins>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67" w:author="Gary Sullivan" w:date="1997-01-17T05:24:00Z">
              <w:r>
                <w:rPr/>
                <w:t>CPFMT</w:t>
              </w:r>
            </w:ins>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68" w:author="Gary Sullivan" w:date="1997-01-17T05:24:00Z">
              <w:r>
                <w:rPr/>
                <w:t>EPAR</w:t>
              </w:r>
            </w:ins>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69" w:author="Gary Sullivan" w:date="1997-01-17T05:24:00Z">
              <w:r>
                <w:rPr/>
                <w:t>CPCFC</w:t>
              </w:r>
            </w:ins>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70" w:author="Gary Sullivan" w:date="1997-01-17T05:25:00Z">
              <w:r>
                <w:rPr/>
                <w:t>ETR</w:t>
              </w:r>
            </w:ins>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71" w:author="Gary Sullivan" w:date="1997-01-20T14:43:00Z">
              <w:r>
                <w:rPr/>
                <w:t>ELNUM</w:t>
              </w:r>
            </w:ins>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72" w:author="Gary Sullivan" w:date="1997-01-17T05:25:00Z">
              <w:r>
                <w:rPr/>
                <w:t>MF</w:t>
              </w:r>
            </w:ins>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73" w:author="Gary Sullivan" w:date="1997-01-17T05:25:00Z">
              <w:r>
                <w:rPr/>
                <w:t>BCMSW</w:t>
              </w:r>
            </w:ins>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ins w:id="1074" w:author="Gary Sullivan" w:date="1997-01-17T05:26:00Z">
              <w:r>
                <w:rPr/>
                <w:t>TRP</w:t>
              </w:r>
            </w:ins>
          </w:p>
        </w:tc>
        <w:tc>
          <w:tcPr>
            <w:tcW w:w="497" w:type="dxa"/>
            <w:tcBorders>
              <w:left w:val="dashed" w:sz="6" w:space="0" w:color="auto"/>
            </w:tcBorders>
          </w:tcPr>
          <w:p>
            <w:pPr>
              <w:pStyle w:val="Normal"/>
              <w:widowControl/>
              <w:bidi w:val="0"/>
              <w:spacing w:before="136" w:after="0"/>
              <w:jc w:val="both"/>
              <w:rPr/>
            </w:pPr>
            <w:ins w:id="1075" w:author="Gary Sullivan" w:date="1997-01-17T05:25:00Z">
              <w:r>
                <w:rPr/>
                <w:t>…</w:t>
              </w:r>
            </w:ins>
          </w:p>
        </w:tc>
      </w:tr>
    </w:tbl>
    <w:p>
      <w:pPr>
        <w:pStyle w:val="Figure"/>
        <w:rPr>
          <w:ins w:id="1079" w:author="Gary Sullivan" w:date="1997-01-17T05:19:00Z"/>
        </w:rPr>
      </w:pPr>
      <w:ins w:id="1076" w:author="Gary Sullivan" w:date="1997-01-17T05:19:00Z">
        <w:bookmarkStart w:id="18" w:name="_Ref378121816"/>
        <w:r>
          <w:rPr/>
          <w:t xml:space="preserve">FIGURE </w:t>
        </w:r>
      </w:ins>
      <w:ins w:id="1077" w:author="Gary Sullivan" w:date="1997-01-17T05:19:00Z">
        <w:r>
          <w:rPr/>
          <w:fldChar w:fldCharType="begin"/>
        </w:r>
        <w:r>
          <w:rPr/>
          <w:instrText xml:space="preserve"> SEQ Figure \* ARABIC </w:instrText>
        </w:r>
        <w:r>
          <w:rPr/>
          <w:fldChar w:fldCharType="separate"/>
        </w:r>
        <w:r>
          <w:rPr/>
          <w:t>8</w:t>
        </w:r>
        <w:r>
          <w:rPr/>
          <w:fldChar w:fldCharType="end"/>
        </w:r>
      </w:ins>
      <w:ins w:id="1078" w:author="Gary Sullivan" w:date="1997-01-17T05:19:00Z">
        <w:r>
          <w:rPr/>
          <w:t>/H.263</w:t>
        </w:r>
      </w:ins>
      <w:bookmarkEnd w:id="18"/>
    </w:p>
    <w:p>
      <w:pPr>
        <w:pStyle w:val="FigureTitle"/>
        <w:rPr>
          <w:ins w:id="1081" w:author="Preferred Customer" w:date="1997-01-15T14:07:00Z"/>
        </w:rPr>
      </w:pPr>
      <w:ins w:id="1080" w:author="Gary Sullivan" w:date="1997-01-17T05:19:00Z">
        <w:r>
          <w:rPr/>
          <w:t>Structure of optional PLUSPTYPE-related fields</w:t>
          <w:br/>
          <w:t>(located immediately after PTYPE when present)</w:t>
        </w:r>
      </w:ins>
    </w:p>
    <w:p>
      <w:pPr>
        <w:pStyle w:val="Normal"/>
        <w:rPr>
          <w:del w:id="1083" w:author="Preferred Customer" w:date="1997-01-15T14:07:00Z"/>
        </w:rPr>
      </w:pPr>
      <w:del w:id="1082" w:author="Preferred Customer" w:date="1997-01-15T14:07:00Z">
        <w:r>
          <w:rPr/>
        </w:r>
      </w:del>
    </w:p>
    <w:p>
      <w:pPr>
        <w:pStyle w:val="Figure"/>
        <w:rPr>
          <w:del w:id="1087" w:author="Preferred Customer" w:date="1997-01-15T14:07:00Z"/>
        </w:rPr>
      </w:pPr>
      <w:del w:id="1084" w:author="Preferred Customer" w:date="1997-01-15T14:07:00Z">
        <w:bookmarkStart w:id="19" w:name="_Ref329413011"/>
        <w:r>
          <w:rPr/>
          <w:delText xml:space="preserve">FIGURE </w:delText>
        </w:r>
      </w:del>
      <w:del w:id="1085" w:author="Preferred Customer" w:date="1997-01-15T14:07:00Z">
        <w:r>
          <w:rPr/>
          <w:fldChar w:fldCharType="begin"/>
        </w:r>
        <w:r>
          <w:rPr/>
          <w:delInstrText xml:space="preserve"> SEQ Figure \* ARABIC </w:delInstrText>
        </w:r>
        <w:r>
          <w:rPr/>
          <w:fldChar w:fldCharType="separate"/>
        </w:r>
        <w:r>
          <w:rPr/>
        </w:r>
        <w:r>
          <w:rPr/>
          <w:fldChar w:fldCharType="end"/>
        </w:r>
      </w:del>
      <w:del w:id="1086" w:author="Preferred Customer" w:date="1997-01-15T14:07:00Z">
        <w:r>
          <w:rPr/>
          <w:delText>/H.263</w:delText>
        </w:r>
      </w:del>
      <w:bookmarkEnd w:id="19"/>
    </w:p>
    <w:p>
      <w:pPr>
        <w:pStyle w:val="FigureTitle"/>
        <w:tabs>
          <w:tab w:val="clear" w:pos="794"/>
          <w:tab w:val="clear" w:pos="1191"/>
          <w:tab w:val="clear" w:pos="1588"/>
          <w:tab w:val="clear" w:pos="1985"/>
          <w:tab w:val="center" w:pos="5103" w:leader="none"/>
        </w:tabs>
        <w:spacing w:before="136" w:after="400"/>
        <w:rPr>
          <w:del w:id="1089" w:author="Preferred Customer" w:date="1997-01-15T14:07:00Z"/>
        </w:rPr>
      </w:pPr>
      <w:del w:id="1088" w:author="Preferred Customer" w:date="1997-01-15T14:07:00Z">
        <w:r>
          <w:rPr/>
          <w:delText>Structure of picture layer</w:delText>
        </w:r>
      </w:del>
    </w:p>
    <w:p>
      <w:pPr>
        <w:pStyle w:val="Normal"/>
        <w:ind w:left="792" w:hanging="792"/>
        <w:rPr/>
      </w:pPr>
      <w:del w:id="1090" w:author="Preferred Customer" w:date="1997-01-15T14:07:00Z">
        <w:r>
          <w:rPr/>
          <w:delText>.</w:delText>
        </w:r>
      </w:del>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ins w:id="1092" w:author="PictureTel User" w:date="1980-01-06T13:58:00Z"/>
        </w:rPr>
      </w:pPr>
      <w:ins w:id="1091" w:author="PictureTel User" w:date="1980-01-06T13:58:00Z">
        <w:r>
          <w:rPr/>
          <w:t>5.1.2.</w:t>
          <w:tab/>
          <w:t>Temporal Reference (TR) (8 bits)</w:t>
        </w:r>
      </w:ins>
    </w:p>
    <w:p>
      <w:pPr>
        <w:pStyle w:val="Normal"/>
        <w:rPr>
          <w:ins w:id="1101" w:author="PictureTel User" w:date="1980-01-06T13:58:00Z"/>
        </w:rPr>
      </w:pPr>
      <w:ins w:id="1093" w:author="PictureTel User" w:date="1980-01-06T13:58:00Z">
        <w:r>
          <w:rPr/>
          <w:t xml:space="preserve">The value of TR is formed by incrementing its value in the previously transmitted picture header by one plus the number of non-transmitted pictures at the picture clock frequency since the previously transmitted one. The interpretation of TR depends on the </w:t>
        </w:r>
      </w:ins>
      <w:ins w:id="1094" w:author="Gary Sullivan" w:date="1997-01-20T15:48:00Z">
        <w:r>
          <w:rPr/>
          <w:t xml:space="preserve">active </w:t>
        </w:r>
      </w:ins>
      <w:ins w:id="1095" w:author="PictureTel User" w:date="1980-01-06T13:58:00Z">
        <w:r>
          <w:rPr/>
          <w:t xml:space="preserve">picture clock frequency. Under the standard CIF picture clock frequency,  TR is a 8-bit number which can have 256 possible values. The arithmetic is performed with only the eight LSBs. If a custom picture </w:t>
        </w:r>
      </w:ins>
      <w:ins w:id="1096" w:author="PictureTel User" w:date="1980-01-06T14:00:00Z">
        <w:r>
          <w:rPr/>
          <w:t xml:space="preserve">clock </w:t>
        </w:r>
      </w:ins>
      <w:ins w:id="1097" w:author="PictureTel User" w:date="1980-01-06T13:58:00Z">
        <w:r>
          <w:rPr/>
          <w:t xml:space="preserve">frequency is signalled in the Extended PTYPE, Extended TR in section </w:t>
        </w:r>
      </w:ins>
      <w:ins w:id="1098" w:author="Gary Sullivan" w:date="1997-01-17T08:02:00Z">
        <w:r>
          <w:rPr/>
          <w:t>5.1.8</w:t>
        </w:r>
      </w:ins>
      <w:ins w:id="1099" w:author="PictureTel User" w:date="1980-01-06T13:58:00Z">
        <w:r>
          <w:rPr/>
          <w:t xml:space="preserve"> and TR forms a 10-bit number where TR stores the eight LSBs. The arithmetic in this case is performed with the ten LSBs. In the optional PB-frames mode, TR only addresses P-pictures; for the temporal reference for B-pictures refer to section 5.1.</w:t>
        </w:r>
      </w:ins>
      <w:r>
        <w:rPr/>
        <w:t>167</w:t>
      </w:r>
      <w:ins w:id="1100" w:author="PictureTel User" w:date="1980-01-06T13:58:00Z">
        <w:r>
          <w:rPr/>
          <w:t>.</w:t>
        </w:r>
      </w:ins>
    </w:p>
    <w:p>
      <w:pPr>
        <w:pStyle w:val="Heading3"/>
        <w:keepNext w:val="false"/>
        <w:keepLines w:val="false"/>
        <w:ind w:left="794" w:hanging="794"/>
        <w:rPr/>
      </w:pPr>
      <w:r>
        <w:rPr/>
        <w:t>5.1.3.</w:t>
        <w:tab/>
        <w:t>Type Information (PTYPE) (13 bits)</w:t>
      </w:r>
    </w:p>
    <w:p>
      <w:pPr>
        <w:pStyle w:val="Normal"/>
        <w:rPr/>
      </w:pPr>
      <w:r>
        <w:rPr/>
        <w:t>Information about the complete picture:</w:t>
      </w:r>
    </w:p>
    <w:p>
      <w:pPr>
        <w:pStyle w:val="Normal"/>
        <w:rPr/>
      </w:pPr>
      <w:r>
        <w:rPr/>
        <w:tab/>
        <w:t>Bit 1</w:t>
        <w:tab/>
        <w:t>Always “1”, in order to avoid start code emulation.</w:t>
      </w:r>
    </w:p>
    <w:p>
      <w:pPr>
        <w:pStyle w:val="Normal"/>
        <w:rPr/>
      </w:pPr>
      <w:r>
        <w:rPr/>
        <w:tab/>
        <w:t>Bit 2</w:t>
        <w:tab/>
        <w:t>Always “0”, for distinction with H.261,</w:t>
      </w:r>
    </w:p>
    <w:p>
      <w:pPr>
        <w:pStyle w:val="Normal"/>
        <w:rPr/>
      </w:pPr>
      <w:r>
        <w:rPr/>
        <w:tab/>
        <w:t>Bit 3</w:t>
        <w:tab/>
        <w:t>Split screen indicator, “0” off, “1” on,</w:t>
      </w:r>
    </w:p>
    <w:p>
      <w:pPr>
        <w:pStyle w:val="Normal"/>
        <w:rPr/>
      </w:pPr>
      <w:r>
        <w:rPr/>
        <w:tab/>
        <w:t>Bit 4</w:t>
        <w:tab/>
        <w:t>Document camera indicator, “0” off, “1” on,</w:t>
      </w:r>
    </w:p>
    <w:p>
      <w:pPr>
        <w:pStyle w:val="Normal"/>
        <w:rPr/>
      </w:pPr>
      <w:r>
        <w:rPr/>
        <w:tab/>
        <w:t>Bit 5</w:t>
        <w:tab/>
      </w:r>
      <w:ins w:id="1102" w:author="PictureTel User" w:date="1996-06-25T05:11:00Z">
        <w:r>
          <w:rPr/>
          <w:t xml:space="preserve">Full-Picture </w:t>
        </w:r>
      </w:ins>
      <w:r>
        <w:rPr/>
        <w:t>Freeze</w:t>
      </w:r>
      <w:del w:id="1103" w:author="PictureTel User" w:date="1996-06-25T05:11:00Z">
        <w:r>
          <w:rPr/>
          <w:delText xml:space="preserve"> Picture</w:delText>
        </w:r>
      </w:del>
      <w:r>
        <w:rPr/>
        <w:t xml:space="preserve"> Release, “0” off, “1” on,</w:t>
      </w:r>
    </w:p>
    <w:p>
      <w:pPr>
        <w:pStyle w:val="Normal"/>
        <w:rPr/>
      </w:pPr>
      <w:r>
        <w:rPr/>
        <w:tab/>
        <w:t>Bit 6-8</w:t>
        <w:tab/>
        <w:t xml:space="preserve">Source Format, “000” forbidden, “001” sub-QCIF, “010” QCIF, “011” CIF, </w:t>
        <w:tab/>
        <w:tab/>
        <w:tab/>
        <w:tab/>
        <w:tab/>
        <w:tab/>
        <w:tab/>
        <w:tab/>
        <w:tab/>
        <w:t xml:space="preserve">“100” 4CIF, “101” 16CIF, “110” reserved, “111” </w:t>
      </w:r>
      <w:ins w:id="1104" w:author="PictureTel User" w:date="1996-06-25T02:25:00Z">
        <w:r>
          <w:rPr/>
          <w:t>extended PTYPE</w:t>
        </w:r>
      </w:ins>
      <w:del w:id="1105" w:author="PictureTel User" w:date="1996-06-25T02:25:00Z">
        <w:r>
          <w:rPr/>
          <w:delText>reserved</w:delText>
        </w:r>
      </w:del>
      <w:r>
        <w:rPr/>
        <w:t>,</w:t>
      </w:r>
    </w:p>
    <w:p>
      <w:pPr>
        <w:pStyle w:val="Normal"/>
        <w:rPr/>
      </w:pPr>
      <w:r>
        <w:rPr/>
        <w:tab/>
        <w:t>Bit 9</w:t>
        <w:tab/>
        <w:t>Picture Coding Type, “0” INTRA (I-picture), “1” INTER (P-picture),</w:t>
      </w:r>
    </w:p>
    <w:p>
      <w:pPr>
        <w:pStyle w:val="Normal"/>
        <w:rPr/>
      </w:pPr>
      <w:r>
        <w:rPr/>
        <w:tab/>
        <w:t>Bit 10</w:t>
        <w:tab/>
        <w:t>Optional Unrestricted Motion Vector mode, “0” off, “1” on,</w:t>
      </w:r>
    </w:p>
    <w:p>
      <w:pPr>
        <w:pStyle w:val="Normal"/>
        <w:rPr/>
      </w:pPr>
      <w:r>
        <w:rPr/>
        <w:tab/>
        <w:t>Bit 11</w:t>
        <w:tab/>
        <w:t>Optional Syntax-based Arithmetic Coding mode, “0” off, “1” on,</w:t>
      </w:r>
    </w:p>
    <w:p>
      <w:pPr>
        <w:pStyle w:val="Normal"/>
        <w:rPr/>
      </w:pPr>
      <w:r>
        <w:rPr/>
        <w:tab/>
        <w:t>Bit 12</w:t>
        <w:tab/>
        <w:t>Optional Advanced Prediction mode, “0” off, “1” on,</w:t>
      </w:r>
    </w:p>
    <w:p>
      <w:pPr>
        <w:pStyle w:val="Normal"/>
        <w:rPr/>
      </w:pPr>
      <w:r>
        <w:rPr/>
        <w:tab/>
        <w:t>Bit 13</w:t>
        <w:tab/>
        <w:t>Optional PB-frames mode, “0” normal I- or P-picture, “1” PB-frame.</w:t>
      </w:r>
    </w:p>
    <w:p>
      <w:pPr>
        <w:pStyle w:val="Normal"/>
        <w:rPr/>
      </w:pPr>
      <w:r>
        <w:rPr/>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1106" w:author="Preferred Customer" w:date="1997-01-15T14:48:00Z">
        <w:r>
          <w:rPr/>
          <w:t xml:space="preserve">or picture freeze request (see also Annex L) </w:t>
        </w:r>
      </w:ins>
      <w:r>
        <w:rPr/>
        <w:t>and allows a decoder to exit from its freeze picture mode and display decoded picture</w:t>
      </w:r>
      <w:ins w:id="1107" w:author="Preferred Customer" w:date="1997-01-15T14:49:00Z">
        <w:r>
          <w:rPr/>
          <w:t>s</w:t>
        </w:r>
      </w:ins>
      <w:r>
        <w:rPr/>
        <w:t xml:space="preserve"> in the normal manner. </w:t>
      </w:r>
    </w:p>
    <w:p>
      <w:pPr>
        <w:pStyle w:val="Normal"/>
        <w:rPr/>
      </w:pPr>
      <w:r>
        <w:rPr/>
        <w:t>If bit 6-8 indicate a different source format than in the previous picture header, the current picture shall be an I-picture</w:t>
      </w:r>
      <w:ins w:id="1108" w:author="Gary Sullivan" w:date="1996-11-25T11:08:00Z">
        <w:r>
          <w:rPr/>
          <w:t>, unless</w:t>
        </w:r>
      </w:ins>
      <w:ins w:id="1109" w:author="Preferred Customer" w:date="1996-11-26T17:08:00Z">
        <w:r>
          <w:rPr/>
          <w:t xml:space="preserve"> an extended PTYPE is indicated </w:t>
        </w:r>
      </w:ins>
      <w:ins w:id="1110" w:author="Preferred Customer" w:date="1996-11-26T18:00:00Z">
        <w:r>
          <w:rPr/>
          <w:t xml:space="preserve">in bits 6-8 </w:t>
        </w:r>
      </w:ins>
      <w:ins w:id="1111" w:author="Preferred Customer" w:date="1996-11-26T17:08:00Z">
        <w:r>
          <w:rPr/>
          <w:t xml:space="preserve">and </w:t>
        </w:r>
      </w:ins>
      <w:ins w:id="1112" w:author="Gary Sullivan" w:date="1996-11-25T11:10:00Z">
        <w:r>
          <w:rPr/>
          <w:t>the</w:t>
        </w:r>
      </w:ins>
      <w:ins w:id="1113" w:author="Gary Sullivan" w:date="1996-11-25T11:08:00Z">
        <w:r>
          <w:rPr/>
          <w:t xml:space="preserve"> capability to use the optional reference picture resampling mode </w:t>
        </w:r>
      </w:ins>
      <w:ins w:id="1114" w:author="Gary Sullivan" w:date="1996-11-25T11:12:00Z">
        <w:r>
          <w:rPr/>
          <w:t xml:space="preserve">(see Annex P) </w:t>
        </w:r>
      </w:ins>
      <w:ins w:id="1115" w:author="Gary Sullivan" w:date="1996-11-25T11:08:00Z">
        <w:r>
          <w:rPr/>
          <w:t>has been negotiated</w:t>
        </w:r>
      </w:ins>
      <w:ins w:id="1116" w:author="Gary Sullivan" w:date="1996-11-25T11:10:00Z">
        <w:r>
          <w:rPr/>
          <w:t xml:space="preserve"> </w:t>
        </w:r>
      </w:ins>
      <w:ins w:id="1117" w:author="Gary Sullivan" w:date="1996-11-25T11:12:00Z">
        <w:r>
          <w:rPr/>
          <w:t>externally (for example, using H.245)</w:t>
        </w:r>
      </w:ins>
      <w:ins w:id="1118" w:author="Gary Sullivan" w:date="1996-11-25T11:08:00Z">
        <w:r>
          <w:rPr/>
          <w:t>.</w:t>
        </w:r>
      </w:ins>
      <w:del w:id="1119" w:author="Gary Sullivan" w:date="1996-11-25T11:08:00Z">
        <w:r>
          <w:rPr/>
          <w:delText>.</w:delText>
        </w:r>
      </w:del>
    </w:p>
    <w:p>
      <w:pPr>
        <w:pStyle w:val="Normal"/>
        <w:rPr/>
      </w:pPr>
      <w:r>
        <w:rPr/>
        <w:t>Bit 10-13 refer to optional modes that are only used after negotiation between encoder and decoder (see also the Annexes D, E, F and G, respectively). If bit 9 is set to “0”, bit 13 shall be set to “0” as well.</w:t>
      </w:r>
    </w:p>
    <w:p>
      <w:pPr>
        <w:pStyle w:val="Heading3"/>
        <w:ind w:left="794" w:hanging="794"/>
        <w:rPr>
          <w:ins w:id="1128" w:author="PictureTel User" w:date="1996-06-25T02:26:00Z"/>
        </w:rPr>
      </w:pPr>
      <w:ins w:id="1120" w:author="PictureTel User" w:date="1996-06-25T02:24:00Z">
        <w:r>
          <w:rPr/>
          <w:t>5.1.4</w:t>
        </w:r>
      </w:ins>
      <w:r>
        <w:rPr/>
        <w:t>.</w:t>
      </w:r>
      <w:ins w:id="1121" w:author="PictureTel User" w:date="1996-06-25T02:24:00Z">
        <w:r>
          <w:rPr/>
          <w:tab/>
          <w:t>Extended PTYPE (</w:t>
        </w:r>
      </w:ins>
      <w:ins w:id="1122" w:author="Preferred Customer" w:date="1996-11-26T17:06:00Z">
        <w:r>
          <w:rPr/>
          <w:t>PLUSPTYPE</w:t>
        </w:r>
      </w:ins>
      <w:ins w:id="1123" w:author="PictureTel User" w:date="1996-06-25T02:24:00Z">
        <w:r>
          <w:rPr/>
          <w:t>)</w:t>
        </w:r>
      </w:ins>
      <w:ins w:id="1124" w:author="PictureTel User" w:date="1996-06-25T02:27:00Z">
        <w:r>
          <w:rPr/>
          <w:t xml:space="preserve"> (</w:t>
        </w:r>
      </w:ins>
      <w:ins w:id="1125" w:author="PictureTel User" w:date="1980-01-06T22:03:00Z">
        <w:r>
          <w:rPr/>
          <w:t>1</w:t>
        </w:r>
      </w:ins>
      <w:ins w:id="1126" w:author="Gary Sullivan" w:date="1996-11-25T11:05:00Z">
        <w:r>
          <w:rPr/>
          <w:t>8</w:t>
        </w:r>
      </w:ins>
      <w:ins w:id="1127" w:author="PictureTel User" w:date="1996-06-25T02:26:00Z">
        <w:r>
          <w:rPr/>
          <w:t xml:space="preserve"> bits)</w:t>
        </w:r>
      </w:ins>
    </w:p>
    <w:p>
      <w:pPr>
        <w:pStyle w:val="Normal"/>
        <w:rPr/>
      </w:pPr>
      <w:ins w:id="1129" w:author="PictureTel User" w:date="1996-06-25T02:26:00Z">
        <w:r>
          <w:rPr/>
          <w:t xml:space="preserve">A fixed length codeword of </w:t>
        </w:r>
      </w:ins>
      <w:ins w:id="1130" w:author="Preferred Customer" w:date="1996-11-27T11:40:00Z">
        <w:r>
          <w:rPr/>
          <w:t>1</w:t>
        </w:r>
      </w:ins>
      <w:ins w:id="1131" w:author="Preferred Customer" w:date="1996-11-27T13:04:00Z">
        <w:r>
          <w:rPr/>
          <w:t>9</w:t>
        </w:r>
      </w:ins>
      <w:ins w:id="1132" w:author="PictureTel User" w:date="1996-06-25T02:27:00Z">
        <w:r>
          <w:rPr/>
          <w:t xml:space="preserve"> bits </w:t>
        </w:r>
      </w:ins>
      <w:r>
        <w:rPr/>
        <w:t>w</w:t>
      </w:r>
      <w:ins w:id="1133" w:author="Preferred Customer" w:date="1997-01-15T14:49:00Z">
        <w:r>
          <w:rPr/>
          <w:t xml:space="preserve">hich is present only if the presence of extended PTYPE is indicated in bits 6-8 of PTYPE, and </w:t>
        </w:r>
      </w:ins>
      <w:ins w:id="1134" w:author="PictureTel User" w:date="1996-06-25T02:27:00Z">
        <w:r>
          <w:rPr/>
          <w:t xml:space="preserve">which indicates the source format and </w:t>
        </w:r>
      </w:ins>
      <w:ins w:id="1135" w:author="PictureTel User" w:date="1996-06-25T02:30:00Z">
        <w:r>
          <w:rPr/>
          <w:t xml:space="preserve">the status of a set of extended </w:t>
        </w:r>
      </w:ins>
      <w:r>
        <w:rPr/>
        <w:t>capabilities:</w:t>
      </w:r>
    </w:p>
    <w:p>
      <w:pPr>
        <w:pStyle w:val="Normal"/>
        <w:rPr>
          <w:ins w:id="1140" w:author="PictureTel User" w:date="1996-06-25T02:30:00Z"/>
        </w:rPr>
      </w:pPr>
      <w:ins w:id="1136" w:author="PictureTel User" w:date="1996-06-25T02:30:00Z">
        <w:r>
          <w:rPr/>
          <w:tab/>
          <w:t>Bit 1-3</w:t>
          <w:tab/>
          <w:t xml:space="preserve">Source Format, “000” </w:t>
        </w:r>
      </w:ins>
      <w:ins w:id="1137" w:author="Preferred Customer" w:date="1996-11-27T13:04:00Z">
        <w:r>
          <w:rPr/>
          <w:t>reserved</w:t>
        </w:r>
      </w:ins>
      <w:ins w:id="1138" w:author="PictureTel User" w:date="1996-06-25T02:30:00Z">
        <w:r>
          <w:rPr/>
          <w:t xml:space="preserve">, “001” sub-QCIF, “010” QCIF, “011” CIF, </w:t>
          <w:tab/>
          <w:tab/>
          <w:tab/>
          <w:tab/>
        </w:r>
      </w:ins>
      <w:r>
        <w:rPr/>
        <w:tab/>
        <w:tab/>
        <w:tab/>
        <w:tab/>
        <w:tab/>
      </w:r>
      <w:ins w:id="1139" w:author="PictureTel User" w:date="1996-06-25T02:30:00Z">
        <w:r>
          <w:rPr/>
          <w:t>“100” 4CIF, “101” 16CIF, “110” custom source format, “111” reserved,</w:t>
        </w:r>
      </w:ins>
    </w:p>
    <w:p>
      <w:pPr>
        <w:pStyle w:val="Normal"/>
        <w:rPr>
          <w:ins w:id="1149" w:author="PictureTel User" w:date="1996-06-25T02:32:00Z"/>
        </w:rPr>
      </w:pPr>
      <w:ins w:id="1141" w:author="PictureTel User" w:date="1996-06-25T02:30:00Z">
        <w:r>
          <w:rPr/>
          <w:tab/>
          <w:t>Bit 4</w:t>
          <w:tab/>
        </w:r>
      </w:ins>
      <w:ins w:id="1142" w:author="Gary Sullivan" w:date="1996-11-25T10:41:00Z">
        <w:r>
          <w:rPr/>
          <w:t>Optional Custom PCF, “0” CIF PCF, “1” custom PCF.</w:t>
        </w:r>
      </w:ins>
      <w:ins w:id="1143" w:author="Gary Sullivan" w:date="1996-11-25T10:41:00Z">
        <w:r>
          <w:rPr/>
          <w:t xml:space="preserve">Advanced </w:t>
        </w:r>
      </w:ins>
      <w:ins w:id="1144" w:author="Gary Sullivan" w:date="1996-11-25T10:41:00Z">
        <w:del w:id="1145" w:author="Gary Sullivan" w:date="1996-11-25T10:41:00Z">
          <w:r>
            <w:rPr/>
            <w:delText>, “0” off</w:delText>
          </w:r>
        </w:del>
      </w:ins>
      <w:ins w:id="1146" w:author="Gary Sullivan" w:date="1996-11-25T10:41:00Z">
        <w:r>
          <w:rPr/>
          <w:t>, “1” on</w:t>
        </w:r>
      </w:ins>
      <w:ins w:id="1147" w:author="Gary Sullivan" w:date="1996-11-25T10:41:00Z">
        <w:r>
          <w:rPr/>
          <w:t>,</w:t>
        </w:r>
      </w:ins>
      <w:ins w:id="1148" w:author="Gary Sullivan" w:date="1996-11-25T10:41:00Z">
        <w:r>
          <w:rPr/>
          <w:t>,</w:t>
        </w:r>
      </w:ins>
    </w:p>
    <w:p>
      <w:pPr>
        <w:pStyle w:val="Normal"/>
        <w:rPr>
          <w:ins w:id="1155" w:author="PictureTel User" w:date="1996-06-25T02:34:00Z"/>
        </w:rPr>
      </w:pPr>
      <w:ins w:id="1150" w:author="PictureTel User" w:date="1996-06-25T02:32:00Z">
        <w:r>
          <w:rPr/>
          <w:tab/>
          <w:t>Bit 5</w:t>
          <w:tab/>
        </w:r>
      </w:ins>
      <w:ins w:id="1151" w:author="Gary Sullivan" w:date="1996-11-25T10:41:00Z">
        <w:r>
          <w:rPr/>
          <w:t>Optional Advanced Intra Coding mode</w:t>
        </w:r>
      </w:ins>
      <w:ins w:id="1152" w:author="Gary Sullivan" w:date="1996-11-25T10:45:00Z">
        <w:r>
          <w:rPr/>
          <w:t xml:space="preserve"> with Alternate Inter VLC</w:t>
        </w:r>
      </w:ins>
      <w:ins w:id="1153" w:author="Gary Sullivan" w:date="1996-11-25T10:41:00Z">
        <w:r>
          <w:rPr/>
          <w:t>, “0” off, “1” on,</w:t>
        </w:r>
      </w:ins>
      <w:ins w:id="1154" w:author="Gary Sullivan" w:date="1996-11-25T10:42:00Z">
        <w:r>
          <w:rPr/>
          <w:t>Deblockin</w:t>
        </w:r>
      </w:ins>
    </w:p>
    <w:p>
      <w:pPr>
        <w:pStyle w:val="Normal"/>
        <w:rPr>
          <w:ins w:id="1165" w:author="PictureTel User" w:date="1996-06-25T02:35:00Z"/>
        </w:rPr>
      </w:pPr>
      <w:ins w:id="1156" w:author="PictureTel User" w:date="1996-06-25T02:38:00Z">
        <w:r>
          <w:rPr/>
          <w:tab/>
          <w:t>Bit 6</w:t>
          <w:tab/>
        </w:r>
      </w:ins>
      <w:ins w:id="1157" w:author="Gary Sullivan" w:date="1996-11-25T10:42:00Z">
        <w:r>
          <w:rPr/>
          <w:t>Optional Deblocking Filter mode, “0” off, “1” on,</w:t>
        </w:r>
      </w:ins>
      <w:ins w:id="1158" w:author="Gary Sullivan" w:date="1996-11-25T10:42:00Z">
        <w:r>
          <w:rPr/>
          <w:t xml:space="preserve">Slice </w:t>
        </w:r>
      </w:ins>
      <w:ins w:id="1159" w:author="Gary Sullivan" w:date="1996-11-25T10:42:00Z">
        <w:r>
          <w:rPr/>
          <w:t>S</w:t>
        </w:r>
      </w:ins>
      <w:ins w:id="1160" w:author="Gary Sullivan" w:date="1996-11-25T10:42:00Z">
        <w:r>
          <w:rPr/>
          <w:t>trd</w:t>
        </w:r>
      </w:ins>
      <w:ins w:id="1161" w:author="Gary Sullivan" w:date="1996-11-25T10:42:00Z">
        <w:r>
          <w:rPr/>
          <w:t xml:space="preserve"> mode</w:t>
        </w:r>
      </w:ins>
      <w:ins w:id="1162" w:author="Gary Sullivan" w:date="1996-11-25T10:42:00Z">
        <w:del w:id="1163" w:author="Gary Sullivan" w:date="1996-11-25T10:42:00Z">
          <w:r>
            <w:rPr/>
            <w:delText>,</w:delText>
          </w:r>
        </w:del>
      </w:ins>
      <w:del w:id="1164" w:author="Gary Sullivan" w:date="1996-11-25T10:42:00Z">
        <w:r>
          <w:rPr/>
          <w:delText xml:space="preserve"> “0” off,</w:delText>
        </w:r>
      </w:del>
    </w:p>
    <w:p>
      <w:pPr>
        <w:pStyle w:val="Normal"/>
        <w:rPr>
          <w:ins w:id="1168" w:author="Gary Sullivan" w:date="1996-11-25T10:46:00Z"/>
        </w:rPr>
      </w:pPr>
      <w:ins w:id="1166" w:author="PictureTel User" w:date="1980-01-06T14:02:00Z">
        <w:r>
          <w:rPr/>
          <w:tab/>
          <w:t>Bit 7</w:t>
          <w:tab/>
        </w:r>
      </w:ins>
      <w:ins w:id="1167" w:author="Gary Sullivan" w:date="1996-11-25T10:42:00Z">
        <w:r>
          <w:rPr/>
          <w:t>Optional Slice Structured mode, “0” off, “1” on,</w:t>
        </w:r>
      </w:ins>
    </w:p>
    <w:p>
      <w:pPr>
        <w:pStyle w:val="Normal"/>
        <w:rPr>
          <w:ins w:id="1174" w:author="PictureTel User" w:date="1980-01-06T18:31:00Z"/>
        </w:rPr>
      </w:pPr>
      <w:ins w:id="1169" w:author="Gary Sullivan" w:date="1996-11-25T10:46:00Z">
        <w:r>
          <w:rPr/>
          <w:tab/>
          <w:t>Bit 8</w:t>
          <w:tab/>
          <w:t>Optional Improved PB Frames mode, “0” off, “1” on,</w:t>
        </w:r>
      </w:ins>
      <w:ins w:id="1170" w:author="Gary Sullivan" w:date="1996-11-25T10:41:00Z">
        <w:r>
          <w:rPr/>
          <w:t>PCF</w:t>
        </w:r>
      </w:ins>
      <w:ins w:id="1171" w:author="Gary Sullivan" w:date="1996-11-25T10:41:00Z">
        <w:r>
          <w:rPr/>
          <w:t xml:space="preserve">, “1” custom </w:t>
        </w:r>
      </w:ins>
      <w:ins w:id="1172" w:author="Gary Sullivan" w:date="1996-11-25T10:41:00Z">
        <w:r>
          <w:rPr/>
          <w:t>PCF</w:t>
        </w:r>
      </w:ins>
      <w:ins w:id="1173" w:author="Gary Sullivan" w:date="1996-11-25T10:41:00Z">
        <w:r>
          <w:rPr/>
          <w:t>.</w:t>
        </w:r>
      </w:ins>
    </w:p>
    <w:p>
      <w:pPr>
        <w:pStyle w:val="Normal"/>
        <w:rPr>
          <w:ins w:id="1178" w:author="PictureTel User" w:date="1980-01-06T21:53:00Z"/>
        </w:rPr>
      </w:pPr>
      <w:ins w:id="1175" w:author="PictureTel User" w:date="1980-01-06T18:31:00Z">
        <w:r>
          <w:rPr/>
          <w:tab/>
          <w:t xml:space="preserve">Bit </w:t>
        </w:r>
      </w:ins>
      <w:r>
        <w:rPr/>
        <w:t>9</w:t>
      </w:r>
      <w:ins w:id="1176" w:author="PictureTel User" w:date="1980-01-06T18:31:00Z">
        <w:r>
          <w:rPr/>
          <w:tab/>
          <w:t>Optional Back-Channel Operation mode, “0” off, “1” on</w:t>
        </w:r>
      </w:ins>
      <w:ins w:id="1177" w:author="Gary Sullivan" w:date="1996-11-25T10:52:00Z">
        <w:r>
          <w:rPr/>
          <w:t>,</w:t>
        </w:r>
      </w:ins>
    </w:p>
    <w:p>
      <w:pPr>
        <w:pStyle w:val="Normal"/>
        <w:rPr>
          <w:ins w:id="1183" w:author="PictureTel User" w:date="1980-01-06T21:53:00Z"/>
        </w:rPr>
      </w:pPr>
      <w:ins w:id="1179" w:author="PictureTel User" w:date="1980-01-06T21:53:00Z">
        <w:r>
          <w:rPr/>
          <w:tab/>
          <w:t xml:space="preserve">Bit </w:t>
        </w:r>
      </w:ins>
      <w:r>
        <w:rPr/>
        <w:t>10</w:t>
      </w:r>
      <w:ins w:id="1180" w:author="PictureTel User" w:date="1980-01-06T21:53:00Z">
        <w:r>
          <w:rPr/>
          <w:tab/>
          <w:t>Optional SNR and Spatial Scalability mode</w:t>
        </w:r>
      </w:ins>
      <w:ins w:id="1181" w:author="Gary Sullivan" w:date="1996-11-25T10:52:00Z">
        <w:r>
          <w:rPr/>
          <w:t>,</w:t>
        </w:r>
      </w:ins>
      <w:ins w:id="1182" w:author="Gary Sullivan" w:date="1997-02-04T17:30:00Z">
        <w:r>
          <w:rPr/>
          <w:t xml:space="preserve"> “0” off, “1” on,</w:t>
        </w:r>
      </w:ins>
    </w:p>
    <w:p>
      <w:pPr>
        <w:pStyle w:val="Normal"/>
        <w:rPr>
          <w:ins w:id="1187" w:author="PictureTel User" w:date="1980-01-06T22:02:00Z"/>
        </w:rPr>
      </w:pPr>
      <w:ins w:id="1184" w:author="PictureTel User" w:date="1980-01-06T21:53:00Z">
        <w:r>
          <w:rPr/>
          <w:tab/>
          <w:t>Bit 1</w:t>
        </w:r>
      </w:ins>
      <w:r>
        <w:rPr/>
        <w:t>1</w:t>
      </w:r>
      <w:ins w:id="1185" w:author="PictureTel User" w:date="1980-01-06T21:53:00Z">
        <w:r>
          <w:rPr/>
          <w:tab/>
          <w:t>Optional True-B frame mode</w:t>
        </w:r>
      </w:ins>
      <w:r>
        <w:rPr/>
        <w:t>,</w:t>
      </w:r>
      <w:ins w:id="1186" w:author="Gary Sullivan" w:date="1997-02-04T17:30:00Z">
        <w:r>
          <w:rPr/>
          <w:t xml:space="preserve"> “0” off, “1” on,</w:t>
        </w:r>
      </w:ins>
    </w:p>
    <w:p>
      <w:pPr>
        <w:pStyle w:val="Normal"/>
        <w:rPr>
          <w:ins w:id="1191" w:author="PictureTel User" w:date="1980-01-06T22:02:00Z"/>
        </w:rPr>
      </w:pPr>
      <w:ins w:id="1188" w:author="PictureTel User" w:date="1980-01-06T22:02:00Z">
        <w:r>
          <w:rPr/>
          <w:tab/>
          <w:t>Bit 1</w:t>
        </w:r>
      </w:ins>
      <w:r>
        <w:rPr/>
        <w:t>2</w:t>
      </w:r>
      <w:ins w:id="1189" w:author="PictureTel User" w:date="1980-01-06T22:02:00Z">
        <w:r>
          <w:rPr/>
          <w:tab/>
          <w:t>Optional Reference-Picture Resampling mode</w:t>
        </w:r>
      </w:ins>
      <w:r>
        <w:rPr/>
        <w:t>,</w:t>
      </w:r>
      <w:ins w:id="1190" w:author="Gary Sullivan" w:date="1997-02-04T17:30:00Z">
        <w:r>
          <w:rPr/>
          <w:t xml:space="preserve"> “0” off, “1” on,</w:t>
        </w:r>
      </w:ins>
    </w:p>
    <w:p>
      <w:pPr>
        <w:pStyle w:val="Normal"/>
        <w:rPr>
          <w:ins w:id="1195" w:author="PictureTel User" w:date="1980-01-06T22:02:00Z"/>
        </w:rPr>
      </w:pPr>
      <w:ins w:id="1192" w:author="PictureTel User" w:date="1980-01-06T22:02:00Z">
        <w:r>
          <w:rPr/>
          <w:tab/>
          <w:t>Bit 1</w:t>
        </w:r>
      </w:ins>
      <w:r>
        <w:rPr/>
        <w:t>3</w:t>
      </w:r>
      <w:ins w:id="1193" w:author="PictureTel User" w:date="1980-01-06T22:02:00Z">
        <w:r>
          <w:rPr/>
          <w:tab/>
          <w:t>Optional Reduced-Resolution Update mode</w:t>
        </w:r>
      </w:ins>
      <w:r>
        <w:rPr/>
        <w:t>,</w:t>
      </w:r>
      <w:ins w:id="1194" w:author="Gary Sullivan" w:date="1997-02-04T17:30:00Z">
        <w:r>
          <w:rPr/>
          <w:t xml:space="preserve"> “0” off, “1” on,</w:t>
        </w:r>
      </w:ins>
    </w:p>
    <w:p>
      <w:pPr>
        <w:pStyle w:val="Normal"/>
        <w:rPr>
          <w:ins w:id="1197" w:author="Gary Sullivan" w:date="1997-02-13T20:04:00Z"/>
        </w:rPr>
      </w:pPr>
      <w:ins w:id="1196" w:author="Gary Sullivan" w:date="1997-02-13T20:04:00Z">
        <w:r>
          <w:rPr/>
          <w:tab/>
          <w:t>Bit 14</w:t>
          <w:tab/>
          <w:t>Equal to “1” to prevent start code emulation.</w:t>
        </w:r>
      </w:ins>
    </w:p>
    <w:p>
      <w:pPr>
        <w:pStyle w:val="Normal"/>
        <w:rPr>
          <w:ins w:id="1203" w:author="PictureTel User" w:date="1980-01-06T22:02:00Z"/>
        </w:rPr>
      </w:pPr>
      <w:ins w:id="1198" w:author="PictureTel User" w:date="1980-01-06T22:02:00Z">
        <w:r>
          <w:rPr/>
          <w:tab/>
          <w:t>Bit 1</w:t>
        </w:r>
      </w:ins>
      <w:r>
        <w:rPr/>
        <w:t>5</w:t>
        <w:tab/>
      </w:r>
      <w:ins w:id="1199" w:author="Gary Sullivan" w:date="1997-02-04T02:31:00Z">
        <w:r>
          <w:rPr/>
          <w:t>Optional Independently Segmented Decoding mode</w:t>
        </w:r>
      </w:ins>
      <w:del w:id="1200" w:author="Gary Sullivan" w:date="1997-02-04T02:31:00Z">
        <w:r>
          <w:rPr/>
          <w:delText>Reserved,</w:delText>
        </w:r>
      </w:del>
      <w:ins w:id="1201" w:author="Preferred Customer" w:date="1996-11-27T13:09:00Z">
        <w:r>
          <w:rPr/>
          <w:t>,</w:t>
        </w:r>
      </w:ins>
      <w:r>
        <w:rPr/>
        <w:t xml:space="preserve">“0” off, “1” </w:t>
      </w:r>
      <w:ins w:id="1202" w:author="Gary Sullivan" w:date="1997-02-04T17:30:00Z">
        <w:r>
          <w:rPr/>
          <w:t>on,</w:t>
        </w:r>
      </w:ins>
    </w:p>
    <w:p>
      <w:pPr>
        <w:pStyle w:val="Normal"/>
        <w:rPr>
          <w:ins w:id="1214" w:author="Gary Sullivan" w:date="1996-11-25T10:53:00Z"/>
        </w:rPr>
      </w:pPr>
      <w:ins w:id="1204" w:author="PictureTel User" w:date="1980-01-06T22:02:00Z">
        <w:r>
          <w:rPr/>
          <w:tab/>
          <w:t>Bit 1</w:t>
        </w:r>
      </w:ins>
      <w:ins w:id="1205" w:author="Gary Sullivan" w:date="1997-02-13T20:02:00Z">
        <w:r>
          <w:rPr/>
          <w:t>6</w:t>
        </w:r>
      </w:ins>
      <w:del w:id="1206" w:author="Gary Sullivan" w:date="1997-02-13T20:02:00Z">
        <w:r>
          <w:rPr/>
          <w:delText>6</w:delText>
        </w:r>
      </w:del>
      <w:ins w:id="1207" w:author="PictureTel User" w:date="1980-01-06T22:03:00Z">
        <w:r>
          <w:rPr/>
          <w:tab/>
        </w:r>
      </w:ins>
      <w:ins w:id="1208" w:author="Gary Sullivan" w:date="1997-02-13T19:56:00Z">
        <w:r>
          <w:rPr/>
          <w:t>Optional</w:t>
        </w:r>
      </w:ins>
      <w:r>
        <w:rPr/>
        <w:t>,</w:t>
      </w:r>
      <w:ins w:id="1209" w:author="Gary Sullivan" w:date="1997-02-13T19:56:00Z">
        <w:r>
          <w:rPr/>
          <w:t xml:space="preserve"> shall </w:t>
        </w:r>
      </w:ins>
      <w:ins w:id="1210" w:author="Gary Sullivan" w:date="1997-02-13T19:56:00Z">
        <w:del w:id="1211" w:author="Gary Sullivan" w:date="1997-02-13T19:56:00Z">
          <w:r>
            <w:rPr/>
            <w:delText>b</w:delText>
          </w:r>
        </w:del>
      </w:ins>
      <w:del w:id="1212" w:author="Gary Sullivan" w:date="1997-02-13T19:56:00Z">
        <w:r>
          <w:rPr/>
          <w:delText>, Altern</w:delText>
        </w:r>
      </w:del>
      <w:r>
        <w:rPr/>
        <w:t>ative</w:t>
      </w:r>
      <w:ins w:id="1213" w:author="Gary Sullivan" w:date="1997-02-13T19:57:00Z">
        <w:r>
          <w:rPr/>
          <w:t>Inter VLC mode, “0” off, “1” on,</w:t>
        </w:r>
      </w:ins>
    </w:p>
    <w:p>
      <w:pPr>
        <w:pStyle w:val="Normal"/>
        <w:rPr>
          <w:ins w:id="1219" w:author="Gary Sullivan" w:date="1996-11-25T10:53:00Z"/>
        </w:rPr>
      </w:pPr>
      <w:ins w:id="1215" w:author="Gary Sullivan" w:date="1996-11-25T10:53:00Z">
        <w:r>
          <w:rPr/>
          <w:tab/>
          <w:t>Bit 17</w:t>
          <w:tab/>
        </w:r>
      </w:ins>
      <w:ins w:id="1216" w:author="Gary Sullivan" w:date="1997-02-13T20:00:00Z">
        <w:r>
          <w:rPr/>
          <w:t>Optional Modified Quantizer Update mode</w:t>
        </w:r>
      </w:ins>
      <w:ins w:id="1217" w:author="Preferred Customer" w:date="1996-11-27T13:09:00Z">
        <w:r>
          <w:rPr/>
          <w:t>,</w:t>
        </w:r>
      </w:ins>
      <w:ins w:id="1218" w:author="Gary Sullivan" w:date="1997-02-13T20:00:00Z">
        <w:r>
          <w:rPr/>
          <w:t xml:space="preserve"> “0” off, “1” on,</w:t>
        </w:r>
      </w:ins>
    </w:p>
    <w:p>
      <w:pPr>
        <w:pStyle w:val="Normal"/>
        <w:rPr>
          <w:ins w:id="1223" w:author="Gary Sullivan" w:date="1997-02-13T20:02:00Z"/>
        </w:rPr>
      </w:pPr>
      <w:ins w:id="1220" w:author="Gary Sullivan" w:date="1997-02-13T20:01:00Z">
        <w:r>
          <w:rPr/>
          <w:t>,</w:t>
        </w:r>
      </w:ins>
      <w:ins w:id="1221" w:author="Gary Sullivan" w:date="1997-02-13T20:02:00Z">
        <w:r>
          <w:rPr/>
          <w:tab/>
          <w:t>Bit 18</w:t>
          <w:tab/>
          <w:t xml:space="preserve">Optional </w:t>
        </w:r>
      </w:ins>
      <w:r>
        <w:rPr/>
        <w:t>Modified</w:t>
      </w:r>
      <w:ins w:id="1222" w:author="Gary Sullivan" w:date="1997-02-13T20:02:00Z">
        <w:r>
          <w:rPr/>
          <w:t xml:space="preserve"> Coefficient Range mode, “0” off, “1” on,</w:t>
        </w:r>
      </w:ins>
    </w:p>
    <w:p>
      <w:pPr>
        <w:pStyle w:val="Normal"/>
        <w:rPr/>
      </w:pPr>
      <w:r>
        <w:rPr/>
        <w:tab/>
        <w:t>Bit 19</w:t>
        <w:tab/>
        <w:t>Reserved,</w:t>
      </w:r>
      <w:ins w:id="1224" w:author="Gary Sullivan" w:date="1997-02-13T20:06:00Z">
        <w:r>
          <w:rPr/>
          <w:t xml:space="preserve"> shall b</w:t>
        </w:r>
      </w:ins>
      <w:r>
        <w:rPr/>
        <w:t>e equal to “1”,</w:t>
      </w:r>
    </w:p>
    <w:p>
      <w:pPr>
        <w:pStyle w:val="Normal"/>
        <w:rPr>
          <w:ins w:id="1226" w:author="Gary Sullivan" w:date="1997-02-13T20:03:00Z"/>
        </w:rPr>
      </w:pPr>
      <w:ins w:id="1225" w:author="Gary Sullivan" w:date="1997-02-13T20:03:00Z">
        <w:r>
          <w:rPr/>
          <w:tab/>
          <w:t>Bit 20</w:t>
          <w:tab/>
          <w:t>Reserved, shall be equal to “1”,</w:t>
        </w:r>
      </w:ins>
    </w:p>
    <w:p>
      <w:pPr>
        <w:pStyle w:val="Normal"/>
        <w:rPr>
          <w:ins w:id="1228" w:author="Gary Sullivan" w:date="1997-02-13T20:03:00Z"/>
        </w:rPr>
      </w:pPr>
      <w:ins w:id="1227" w:author="Gary Sullivan" w:date="1997-02-13T20:03:00Z">
        <w:r>
          <w:rPr/>
          <w:tab/>
          <w:t>Bit 21</w:t>
          <w:tab/>
          <w:t>Reserved, shall be equal to “1”,</w:t>
        </w:r>
      </w:ins>
    </w:p>
    <w:p>
      <w:pPr>
        <w:pStyle w:val="Normal"/>
        <w:rPr>
          <w:ins w:id="1230" w:author="Gary Sullivan" w:date="1997-02-13T20:03:00Z"/>
        </w:rPr>
      </w:pPr>
      <w:ins w:id="1229" w:author="Gary Sullivan" w:date="1997-02-13T20:03:00Z">
        <w:r>
          <w:rPr/>
          <w:tab/>
          <w:t>Bit 22</w:t>
          <w:tab/>
          <w:t>Reserved, shall be equal to “1”,</w:t>
        </w:r>
      </w:ins>
    </w:p>
    <w:p>
      <w:pPr>
        <w:pStyle w:val="Normal"/>
        <w:rPr>
          <w:ins w:id="1240" w:author="Gary Sullivan" w:date="1997-02-07T18:58:00Z"/>
        </w:rPr>
      </w:pPr>
      <w:ins w:id="1231" w:author="Gary Sullivan" w:date="1997-02-13T20:01:00Z">
        <w:r>
          <w:rPr/>
          <w:t>Equal to</w:t>
        </w:r>
      </w:ins>
      <w:ins w:id="1232" w:author="PictureTel User" w:date="1980-01-06T14:02:00Z">
        <w:r>
          <w:rPr/>
          <w:t xml:space="preserve">If bit </w:t>
        </w:r>
      </w:ins>
      <w:r>
        <w:rPr/>
        <w:t>4</w:t>
      </w:r>
      <w:ins w:id="1233" w:author="PictureTel User" w:date="1980-01-06T14:02:00Z">
        <w:r>
          <w:rPr/>
          <w:t xml:space="preserve"> indicates the use of an optional custom picture clock frequency</w:t>
        </w:r>
      </w:ins>
      <w:ins w:id="1234" w:author="PictureTel User" w:date="1980-01-06T14:05:00Z">
        <w:r>
          <w:rPr/>
          <w:t xml:space="preserve"> (PCF)</w:t>
        </w:r>
      </w:ins>
      <w:ins w:id="1235" w:author="PictureTel User" w:date="1980-01-06T14:02:00Z">
        <w:r>
          <w:rPr/>
          <w:t xml:space="preserve">, the </w:t>
        </w:r>
      </w:ins>
      <w:ins w:id="1236" w:author="PictureTel User" w:date="1980-01-06T14:05:00Z">
        <w:r>
          <w:rPr/>
          <w:t>PCF</w:t>
        </w:r>
      </w:ins>
      <w:ins w:id="1237" w:author="PictureTel User" w:date="1980-01-06T14:02:00Z">
        <w:r>
          <w:rPr/>
          <w:t xml:space="preserve"> shall be indicated in the Custom Picture </w:t>
        </w:r>
      </w:ins>
      <w:ins w:id="1238" w:author="PictureTel User" w:date="1980-01-06T14:05:00Z">
        <w:r>
          <w:rPr/>
          <w:t xml:space="preserve">Clock </w:t>
        </w:r>
      </w:ins>
      <w:ins w:id="1239" w:author="PictureTel User" w:date="1980-01-06T14:02:00Z">
        <w:r>
          <w:rPr/>
          <w:t>Frequency Code, CPCFC. If this bit changes from the previous picture header, the current frame shall be an I-picture.</w:t>
        </w:r>
      </w:ins>
    </w:p>
    <w:p>
      <w:pPr>
        <w:pStyle w:val="Normal"/>
        <w:rPr>
          <w:ins w:id="1242" w:author="Gary Sullivan" w:date="1997-02-07T18:58:00Z"/>
        </w:rPr>
      </w:pPr>
      <w:ins w:id="1241" w:author="Gary Sullivan" w:date="1997-02-07T18:58:00Z">
        <w:r>
          <w:rPr/>
          <w:t>When bit 10 and 11 are both “1”, the current frame is to be decoded as a B-frame in the enhancement layer indicated by ELNUM. When either bit 10 or bit 11 is “1”, neither Advanced Prediction Mode nor PB-frames mode shall be permitted.</w:t>
        </w:r>
      </w:ins>
    </w:p>
    <w:p>
      <w:pPr>
        <w:pStyle w:val="Normal"/>
        <w:rPr>
          <w:ins w:id="1244" w:author="PictureTel User" w:date="1980-01-06T14:02:00Z"/>
        </w:rPr>
      </w:pPr>
      <w:ins w:id="1243" w:author="PictureTel User" w:date="1980-01-06T14:02:00Z">
        <w:r>
          <w:rPr/>
        </w:r>
      </w:ins>
    </w:p>
    <w:p>
      <w:pPr>
        <w:pStyle w:val="Heading3"/>
        <w:ind w:left="794" w:hanging="794"/>
        <w:rPr>
          <w:ins w:id="1257" w:author="PictureTel User" w:date="1980-01-06T14:20:00Z"/>
        </w:rPr>
      </w:pPr>
      <w:ins w:id="1245" w:author="PictureTel User" w:date="1980-01-06T14:20:00Z">
        <w:r>
          <w:rPr/>
          <w:t>5.1.5</w:t>
        </w:r>
      </w:ins>
      <w:r>
        <w:rPr/>
        <w:t>.</w:t>
      </w:r>
      <w:ins w:id="1246" w:author="PictureTel User" w:date="1980-01-06T14:20:00Z">
        <w:r>
          <w:rPr/>
          <w:tab/>
          <w:t xml:space="preserve">Custom </w:t>
        </w:r>
      </w:ins>
      <w:ins w:id="1247" w:author="Preferred Customer" w:date="1997-01-15T14:51:00Z">
        <w:r>
          <w:rPr/>
          <w:t>Picture</w:t>
        </w:r>
      </w:ins>
      <w:ins w:id="1248" w:author="PictureTel User" w:date="1980-01-06T14:20:00Z">
        <w:r>
          <w:rPr/>
          <w:t xml:space="preserve"> Format (C</w:t>
        </w:r>
      </w:ins>
      <w:ins w:id="1249" w:author="Preferred Customer" w:date="1997-01-15T14:51:00Z">
        <w:r>
          <w:rPr/>
          <w:t>P</w:t>
        </w:r>
      </w:ins>
      <w:ins w:id="1250" w:author="Preferred Customer" w:date="1997-01-15T14:51:00Z">
        <w:r>
          <w:rPr/>
          <w:t>S</w:t>
        </w:r>
      </w:ins>
      <w:ins w:id="1251" w:author="PictureTel User" w:date="1980-01-06T14:20:00Z">
        <w:r>
          <w:rPr/>
          <w:t xml:space="preserve">FMT) </w:t>
        </w:r>
      </w:ins>
      <w:ins w:id="1252" w:author="PictureTel User" w:date="1980-01-06T14:20:00Z">
        <w:del w:id="1253" w:author="Preferred Customer" w:date="1997-01-15T14:51:00Z">
          <w:r>
            <w:rPr/>
            <w:delText>(</w:delText>
          </w:r>
        </w:del>
      </w:ins>
      <w:ins w:id="1254" w:author="PictureTel User" w:date="1980-01-06T14:20:00Z">
        <w:r>
          <w:rPr/>
          <w:t>2</w:t>
        </w:r>
      </w:ins>
      <w:ins w:id="1255" w:author="Preferred Customer" w:date="1996-11-26T17:20:00Z">
        <w:r>
          <w:rPr/>
          <w:t>3</w:t>
        </w:r>
      </w:ins>
      <w:ins w:id="1256" w:author="PictureTel User" w:date="1980-01-06T14:20:00Z">
        <w:r>
          <w:rPr/>
          <w:t xml:space="preserve"> bits)</w:t>
        </w:r>
      </w:ins>
    </w:p>
    <w:p>
      <w:pPr>
        <w:pStyle w:val="Normal"/>
        <w:rPr>
          <w:ins w:id="1277" w:author="PictureTel User" w:date="1980-01-06T14:20:00Z"/>
        </w:rPr>
      </w:pPr>
      <w:ins w:id="1258" w:author="PictureTel User" w:date="1980-01-06T14:20:00Z">
        <w:r>
          <w:rPr/>
          <w:t>A fixed length codeword of 2</w:t>
        </w:r>
      </w:ins>
      <w:ins w:id="1259" w:author="Preferred Customer" w:date="1996-11-26T17:20:00Z">
        <w:r>
          <w:rPr/>
          <w:t>3</w:t>
        </w:r>
      </w:ins>
      <w:ins w:id="1260" w:author="PictureTel User" w:date="1980-01-06T14:20:00Z">
        <w:r>
          <w:rPr/>
          <w:t xml:space="preserve"> bits that is present only if the use of a custom </w:t>
        </w:r>
      </w:ins>
      <w:r>
        <w:rPr/>
        <w:t>p</w:t>
      </w:r>
      <w:ins w:id="1261" w:author="Preferred Customer" w:date="1997-01-15T14:51:00Z">
        <w:r>
          <w:rPr/>
          <w:t>ictures</w:t>
        </w:r>
      </w:ins>
      <w:ins w:id="1262" w:author="PictureTel User" w:date="1980-01-06T14:20:00Z">
        <w:del w:id="1263" w:author="Preferred Customer" w:date="1997-01-15T14:51:00Z">
          <w:r>
            <w:rPr/>
            <w:delText xml:space="preserve"> </w:delText>
          </w:r>
        </w:del>
      </w:ins>
      <w:ins w:id="1264" w:author="PictureTel User" w:date="1980-01-06T14:20:00Z">
        <w:r>
          <w:rPr/>
          <w:t xml:space="preserve">format is signaled in </w:t>
        </w:r>
      </w:ins>
      <w:r>
        <w:rPr/>
        <w:t>P</w:t>
      </w:r>
      <w:ins w:id="1265" w:author="Preferred Customer" w:date="1997-01-15T14:51:00Z">
        <w:r>
          <w:rPr/>
          <w:t xml:space="preserve">TYPE </w:t>
        </w:r>
      </w:ins>
      <w:ins w:id="1266" w:author="Preferred Customer" w:date="1996-11-26T17:06:00Z">
        <w:del w:id="1267" w:author="Preferred Customer" w:date="1997-01-15T14:51:00Z">
          <w:r>
            <w:rPr/>
            <w:delText>PLUSPT</w:delText>
          </w:r>
        </w:del>
      </w:ins>
      <w:ins w:id="1268" w:author="Preferred Customer" w:date="1996-11-26T17:06:00Z">
        <w:r>
          <w:rPr/>
          <w:t>YPE</w:t>
        </w:r>
      </w:ins>
      <w:ins w:id="1269" w:author="PictureTel User" w:date="1980-01-06T14:20:00Z">
        <w:r>
          <w:rPr/>
          <w:t>.  When present, C</w:t>
        </w:r>
      </w:ins>
      <w:r>
        <w:rPr/>
        <w:t>PS</w:t>
      </w:r>
      <w:ins w:id="1270" w:author="PictureTel User" w:date="1980-01-06T14:20:00Z">
        <w:r>
          <w:rPr/>
          <w:t>FMT c</w:t>
        </w:r>
      </w:ins>
      <w:ins w:id="1271" w:author="Preferred Customer" w:date="1997-01-15T14:51:00Z">
        <w:r>
          <w:rPr/>
          <w:t>o</w:t>
        </w:r>
      </w:ins>
      <w:ins w:id="1272" w:author="Preferred Customer" w:date="1997-01-15T14:51:00Z">
        <w:r>
          <w:rPr/>
          <w:t>n</w:t>
        </w:r>
      </w:ins>
      <w:ins w:id="1273" w:author="PictureTel User" w:date="1980-01-06T14:20:00Z">
        <w:r>
          <w:rPr/>
          <w:t>sists o</w:t>
        </w:r>
      </w:ins>
      <w:ins w:id="1274" w:author="PictureTel User" w:date="1980-01-06T14:20:00Z">
        <w:del w:id="1275" w:author="Preferred Customer" w:date="1997-01-15T14:51:00Z">
          <w:r>
            <w:rPr/>
            <w:delText>f</w:delText>
          </w:r>
        </w:del>
      </w:ins>
      <w:ins w:id="1276" w:author="PictureTel User" w:date="1980-01-06T14:20:00Z">
        <w:r>
          <w:rPr/>
          <w:t>:</w:t>
        </w:r>
      </w:ins>
    </w:p>
    <w:p>
      <w:pPr>
        <w:pStyle w:val="Normal"/>
        <w:rPr>
          <w:ins w:id="1292" w:author="PictureTel User" w:date="1980-01-06T14:20:00Z"/>
        </w:rPr>
      </w:pPr>
      <w:ins w:id="1278" w:author="PictureTel User" w:date="1980-01-06T14:20:00Z">
        <w:r>
          <w:rPr/>
          <w:tab/>
          <w:t>Bit 1-</w:t>
        </w:r>
      </w:ins>
      <w:ins w:id="1279" w:author="Preferred Customer" w:date="1996-11-26T17:19:00Z">
        <w:r>
          <w:rPr/>
          <w:t>4</w:t>
        </w:r>
      </w:ins>
      <w:r>
        <w:rPr/>
        <w:tab/>
      </w:r>
      <w:ins w:id="1280" w:author="Gary Sullivan" w:date="1997-01-20T15:52:00Z">
        <w:r>
          <w:rPr/>
          <w:t xml:space="preserve"> </w:t>
          <w:tab/>
        </w:r>
      </w:ins>
      <w:ins w:id="1281" w:author="PictureTel User" w:date="1980-01-06T14:20:00Z">
        <w:del w:id="1282" w:author="Preferred Customer" w:date="1996-11-27T13:06:00Z">
          <w:r>
            <w:rPr/>
            <w:delText>P</w:delText>
          </w:r>
        </w:del>
      </w:ins>
      <w:ins w:id="1283" w:author="PictureTel User" w:date="1980-01-06T14:20:00Z">
        <w:r>
          <w:rPr/>
          <w:t xml:space="preserve">ixel Aspect Ratio Code: A </w:t>
        </w:r>
      </w:ins>
      <w:ins w:id="1284" w:author="Preferred Customer" w:date="1996-11-26T17:19:00Z">
        <w:r>
          <w:rPr/>
          <w:t>4</w:t>
        </w:r>
      </w:ins>
      <w:ins w:id="1285" w:author="Preferred Customer" w:date="1996-11-26T17:19:00Z">
        <w:r>
          <w:rPr/>
          <w:t>3</w:t>
        </w:r>
      </w:ins>
      <w:ins w:id="1286" w:author="PictureTel User" w:date="1980-01-06T14:20:00Z">
        <w:del w:id="1287" w:author="Preferred Customer" w:date="1996-11-26T17:19:00Z">
          <w:r>
            <w:rPr/>
            <w:delText>-</w:delText>
          </w:r>
        </w:del>
      </w:ins>
      <w:ins w:id="1288" w:author="PictureTel User" w:date="1980-01-06T14:20:00Z">
        <w:r>
          <w:rPr/>
          <w:t xml:space="preserve">bit index to the PAR value in </w:t>
        </w:r>
      </w:ins>
      <w:r>
        <w:rPr/>
        <w:fldChar w:fldCharType="begin"/>
      </w:r>
      <w:r>
        <w:rPr/>
        <w:instrText xml:space="preserve"> REF _Ref378067116 \h </w:instrText>
      </w:r>
      <w:r>
        <w:rPr/>
        <w:fldChar w:fldCharType="separate"/>
      </w:r>
      <w:r>
        <w:rPr/>
        <w:t>TABLE 4/H.263</w:t>
      </w:r>
      <w:r>
        <w:rPr/>
        <w:fldChar w:fldCharType="end"/>
      </w:r>
      <w:r>
        <w:rPr/>
        <w:t>tab</w:t>
      </w:r>
      <w:ins w:id="1289" w:author="PictureTel User" w:date="1980-01-06T14:20:00Z">
        <w:del w:id="1290" w:author="Preferred Customer" w:date="1997-01-16T16:41:00Z">
          <w:r>
            <w:rPr/>
            <w:delText>?. F</w:delText>
          </w:r>
        </w:del>
      </w:ins>
      <w:ins w:id="1291" w:author="PictureTel User" w:date="1980-01-06T14:20:00Z">
        <w:r>
          <w:rPr/>
          <w:t xml:space="preserve">or extended PAR, </w:t>
        </w:r>
      </w:ins>
    </w:p>
    <w:p>
      <w:pPr>
        <w:pStyle w:val="Normal"/>
        <w:rPr>
          <w:ins w:id="1298" w:author="PictureTel User" w:date="1980-01-06T14:20:00Z"/>
        </w:rPr>
      </w:pPr>
      <w:ins w:id="1293" w:author="PictureTel User" w:date="1980-01-06T14:20:00Z">
        <w:r>
          <w:rPr/>
          <w:tab/>
          <w:tab/>
          <w:t xml:space="preserve">    </w:t>
        </w:r>
      </w:ins>
      <w:ins w:id="1294" w:author="Preferred Customer" w:date="1996-11-27T13:06:00Z">
        <w:r>
          <w:rPr/>
          <w:tab/>
        </w:r>
      </w:ins>
      <w:ins w:id="1295" w:author="Gary Sullivan" w:date="1997-01-20T15:52:00Z">
        <w:r>
          <w:rPr/>
          <w:t xml:space="preserve"> </w:t>
        </w:r>
      </w:ins>
      <w:ins w:id="1296" w:author="PictureTel User" w:date="1980-01-06T14:20:00Z">
        <w:r>
          <w:rPr/>
          <w:t xml:space="preserve">the exact pixel aspect ratio shall be specified in EPAR (section </w:t>
        </w:r>
      </w:ins>
      <w:r>
        <w:rPr/>
        <w:t>5.1.6</w:t>
      </w:r>
      <w:ins w:id="1297" w:author="PictureTel User" w:date="1980-01-06T14:20:00Z">
        <w:r>
          <w:rPr/>
          <w:t>).,</w:t>
        </w:r>
      </w:ins>
    </w:p>
    <w:p>
      <w:pPr>
        <w:pStyle w:val="Normal"/>
        <w:rPr>
          <w:ins w:id="1307" w:author="PictureTel User" w:date="1980-01-06T14:20:00Z"/>
        </w:rPr>
      </w:pPr>
      <w:ins w:id="1299" w:author="PictureTel User" w:date="1980-01-06T14:20:00Z">
        <w:r>
          <w:rPr/>
          <w:tab/>
          <w:t xml:space="preserve">Bit </w:t>
        </w:r>
      </w:ins>
      <w:ins w:id="1300" w:author="Preferred Customer" w:date="1996-11-26T17:19:00Z">
        <w:r>
          <w:rPr/>
          <w:t>5</w:t>
        </w:r>
      </w:ins>
      <w:ins w:id="1301" w:author="PictureTel User" w:date="1980-01-06T14:20:00Z">
        <w:r>
          <w:rPr/>
          <w:t>-1</w:t>
        </w:r>
      </w:ins>
      <w:ins w:id="1302" w:author="Preferred Customer" w:date="1996-11-26T17:19:00Z">
        <w:r>
          <w:rPr/>
          <w:t>3</w:t>
        </w:r>
      </w:ins>
      <w:r>
        <w:rPr/>
        <w:tab/>
      </w:r>
      <w:ins w:id="1303" w:author="Gary Sullivan" w:date="1997-01-20T15:52:00Z">
        <w:r>
          <w:rPr/>
          <w:t xml:space="preserve"> </w:t>
        </w:r>
      </w:ins>
      <w:ins w:id="1304" w:author="Preferred Customer" w:date="1996-11-26T17:19:00Z">
        <w:r>
          <w:rPr/>
          <w:t>2</w:t>
        </w:r>
      </w:ins>
      <w:del w:id="1305" w:author="Preferred Customer" w:date="1996-11-26T17:19:00Z">
        <w:r>
          <w:rPr/>
          <w:tab/>
        </w:r>
      </w:del>
      <w:ins w:id="1306" w:author="PictureTel User" w:date="1980-01-06T14:20:00Z">
        <w:r>
          <w:rPr/>
          <w:t>rame Width Indication: Range [0,...,511]; Number of pixels per line = (FWI+1)*4,</w:t>
        </w:r>
      </w:ins>
    </w:p>
    <w:p>
      <w:pPr>
        <w:pStyle w:val="Normal"/>
        <w:rPr>
          <w:ins w:id="1312" w:author="PictureTel User" w:date="1980-01-06T14:20:00Z"/>
        </w:rPr>
      </w:pPr>
      <w:ins w:id="1308" w:author="PictureTel User" w:date="1980-01-06T14:20:00Z">
        <w:r>
          <w:rPr/>
          <w:tab/>
          <w:t>Bit 1</w:t>
        </w:r>
      </w:ins>
      <w:ins w:id="1309" w:author="Preferred Customer" w:date="1996-11-26T17:19:00Z">
        <w:r>
          <w:rPr/>
          <w:t>4</w:t>
        </w:r>
      </w:ins>
      <w:ins w:id="1310" w:author="Gary Sullivan" w:date="1997-01-20T15:53:00Z">
        <w:r>
          <w:rPr/>
          <w:tab/>
          <w:t xml:space="preserve"> </w:t>
        </w:r>
      </w:ins>
      <w:r>
        <w:rPr/>
        <w:tab/>
      </w:r>
      <w:ins w:id="1311" w:author="PictureTel User" w:date="1980-01-06T14:20:00Z">
        <w:r>
          <w:rPr/>
          <w:t>qual to “1” to prevent start code emulation,</w:t>
        </w:r>
      </w:ins>
    </w:p>
    <w:p>
      <w:pPr>
        <w:pStyle w:val="Normal"/>
        <w:rPr/>
      </w:pPr>
      <w:ins w:id="1313" w:author="PictureTel User" w:date="1980-01-06T14:20:00Z">
        <w:r>
          <w:rPr/>
          <w:tab/>
          <w:t>Bit 1</w:t>
        </w:r>
      </w:ins>
      <w:ins w:id="1314" w:author="Preferred Customer" w:date="1996-11-26T17:19:00Z">
        <w:r>
          <w:rPr/>
          <w:t>5</w:t>
        </w:r>
      </w:ins>
      <w:ins w:id="1315" w:author="PictureTel User" w:date="1980-01-06T14:20:00Z">
        <w:r>
          <w:rPr/>
          <w:t>-2</w:t>
        </w:r>
      </w:ins>
      <w:r>
        <w:rPr/>
        <w:t>3</w:t>
        <w:tab/>
      </w:r>
      <w:ins w:id="1316" w:author="Gary Sullivan" w:date="1997-01-20T15:53:00Z">
        <w:r>
          <w:rPr/>
          <w:t xml:space="preserve"> </w:t>
          <w:tab/>
        </w:r>
      </w:ins>
      <w:ins w:id="1317" w:author="PictureTel User" w:date="1980-01-06T14:20:00Z">
        <w:del w:id="1318" w:author="Gary Sullivan" w:date="1997-01-20T15:52:00Z">
          <w:r>
            <w:rPr/>
            <w:delText>F</w:delText>
          </w:r>
        </w:del>
      </w:ins>
      <w:ins w:id="1319" w:author="PictureTel User" w:date="1980-01-06T14:20:00Z">
        <w:r>
          <w:rPr/>
          <w:t xml:space="preserve">rame Height Indication: Range [0,...,287]; Number of lines = (FHI+1)*4.   </w:t>
        </w:r>
      </w:ins>
    </w:p>
    <w:p>
      <w:pPr>
        <w:pStyle w:val="Table"/>
        <w:rPr/>
      </w:pPr>
      <w:bookmarkStart w:id="20" w:name="_Ref378067116"/>
      <w:r>
        <w:rPr/>
        <w:t xml:space="preserve">TABLE </w:t>
      </w:r>
      <w:r>
        <w:rPr/>
        <w:fldChar w:fldCharType="begin"/>
      </w:r>
      <w:r>
        <w:rPr/>
        <w:instrText xml:space="preserve"> SEQ Table \* ARABIC </w:instrText>
      </w:r>
      <w:r>
        <w:rPr/>
        <w:fldChar w:fldCharType="separate"/>
      </w:r>
      <w:r>
        <w:rPr/>
        <w:t>4</w:t>
      </w:r>
      <w:r>
        <w:rPr/>
        <w:fldChar w:fldCharType="end"/>
      </w:r>
      <w:r>
        <w:rPr/>
        <w:t>/H.263</w:t>
      </w:r>
      <w:bookmarkEnd w:id="20"/>
    </w:p>
    <w:p>
      <w:pPr>
        <w:pStyle w:val="TableTitle"/>
        <w:rPr/>
      </w:pPr>
      <w:r>
        <w:rPr/>
        <w:t>PAR Code Table</w:t>
      </w:r>
    </w:p>
    <w:tbl>
      <w:tblPr>
        <w:tblW w:w="5109" w:type="dxa"/>
        <w:jc w:val="center"/>
        <w:tblInd w:w="0" w:type="dxa"/>
        <w:tblLayout w:type="fixed"/>
        <w:tblCellMar>
          <w:top w:w="0" w:type="dxa"/>
          <w:left w:w="108" w:type="dxa"/>
          <w:bottom w:w="0" w:type="dxa"/>
          <w:right w:w="108" w:type="dxa"/>
        </w:tblCellMar>
      </w:tblPr>
      <w:tblGrid>
        <w:gridCol w:w="2100"/>
        <w:gridCol w:w="3009"/>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0" w:author="PictureTel User" w:date="1980-01-06T14:20:00Z">
              <w:r>
                <w:rPr/>
                <w:t>PAR</w:t>
              </w:r>
            </w:ins>
            <w:ins w:id="1321" w:author="PictureTel User" w:date="1980-01-06T14:22:00Z">
              <w:r>
                <w:rPr/>
                <w:t xml:space="preserve"> </w:t>
              </w:r>
            </w:ins>
            <w:ins w:id="1322" w:author="PictureTel User" w:date="1980-01-06T14:20:00Z">
              <w:r>
                <w:rPr/>
                <w:t>C</w:t>
              </w:r>
            </w:ins>
            <w:ins w:id="1323" w:author="PictureTel User" w:date="1980-01-06T14:22:00Z">
              <w:r>
                <w:rPr/>
                <w:t>od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4" w:author="PictureTel User" w:date="1980-01-06T14:20:00Z">
              <w:r>
                <w:rPr/>
                <w:t>Pixel Aspect Ratios</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5" w:author="Preferred Customer" w:date="1996-11-26T17:20:00Z">
              <w:r>
                <w:rPr/>
                <w:t>0</w:t>
              </w:r>
            </w:ins>
            <w:ins w:id="1326" w:author="PictureTel User" w:date="1980-01-06T14:20:00Z">
              <w:r>
                <w:rPr/>
                <w:t>0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7" w:author="PictureTel User" w:date="1980-01-06T14:20:00Z">
              <w:r>
                <w:rPr/>
                <w:t>forbidden</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8" w:author="Preferred Customer" w:date="1996-11-26T17:24:00Z">
              <w:r>
                <w:rPr/>
                <w:t>00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29" w:author="Preferred Customer" w:date="1996-11-26T17:24:00Z">
              <w:r>
                <w:rPr/>
                <w:t>1:1 (Squa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30" w:author="Preferred Customer" w:date="1996-11-26T17:20:00Z">
              <w:r>
                <w:rPr/>
                <w:t>0</w:t>
              </w:r>
            </w:ins>
            <w:ins w:id="1331" w:author="PictureTel User" w:date="1980-01-06T14:20:00Z">
              <w:r>
                <w:rPr/>
                <w:t>0</w:t>
              </w:r>
            </w:ins>
            <w:ins w:id="1332" w:author="Preferred Customer" w:date="1996-11-26T17:24:00Z">
              <w:r>
                <w:rPr/>
                <w:t>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33" w:author="PictureTel User" w:date="1980-01-06T14:20:00Z">
              <w:r>
                <w:rPr/>
                <w:t>12:11 (CIF</w:t>
              </w:r>
            </w:ins>
            <w:ins w:id="1334" w:author="Preferred Customer" w:date="1996-11-26T17:25:00Z">
              <w:r>
                <w:rPr/>
                <w:t xml:space="preserve"> for 4:3 picture</w:t>
              </w:r>
            </w:ins>
            <w:ins w:id="1335"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36" w:author="Preferred Customer" w:date="1996-11-26T17:20:00Z">
              <w:r>
                <w:rPr/>
                <w:t>0</w:t>
              </w:r>
            </w:ins>
            <w:ins w:id="1337" w:author="PictureTel User" w:date="1980-01-06T14:20:00Z">
              <w:r>
                <w:rPr/>
                <w:t>0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38" w:author="PictureTel User" w:date="1980-01-06T14:20:00Z">
              <w:r>
                <w:rPr/>
                <w:t>10:11 (</w:t>
              </w:r>
            </w:ins>
            <w:ins w:id="1339" w:author="Preferred Customer" w:date="1997-01-16T19:01:00Z">
              <w:r>
                <w:rPr/>
                <w:t>525</w:t>
              </w:r>
            </w:ins>
            <w:ins w:id="1340" w:author="Preferred Customer" w:date="1997-01-15T14:52:00Z">
              <w:r>
                <w:rPr/>
                <w:t>-type</w:t>
              </w:r>
            </w:ins>
            <w:ins w:id="1341" w:author="Preferred Customer" w:date="1997-01-16T19:02:00Z">
              <w:r>
                <w:rPr/>
                <w:t xml:space="preserve"> for</w:t>
              </w:r>
            </w:ins>
            <w:ins w:id="1342" w:author="Preferred Customer" w:date="1996-11-26T17:25:00Z">
              <w:r>
                <w:rPr/>
                <w:t xml:space="preserve"> 4:3 picture</w:t>
              </w:r>
            </w:ins>
            <w:ins w:id="1343" w:author="PictureTel User" w:date="1980-01-06T14:20:00Z">
              <w:r>
                <w:rPr/>
                <w:t>)</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44" w:author="Preferred Customer" w:date="1996-11-26T17:22:00Z">
              <w:r>
                <w:rPr/>
                <w:t>010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45" w:author="Preferred Customer" w:date="1996-11-26T17:22:00Z">
              <w:r>
                <w:rPr/>
                <w:t>16:11 (CIF for 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46" w:author="Preferred Customer" w:date="1996-11-26T17:23:00Z">
              <w:r>
                <w:rPr/>
                <w:t>010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47" w:author="Preferred Customer" w:date="1996-11-26T17:23:00Z">
              <w:r>
                <w:rPr/>
                <w:t>40:33 (</w:t>
              </w:r>
            </w:ins>
            <w:ins w:id="1348" w:author="Preferred Customer" w:date="1997-01-16T19:01:00Z">
              <w:r>
                <w:rPr/>
                <w:t>525</w:t>
              </w:r>
            </w:ins>
            <w:ins w:id="1349" w:author="Preferred Customer" w:date="1997-01-15T14:52:00Z">
              <w:r>
                <w:rPr/>
                <w:t>-type</w:t>
              </w:r>
            </w:ins>
            <w:ins w:id="1350" w:author="Preferred Customer" w:date="1996-11-26T17:23:00Z">
              <w:r>
                <w:rPr/>
                <w:t xml:space="preserve"> </w:t>
              </w:r>
            </w:ins>
            <w:ins w:id="1351" w:author="Preferred Customer" w:date="1997-01-16T19:02:00Z">
              <w:r>
                <w:rPr/>
                <w:t xml:space="preserve">for </w:t>
              </w:r>
            </w:ins>
            <w:ins w:id="1352" w:author="Preferred Customer" w:date="1996-11-26T17:23:00Z">
              <w:r>
                <w:rPr/>
                <w:t>16:9 picture)</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53" w:author="Preferred Customer" w:date="1996-11-26T17:20:00Z">
              <w:r>
                <w:rPr/>
                <w:t>0</w:t>
              </w:r>
            </w:ins>
            <w:ins w:id="1354" w:author="PictureTel User" w:date="1980-01-06T14:20:00Z">
              <w:r>
                <w:rPr/>
                <w:t>1</w:t>
              </w:r>
            </w:ins>
            <w:ins w:id="1355" w:author="Preferred Customer" w:date="1996-11-26T17:23:00Z">
              <w:r>
                <w:rPr/>
                <w:t>1</w:t>
              </w:r>
            </w:ins>
            <w:ins w:id="1356" w:author="PictureTel User" w:date="1980-01-06T14:20:00Z">
              <w:r>
                <w:rPr/>
                <w:t>0-</w:t>
              </w:r>
            </w:ins>
            <w:ins w:id="1357" w:author="Preferred Customer" w:date="1996-11-26T17:20:00Z">
              <w:r>
                <w:rPr/>
                <w:t>1</w:t>
              </w:r>
            </w:ins>
            <w:ins w:id="1358" w:author="PictureTel User" w:date="1980-01-06T14:20:00Z">
              <w:r>
                <w:rPr/>
                <w:t>110</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1359" w:author="PictureTel User" w:date="1980-01-06T14:20:00Z">
              <w:r>
                <w:rPr/>
                <w:t>reserved</w:t>
              </w:r>
            </w:ins>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360" w:author="Preferred Customer" w:date="1996-11-26T17:20:00Z">
              <w:r>
                <w:rPr/>
                <w:t>1</w:t>
              </w:r>
            </w:ins>
            <w:ins w:id="1361" w:author="PictureTel User" w:date="1980-01-06T14:20:00Z">
              <w:r>
                <w:rPr/>
                <w:t>111</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1362" w:author="PictureTel User" w:date="1980-01-06T14:20:00Z">
              <w:r>
                <w:rPr/>
                <w:t>extended PAR</w:t>
              </w:r>
            </w:ins>
          </w:p>
        </w:tc>
      </w:tr>
    </w:tbl>
    <w:p>
      <w:pPr>
        <w:pStyle w:val="Heading3"/>
        <w:ind w:left="794" w:hanging="794"/>
        <w:rPr>
          <w:ins w:id="1367" w:author="PictureTel User" w:date="1980-01-06T14:20:00Z"/>
        </w:rPr>
      </w:pPr>
      <w:ins w:id="1363" w:author="PictureTel User" w:date="1980-01-06T14:24:00Z">
        <w:r>
          <w:rPr/>
          <w:t>5.1.6.</w:t>
        </w:r>
      </w:ins>
      <w:ins w:id="1364" w:author="PictureTel User" w:date="1980-01-06T14:20:00Z">
        <w:r>
          <w:rPr/>
          <w:tab/>
          <w:t>Extended Pixel Aspect Ratio (EPAR) (</w:t>
        </w:r>
      </w:ins>
      <w:ins w:id="1365" w:author="Preferred Customer" w:date="1996-11-26T17:21:00Z">
        <w:r>
          <w:rPr/>
          <w:t>16</w:t>
        </w:r>
      </w:ins>
      <w:ins w:id="1366" w:author="PictureTel User" w:date="1980-01-06T14:20:00Z">
        <w:r>
          <w:rPr/>
          <w:t xml:space="preserve"> bits)</w:t>
        </w:r>
      </w:ins>
    </w:p>
    <w:p>
      <w:pPr>
        <w:pStyle w:val="Normal"/>
        <w:rPr>
          <w:ins w:id="1373" w:author="PictureTel User" w:date="1980-01-06T14:20:00Z"/>
        </w:rPr>
      </w:pPr>
      <w:ins w:id="1368" w:author="PictureTel User" w:date="1980-01-06T14:20:00Z">
        <w:r>
          <w:rPr/>
          <w:t xml:space="preserve">A fixed length codeword of </w:t>
        </w:r>
      </w:ins>
      <w:ins w:id="1369" w:author="Preferred Customer" w:date="1996-11-26T17:21:00Z">
        <w:r>
          <w:rPr/>
          <w:t>16</w:t>
        </w:r>
      </w:ins>
      <w:ins w:id="1370" w:author="PictureTel User" w:date="1980-01-06T14:20:00Z">
        <w:r>
          <w:rPr/>
          <w:t xml:space="preserve"> bits that is present only if extended PAR is indicated in the C</w:t>
        </w:r>
      </w:ins>
      <w:r>
        <w:rPr/>
        <w:t>P</w:t>
      </w:r>
      <w:ins w:id="1371" w:author="Preferred Customer" w:date="1997-01-15T14:56:00Z">
        <w:r>
          <w:rPr/>
          <w:t>S</w:t>
        </w:r>
      </w:ins>
      <w:ins w:id="1372" w:author="PictureTel User" w:date="1980-01-06T14:20:00Z">
        <w:r>
          <w:rPr/>
          <w:t>MT. When present, EPAR consists of:</w:t>
        </w:r>
      </w:ins>
    </w:p>
    <w:p>
      <w:pPr>
        <w:pStyle w:val="Normal"/>
        <w:jc w:val="left"/>
        <w:rPr>
          <w:ins w:id="1396" w:author="PictureTel User" w:date="1980-01-06T14:20:00Z"/>
        </w:rPr>
      </w:pPr>
      <w:ins w:id="1374" w:author="PictureTel User" w:date="1980-01-06T14:20:00Z">
        <w:r>
          <w:rPr/>
          <w:tab/>
          <w:t>Bit 1-</w:t>
        </w:r>
      </w:ins>
      <w:ins w:id="1375" w:author="Preferred Customer" w:date="1996-11-26T17:21:00Z">
        <w:r>
          <w:rPr/>
          <w:t>8</w:t>
        </w:r>
      </w:ins>
      <w:ins w:id="1376" w:author="PictureTel User" w:date="1980-01-06T14:20:00Z">
        <w:r>
          <w:rPr/>
          <w:tab/>
          <w:t>P</w:t>
        </w:r>
      </w:ins>
      <w:ins w:id="1377" w:author="PictureTel User" w:date="1980-01-06T14:25:00Z">
        <w:r>
          <w:rPr/>
          <w:t>AR</w:t>
        </w:r>
      </w:ins>
      <w:ins w:id="1378" w:author="PictureTel User" w:date="1980-01-06T14:20:00Z">
        <w:r>
          <w:rPr/>
          <w:t xml:space="preserve"> Width</w:t>
        </w:r>
      </w:ins>
      <w:r>
        <w:rPr/>
        <w:t xml:space="preserve"> </w:t>
      </w:r>
      <w:ins w:id="1379" w:author="PictureTel User" w:date="1980-01-06T14:20:00Z">
        <w:r>
          <w:rPr/>
          <w:t xml:space="preserve"> “0” is forbidden. </w:t>
        </w:r>
      </w:ins>
      <w:r>
        <w:rPr/>
        <w:t>T</w:t>
      </w:r>
      <w:ins w:id="1380" w:author="PictureTel User" w:date="1980-01-06T14:20:00Z">
        <w:r>
          <w:rPr/>
          <w:t xml:space="preserve">he natural binary representation of the </w:t>
        </w:r>
      </w:ins>
      <w:ins w:id="1381" w:author="PictureTel User" w:date="1980-01-06T14:27:00Z">
        <w:r>
          <w:rPr/>
          <w:t>PAR</w:t>
        </w:r>
      </w:ins>
      <w:ins w:id="1382" w:author="PictureTel User" w:date="1980-01-06T14:20:00Z">
        <w:r>
          <w:rPr/>
          <w:t xml:space="preserve"> width,</w:t>
        </w:r>
      </w:ins>
      <w:r>
        <w:rPr/>
        <w:br/>
      </w:r>
      <w:ins w:id="1383" w:author="PictureTel User" w:date="1980-01-06T14:20:00Z">
        <w:r>
          <w:rPr/>
          <w:tab/>
          <w:t xml:space="preserve">Bit </w:t>
        </w:r>
      </w:ins>
      <w:ins w:id="1384" w:author="Preferred Customer" w:date="1996-11-26T17:21:00Z">
        <w:r>
          <w:rPr/>
          <w:t>9</w:t>
        </w:r>
      </w:ins>
      <w:ins w:id="1385" w:author="Preferred Customer" w:date="1996-11-26T17:21:00Z">
        <w:r>
          <w:rPr/>
          <w:t>5</w:t>
        </w:r>
      </w:ins>
      <w:ins w:id="1386" w:author="PictureTel User" w:date="1980-01-06T14:20:00Z">
        <w:del w:id="1387" w:author="Preferred Customer" w:date="1996-11-26T17:21:00Z">
          <w:r>
            <w:rPr/>
            <w:delText>-</w:delText>
          </w:r>
        </w:del>
      </w:ins>
      <w:ins w:id="1388" w:author="Preferred Customer" w:date="1996-11-26T17:21:00Z">
        <w:r>
          <w:rPr/>
          <w:t>16</w:t>
        </w:r>
      </w:ins>
      <w:ins w:id="1389" w:author="Preferred Customer" w:date="1996-11-26T17:21:00Z">
        <w:r>
          <w:rPr/>
          <w:t>8</w:t>
        </w:r>
      </w:ins>
      <w:ins w:id="1390" w:author="PictureTel User" w:date="1980-01-06T14:20:00Z">
        <w:del w:id="1391" w:author="Preferred Customer" w:date="1996-11-26T17:21:00Z">
          <w:r>
            <w:rPr/>
            <w:tab/>
          </w:r>
        </w:del>
      </w:ins>
      <w:ins w:id="1392" w:author="PictureTel User" w:date="1980-01-06T14:20:00Z">
        <w:r>
          <w:rPr/>
          <w:t>P</w:t>
        </w:r>
      </w:ins>
      <w:ins w:id="1393" w:author="PictureTel User" w:date="1980-01-06T14:25:00Z">
        <w:r>
          <w:rPr/>
          <w:t>AR</w:t>
        </w:r>
      </w:ins>
      <w:ins w:id="1394" w:author="PictureTel User" w:date="1980-01-06T14:20:00Z">
        <w:r>
          <w:rPr/>
          <w:t xml:space="preserve"> Height: “0” is forbidden. </w:t>
        </w:r>
      </w:ins>
      <w:r>
        <w:rPr/>
        <w:t>T</w:t>
      </w:r>
      <w:ins w:id="1395" w:author="PictureTel User" w:date="1980-01-06T14:20:00Z">
        <w:r>
          <w:rPr/>
          <w:t>he natural binary representation of the PAR height.</w:t>
        </w:r>
      </w:ins>
    </w:p>
    <w:p>
      <w:pPr>
        <w:pStyle w:val="Normal"/>
        <w:rPr>
          <w:ins w:id="1409" w:author="PictureTel User" w:date="1980-01-06T14:20:00Z"/>
        </w:rPr>
      </w:pPr>
      <w:ins w:id="1397" w:author="PictureTel User" w:date="1980-01-06T14:27:00Z">
        <w:r>
          <w:rPr/>
          <w:t xml:space="preserve">The </w:t>
        </w:r>
      </w:ins>
      <w:ins w:id="1398" w:author="PictureTel User" w:date="1980-01-06T14:20:00Z">
        <w:r>
          <w:rPr/>
          <w:t>P</w:t>
        </w:r>
      </w:ins>
      <w:ins w:id="1399" w:author="PictureTel User" w:date="1980-01-06T14:27:00Z">
        <w:r>
          <w:rPr/>
          <w:t xml:space="preserve">AR </w:t>
        </w:r>
      </w:ins>
      <w:ins w:id="1400" w:author="PictureTel User" w:date="1980-01-06T14:20:00Z">
        <w:r>
          <w:rPr/>
          <w:t>W</w:t>
        </w:r>
      </w:ins>
      <w:ins w:id="1401" w:author="PictureTel User" w:date="1980-01-06T14:27:00Z">
        <w:r>
          <w:rPr/>
          <w:t>idth</w:t>
        </w:r>
      </w:ins>
      <w:ins w:id="1402" w:author="PictureTel User" w:date="1980-01-06T14:20:00Z">
        <w:r>
          <w:rPr/>
          <w:t xml:space="preserve"> and P</w:t>
        </w:r>
      </w:ins>
      <w:ins w:id="1403" w:author="PictureTel User" w:date="1980-01-06T14:27:00Z">
        <w:r>
          <w:rPr/>
          <w:t xml:space="preserve">AR </w:t>
        </w:r>
      </w:ins>
      <w:ins w:id="1404" w:author="PictureTel User" w:date="1980-01-06T14:20:00Z">
        <w:r>
          <w:rPr/>
          <w:t>H</w:t>
        </w:r>
      </w:ins>
      <w:ins w:id="1405" w:author="PictureTel User" w:date="1980-01-06T14:27:00Z">
        <w:r>
          <w:rPr/>
          <w:t>eight</w:t>
        </w:r>
      </w:ins>
      <w:ins w:id="1406" w:author="PictureTel User" w:date="1980-01-06T14:20:00Z">
        <w:r>
          <w:rPr/>
          <w:t xml:space="preserve"> </w:t>
        </w:r>
      </w:ins>
      <w:ins w:id="1407" w:author="PictureTel User" w:date="1980-01-06T14:27:00Z">
        <w:r>
          <w:rPr/>
          <w:t>shall</w:t>
        </w:r>
      </w:ins>
      <w:ins w:id="1408" w:author="PictureTel User" w:date="1980-01-06T14:20:00Z">
        <w:r>
          <w:rPr/>
          <w:t xml:space="preserve"> be relatively prime.</w:t>
        </w:r>
      </w:ins>
    </w:p>
    <w:p>
      <w:pPr>
        <w:pStyle w:val="Heading3"/>
        <w:ind w:left="794" w:hanging="794"/>
        <w:rPr>
          <w:ins w:id="1415" w:author="PictureTel User" w:date="1980-01-06T14:11:00Z"/>
        </w:rPr>
      </w:pPr>
      <w:ins w:id="1410" w:author="PictureTel User" w:date="1980-01-06T14:11:00Z">
        <w:r>
          <w:rPr/>
          <w:t>5.1.</w:t>
        </w:r>
      </w:ins>
      <w:ins w:id="1411" w:author="Preferred Customer" w:date="1997-01-15T14:58:00Z">
        <w:r>
          <w:rPr/>
          <w:t>7</w:t>
        </w:r>
      </w:ins>
      <w:ins w:id="1412" w:author="PictureTel User" w:date="1980-01-06T14:11:00Z">
        <w:r>
          <w:rPr/>
          <w:t>.</w:t>
          <w:tab/>
          <w:t>Custom Picture Clock Frequency Code (CPCFC) (</w:t>
        </w:r>
      </w:ins>
      <w:r>
        <w:rPr/>
        <w:t>86</w:t>
      </w:r>
      <w:ins w:id="1413" w:author="Gary Sullivan" w:date="1997-02-14T02:59:00Z">
        <w:r>
          <w:rPr/>
          <w:t xml:space="preserve"> </w:t>
        </w:r>
      </w:ins>
      <w:ins w:id="1414" w:author="PictureTel User" w:date="1980-01-06T14:11:00Z">
        <w:r>
          <w:rPr/>
          <w:t>its)</w:t>
        </w:r>
      </w:ins>
    </w:p>
    <w:p>
      <w:pPr>
        <w:pStyle w:val="Normal"/>
        <w:rPr>
          <w:ins w:id="1421" w:author="PictureTel User" w:date="1980-01-06T14:11:00Z"/>
        </w:rPr>
      </w:pPr>
      <w:ins w:id="1416" w:author="PictureTel User" w:date="1980-01-06T14:11:00Z">
        <w:r>
          <w:rPr/>
          <w:t xml:space="preserve">A fixed length codeword of </w:t>
        </w:r>
      </w:ins>
      <w:ins w:id="1417" w:author="Gary Sullivan" w:date="1997-02-14T02:59:00Z">
        <w:r>
          <w:rPr/>
          <w:t>8</w:t>
        </w:r>
      </w:ins>
      <w:ins w:id="1418" w:author="PictureTel User" w:date="1980-01-06T14:11:00Z">
        <w:r>
          <w:rPr/>
          <w:t xml:space="preserve"> bits that is present only if custom picture clock frequency is signalled in </w:t>
        </w:r>
      </w:ins>
      <w:ins w:id="1419" w:author="Preferred Customer" w:date="1996-11-26T17:06:00Z">
        <w:r>
          <w:rPr/>
          <w:t>PLUSPTYPE</w:t>
        </w:r>
      </w:ins>
      <w:ins w:id="1420" w:author="PictureTel User" w:date="1980-01-06T14:11:00Z">
        <w:r>
          <w:rPr/>
          <w:t>. When present, CPCFC consists of:</w:t>
        </w:r>
      </w:ins>
    </w:p>
    <w:p>
      <w:pPr>
        <w:pStyle w:val="Normal"/>
        <w:rPr>
          <w:ins w:id="1423" w:author="PictureTel User" w:date="1980-01-06T14:11:00Z"/>
        </w:rPr>
      </w:pPr>
      <w:ins w:id="1422" w:author="PictureTel User" w:date="1980-01-06T14:11:00Z">
        <w:r>
          <w:rPr/>
          <w:tab/>
          <w:t>Bit 1</w:t>
          <w:tab/>
          <w:t>Clock Conversion Code: “0” indicates a clock conversion factor of 1000 and “1” indicates 1001.</w:t>
        </w:r>
      </w:ins>
    </w:p>
    <w:p>
      <w:pPr>
        <w:pStyle w:val="Normal"/>
        <w:rPr>
          <w:ins w:id="1429" w:author="PictureTel User" w:date="1980-01-06T14:11:00Z"/>
        </w:rPr>
      </w:pPr>
      <w:ins w:id="1424" w:author="PictureTel User" w:date="1980-01-06T14:11:00Z">
        <w:r>
          <w:rPr/>
          <w:tab/>
          <w:t>Bit 2-</w:t>
        </w:r>
      </w:ins>
      <w:ins w:id="1425" w:author="Gary Sullivan" w:date="1997-02-14T02:59:00Z">
        <w:r>
          <w:rPr/>
          <w:t>8</w:t>
        </w:r>
      </w:ins>
      <w:ins w:id="1426" w:author="PictureTel User" w:date="1980-01-06T14:11:00Z">
        <w:r>
          <w:rPr/>
          <w:tab/>
          <w:t>Clock Divis</w:t>
        </w:r>
      </w:ins>
      <w:r>
        <w:rPr/>
        <w:t>o</w:t>
      </w:r>
      <w:ins w:id="1427" w:author="PictureTel User" w:date="1980-01-06T14:11:00Z">
        <w:r>
          <w:rPr/>
          <w:t>r: “0” is forbidden. The natural binary representation of the value of the clock divis</w:t>
        </w:r>
      </w:ins>
      <w:r>
        <w:rPr/>
        <w:t>o</w:t>
      </w:r>
      <w:ins w:id="1428" w:author="PictureTel User" w:date="1980-01-06T14:11:00Z">
        <w:r>
          <w:rPr/>
          <w:t xml:space="preserve">r. </w:t>
        </w:r>
      </w:ins>
    </w:p>
    <w:p>
      <w:pPr>
        <w:pStyle w:val="Normal"/>
        <w:rPr>
          <w:ins w:id="1436" w:author="PictureTel User" w:date="1980-01-06T14:11:00Z"/>
        </w:rPr>
      </w:pPr>
      <w:ins w:id="1430" w:author="PictureTel User" w:date="1980-01-06T14:11:00Z">
        <w:r>
          <w:rPr/>
          <w:tab/>
          <w:tab/>
          <w:t xml:space="preserve">The custom picture clock frequency is given by </w:t>
        </w:r>
      </w:ins>
      <w:ins w:id="1431" w:author="Gary Sullivan" w:date="1997-02-14T02:58:00Z">
        <w:r>
          <w:rPr/>
          <w:t>1 8</w:t>
        </w:r>
      </w:ins>
      <w:ins w:id="1432" w:author="PictureTel User" w:date="1980-01-06T14:11:00Z">
        <w:r>
          <w:rPr/>
          <w:t>00 000/(clock divis</w:t>
        </w:r>
      </w:ins>
      <w:r>
        <w:rPr/>
        <w:t>o</w:t>
      </w:r>
      <w:ins w:id="1433" w:author="PictureTel User" w:date="1980-01-06T14:11:00Z">
        <w:r>
          <w:rPr/>
          <w:t>r * clock conversion factor)</w:t>
        </w:r>
      </w:ins>
      <w:r>
        <w:rPr/>
        <w:t xml:space="preserve"> </w:t>
      </w:r>
      <w:ins w:id="1434" w:author="Gary Sullivan" w:date="1997-02-14T02:59:00Z">
        <w:r>
          <w:rPr/>
          <w:t>Hz</w:t>
        </w:r>
      </w:ins>
      <w:ins w:id="1435" w:author="PictureTel User" w:date="1980-01-06T14:11:00Z">
        <w:r>
          <w:rPr/>
          <w:t>.</w:t>
        </w:r>
      </w:ins>
    </w:p>
    <w:p>
      <w:pPr>
        <w:pStyle w:val="Normal"/>
        <w:rPr>
          <w:ins w:id="1438" w:author="PictureTel User" w:date="1980-01-06T14:11:00Z"/>
        </w:rPr>
      </w:pPr>
      <w:ins w:id="1437" w:author="PictureTel User" w:date="1980-01-06T14:11:00Z">
        <w:r>
          <w:rPr/>
          <w:t>If CPCFC changes from the previous picture header, the current frame shall be an I-picture.</w:t>
        </w:r>
      </w:ins>
    </w:p>
    <w:p>
      <w:pPr>
        <w:pStyle w:val="Heading3"/>
        <w:ind w:left="794" w:hanging="794"/>
        <w:rPr>
          <w:ins w:id="1442" w:author="PictureTel User" w:date="1980-01-06T14:11:00Z"/>
        </w:rPr>
      </w:pPr>
      <w:ins w:id="1439" w:author="PictureTel User" w:date="1980-01-06T14:11:00Z">
        <w:r>
          <w:rPr/>
          <w:t>5.1.</w:t>
        </w:r>
      </w:ins>
      <w:ins w:id="1440" w:author="Preferred Customer" w:date="1997-01-15T14:58:00Z">
        <w:r>
          <w:rPr/>
          <w:t>8</w:t>
        </w:r>
      </w:ins>
      <w:ins w:id="1441" w:author="PictureTel User" w:date="1980-01-06T14:11:00Z">
        <w:r>
          <w:rPr/>
          <w:t>.</w:t>
          <w:tab/>
          <w:t>Extended Temporal Reference (ETR) (2 bits)</w:t>
        </w:r>
      </w:ins>
    </w:p>
    <w:p>
      <w:pPr>
        <w:pStyle w:val="Normal"/>
        <w:rPr>
          <w:ins w:id="1452" w:author="Gary Sullivan" w:date="1997-01-20T14:40:00Z"/>
        </w:rPr>
      </w:pPr>
      <w:ins w:id="1443" w:author="PictureTel User" w:date="1980-01-06T14:11:00Z">
        <w:r>
          <w:rPr/>
          <w:t xml:space="preserve">A fixed length codeword of 2 bits which </w:t>
        </w:r>
      </w:ins>
      <w:ins w:id="1444" w:author="PictureTel User" w:date="1980-01-06T14:14:00Z">
        <w:r>
          <w:rPr/>
          <w:t xml:space="preserve">is </w:t>
        </w:r>
      </w:ins>
      <w:ins w:id="1445" w:author="PictureTel User" w:date="1980-01-06T14:11:00Z">
        <w:r>
          <w:rPr/>
          <w:t>present</w:t>
        </w:r>
      </w:ins>
      <w:ins w:id="1446" w:author="PictureTel User" w:date="1980-01-06T14:14:00Z">
        <w:r>
          <w:rPr/>
          <w:t xml:space="preserve"> only</w:t>
        </w:r>
      </w:ins>
      <w:ins w:id="1447" w:author="PictureTel User" w:date="1980-01-06T14:11:00Z">
        <w:r>
          <w:rPr/>
          <w:t xml:space="preserve"> if custom picture </w:t>
        </w:r>
      </w:ins>
      <w:ins w:id="1448" w:author="PictureTel User" w:date="1980-01-06T14:14:00Z">
        <w:r>
          <w:rPr/>
          <w:t xml:space="preserve">clock </w:t>
        </w:r>
      </w:ins>
      <w:ins w:id="1449" w:author="PictureTel User" w:date="1980-01-06T14:11:00Z">
        <w:r>
          <w:rPr/>
          <w:t xml:space="preserve">frequency is signalled in </w:t>
        </w:r>
      </w:ins>
      <w:ins w:id="1450" w:author="Preferred Customer" w:date="1996-11-26T17:06:00Z">
        <w:r>
          <w:rPr/>
          <w:t>PLUSPTYPE</w:t>
        </w:r>
      </w:ins>
      <w:ins w:id="1451" w:author="PictureTel User" w:date="1980-01-06T14:11:00Z">
        <w:r>
          <w:rPr/>
          <w:t xml:space="preserve">. It is the two MSBs of the 10-bit number defined in section ?.?.?. </w:t>
        </w:r>
      </w:ins>
    </w:p>
    <w:p>
      <w:pPr>
        <w:pStyle w:val="Heading3"/>
        <w:ind w:left="794" w:hanging="794"/>
        <w:rPr>
          <w:ins w:id="1456" w:author="Gary Sullivan" w:date="1997-01-20T14:41:00Z"/>
        </w:rPr>
      </w:pPr>
      <w:ins w:id="1453" w:author="Gary Sullivan" w:date="1997-01-20T14:40:00Z">
        <w:r>
          <w:rPr/>
          <w:t>5.1.9</w:t>
        </w:r>
      </w:ins>
      <w:ins w:id="1454" w:author="Gary Sullivan" w:date="1997-01-20T14:44:00Z">
        <w:r>
          <w:rPr/>
          <w:t>.</w:t>
        </w:r>
      </w:ins>
      <w:ins w:id="1455" w:author="Gary Sullivan" w:date="1997-01-20T14:41:00Z">
        <w:r>
          <w:rPr/>
          <w:tab/>
          <w:t>Enhancement layer number (ELNUM) (2 bits)</w:t>
        </w:r>
      </w:ins>
    </w:p>
    <w:p>
      <w:pPr>
        <w:pStyle w:val="Normal"/>
        <w:rPr>
          <w:ins w:id="1459" w:author="Gary Sullivan" w:date="1997-02-07T19:01:00Z"/>
        </w:rPr>
      </w:pPr>
      <w:ins w:id="1457" w:author="Gary Sullivan" w:date="1997-01-20T14:41:00Z">
        <w:r>
          <w:rPr/>
          <w:t>A fixed length codeword of 2 bits which is present only if the optional SNR and spatial scalability mode or the True-B frames mode is signalled in PLUSPTYPE.</w:t>
        </w:r>
      </w:ins>
      <w:ins w:id="1458" w:author="Gary Sullivan" w:date="1997-02-07T19:01:00Z">
        <w:r>
          <w:rPr/>
          <w:t xml:space="preserve"> The particular enhancement layer is identified by an enhancement layer number, ELNUM. Frame correspondence between layers is achieved via the temporal reference. Frame size is indicated within each enhancement layer using the existing source format fields. The first enhancement layer above the base layer is designated as Enhancement Layer Number 0.</w:t>
        </w:r>
      </w:ins>
    </w:p>
    <w:p>
      <w:pPr>
        <w:pStyle w:val="Normal"/>
        <w:rPr/>
      </w:pPr>
      <w:ins w:id="1460" w:author="Gary Sullivan" w:date="1997-02-07T19:01:00Z">
        <w:r>
          <w:rPr>
            <w:i/>
            <w:iCs/>
          </w:rPr>
          <w:t>[Editor’s note: Perhaps 2 bits (5 layers) is excessive.]</w:t>
        </w:r>
      </w:ins>
    </w:p>
    <w:p>
      <w:pPr>
        <w:pStyle w:val="Heading3"/>
        <w:ind w:left="794" w:hanging="794"/>
        <w:rPr>
          <w:ins w:id="1464" w:author="PictureTel User" w:date="1980-01-06T18:33:00Z"/>
        </w:rPr>
      </w:pPr>
      <w:ins w:id="1461" w:author="PictureTel User" w:date="1980-01-06T18:33:00Z">
        <w:r>
          <w:rPr/>
          <w:t>5.1.</w:t>
        </w:r>
      </w:ins>
      <w:ins w:id="1462" w:author="Gary Sullivan" w:date="1997-01-20T14:44:00Z">
        <w:r>
          <w:rPr/>
          <w:t>10</w:t>
        </w:r>
      </w:ins>
      <w:r>
        <w:rPr/>
        <w:t>.</w:t>
      </w:r>
      <w:ins w:id="1463" w:author="PictureTel User" w:date="1980-01-06T18:33:00Z">
        <w:r>
          <w:rPr/>
          <w:tab/>
          <w:t>Mode Flags of Back-Channel Operation (MF) (2 bits)</w:t>
        </w:r>
      </w:ins>
    </w:p>
    <w:p>
      <w:pPr>
        <w:pStyle w:val="Normal"/>
        <w:rPr>
          <w:ins w:id="1469" w:author="PictureTel User" w:date="1980-01-06T18:33:00Z"/>
        </w:rPr>
      </w:pPr>
      <w:ins w:id="1465" w:author="PictureTel User" w:date="1980-01-06T18:33:00Z">
        <w:r>
          <w:rPr/>
          <w:t>A fixed length codeword of 2 bits that is present only if the optional error resilient mode by backward channel operation is signaled</w:t>
        </w:r>
      </w:ins>
      <w:r>
        <w:rPr/>
        <w:t xml:space="preserve"> </w:t>
      </w:r>
      <w:ins w:id="1466" w:author="PictureTel User" w:date="1980-01-06T18:33:00Z">
        <w:r>
          <w:rPr/>
          <w:t xml:space="preserve"> </w:t>
        </w:r>
      </w:ins>
      <w:ins w:id="1467" w:author="Preferred Customer" w:date="1996-11-26T17:07:00Z">
        <w:r>
          <w:rPr/>
          <w:t>PLUSPTYPE</w:t>
        </w:r>
      </w:ins>
      <w:ins w:id="1468" w:author="PictureTel User" w:date="1980-01-06T18:33:00Z">
        <w:r>
          <w:rPr/>
          <w:t>. When presents, MF indicates which type of backward channel message is needed by the encoder.</w:t>
        </w:r>
      </w:ins>
    </w:p>
    <w:p>
      <w:pPr>
        <w:pStyle w:val="Normal"/>
        <w:keepNext w:val="true"/>
        <w:jc w:val="left"/>
        <w:rPr>
          <w:ins w:id="1472" w:author="PictureTel User" w:date="1980-01-06T18:33:00Z"/>
        </w:rPr>
      </w:pPr>
      <w:ins w:id="1470" w:author="PictureTel User" w:date="1980-01-06T18:33:00Z">
        <w:r>
          <w:rPr/>
          <w:t>00: reserved</w:t>
        </w:r>
      </w:ins>
      <w:r>
        <w:rPr/>
        <w:br/>
      </w:r>
      <w:ins w:id="1471" w:author="PictureTel User" w:date="1980-01-06T18:33:00Z">
        <w:r>
          <w:rPr/>
          <w:t>01: need ACK signal to be returned</w:t>
          <w:br/>
          <w:t xml:space="preserve">10: need NACK signal to be returned </w:t>
          <w:br/>
          <w:t>11: need both ACK and NACK signal to be returned</w:t>
        </w:r>
      </w:ins>
    </w:p>
    <w:p>
      <w:pPr>
        <w:pStyle w:val="Heading3"/>
        <w:ind w:left="794" w:hanging="794"/>
        <w:rPr>
          <w:ins w:id="1481" w:author="PictureTel User" w:date="1980-01-06T18:33:00Z"/>
        </w:rPr>
      </w:pPr>
      <w:ins w:id="1473" w:author="PictureTel User" w:date="1980-01-06T18:33:00Z">
        <w:r>
          <w:rPr/>
          <w:t>5.1.</w:t>
        </w:r>
      </w:ins>
      <w:ins w:id="1474" w:author="Preferred Customer" w:date="1997-01-15T14:58:00Z">
        <w:r>
          <w:rPr/>
          <w:t>1</w:t>
        </w:r>
      </w:ins>
      <w:ins w:id="1475" w:author="Gary Sullivan" w:date="1997-01-20T14:44:00Z">
        <w:r>
          <w:rPr/>
          <w:t>1</w:t>
        </w:r>
      </w:ins>
      <w:r>
        <w:rPr/>
        <w:t>.</w:t>
      </w:r>
      <w:ins w:id="1476" w:author="PictureTel User" w:date="1980-01-06T18:33:00Z">
        <w:r>
          <w:rPr/>
          <w:tab/>
        </w:r>
      </w:ins>
      <w:ins w:id="1477" w:author="PictureTel User" w:date="1980-01-06T18:36:00Z">
        <w:r>
          <w:rPr/>
          <w:t xml:space="preserve">Back-Channel Mode </w:t>
        </w:r>
      </w:ins>
      <w:ins w:id="1478" w:author="PictureTel User" w:date="1980-01-06T18:33:00Z">
        <w:r>
          <w:rPr/>
          <w:t>Switch (</w:t>
        </w:r>
      </w:ins>
      <w:ins w:id="1479" w:author="PictureTel User" w:date="1980-01-06T18:37:00Z">
        <w:r>
          <w:rPr/>
          <w:t>BCM</w:t>
        </w:r>
      </w:ins>
      <w:ins w:id="1480" w:author="PictureTel User" w:date="1980-01-06T18:33:00Z">
        <w:r>
          <w:rPr/>
          <w:t>SW) (1 bit)</w:t>
        </w:r>
      </w:ins>
    </w:p>
    <w:p>
      <w:pPr>
        <w:pStyle w:val="Normal"/>
        <w:rPr>
          <w:ins w:id="1489" w:author="PictureTel User" w:date="1980-01-06T18:33:00Z"/>
        </w:rPr>
      </w:pPr>
      <w:ins w:id="1482" w:author="PictureTel User" w:date="1980-01-06T18:33:00Z">
        <w:r>
          <w:rPr/>
          <w:t xml:space="preserve">A fixed length codeword of 1 bits that is present only if the optional error resilient mode by backward channel operation is signaled </w:t>
        </w:r>
      </w:ins>
      <w:ins w:id="1483" w:author="Preferred Customer" w:date="1996-11-26T17:07:00Z">
        <w:r>
          <w:rPr/>
          <w:t>PLUSPTYPE</w:t>
        </w:r>
      </w:ins>
      <w:ins w:id="1484" w:author="PictureTel User" w:date="1980-01-06T18:33:00Z">
        <w:r>
          <w:rPr/>
          <w:t xml:space="preserve">. When presents, </w:t>
        </w:r>
      </w:ins>
      <w:ins w:id="1485" w:author="PictureTel User" w:date="1980-01-06T18:37:00Z">
        <w:r>
          <w:rPr/>
          <w:t>the s</w:t>
        </w:r>
      </w:ins>
      <w:ins w:id="1486" w:author="PictureTel User" w:date="1980-01-06T18:33:00Z">
        <w:r>
          <w:rPr/>
          <w:t>witch (</w:t>
        </w:r>
      </w:ins>
      <w:ins w:id="1487" w:author="PictureTel User" w:date="1980-01-06T18:37:00Z">
        <w:r>
          <w:rPr/>
          <w:t>BCM</w:t>
        </w:r>
      </w:ins>
      <w:ins w:id="1488" w:author="PictureTel User" w:date="1980-01-06T18:33:00Z">
        <w:r>
          <w:rPr/>
          <w:t xml:space="preserve">SW) indicates the existence of the following TRP field. </w:t>
        </w:r>
      </w:ins>
    </w:p>
    <w:p>
      <w:pPr>
        <w:pStyle w:val="Normal"/>
        <w:keepNext w:val="true"/>
        <w:keepLines/>
        <w:spacing w:before="313" w:after="0"/>
        <w:jc w:val="left"/>
        <w:rPr>
          <w:ins w:id="1491" w:author="PictureTel User" w:date="1980-01-06T18:33:00Z"/>
        </w:rPr>
      </w:pPr>
      <w:ins w:id="1490" w:author="PictureTel User" w:date="1980-01-06T18:33:00Z">
        <w:r>
          <w:rPr/>
          <w:t xml:space="preserve">0: TRP field does not exist. </w:t>
          <w:br/>
          <w:t>1: TRP field does exist.</w:t>
        </w:r>
      </w:ins>
    </w:p>
    <w:p>
      <w:pPr>
        <w:pStyle w:val="Heading3"/>
        <w:ind w:left="794" w:hanging="794"/>
        <w:rPr>
          <w:ins w:id="1498" w:author="PictureTel User" w:date="1980-01-06T18:33:00Z"/>
        </w:rPr>
      </w:pPr>
      <w:ins w:id="1492" w:author="PictureTel User" w:date="1980-01-06T18:33:00Z">
        <w:r>
          <w:rPr/>
          <w:t>5.1.</w:t>
        </w:r>
      </w:ins>
      <w:ins w:id="1493" w:author="PictureTel User" w:date="1980-01-06T18:38:00Z">
        <w:r>
          <w:rPr/>
          <w:t>1</w:t>
        </w:r>
      </w:ins>
      <w:ins w:id="1494" w:author="Gary Sullivan" w:date="1997-01-20T14:44:00Z">
        <w:r>
          <w:rPr/>
          <w:t>2</w:t>
        </w:r>
      </w:ins>
      <w:r>
        <w:rPr/>
        <w:t>.</w:t>
      </w:r>
      <w:ins w:id="1495" w:author="PictureTel User" w:date="1980-01-06T18:33:00Z">
        <w:r>
          <w:rPr/>
          <w:tab/>
          <w:t>Temporal Reference for Prediction (TRP) (8</w:t>
        </w:r>
      </w:ins>
      <w:ins w:id="1496" w:author="PictureTel User" w:date="1980-01-06T18:38:00Z">
        <w:r>
          <w:rPr/>
          <w:t>/10</w:t>
        </w:r>
      </w:ins>
      <w:ins w:id="1497" w:author="PictureTel User" w:date="1980-01-06T18:33:00Z">
        <w:r>
          <w:rPr/>
          <w:t xml:space="preserve"> bits)</w:t>
        </w:r>
      </w:ins>
    </w:p>
    <w:p>
      <w:pPr>
        <w:pStyle w:val="Normal"/>
        <w:rPr>
          <w:ins w:id="1504" w:author="Gary Sullivan" w:date="1997-02-13T22:17:00Z"/>
        </w:rPr>
      </w:pPr>
      <w:ins w:id="1499" w:author="PictureTel User" w:date="1980-01-06T18:33:00Z">
        <w:r>
          <w:rPr/>
          <w:t xml:space="preserve">A fixed length codeword of 8 </w:t>
        </w:r>
      </w:ins>
      <w:ins w:id="1500" w:author="PictureTel User" w:date="1980-01-06T18:39:00Z">
        <w:r>
          <w:rPr/>
          <w:t xml:space="preserve">or 10 </w:t>
        </w:r>
      </w:ins>
      <w:ins w:id="1501" w:author="PictureTel User" w:date="1980-01-06T18:33:00Z">
        <w:r>
          <w:rPr/>
          <w:t xml:space="preserve">bits that is present only if </w:t>
        </w:r>
      </w:ins>
      <w:ins w:id="1502" w:author="PictureTel User" w:date="1980-01-06T18:38:00Z">
        <w:r>
          <w:rPr/>
          <w:t>BCM</w:t>
        </w:r>
      </w:ins>
      <w:ins w:id="1503" w:author="PictureTel User" w:date="1980-01-06T18:33:00Z">
        <w:r>
          <w:rPr/>
          <w:t xml:space="preserve">SW signals the existence of TRP field. TRP indicates the Temporal Reference of the GOB which is used for prediction of the encoding of the current GOB. </w:t>
        </w:r>
      </w:ins>
    </w:p>
    <w:p>
      <w:pPr>
        <w:pStyle w:val="Heading3"/>
        <w:ind w:left="794" w:hanging="794"/>
        <w:rPr>
          <w:ins w:id="1506" w:author="Gary Sullivan" w:date="1997-02-13T22:17:00Z"/>
        </w:rPr>
      </w:pPr>
      <w:ins w:id="1505" w:author="Gary Sullivan" w:date="1997-02-13T22:17:00Z">
        <w:r>
          <w:rPr/>
          <w:t>5.1.13.</w:t>
          <w:tab/>
          <w:t>Reference Picture Resampling Parameters (RPRP) (Variable Length)</w:t>
        </w:r>
      </w:ins>
    </w:p>
    <w:p>
      <w:pPr>
        <w:pStyle w:val="Normal"/>
        <w:rPr>
          <w:ins w:id="1517" w:author="PictureTel User" w:date="1980-01-06T18:33:00Z"/>
        </w:rPr>
      </w:pPr>
      <w:ins w:id="1507" w:author="Gary Sullivan" w:date="1997-02-13T22:17:00Z">
        <w:r>
          <w:rPr/>
          <w:t>A variable length field that is present only if the optional Reference Picture Resampling mode bit is set in PLUSPTYPE.</w:t>
        </w:r>
      </w:ins>
      <w:ins w:id="1508" w:author="Gary Sullivan" w:date="1997-02-13T22:19:00Z">
        <w:r>
          <w:rPr/>
          <w:t xml:space="preserve">  This field carries the parameters of the Reference Picture Resampling mode (see Annex P).  Note that the Reference Picture Resampling mode can also be </w:t>
        </w:r>
      </w:ins>
      <w:ins w:id="1509" w:author="Gary Sullivan" w:date="1997-02-13T22:25:00Z">
        <w:r>
          <w:rPr/>
          <w:t>invoked</w:t>
        </w:r>
      </w:ins>
      <w:ins w:id="1510" w:author="Gary Sullivan" w:date="1997-02-13T22:20:00Z">
        <w:r>
          <w:rPr/>
          <w:t xml:space="preserve"> implicitly by </w:t>
        </w:r>
      </w:ins>
      <w:ins w:id="1511" w:author="Gary Sullivan" w:date="1997-02-13T22:25:00Z">
        <w:r>
          <w:rPr/>
          <w:t>the occurrence of a picture</w:t>
        </w:r>
      </w:ins>
      <w:ins w:id="1512" w:author="Gary Sullivan" w:date="1997-02-13T22:23:00Z">
        <w:r>
          <w:rPr/>
          <w:t xml:space="preserve"> header </w:t>
        </w:r>
      </w:ins>
      <w:ins w:id="1513" w:author="Gary Sullivan" w:date="1997-02-13T22:25:00Z">
        <w:r>
          <w:rPr/>
          <w:t>for</w:t>
        </w:r>
      </w:ins>
      <w:ins w:id="1514" w:author="Gary Sullivan" w:date="1997-02-13T22:22:00Z">
        <w:r>
          <w:rPr/>
          <w:t xml:space="preserve"> an Inter coded frame</w:t>
        </w:r>
      </w:ins>
      <w:ins w:id="1515" w:author="Gary Sullivan" w:date="1997-02-13T22:25:00Z">
        <w:r>
          <w:rPr/>
          <w:t xml:space="preserve"> with a picture size which differs from that of the previous encoded frame</w:t>
        </w:r>
      </w:ins>
      <w:ins w:id="1516" w:author="Gary Sullivan" w:date="1997-02-13T22:23:00Z">
        <w:r>
          <w:rPr/>
          <w:t xml:space="preserve">, in which case the RPRP field is not present.  </w:t>
        </w:r>
      </w:ins>
    </w:p>
    <w:p>
      <w:pPr>
        <w:pStyle w:val="Normal"/>
        <w:rPr>
          <w:del w:id="1519" w:author="PictureTel User" w:date="1980-01-06T14:32:00Z"/>
        </w:rPr>
      </w:pPr>
      <w:del w:id="1518" w:author="PictureTel User" w:date="1980-01-06T14:32:00Z">
        <w:r>
          <w:rPr/>
        </w:r>
      </w:del>
    </w:p>
    <w:p>
      <w:pPr>
        <w:pStyle w:val="Normal"/>
        <w:ind w:left="792" w:hanging="792"/>
        <w:rPr>
          <w:ins w:id="1549" w:author="Gary Sullivan" w:date="1997-01-17T05:37:00Z"/>
        </w:rPr>
      </w:pPr>
      <w:ins w:id="1520" w:author="Gary Sullivan" w:date="1997-01-17T05:37:00Z">
        <w:r>
          <w:rPr/>
          <w:t>2</w:t>
        </w:r>
      </w:ins>
      <w:r>
        <w:rPr/>
        <w:t>.</w:t>
      </w:r>
      <w:ins w:id="1521" w:author="Gary Sullivan" w:date="1997-01-17T05:37:00Z">
        <w:r>
          <w:rPr/>
          <w:tab/>
          <w:t>Te</w:t>
        </w:r>
      </w:ins>
      <w:ins w:id="1522" w:author="Gary Sullivan" w:date="1997-01-17T05:37:00Z">
        <w:del w:id="1523" w:author="Gary Sullivan" w:date="1997-01-17T05:37:00Z">
          <w:r>
            <w:rPr/>
            <w:delText>m</w:delText>
          </w:r>
        </w:del>
      </w:ins>
      <w:ins w:id="1524" w:author="Gary Sullivan" w:date="1997-01-17T05:37:00Z">
        <w:r>
          <w:rPr/>
          <w:t>p5 bits)</w:t>
        </w:r>
      </w:ins>
      <w:ins w:id="1525" w:author="Gary Sullivan" w:date="1997-01-17T05:37:00Z">
        <w:r>
          <w:rPr>
            <w:position w:val="-4"/>
            <w:sz w:val="16"/>
            <w:szCs w:val="16"/>
          </w:rPr>
          <w:t>B</w:t>
        </w:r>
      </w:ins>
      <w:ins w:id="1526" w:author="Gary Sullivan" w:date="1997-01-17T05:37:00Z">
        <w:r>
          <w:rPr/>
          <w:t xml:space="preserve"> is present if PTYPE indicates ‘PB-frame’ (see also Annex G) and indicates the number of non-transmitted pictures (at 29.97 Hz or the custom picture </w:t>
        </w:r>
      </w:ins>
      <w:ins w:id="1527" w:author="Gary Sullivan" w:date="1997-01-17T05:37:00Z">
        <w:r>
          <w:rPr/>
          <w:t xml:space="preserve">clock </w:t>
        </w:r>
      </w:ins>
      <w:ins w:id="1528" w:author="Gary Sullivan" w:date="1997-01-17T05:37:00Z">
        <w:r>
          <w:rPr/>
          <w:t>frequency indicated in CP</w:t>
        </w:r>
      </w:ins>
      <w:ins w:id="1529" w:author="Gary Sullivan" w:date="1997-01-17T05:37:00Z">
        <w:r>
          <w:rPr/>
          <w:t>C</w:t>
        </w:r>
      </w:ins>
      <w:ins w:id="1530" w:author="Gary Sullivan" w:date="1997-01-17T05:37:00Z">
        <w:r>
          <w:rPr/>
          <w:t xml:space="preserve">FC) since the last P- or I-picture and before the B-picture. The codeword is the natural binary representation of the number of non-transmitted pictures plus one. It is 3-bit long for standard CIF picture </w:t>
        </w:r>
      </w:ins>
      <w:ins w:id="1531" w:author="Gary Sullivan" w:date="1997-01-17T05:37:00Z">
        <w:r>
          <w:rPr/>
          <w:t xml:space="preserve">clock </w:t>
        </w:r>
      </w:ins>
      <w:ins w:id="1532" w:author="Gary Sullivan" w:date="1997-01-17T05:37:00Z">
        <w:r>
          <w:rPr/>
          <w:t xml:space="preserve">frequency and is extended to five bits when </w:t>
        </w:r>
      </w:ins>
      <w:ins w:id="1533" w:author="Gary Sullivan" w:date="1997-01-17T05:37:00Z">
        <w:r>
          <w:rPr/>
          <w:t xml:space="preserve">a </w:t>
        </w:r>
      </w:ins>
      <w:ins w:id="1534" w:author="Gary Sullivan" w:date="1997-01-17T05:37:00Z">
        <w:r>
          <w:rPr/>
          <w:t xml:space="preserve">custom picture </w:t>
        </w:r>
      </w:ins>
      <w:ins w:id="1535" w:author="Gary Sullivan" w:date="1997-01-17T05:37:00Z">
        <w:r>
          <w:rPr/>
          <w:t xml:space="preserve">clock </w:t>
        </w:r>
      </w:ins>
      <w:ins w:id="1536" w:author="Gary Sullivan" w:date="1997-01-17T05:37:00Z">
        <w:r>
          <w:rPr/>
          <w:t xml:space="preserve">frequency is indicated in </w:t>
        </w:r>
      </w:ins>
      <w:ins w:id="1537" w:author="Gary Sullivan" w:date="1997-01-17T05:37:00Z">
        <w:r>
          <w:rPr/>
          <w:t>PLUSPTYPE</w:t>
        </w:r>
      </w:ins>
      <w:r>
        <w:rPr/>
        <w:t>.The m</w:t>
      </w:r>
      <w:ins w:id="1538" w:author="Gary Sullivan" w:date="1997-01-17T05:37:00Z">
        <w:r>
          <w:rPr/>
          <w:t>aximum number of non-transmitted pictures is 6 for the st</w:t>
        </w:r>
      </w:ins>
      <w:ins w:id="1539" w:author="Gary Sullivan" w:date="1997-01-17T05:37:00Z">
        <w:r>
          <w:rPr/>
          <w:t>anda</w:t>
        </w:r>
      </w:ins>
      <w:ins w:id="1540" w:author="Gary Sullivan" w:date="1997-01-17T05:37:00Z">
        <w:r>
          <w:rPr/>
          <w:t xml:space="preserve">rd CIF picture clock </w:t>
        </w:r>
      </w:ins>
      <w:ins w:id="1541" w:author="Gary Sullivan" w:date="1997-01-17T05:37:00Z">
        <w:r>
          <w:rPr/>
          <w:t>freque</w:t>
        </w:r>
      </w:ins>
      <w:ins w:id="1542" w:author="Gary Sullivan" w:date="1997-01-17T05:37:00Z">
        <w:r>
          <w:rPr/>
          <w:t xml:space="preserve">ncy and 31 when </w:t>
        </w:r>
      </w:ins>
      <w:ins w:id="1543" w:author="Gary Sullivan" w:date="1997-01-17T05:37:00Z">
        <w:r>
          <w:rPr/>
          <w:t>a</w:t>
        </w:r>
      </w:ins>
      <w:ins w:id="1544" w:author="Gary Sullivan" w:date="1997-01-17T05:37:00Z">
        <w:r>
          <w:rPr/>
          <w:t xml:space="preserve"> cust</w:t>
        </w:r>
      </w:ins>
      <w:ins w:id="1545" w:author="Gary Sullivan" w:date="1997-01-17T05:37:00Z">
        <w:r>
          <w:rPr/>
          <w:t>om</w:t>
        </w:r>
      </w:ins>
      <w:ins w:id="1546" w:author="Gary Sullivan" w:date="1997-01-17T05:37:00Z">
        <w:r>
          <w:rPr/>
          <w:t xml:space="preserve"> picture clock </w:t>
        </w:r>
      </w:ins>
      <w:ins w:id="1547" w:author="Gary Sullivan" w:date="1997-01-17T05:37:00Z">
        <w:r>
          <w:rPr/>
          <w:t>freque</w:t>
        </w:r>
      </w:ins>
      <w:ins w:id="1548" w:author="Gary Sullivan" w:date="1997-01-17T05:37:00Z">
        <w:r>
          <w:rPr/>
          <w:t>ncy is used.</w:t>
        </w:r>
      </w:ins>
    </w:p>
    <w:p>
      <w:pPr>
        <w:pStyle w:val="Heading3"/>
        <w:ind w:left="792" w:hanging="792"/>
        <w:rPr>
          <w:del w:id="1556" w:author="Gary Sullivan" w:date="1997-01-17T05:37:00Z"/>
        </w:rPr>
      </w:pPr>
      <w:r>
        <w:rPr/>
        <w:t>5.</w:t>
      </w:r>
      <w:del w:id="1550" w:author="Gary Sullivan" w:date="1997-01-17T05:37:00Z">
        <w:r>
          <w:rPr/>
          <w:delText>1.</w:delText>
        </w:r>
      </w:del>
      <w:ins w:id="1551" w:author="Preferred Customer" w:date="1997-01-15T14:59:00Z">
        <w:del w:id="1552" w:author="Gary Sullivan" w:date="1997-01-17T05:37:00Z">
          <w:r>
            <w:rPr/>
            <w:delText>1</w:delText>
          </w:r>
        </w:del>
      </w:ins>
      <w:del w:id="1553" w:author="Gary Sullivan" w:date="1997-01-17T05:37:00Z">
        <w:r>
          <w:rPr/>
          <w:delText>43</w:delText>
        </w:r>
      </w:del>
      <w:del w:id="1554" w:author="Preferred Customer" w:date="1997-01-15T14:59:00Z">
        <w:r>
          <w:rPr/>
          <w:delText>7</w:delText>
        </w:r>
      </w:del>
      <w:del w:id="1555" w:author="Gary Sullivan" w:date="1997-01-17T05:37:00Z">
        <w:r>
          <w:rPr/>
          <w:delText>.</w:delText>
          <w:tab/>
          <w:delText>Quantizer Information (PQUANT) (5 bits)</w:delText>
        </w:r>
      </w:del>
    </w:p>
    <w:p>
      <w:pPr>
        <w:pStyle w:val="Heading3"/>
        <w:keepNext w:val="true"/>
        <w:keepLines/>
        <w:widowControl/>
        <w:bidi w:val="0"/>
        <w:spacing w:before="181" w:after="0"/>
        <w:ind w:left="792" w:hanging="792"/>
        <w:jc w:val="both"/>
        <w:rPr/>
      </w:pPr>
      <w:r>
        <w:rPr/>
        <w:t>A fix</w:t>
      </w:r>
      <w:ins w:id="1557" w:author="Gary Sullivan" w:date="1997-01-20T14:44:00Z">
        <w:r>
          <w:rPr/>
          <w:t>e</w:t>
        </w:r>
      </w:ins>
      <w:r>
        <w:rPr/>
        <w:t xml:space="preserve"> 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1558" w:author="Preferred Customer" w:date="1997-01-15T14:59:00Z">
        <w:r>
          <w:rPr/>
          <w:t>1</w:t>
        </w:r>
      </w:ins>
      <w:ins w:id="1559" w:author="Gary Sullivan" w:date="1997-01-20T14:44:00Z">
        <w:r>
          <w:rPr/>
          <w:t>5</w:t>
        </w:r>
      </w:ins>
      <w:del w:id="1560"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1561" w:author="Preferred Customer" w:date="1997-01-15T14:59:00Z">
        <w:r>
          <w:rPr/>
          <w:t>1</w:t>
        </w:r>
      </w:ins>
      <w:ins w:id="1562" w:author="Gary Sullivan" w:date="1997-01-20T14:44:00Z">
        <w:r>
          <w:rPr/>
          <w:t>6</w:t>
        </w:r>
      </w:ins>
      <w:del w:id="1563"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ins w:id="1569" w:author="Gary Sullivan" w:date="1997-01-17T05:37:00Z"/>
        </w:rPr>
      </w:pPr>
      <w:ins w:id="1564" w:author="Gary Sullivan" w:date="1997-01-17T05:37:00Z">
        <w:r>
          <w:rPr/>
          <w:t>5.1.1</w:t>
        </w:r>
      </w:ins>
      <w:ins w:id="1565" w:author="Gary Sullivan" w:date="1997-01-20T14:44:00Z">
        <w:r>
          <w:rPr/>
          <w:t>7</w:t>
        </w:r>
      </w:ins>
      <w:ins w:id="1566" w:author="Gary Sullivan" w:date="1997-01-17T05:37:00Z">
        <w:r>
          <w:rPr/>
          <w:t>.</w:t>
          <w:tab/>
          <w:t>Temporal Reference for B-pictures (TR</w:t>
        </w:r>
      </w:ins>
      <w:ins w:id="1567" w:author="Gary Sullivan" w:date="1997-01-17T05:37:00Z">
        <w:r>
          <w:rPr>
            <w:sz w:val="24"/>
            <w:szCs w:val="24"/>
            <w:vertAlign w:val="subscript"/>
          </w:rPr>
          <w:t>B</w:t>
        </w:r>
      </w:ins>
      <w:ins w:id="1568" w:author="Gary Sullivan" w:date="1997-01-17T05:37:00Z">
        <w:r>
          <w:rPr/>
          <w:t>) (3/5 bits)</w:t>
        </w:r>
      </w:ins>
    </w:p>
    <w:p>
      <w:pPr>
        <w:pStyle w:val="Normal"/>
        <w:rPr>
          <w:ins w:id="1573" w:author="Gary Sullivan" w:date="1997-01-17T05:37:00Z"/>
        </w:rPr>
      </w:pPr>
      <w:ins w:id="1570" w:author="Gary Sullivan" w:date="1997-01-17T05:37:00Z">
        <w:r>
          <w:rPr/>
          <w:t>TR</w:t>
        </w:r>
      </w:ins>
      <w:ins w:id="1571" w:author="Gary Sullivan" w:date="1997-01-17T05:37:00Z">
        <w:r>
          <w:rPr>
            <w:position w:val="-4"/>
            <w:sz w:val="16"/>
            <w:szCs w:val="16"/>
          </w:rPr>
          <w:t>B</w:t>
        </w:r>
      </w:ins>
      <w:ins w:id="1572" w:author="Gary Sullivan" w:date="1997-01-17T05:37:00Z">
        <w:r>
          <w:rPr/>
          <w:t xml:space="preserve"> is present if PTYPE indicates ‘PB-frame’ (see also Annex G) and indicates the number of non-transmitted pictures (at 29.97 Hz or the custom picture clock frequency indicated in CPCFC) since the last P- or I-picture and before the B-picture. The codeword is the natural binary representation of the number of non-transmitted pictures plus one. It is 3-bits long for standard CIF picture clock frequency and is extended to five bits when a custom picture clock frequency is indicated in PLUSPTYPE. The maximum number of non-transmitted pictures is 6 for the standard CIF picture clock frequency and 31 when a custom picture clock frequency is used.</w:t>
        </w:r>
      </w:ins>
    </w:p>
    <w:p>
      <w:pPr>
        <w:pStyle w:val="Heading3"/>
        <w:ind w:left="792" w:hanging="792"/>
        <w:rPr/>
      </w:pPr>
      <w:r>
        <w:rPr/>
        <w:t>5.1.</w:t>
      </w:r>
      <w:ins w:id="1574" w:author="PictureTel User" w:date="1996-06-25T02:49:00Z">
        <w:r>
          <w:rPr/>
          <w:t>1</w:t>
        </w:r>
      </w:ins>
      <w:ins w:id="1575" w:author="Gary Sullivan" w:date="1997-01-20T14:44:00Z">
        <w:r>
          <w:rPr/>
          <w:t>8</w:t>
        </w:r>
      </w:ins>
      <w:del w:id="1576" w:author="PictureTel User" w:date="1996-06-25T02:49:00Z">
        <w:r>
          <w:rPr/>
          <w:delText>8</w:delText>
        </w:r>
      </w:del>
      <w:r>
        <w:rPr/>
        <w:t>.</w:t>
        <w:tab/>
        <w:t>Quantization information for B-pictures (DBQUANT) (2 bits)</w:t>
      </w:r>
    </w:p>
    <w:p>
      <w:pPr>
        <w:pStyle w:val="Normal"/>
        <w:rPr/>
      </w:pPr>
      <w:r>
        <w:rPr/>
        <w:t>DBQUANT is present if PTYPE indicates ‘PB-frame’ (see also Annex G).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1577" w:author="Preferred Customer" w:date="1996-11-26T17:55:00Z">
        <w:r>
          <w:rPr/>
          <w:delText xml:space="preserve"> </w:delText>
        </w:r>
      </w:del>
      <w:ins w:id="1578" w:author="Preferred Customer" w:date="1996-11-26T17:55:00Z">
        <w:r>
          <w:rPr/>
          <w:fldChar w:fldCharType="begin"/>
        </w:r>
        <w:r>
          <w:rPr/>
          <w:instrText xml:space="preserve"> REF _Ref373664888 \h </w:instrText>
        </w:r>
        <w:r>
          <w:rPr/>
          <w:fldChar w:fldCharType="separate"/>
        </w:r>
        <w:r>
          <w:rPr/>
          <w:t>TABLE 5</w:t>
        </w:r>
        <w:r>
          <w:rPr/>
          <w:fldChar w:fldCharType="end"/>
        </w:r>
      </w:ins>
      <w:r>
        <w:rPr/>
        <w:t xml:space="preserve"> </w:t>
      </w:r>
      <w:r>
        <w:rPr/>
        <w:fldChar w:fldCharType="begin"/>
      </w:r>
      <w:r>
        <w:rPr/>
        <w:instrText xml:space="preserve"> REF _Ref321875161 \h </w:instrText>
      </w:r>
      <w:r>
        <w:rPr/>
        <w:fldChar w:fldCharType="separate"/>
      </w:r>
      <w:r>
        <w:rPr/>
        <w:t>TABLE 5/H.263</w:t>
      </w:r>
      <w:r>
        <w:rPr/>
        <w:fldChar w:fldCharType="end"/>
      </w:r>
      <w:r>
        <w:rPr/>
        <w:t>. In this table, “/” means division by truncation. BQUANT ranges from 1 to 31; if the value for BQUANT resulting fro</w:t>
      </w:r>
      <w:del w:id="1579" w:author="Preferred Customer" w:date="1996-11-26T17:54:00Z">
        <w:r>
          <w:rPr/>
          <w:delText>m</w:delText>
        </w:r>
      </w:del>
      <w:ins w:id="1580" w:author="Preferred Customer" w:date="1996-11-26T17:55:00Z">
        <w:r>
          <w:rPr/>
          <w:t xml:space="preserve"> </w:t>
        </w:r>
      </w:ins>
      <w:r>
        <w:rPr/>
        <w:fldChar w:fldCharType="begin"/>
      </w:r>
      <w:r>
        <w:rPr/>
        <w:instrText xml:space="preserve"> REF _Ref373664888 \h </w:instrText>
      </w:r>
      <w:r>
        <w:rPr/>
        <w:fldChar w:fldCharType="separate"/>
      </w:r>
      <w:r>
        <w:rPr/>
        <w:t>TABLE 5</w:t>
      </w:r>
      <w:r>
        <w:rPr/>
        <w:fldChar w:fldCharType="end"/>
      </w:r>
      <w:r>
        <w:rPr/>
        <w:t xml:space="preserve"> </w:t>
      </w:r>
      <w:r>
        <w:rPr/>
        <w:fldChar w:fldCharType="begin"/>
      </w:r>
      <w:r>
        <w:rPr/>
        <w:instrText xml:space="preserve"> REF _Ref321875161 \h </w:instrText>
      </w:r>
      <w:r>
        <w:rPr/>
        <w:fldChar w:fldCharType="separate"/>
      </w:r>
      <w:r>
        <w:rPr/>
        <w:t>TABLE 5/H.263</w:t>
      </w:r>
      <w:r>
        <w:rPr/>
        <w:fldChar w:fldCharType="end"/>
      </w:r>
      <w:r>
        <w:rPr/>
        <w:t xml:space="preserve"> is greater than 31, it is clipped to 31.</w:t>
      </w:r>
    </w:p>
    <w:p>
      <w:pPr>
        <w:pStyle w:val="Table"/>
        <w:rPr/>
      </w:pPr>
      <w:bookmarkStart w:id="21" w:name="_Ref373664888"/>
      <w:bookmarkStart w:id="22" w:name="_Ref321875161"/>
      <w:r>
        <w:rPr/>
        <w:t xml:space="preserve">TABLE </w:t>
      </w:r>
      <w:r>
        <w:rPr/>
        <w:fldChar w:fldCharType="begin"/>
      </w:r>
      <w:r>
        <w:rPr/>
        <w:instrText xml:space="preserve"> SEQ Table \* ARABIC </w:instrText>
      </w:r>
      <w:r>
        <w:rPr/>
        <w:fldChar w:fldCharType="separate"/>
      </w:r>
      <w:r>
        <w:rPr/>
        <w:t>5</w:t>
      </w:r>
      <w:r>
        <w:rPr/>
        <w:fldChar w:fldCharType="end"/>
      </w:r>
      <w:bookmarkEnd w:id="21"/>
      <w:r>
        <w:rPr/>
        <w:t>/H.263</w:t>
      </w:r>
      <w:bookmarkEnd w:id="22"/>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ins w:id="1581" w:author="PictureTel User" w:date="1996-06-25T02:49:00Z">
        <w:r>
          <w:rPr/>
          <w:t>1</w:t>
        </w:r>
      </w:ins>
      <w:ins w:id="1582" w:author="Gary Sullivan" w:date="1997-01-20T14:44:00Z">
        <w:r>
          <w:rPr/>
          <w:t>9</w:t>
        </w:r>
      </w:ins>
      <w:del w:id="1583"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1587" w:author="PictureTel User" w:date="1996-06-25T02:52:00Z"/>
        </w:rPr>
      </w:pPr>
      <w:ins w:id="1584" w:author="PictureTel User" w:date="1996-06-25T02:52:00Z">
        <w:r>
          <w:rPr/>
          <w:t>5.1.</w:t>
        </w:r>
      </w:ins>
      <w:ins w:id="1585" w:author="Gary Sullivan" w:date="1997-02-13T22:33:00Z">
        <w:r>
          <w:rPr/>
          <w:t>20</w:t>
        </w:r>
      </w:ins>
      <w:ins w:id="1586" w:author="PictureTel User" w:date="1996-06-25T02:52:00Z">
        <w:r>
          <w:rPr/>
          <w:t>.</w:t>
          <w:tab/>
          <w:t>Supplemental Information (PSUPP) (0/8/16 . . . bits)</w:t>
        </w:r>
      </w:ins>
    </w:p>
    <w:p>
      <w:pPr>
        <w:pStyle w:val="Normal"/>
        <w:rPr>
          <w:del w:id="1597" w:author="PictureTel User" w:date="1996-06-25T02:53:00Z"/>
        </w:rPr>
      </w:pPr>
      <w:ins w:id="1588"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1589" w:author="PictureTel User" w:date="1996-06-25T14:56:00Z">
        <w:r>
          <w:rPr/>
          <w:t>L</w:t>
        </w:r>
      </w:ins>
      <w:ins w:id="1590" w:author="PictureTel User" w:date="1996-06-25T02:52:00Z">
        <w:r>
          <w:rPr/>
          <w:t xml:space="preserve">. Decoders which do not support the extended </w:t>
        </w:r>
      </w:ins>
      <w:r>
        <w:rPr/>
        <w:t>capabil</w:t>
      </w:r>
      <w:ins w:id="1591" w:author="PictureTel User" w:date="1996-06-25T02:52:00Z">
        <w:r>
          <w:rPr/>
          <w:t xml:space="preserve">ities described in Annex </w:t>
        </w:r>
      </w:ins>
      <w:r>
        <w:rPr/>
        <w:t>L</w:t>
      </w:r>
      <w:ins w:id="1592" w:author="PictureTel User" w:date="1996-06-25T02:52:00Z">
        <w:r>
          <w:rPr/>
          <w:t xml:space="preserve"> shall be designed to discard PSUPP if PEI is set to 1.  This enables backward compatibility for the extended </w:t>
        </w:r>
      </w:ins>
      <w:r>
        <w:rPr/>
        <w:t>capabil</w:t>
      </w:r>
      <w:ins w:id="1593" w:author="PictureTel User" w:date="1996-06-25T02:52:00Z">
        <w:r>
          <w:rPr/>
          <w:t xml:space="preserve">ities of Annex </w:t>
        </w:r>
      </w:ins>
      <w:r>
        <w:rPr/>
        <w:t>L</w:t>
      </w:r>
      <w:ins w:id="1594" w:author="PictureTel User" w:date="1996-06-25T02:52:00Z">
        <w:r>
          <w:rPr/>
          <w:t xml:space="preserve"> so that a bitstream which makes use of the extended </w:t>
        </w:r>
      </w:ins>
      <w:r>
        <w:rPr/>
        <w:t>capabil</w:t>
      </w:r>
      <w:ins w:id="1595" w:author="PictureTel User" w:date="1996-06-25T02:52:00Z">
        <w:r>
          <w:rPr/>
          <w:t xml:space="preserve">ities can also be used without alteration by decoders which do not support those </w:t>
        </w:r>
      </w:ins>
      <w:r>
        <w:rPr/>
        <w:t>capabil</w:t>
      </w:r>
      <w:ins w:id="1596" w:author="PictureTel User" w:date="1996-06-25T02:52:00Z">
        <w:r>
          <w:rPr/>
          <w:t xml:space="preserve">ities. </w:t>
        </w:r>
      </w:ins>
    </w:p>
    <w:p>
      <w:pPr>
        <w:pStyle w:val="Normal"/>
        <w:widowControl/>
        <w:bidi w:val="0"/>
        <w:spacing w:before="136" w:after="0"/>
        <w:jc w:val="both"/>
        <w:rPr>
          <w:del w:id="1601" w:author="PictureTel User" w:date="1996-06-25T02:52:00Z"/>
        </w:rPr>
      </w:pPr>
      <w:del w:id="1598" w:author="PictureTel User" w:date="1996-06-25T02:53:00Z">
        <w:r>
          <w:rPr/>
          <w:delText>5.1.1</w:delText>
        </w:r>
      </w:del>
      <w:del w:id="1599" w:author="PictureTel User" w:date="1996-06-25T02:50:00Z">
        <w:r>
          <w:rPr/>
          <w:delText>0</w:delText>
        </w:r>
      </w:del>
      <w:del w:id="1600"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1603" w:author="PictureTel User" w:date="1996-06-25T02:52:00Z"/>
        </w:rPr>
      </w:pPr>
      <w:del w:id="1602"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w:t>
      </w:r>
      <w:ins w:id="1604" w:author="Gary Sullivan" w:date="1997-01-20T14:44:00Z">
        <w:r>
          <w:rPr/>
          <w:t>21</w:t>
        </w:r>
      </w:ins>
      <w:del w:id="1605" w:author="Gary Sullivan" w:date="1997-01-20T14:44:00Z">
        <w:r>
          <w:rPr/>
          <w:delText>1</w:delText>
        </w:r>
      </w:del>
      <w:ins w:id="1606" w:author="PictureTel User" w:date="1996-06-25T02:53:00Z">
        <w:r>
          <w:rPr/>
          <w:t>.</w:t>
        </w:r>
      </w:ins>
      <w:del w:id="1607"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1608" w:author="PictureTel User" w:date="1980-01-06T18:39:00Z">
        <w:r>
          <w:rPr/>
          <w:t>2</w:t>
        </w:r>
      </w:ins>
      <w:ins w:id="1609" w:author="Gary Sullivan" w:date="1997-01-20T14:45:00Z">
        <w:r>
          <w:rPr/>
          <w:t>2</w:t>
        </w:r>
      </w:ins>
      <w:del w:id="1610" w:author="PictureTel User" w:date="1980-01-06T18:39:00Z">
        <w:r>
          <w:rPr/>
          <w:delText>1</w:delText>
        </w:r>
      </w:del>
      <w:del w:id="1611"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1612" w:author="PictureTel User" w:date="1980-01-06T18:40:00Z">
        <w:r>
          <w:rPr/>
          <w:t>2</w:t>
        </w:r>
      </w:ins>
      <w:ins w:id="1613" w:author="Gary Sullivan" w:date="1997-01-20T14:45:00Z">
        <w:r>
          <w:rPr/>
          <w:t>3</w:t>
        </w:r>
      </w:ins>
      <w:del w:id="1614" w:author="PictureTel User" w:date="1980-01-06T18:40:00Z">
        <w:r>
          <w:rPr/>
          <w:delText>1</w:delText>
        </w:r>
      </w:del>
      <w:del w:id="1615"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Heading2"/>
        <w:ind w:left="792" w:hanging="792"/>
        <w:rPr/>
      </w:pPr>
      <w:r>
        <w:rPr/>
        <w:t>5.2.</w:t>
        <w:tab/>
        <w:t xml:space="preserve">Group of </w:t>
      </w:r>
      <w:ins w:id="1616" w:author="Gary Sullivan" w:date="1997-01-17T08:04:00Z">
        <w:r>
          <w:rPr/>
          <w:t>b</w:t>
        </w:r>
      </w:ins>
      <w:del w:id="1617" w:author="Gary Sullivan" w:date="1997-01-17T08:04:00Z">
        <w:r>
          <w:rPr/>
          <w:delText>B</w:delText>
        </w:r>
      </w:del>
      <w:r>
        <w:rPr/>
        <w:t xml:space="preserve">locks </w:t>
      </w:r>
      <w:ins w:id="1618" w:author="Gary Sullivan" w:date="1997-01-17T08:05:00Z">
        <w:r>
          <w:rPr/>
          <w:t>l</w:t>
        </w:r>
      </w:ins>
      <w:del w:id="1619" w:author="Gary Sullivan" w:date="1997-01-17T08:05:00Z">
        <w:r>
          <w:rPr/>
          <w:delText>L</w:delText>
        </w:r>
      </w:del>
      <w:r>
        <w:rPr/>
        <w:t>ayer</w:t>
      </w:r>
    </w:p>
    <w:p>
      <w:pPr>
        <w:pStyle w:val="Normal"/>
        <w:rPr/>
      </w:pPr>
      <w:r>
        <w:rPr/>
        <w:t xml:space="preserve">Data for each </w:t>
      </w:r>
      <w:ins w:id="1620" w:author="Gary Sullivan" w:date="1997-01-17T08:05:00Z">
        <w:r>
          <w:rPr/>
          <w:t>g</w:t>
        </w:r>
      </w:ins>
      <w:del w:id="1621" w:author="Gary Sullivan" w:date="1997-01-17T08:05:00Z">
        <w:r>
          <w:rPr/>
          <w:delText>G</w:delText>
        </w:r>
      </w:del>
      <w:r>
        <w:rPr/>
        <w:t xml:space="preserve">roup of </w:t>
      </w:r>
      <w:ins w:id="1622" w:author="Gary Sullivan" w:date="1997-01-17T08:05:00Z">
        <w:r>
          <w:rPr/>
          <w:t>b</w:t>
        </w:r>
      </w:ins>
      <w:del w:id="1623" w:author="Gary Sullivan" w:date="1997-01-17T08:05:00Z">
        <w:r>
          <w:rPr/>
          <w:delText>B</w:delText>
        </w:r>
      </w:del>
      <w:r>
        <w:rPr/>
        <w:t xml:space="preserve">locks (GOB) consists of a GOB header followed by data for macroblocks. The structure is shown in </w:t>
      </w:r>
      <w:r>
        <w:rPr/>
        <w:fldChar w:fldCharType="begin"/>
      </w:r>
      <w:r>
        <w:rPr/>
        <w:instrText xml:space="preserve"> REF _Ref378070976 \h </w:instrText>
      </w:r>
      <w:r>
        <w:rPr/>
        <w:fldChar w:fldCharType="separate"/>
      </w:r>
      <w:r>
        <w:rPr/>
        <w:t>FIGURE 9/H.263</w:t>
      </w:r>
      <w:r>
        <w:rPr/>
        <w:fldChar w:fldCharType="end"/>
      </w:r>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Macroblock Data</w:t>
            </w:r>
          </w:p>
        </w:tc>
      </w:tr>
    </w:tbl>
    <w:p>
      <w:pPr>
        <w:pStyle w:val="Figure"/>
        <w:rPr/>
      </w:pPr>
      <w:bookmarkStart w:id="23" w:name="_Ref378070976"/>
      <w:r>
        <w:rPr/>
        <w:t xml:space="preserve">FIGURE </w:t>
      </w:r>
      <w:r>
        <w:rPr/>
        <w:fldChar w:fldCharType="begin"/>
      </w:r>
      <w:r>
        <w:rPr/>
        <w:instrText xml:space="preserve"> SEQ Figure \* ARABIC </w:instrText>
      </w:r>
      <w:r>
        <w:rPr/>
        <w:fldChar w:fldCharType="separate"/>
      </w:r>
      <w:r>
        <w:rPr/>
        <w:t>9</w:t>
      </w:r>
      <w:r>
        <w:rPr/>
        <w:fldChar w:fldCharType="end"/>
      </w:r>
      <w:r>
        <w:rPr/>
        <w:t>/H.263</w:t>
      </w:r>
      <w:bookmarkEnd w:id="23"/>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n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 and the values from 18 to 30 are reserved for future use by the ITU.</w:t>
      </w:r>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ins w:id="1625" w:author="Gary Sullivan" w:date="1997-02-13T22:02:00Z"/>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1624" w:author="Gary Sullivan" w:date="1997-02-13T22:01: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ins w:id="1637" w:author="Gary Sullivan" w:date="1997-02-13T22:07:00Z"/>
        </w:rPr>
      </w:pPr>
      <w:ins w:id="1626" w:author="Gary Sullivan" w:date="1997-02-13T22:02:00Z">
        <w:r>
          <w:rPr/>
          <w:t xml:space="preserve">If PLUSPTYPE is present, the </w:t>
        </w:r>
      </w:ins>
      <w:ins w:id="1627" w:author="Gary Sullivan" w:date="1997-02-13T22:06:00Z">
        <w:r>
          <w:rPr/>
          <w:t xml:space="preserve">value of </w:t>
        </w:r>
      </w:ins>
      <w:ins w:id="1628" w:author="Gary Sullivan" w:date="1997-02-13T22:02:00Z">
        <w:r>
          <w:rPr/>
          <w:t xml:space="preserve">GFID shall </w:t>
        </w:r>
      </w:ins>
      <w:ins w:id="1629" w:author="Gary Sullivan" w:date="1997-02-13T22:06:00Z">
        <w:r>
          <w:rPr/>
          <w:t>be the same as that for the previous picture if the PTYPE</w:t>
        </w:r>
      </w:ins>
      <w:ins w:id="1630" w:author="Gary Sullivan" w:date="1997-02-13T22:11:00Z">
        <w:r>
          <w:rPr/>
          <w:t>, and PLUSPTYPE, and all of the present fields among CPFMT, EPAR, CPCFC, ELNUM, MF, BCMSW</w:t>
        </w:r>
      </w:ins>
      <w:ins w:id="1631" w:author="Gary Sullivan" w:date="1997-02-13T22:16:00Z">
        <w:r>
          <w:rPr/>
          <w:t>, and WPARMS</w:t>
        </w:r>
      </w:ins>
      <w:ins w:id="1632" w:author="Gary Sullivan" w:date="1997-02-13T22:12:00Z">
        <w:r>
          <w:rPr/>
          <w:t xml:space="preserve"> are the </w:t>
        </w:r>
      </w:ins>
      <w:ins w:id="1633" w:author="Gary Sullivan" w:date="1997-02-13T22:06:00Z">
        <w:r>
          <w:rPr/>
          <w:t>same as for the previous picture</w:t>
        </w:r>
      </w:ins>
      <w:ins w:id="1634" w:author="Gary Sullivan" w:date="1997-02-13T22:13:00Z">
        <w:r>
          <w:rPr/>
          <w:t>; otherwise</w:t>
        </w:r>
      </w:ins>
      <w:ins w:id="1635" w:author="Gary Sullivan" w:date="1997-02-13T22:07:00Z">
        <w:r>
          <w:rPr/>
          <w:t xml:space="preserve">, </w:t>
        </w:r>
      </w:ins>
      <w:ins w:id="1636" w:author="Gary Sullivan" w:date="1997-02-13T22:13:00Z">
        <w:r>
          <w:rPr/>
          <w:t>GFID shall be different than that for the previous picture.</w:t>
        </w:r>
      </w:ins>
    </w:p>
    <w:p>
      <w:pPr>
        <w:pStyle w:val="Normal"/>
        <w:rPr>
          <w:del w:id="1639" w:author="Gary Sullivan" w:date="1997-02-13T22:13:00Z"/>
        </w:rPr>
      </w:pPr>
      <w:del w:id="1638" w:author="Gary Sullivan" w:date="1997-02-13T22:13:00Z">
        <w:r>
          <w:rPr/>
        </w:r>
      </w:del>
    </w:p>
    <w:p>
      <w:pPr>
        <w:pStyle w:val="Normal"/>
        <w:ind w:left="792" w:hanging="792"/>
        <w:rPr/>
      </w:pPr>
      <w:r>
        <w:rPr/>
        <w:t>5.2.6.</w:t>
        <w:tab/>
        <w:t>Quantizer Information (GQUANT) (5 bits)</w:t>
      </w:r>
    </w:p>
    <w:p>
      <w:pPr>
        <w:pStyle w:val="Normal"/>
        <w:rPr/>
      </w:pPr>
      <w:r>
        <w:rPr/>
        <w:t xml:space="preserve">A fixed length codeword of 5 bits which indicates the quantizer QUANT to be used for </w:t>
      </w:r>
      <w:del w:id="1640" w:author="Rijkse" w:date="1996-05-02T12:27:00Z">
        <w:r>
          <w:rPr/>
          <w:delText xml:space="preserve">that GOB </w:delText>
        </w:r>
      </w:del>
      <w:ins w:id="1641" w:author="Rijkse" w:date="1996-05-02T12:27:00Z">
        <w:r>
          <w:rPr/>
          <w:t xml:space="preserve">the remaining part of the picture </w:t>
        </w:r>
      </w:ins>
      <w:r>
        <w:rPr/>
        <w:t xml:space="preserve">until updated by any subsequent </w:t>
      </w:r>
      <w:ins w:id="1642" w:author="Rijkse" w:date="1996-05-02T12:28:00Z">
        <w:r>
          <w:rPr/>
          <w:t xml:space="preserve">GQUANT or </w:t>
        </w:r>
      </w:ins>
      <w:r>
        <w:rPr/>
        <w:t>DQUANT. The codewords are the natural binary representations of the values of QUANT which, being half the step sizes, range from 1 to 31.</w:t>
      </w:r>
    </w:p>
    <w:p>
      <w:pPr>
        <w:pStyle w:val="Heading2"/>
        <w:ind w:left="792" w:hanging="792"/>
        <w:rPr/>
      </w:pPr>
      <w:r>
        <w:rPr/>
        <w:t>5.3.</w:t>
        <w:tab/>
        <w:t xml:space="preserve">Macroblock </w:t>
      </w:r>
      <w:ins w:id="1643" w:author="Gary Sullivan" w:date="1997-01-17T08:06:00Z">
        <w:r>
          <w:rPr/>
          <w:t>l</w:t>
        </w:r>
      </w:ins>
      <w:del w:id="1644" w:author="Gary Sullivan" w:date="1997-01-17T08:06:00Z">
        <w:r>
          <w:rPr/>
          <w:delText>L</w:delText>
        </w:r>
      </w:del>
      <w:r>
        <w:rPr/>
        <w:t>ayer</w:t>
      </w:r>
    </w:p>
    <w:p>
      <w:pPr>
        <w:pStyle w:val="Normal"/>
        <w:rPr/>
      </w:pPr>
      <w:r>
        <w:rPr/>
        <w:t xml:space="preserve">Data for each macroblock consists of a macroblock header followed by data for blocks. The structure is shown in </w:t>
      </w:r>
      <w:r>
        <w:rPr/>
        <w:fldChar w:fldCharType="begin"/>
      </w:r>
      <w:r>
        <w:rPr/>
        <w:instrText xml:space="preserve"> REF _Ref285437306 \h </w:instrText>
      </w:r>
      <w:r>
        <w:rPr/>
        <w:fldChar w:fldCharType="separate"/>
      </w:r>
      <w:r>
        <w:rPr/>
        <w:t>FIGURE 10/H.263</w:t>
      </w:r>
      <w:r>
        <w:rPr/>
        <w:fldChar w:fldCharType="end"/>
      </w:r>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4" w:name="_Ref285437306"/>
      <w:r>
        <w:rPr/>
        <w:t xml:space="preserve">FIGURE </w:t>
      </w:r>
      <w:r>
        <w:rPr/>
        <w:fldChar w:fldCharType="begin"/>
      </w:r>
      <w:r>
        <w:rPr/>
        <w:instrText xml:space="preserve"> SEQ Figure \* ARABIC </w:instrText>
      </w:r>
      <w:r>
        <w:rPr/>
        <w:fldChar w:fldCharType="separate"/>
      </w:r>
      <w:r>
        <w:rPr/>
        <w:t>10</w:t>
      </w:r>
      <w:r>
        <w:rPr/>
        <w:fldChar w:fldCharType="end"/>
      </w:r>
      <w:r>
        <w:rPr/>
        <w:t>/H.263</w:t>
      </w:r>
      <w:bookmarkEnd w:id="24"/>
    </w:p>
    <w:p>
      <w:pPr>
        <w:pStyle w:val="FigureTitle"/>
        <w:keepNext w:val="fals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w:t>
      </w:r>
      <w:r>
        <w:rPr/>
        <w:fldChar w:fldCharType="begin"/>
      </w:r>
      <w:r>
        <w:rPr/>
        <w:instrText xml:space="preserve"> REF _Ref285437035 \h </w:instrText>
      </w:r>
      <w:r>
        <w:rPr/>
        <w:fldChar w:fldCharType="separate"/>
      </w:r>
      <w:r>
        <w:rPr/>
        <w:t>TABLE 8/H.263</w:t>
      </w:r>
      <w:r>
        <w:rPr/>
        <w:fldChar w:fldCharType="end"/>
      </w:r>
      <w:r>
        <w:rPr/>
        <w:t xml:space="preserve"> and </w:t>
      </w:r>
      <w:r>
        <w:rPr/>
        <w:fldChar w:fldCharType="begin"/>
      </w:r>
      <w:r>
        <w:rPr/>
        <w:instrText xml:space="preserve"> REF _Ref329079529 \h </w:instrText>
      </w:r>
      <w:r>
        <w:rPr/>
        <w:fldChar w:fldCharType="separate"/>
      </w:r>
      <w:r>
        <w:rPr/>
        <w:t>TABLE 9/H.263</w:t>
      </w:r>
      <w:r>
        <w:rPr/>
        <w:fldChar w:fldCharType="end"/>
      </w:r>
      <w:r>
        <w:rPr/>
        <w:t>.</w:t>
      </w:r>
    </w:p>
    <w:p>
      <w:pPr>
        <w:pStyle w:val="Blanc"/>
        <w:rPr/>
      </w:pPr>
      <w:r>
        <w:rPr/>
      </w:r>
    </w:p>
    <w:p>
      <w:pPr>
        <w:pStyle w:val="Table"/>
        <w:rPr/>
      </w:pPr>
      <w:bookmarkStart w:id="25" w:name="_Ref285437028"/>
      <w:r>
        <w:rPr/>
        <w:t xml:space="preserve">TABLE </w:t>
      </w:r>
      <w:bookmarkStart w:id="26" w:name="mcbpc"/>
      <w:r>
        <w:rPr/>
        <w:fldChar w:fldCharType="begin"/>
      </w:r>
      <w:r>
        <w:rPr/>
        <w:instrText xml:space="preserve"> SEQ Table \* ARABIC </w:instrText>
      </w:r>
      <w:r>
        <w:rPr/>
        <w:fldChar w:fldCharType="separate"/>
      </w:r>
      <w:r>
        <w:rPr/>
        <w:t>6</w:t>
      </w:r>
      <w:r>
        <w:rPr/>
        <w:fldChar w:fldCharType="end"/>
      </w:r>
      <w:bookmarkEnd w:id="26"/>
      <w:r>
        <w:rPr/>
        <w:t>/H.263</w:t>
      </w:r>
      <w:bookmarkEnd w:id="25"/>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27" w:name="_Ref314495016"/>
      <w:r>
        <w:rPr/>
        <w:t xml:space="preserve">TABLE </w:t>
      </w:r>
      <w:r>
        <w:rPr/>
        <w:fldChar w:fldCharType="begin"/>
      </w:r>
      <w:r>
        <w:rPr/>
        <w:instrText xml:space="preserve"> SEQ Table \* ARABIC </w:instrText>
      </w:r>
      <w:r>
        <w:rPr/>
        <w:fldChar w:fldCharType="separate"/>
      </w:r>
      <w:r>
        <w:rPr/>
        <w:t>7</w:t>
      </w:r>
      <w:r>
        <w:rPr/>
        <w:fldChar w:fldCharType="end"/>
      </w:r>
      <w:r>
        <w:rPr/>
        <w:t>/H.263</w:t>
      </w:r>
      <w:bookmarkEnd w:id="27"/>
    </w:p>
    <w:p>
      <w:pPr>
        <w:pStyle w:val="TableTitle"/>
        <w:rPr/>
      </w:pPr>
      <w:r>
        <w:rPr/>
        <w:t>VLC table for MCBPC (for P-pictures)</w:t>
      </w:r>
    </w:p>
    <w:tbl>
      <w:tblPr>
        <w:tblW w:w="6336"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spacing w:before="100" w:after="100"/>
              <w:jc w:val="center"/>
              <w:rPr/>
            </w:pPr>
            <w:r>
              <w:rPr/>
              <w:t xml:space="preserve">CBPC </w:t>
            </w:r>
          </w:p>
          <w:p>
            <w:pPr>
              <w:pStyle w:val="TableText"/>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Code</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2</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6</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0</w:t>
            </w:r>
          </w:p>
        </w:tc>
      </w:tr>
      <w:tr>
        <w:trPr>
          <w:trHeight w:val="160" w:hRule="atLeas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bottom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Normal"/>
        <w:rPr/>
      </w:pPr>
      <w:r>
        <w:rPr/>
      </w:r>
    </w:p>
    <w:p>
      <w:pPr>
        <w:pStyle w:val="Table"/>
        <w:rPr/>
      </w:pPr>
      <w:bookmarkStart w:id="28" w:name="_Ref285437035"/>
      <w:r>
        <w:rPr/>
        <w:t xml:space="preserve">TABLE </w:t>
      </w:r>
      <w:bookmarkStart w:id="29" w:name="mbtypes"/>
      <w:r>
        <w:rPr/>
        <w:fldChar w:fldCharType="begin"/>
      </w:r>
      <w:r>
        <w:rPr/>
        <w:instrText xml:space="preserve"> SEQ Table \* ARABIC </w:instrText>
      </w:r>
      <w:r>
        <w:rPr/>
        <w:fldChar w:fldCharType="separate"/>
      </w:r>
      <w:r>
        <w:rPr/>
        <w:t>8</w:t>
      </w:r>
      <w:r>
        <w:rPr/>
        <w:fldChar w:fldCharType="end"/>
      </w:r>
      <w:bookmarkEnd w:id="29"/>
      <w:r>
        <w:rPr/>
        <w:t>/H.263</w:t>
      </w:r>
      <w:bookmarkEnd w:id="28"/>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0" w:name="_Ref329079529"/>
      <w:r>
        <w:rPr/>
        <w:t xml:space="preserve">TABLE </w:t>
      </w:r>
      <w:r>
        <w:rPr/>
        <w:fldChar w:fldCharType="begin"/>
      </w:r>
      <w:r>
        <w:rPr/>
        <w:instrText xml:space="preserve"> SEQ Table \* ARABIC </w:instrText>
      </w:r>
      <w:r>
        <w:rPr/>
        <w:fldChar w:fldCharType="separate"/>
      </w:r>
      <w:r>
        <w:rPr/>
        <w:t>9</w:t>
      </w:r>
      <w:r>
        <w:rPr/>
        <w:fldChar w:fldCharType="end"/>
      </w:r>
      <w:r>
        <w:rPr/>
        <w:t>/H.263</w:t>
      </w:r>
      <w:bookmarkEnd w:id="30"/>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w:t>
      </w:r>
      <w:r>
        <w:rPr/>
        <w:fldChar w:fldCharType="begin"/>
      </w:r>
      <w:r>
        <w:rPr/>
        <w:instrText xml:space="preserve"> REF _Ref321881023 \h </w:instrText>
      </w:r>
      <w:r>
        <w:rPr/>
        <w:fldChar w:fldCharType="separate"/>
      </w:r>
      <w:r>
        <w:rPr/>
        <w:t>TABLE 10/H.263</w:t>
      </w:r>
      <w:r>
        <w:rPr/>
        <w:fldChar w:fldCharType="end"/>
      </w:r>
      <w:r>
        <w:rPr/>
        <w:t xml:space="preserve"> the codewords for MODB are defined.</w:t>
      </w:r>
    </w:p>
    <w:p>
      <w:pPr>
        <w:pStyle w:val="Table"/>
        <w:rPr/>
      </w:pPr>
      <w:bookmarkStart w:id="31" w:name="_Ref321881023"/>
      <w:r>
        <w:rPr/>
        <w:t xml:space="preserve">TABLE </w:t>
      </w:r>
      <w:r>
        <w:rPr/>
        <w:fldChar w:fldCharType="begin"/>
      </w:r>
      <w:r>
        <w:rPr/>
        <w:instrText xml:space="preserve"> SEQ Table \* ARABIC </w:instrText>
      </w:r>
      <w:r>
        <w:rPr/>
        <w:fldChar w:fldCharType="separate"/>
      </w:r>
      <w:r>
        <w:rPr/>
        <w:t>10</w:t>
      </w:r>
      <w:r>
        <w:rPr/>
        <w:fldChar w:fldCharType="end"/>
      </w:r>
      <w:r>
        <w:rPr/>
        <w:t>/H.263</w:t>
      </w:r>
      <w:bookmarkEnd w:id="31"/>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B corresponding with block number 1.</w:t>
      </w:r>
    </w:p>
    <w:p>
      <w:pPr>
        <w:pStyle w:val="Heading3"/>
        <w:ind w:left="792" w:hanging="792"/>
        <w:rPr/>
      </w:pPr>
      <w:r>
        <w:rPr/>
        <w:t>5.3.5.</w:t>
        <w:tab/>
        <w:t>Coded block pattern for luminance (CBPY) (Variable length)</w:t>
      </w:r>
    </w:p>
    <w:p>
      <w:pPr>
        <w:pStyle w:val="Normal"/>
        <w:rPr/>
      </w:pPr>
      <w:r>
        <w:rPr/>
        <w:t xml:space="preserve">Variable length codeword giving a pattern number signifying those Y blocks in the macroblock for which at least one non-INTRADC transform coefficient is transmitted (INTRADC is the dc-coefficient for INTRA blocks, see § 5.4.1). </w:t>
      </w:r>
    </w:p>
    <w:p>
      <w:pPr>
        <w:pStyle w:val="Normal"/>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Y corresponding with block number 1. For a certain pattern CBPY</w:t>
      </w:r>
      <w:r>
        <w:rPr>
          <w:vertAlign w:val="subscript"/>
        </w:rPr>
        <w:t>N</w:t>
      </w:r>
      <w:r>
        <w:rPr/>
        <w:t xml:space="preserve">, different codewords are used for INTER and INTRA macroblocks as defined in </w:t>
      </w:r>
      <w:r>
        <w:rPr/>
        <w:fldChar w:fldCharType="begin"/>
      </w:r>
      <w:r>
        <w:rPr/>
        <w:instrText xml:space="preserve"> REF _Ref285437042 \h </w:instrText>
      </w:r>
      <w:r>
        <w:rPr/>
        <w:fldChar w:fldCharType="separate"/>
      </w:r>
      <w:r>
        <w:rPr/>
        <w:t>TABLE 12/H.263</w:t>
      </w:r>
      <w:r>
        <w:rPr/>
        <w:fldChar w:fldCharType="end"/>
      </w:r>
      <w:r>
        <w:rPr/>
        <w:t>.</w:t>
      </w:r>
    </w:p>
    <w:p>
      <w:pPr>
        <w:pStyle w:val="Heading3"/>
        <w:ind w:left="792" w:hanging="792"/>
        <w:rPr/>
      </w:pPr>
      <w:r>
        <w:rPr/>
        <w:t>5.3.6.</w:t>
        <w:tab/>
        <w:t>Quantizer Information (DQUANT) (2 bits)</w:t>
      </w:r>
    </w:p>
    <w:p>
      <w:pPr>
        <w:pStyle w:val="Normal"/>
        <w:rPr/>
      </w:pPr>
      <w:r>
        <w:rPr/>
        <w:t xml:space="preserve">A two bit code to define change in QUANT. In </w:t>
      </w:r>
      <w:r>
        <w:rPr/>
        <w:fldChar w:fldCharType="begin"/>
      </w:r>
      <w:r>
        <w:rPr/>
        <w:instrText xml:space="preserve"> REF _Ref285437043 \h </w:instrText>
      </w:r>
      <w:r>
        <w:rPr/>
        <w:fldChar w:fldCharType="separate"/>
      </w:r>
      <w:r>
        <w:rPr/>
        <w:t>TABLE 11/H.263</w:t>
      </w:r>
      <w:r>
        <w:rPr/>
        <w:fldChar w:fldCharType="end"/>
      </w:r>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2" w:name="_Ref285437043"/>
      <w:r>
        <w:rPr/>
        <w:t xml:space="preserve">TABLE </w:t>
      </w:r>
      <w:bookmarkStart w:id="33" w:name="dquant"/>
      <w:r>
        <w:rPr/>
        <w:fldChar w:fldCharType="begin"/>
      </w:r>
      <w:r>
        <w:rPr/>
        <w:instrText xml:space="preserve"> SEQ Table \* ARABIC </w:instrText>
      </w:r>
      <w:r>
        <w:rPr/>
        <w:fldChar w:fldCharType="separate"/>
      </w:r>
      <w:r>
        <w:rPr/>
        <w:t>11</w:t>
      </w:r>
      <w:r>
        <w:rPr/>
        <w:fldChar w:fldCharType="end"/>
      </w:r>
      <w:bookmarkEnd w:id="33"/>
      <w:r>
        <w:rPr/>
        <w:t>/H.263</w:t>
      </w:r>
      <w:bookmarkEnd w:id="32"/>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4" w:name="_Ref285437042"/>
      <w:r>
        <w:rPr/>
        <w:t xml:space="preserve">TABLE </w:t>
      </w:r>
      <w:bookmarkStart w:id="35" w:name="cbpy"/>
      <w:r>
        <w:rPr/>
        <w:fldChar w:fldCharType="begin"/>
      </w:r>
      <w:r>
        <w:rPr/>
        <w:instrText xml:space="preserve"> SEQ Table \* ARABIC </w:instrText>
      </w:r>
      <w:r>
        <w:rPr/>
        <w:fldChar w:fldCharType="separate"/>
      </w:r>
      <w:r>
        <w:rPr/>
        <w:t>12</w:t>
      </w:r>
      <w:r>
        <w:rPr/>
        <w:fldChar w:fldCharType="end"/>
      </w:r>
      <w:bookmarkEnd w:id="35"/>
      <w:r>
        <w:rPr/>
        <w:t>/H.263</w:t>
      </w:r>
      <w:bookmarkEnd w:id="34"/>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 xml:space="preserve">MVD is included for all INTER macroblocks (in PB-frames mode also for INTRA macroblocks) and consists of a variable length codeword for the horizontal component followed by a variable length codeword for the vertical component. Variable length codes are given in </w:t>
      </w:r>
      <w:r>
        <w:rPr/>
        <w:fldChar w:fldCharType="begin"/>
      </w:r>
      <w:r>
        <w:rPr/>
        <w:instrText xml:space="preserve"> REF _Ref285437044 \h </w:instrText>
      </w:r>
      <w:r>
        <w:rPr/>
        <w:fldChar w:fldCharType="separate"/>
      </w:r>
      <w:r>
        <w:rPr/>
        <w:t>TABLE 13/H.263</w:t>
      </w:r>
      <w:r>
        <w:rPr/>
        <w:fldChar w:fldCharType="end"/>
      </w:r>
      <w:r>
        <w:rPr/>
        <w:t>.</w:t>
      </w:r>
    </w:p>
    <w:p>
      <w:pPr>
        <w:pStyle w:val="Table"/>
        <w:rPr/>
      </w:pPr>
      <w:bookmarkStart w:id="36" w:name="_Ref290969080"/>
      <w:bookmarkStart w:id="37" w:name="_Ref285437044"/>
      <w:r>
        <w:rPr/>
        <w:t xml:space="preserve">TABLE </w:t>
      </w:r>
      <w:bookmarkStart w:id="38" w:name="mv"/>
      <w:r>
        <w:rPr/>
        <w:fldChar w:fldCharType="begin"/>
      </w:r>
      <w:r>
        <w:rPr/>
        <w:instrText xml:space="preserve"> SEQ Table \* ARABIC </w:instrText>
      </w:r>
      <w:r>
        <w:rPr/>
        <w:fldChar w:fldCharType="separate"/>
      </w:r>
      <w:r>
        <w:rPr/>
        <w:t>13</w:t>
      </w:r>
      <w:r>
        <w:rPr/>
        <w:fldChar w:fldCharType="end"/>
      </w:r>
      <w:bookmarkStart w:id="39" w:name="_Ref290969096"/>
      <w:bookmarkEnd w:id="36"/>
      <w:bookmarkEnd w:id="38"/>
      <w:r>
        <w:rPr/>
        <w:t>/H.263</w:t>
      </w:r>
      <w:bookmarkEnd w:id="37"/>
      <w:bookmarkEnd w:id="39"/>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spacing w:lineRule="auto" w:line="240" w:before="0" w:after="0"/>
              <w:jc w:val="center"/>
              <w:rPr/>
            </w:pPr>
            <w:r>
              <w:rPr/>
              <w:t>Codes</w:t>
            </w:r>
          </w:p>
        </w:tc>
      </w:tr>
      <w:tr>
        <w:trPr>
          <w:trHeight w:val="220" w:hRule="exact"/>
        </w:trPr>
        <w:tc>
          <w:tcPr>
            <w:tcW w:w="1084" w:type="dxa"/>
            <w:tcBorders>
              <w:top w:val="dashed" w:sz="6" w:space="0" w:color="auto"/>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spacing w:lineRule="auto" w:line="240" w:before="0" w:after="0"/>
              <w:rPr/>
            </w:pPr>
            <w:r>
              <w:rPr/>
              <w:t xml:space="preserve"> </w:t>
            </w:r>
            <w:r>
              <w:rPr/>
              <w:t>0000 0000 0010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spacing w:lineRule="auto" w:line="240" w:before="0" w:after="0"/>
              <w:jc w:val="center"/>
              <w:rPr/>
            </w:pPr>
            <w:r>
              <w:rPr/>
              <w:t>1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01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spacing w:lineRule="auto" w:line="240" w:before="0" w:after="0"/>
              <w:jc w:val="center"/>
              <w:rPr/>
            </w:pPr>
            <w:r>
              <w:rPr/>
              <w:t>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1</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spacing w:lineRule="auto" w:line="240" w:before="0" w:after="0"/>
              <w:jc w:val="center"/>
              <w:rPr/>
            </w:pPr>
            <w:r>
              <w:rPr/>
              <w:t>3</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spacing w:lineRule="auto" w:line="240" w:before="0" w:after="0"/>
              <w:jc w:val="center"/>
              <w:rPr/>
            </w:pPr>
            <w:r>
              <w:rPr/>
              <w:t>4</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spacing w:lineRule="auto" w:line="240" w:before="0" w:after="0"/>
              <w:jc w:val="center"/>
              <w:rPr/>
            </w:pPr>
            <w:r>
              <w:rPr/>
              <w:t>5</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1 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spacing w:lineRule="auto" w:line="240" w:before="0" w:after="0"/>
              <w:jc w:val="center"/>
              <w:rPr/>
            </w:pPr>
            <w:r>
              <w:rPr/>
              <w:t>7</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spacing w:lineRule="auto" w:line="240" w:before="0" w:after="0"/>
              <w:jc w:val="center"/>
              <w:rPr/>
            </w:pPr>
            <w:r>
              <w:rPr/>
              <w:t>8</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1 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spacing w:lineRule="auto" w:line="240" w:before="0" w:after="0"/>
              <w:jc w:val="center"/>
              <w:rPr/>
            </w:pPr>
            <w:r>
              <w:rPr/>
              <w:t>10</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10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10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spacing w:lineRule="auto" w:line="240" w:before="0" w:after="0"/>
              <w:jc w:val="center"/>
              <w:rPr/>
            </w:pPr>
            <w:r>
              <w:rPr/>
              <w:t>11</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1 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1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100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10</w:t>
            </w:r>
          </w:p>
        </w:tc>
      </w:tr>
      <w:tr>
        <w:trPr>
          <w:trHeight w:val="180" w:hRule="exact"/>
        </w:trPr>
        <w:tc>
          <w:tcPr>
            <w:tcW w:w="1084" w:type="dxa"/>
            <w:tcBorders>
              <w:left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spacing w:lineRule="auto" w:line="240" w:before="0" w:after="0"/>
              <w:jc w:val="center"/>
              <w:rPr/>
            </w:pPr>
            <w:r>
              <w:rPr/>
              <w:t>12</w:t>
            </w:r>
          </w:p>
        </w:tc>
        <w:tc>
          <w:tcPr>
            <w:tcW w:w="2126" w:type="dxa"/>
            <w:tcBorders>
              <w:left w:val="dashed" w:sz="6" w:space="0" w:color="auto"/>
              <w:right w:val="single" w:sz="6" w:space="0" w:color="000000"/>
            </w:tcBorders>
          </w:tcPr>
          <w:p>
            <w:pPr>
              <w:pStyle w:val="TableText"/>
              <w:spacing w:lineRule="auto" w:line="240" w:before="0" w:after="0"/>
              <w:rPr/>
            </w:pPr>
            <w:r>
              <w:rPr/>
              <w:t xml:space="preserve"> </w:t>
            </w:r>
            <w:r>
              <w:rPr/>
              <w:t>0000 0000 0100</w:t>
            </w:r>
          </w:p>
        </w:tc>
      </w:tr>
      <w:tr>
        <w:trPr>
          <w:trHeight w:val="180"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MVD</w:t>
      </w:r>
      <w:r>
        <w:rPr>
          <w:vertAlign w:val="subscript"/>
        </w:rPr>
        <w:t>2-4</w:t>
      </w:r>
      <w:r>
        <w:rPr/>
        <w:t xml:space="preserve"> are only present when in Advanced Prediction mode (refer to Annex F).</w:t>
      </w:r>
    </w:p>
    <w:p>
      <w:pPr>
        <w:pStyle w:val="Heading3"/>
        <w:ind w:left="792" w:hanging="792"/>
        <w:rPr/>
      </w:pPr>
      <w:r>
        <w:rPr/>
        <w:t>5.3.9.</w:t>
        <w:tab/>
        <w:t>Motion vector data for B-macroblock (MVDB) (Variable length)</w:t>
      </w:r>
    </w:p>
    <w:p>
      <w:pPr>
        <w:pStyle w:val="Normal"/>
        <w:rPr/>
      </w:pPr>
      <w:r>
        <w:rPr/>
        <w:t xml:space="preserve">MVDB is only present in PB-frames mode if indicated by MODB and consists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3/H.263</w:t>
      </w:r>
      <w:r>
        <w:rPr/>
        <w:fldChar w:fldCharType="end"/>
      </w:r>
      <w:r>
        <w:rPr/>
        <w:t>. For the use of MVDB refer to Annex G.</w:t>
      </w:r>
    </w:p>
    <w:p>
      <w:pPr>
        <w:pStyle w:val="Heading2"/>
        <w:spacing w:before="213" w:after="0"/>
        <w:ind w:left="794" w:hanging="794"/>
        <w:rPr/>
      </w:pPr>
      <w:r>
        <w:rPr/>
        <w:t>5.4.</w:t>
        <w:tab/>
        <w:t xml:space="preserve">Block </w:t>
      </w:r>
      <w:ins w:id="1645" w:author="Gary Sullivan" w:date="1997-01-17T08:06:00Z">
        <w:r>
          <w:rPr/>
          <w:t>l</w:t>
        </w:r>
      </w:ins>
      <w:del w:id="1646" w:author="Gary Sullivan" w:date="1997-01-17T08:06:00Z">
        <w:r>
          <w:rPr/>
          <w:delText>L</w:delText>
        </w:r>
      </w:del>
      <w:r>
        <w:rPr/>
        <w:t>ayer</w:t>
      </w:r>
    </w:p>
    <w:p>
      <w:pPr>
        <w:pStyle w:val="Normal"/>
        <w:rPr/>
      </w:pPr>
      <w:r>
        <w:rPr/>
        <w:t xml:space="preserve">If not in PB-frames mode, a macroblock comprises four luminance blocks and one of each of the two colour difference blocks (see </w:t>
      </w:r>
      <w:r>
        <w:rPr/>
        <w:fldChar w:fldCharType="begin"/>
      </w:r>
      <w:r>
        <w:rPr/>
        <w:instrText xml:space="preserve"> REF _Ref285437309 \h </w:instrText>
      </w:r>
      <w:r>
        <w:rPr/>
        <w:fldChar w:fldCharType="separate"/>
      </w:r>
      <w:r>
        <w:rPr/>
        <w:t>FIGURE 5/H.263</w:t>
      </w:r>
      <w:r>
        <w:rPr/>
        <w:fldChar w:fldCharType="end"/>
      </w:r>
      <w:r>
        <w:rPr/>
        <w:t xml:space="preserve">). The structure of the block layer is shown in </w:t>
      </w:r>
      <w:r>
        <w:rPr/>
        <w:fldChar w:fldCharType="begin"/>
      </w:r>
      <w:r>
        <w:rPr/>
        <w:instrText xml:space="preserve"> REF _Ref285437314 \h </w:instrText>
      </w:r>
      <w:r>
        <w:rPr/>
        <w:fldChar w:fldCharType="separate"/>
      </w:r>
      <w:r>
        <w:rPr/>
        <w:t>FIGURE 11/H.263</w:t>
      </w:r>
      <w:r>
        <w:rPr/>
        <w:fldChar w:fldCharType="end"/>
      </w:r>
      <w:r>
        <w:rPr/>
        <w:fldChar w:fldCharType="begin"/>
      </w:r>
      <w:r>
        <w:rPr/>
        <w:instrText xml:space="preserve"> REF _Ref285437306 \h </w:instrText>
      </w:r>
      <w:r>
        <w:rPr/>
        <w:fldChar w:fldCharType="separate"/>
      </w:r>
      <w:r>
        <w:rPr/>
        <w:t>FIGURE 10/H.263</w:t>
      </w:r>
      <w:r>
        <w:rPr/>
        <w:fldChar w:fldCharType="end"/>
      </w:r>
      <w:r>
        <w:rPr/>
        <w:t xml:space="preserve">. INTRADC is present for every 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0" w:name="_Ref285437314"/>
      <w:r>
        <w:rPr/>
        <w:t xml:space="preserve">FIGURE </w:t>
      </w:r>
      <w:r>
        <w:rPr/>
        <w:fldChar w:fldCharType="begin"/>
      </w:r>
      <w:r>
        <w:rPr/>
        <w:instrText xml:space="preserve"> SEQ Figure \* ARABIC </w:instrText>
      </w:r>
      <w:r>
        <w:rPr/>
        <w:fldChar w:fldCharType="separate"/>
      </w:r>
      <w:r>
        <w:rPr/>
        <w:t>11</w:t>
      </w:r>
      <w:r>
        <w:rPr/>
        <w:fldChar w:fldCharType="end"/>
      </w:r>
      <w:r>
        <w:rPr/>
        <w:t>/H.263</w:t>
      </w:r>
      <w:bookmarkEnd w:id="40"/>
    </w:p>
    <w:p>
      <w:pPr>
        <w:pStyle w:val="FigureTitle"/>
        <w:keepNext w:val="fals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 xml:space="preserve">A codeword of 8 bits. The code 0000 0000 is not used. The code 1000 0000 is not used, the reconstruction level of 1024 being coded as 1111 1111 (see </w:t>
      </w:r>
      <w:r>
        <w:rPr/>
        <w:fldChar w:fldCharType="begin"/>
      </w:r>
      <w:r>
        <w:rPr/>
        <w:instrText xml:space="preserve"> REF _Ref285437047 \h </w:instrText>
      </w:r>
      <w:r>
        <w:rPr/>
        <w:fldChar w:fldCharType="separate"/>
      </w:r>
      <w:r>
        <w:rPr/>
        <w:t>TABLE 14/H.263</w:t>
      </w:r>
      <w:r>
        <w:rPr/>
        <w:fldChar w:fldCharType="end"/>
      </w:r>
      <w:r>
        <w:rPr/>
        <w:t>).</w:t>
      </w:r>
    </w:p>
    <w:p>
      <w:pPr>
        <w:pStyle w:val="Table"/>
        <w:spacing w:before="507" w:after="113"/>
        <w:rPr/>
      </w:pPr>
      <w:bookmarkStart w:id="41" w:name="_Ref285437047"/>
      <w:bookmarkStart w:id="42" w:name="_Ref285437049"/>
      <w:r>
        <w:rPr/>
        <w:t xml:space="preserve">TABLE </w:t>
      </w:r>
      <w:bookmarkStart w:id="43" w:name="intradc"/>
      <w:r>
        <w:rPr/>
        <w:fldChar w:fldCharType="begin"/>
      </w:r>
      <w:r>
        <w:rPr/>
        <w:instrText xml:space="preserve"> SEQ Table \* ARABIC </w:instrText>
      </w:r>
      <w:r>
        <w:rPr/>
        <w:fldChar w:fldCharType="separate"/>
      </w:r>
      <w:r>
        <w:rPr/>
        <w:t>14</w:t>
      </w:r>
      <w:r>
        <w:rPr/>
        <w:fldChar w:fldCharType="end"/>
      </w:r>
      <w:bookmarkEnd w:id="43"/>
      <w:r>
        <w:rPr/>
        <w:t>/H.263</w:t>
      </w:r>
      <w:bookmarkEnd w:id="41"/>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 xml:space="preserve">The most commonly occurring EVENTs are coded with the variable length codes given in </w:t>
      </w:r>
      <w:r>
        <w:rPr/>
        <w:fldChar w:fldCharType="begin"/>
      </w:r>
      <w:r>
        <w:rPr/>
        <w:instrText xml:space="preserve"> REF _Ref285512474 \h </w:instrText>
      </w:r>
      <w:r>
        <w:rPr/>
        <w:fldChar w:fldCharType="separate"/>
      </w:r>
      <w:r>
        <w:rPr/>
        <w:t>TABLE 15/H.263</w:t>
      </w:r>
      <w:r>
        <w:rPr/>
        <w:fldChar w:fldCharType="end"/>
      </w:r>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 xml:space="preserve">The remaining combinations of (LAST, RUN, LEVEL) are coded with a 22 bit word consisting of 7 bits ESCAPE, 1 bit LAST, 6 bits RUN and 8 bits LEVEL. Use of this 22-bit word for encoding the combinations listed in </w:t>
      </w:r>
      <w:r>
        <w:rPr/>
        <w:fldChar w:fldCharType="begin"/>
      </w:r>
      <w:r>
        <w:rPr/>
        <w:instrText xml:space="preserve"> REF _Ref285512474 \h </w:instrText>
      </w:r>
      <w:r>
        <w:rPr/>
        <w:fldChar w:fldCharType="separate"/>
      </w:r>
      <w:r>
        <w:rPr/>
        <w:t>TABLE 15/H.263</w:t>
      </w:r>
      <w:r>
        <w:rPr/>
        <w:fldChar w:fldCharType="end"/>
      </w:r>
      <w:r>
        <w:rPr/>
        <w:t xml:space="preserve"> is not prohibited. For the 8-bit word for LEVEL, the cod</w:t>
      </w:r>
      <w:del w:id="1647" w:author="Gary Sullivan" w:date="1997-02-13T18:49:00Z">
        <w:r>
          <w:rPr/>
          <w:delText>e</w:delText>
        </w:r>
      </w:del>
      <w:r>
        <w:rPr/>
        <w:t>s 0000 0000</w:t>
      </w:r>
      <w:ins w:id="1648" w:author="Gary Sullivan" w:date="1997-02-13T18:49:00Z">
        <w:r>
          <w:rPr/>
          <w:t xml:space="preserve"> is forbidden,</w:t>
        </w:r>
      </w:ins>
      <w:r>
        <w:rPr/>
        <w:t xml:space="preserve"> and</w:t>
      </w:r>
      <w:ins w:id="1649" w:author="Gary Sullivan" w:date="1997-02-13T18:49:00Z">
        <w:r>
          <w:rPr/>
          <w:t xml:space="preserve"> the code</w:t>
        </w:r>
      </w:ins>
      <w:r>
        <w:rPr/>
        <w:t xml:space="preserve"> 1000 0000</w:t>
      </w:r>
      <w:ins w:id="1650" w:author="Gary Sullivan" w:date="1997-02-13T18:49:00Z">
        <w:r>
          <w:rPr/>
          <w:t xml:space="preserve"> i</w:t>
        </w:r>
      </w:ins>
      <w:del w:id="1651" w:author="Gary Sullivan" w:date="1997-02-13T18:49:00Z">
        <w:r>
          <w:rPr/>
          <w:delText>sar</w:delText>
        </w:r>
      </w:del>
      <w:r>
        <w:rPr/>
        <w:t>e</w:t>
      </w:r>
      <w:ins w:id="1652" w:author="Gary Sullivan" w:date="1997-02-13T18:50:00Z">
        <w:r>
          <w:rPr/>
          <w:t xml:space="preserve"> forbidde</w:t>
        </w:r>
      </w:ins>
      <w:del w:id="1653" w:author="Gary Sullivan" w:date="1997-02-13T18:50:00Z">
        <w:r>
          <w:rPr/>
          <w:delText>nnot use</w:delText>
        </w:r>
      </w:del>
      <w:ins w:id="1654" w:author="Gary Sullivan" w:date="1997-02-13T18:49:00Z">
        <w:r>
          <w:rPr/>
          <w:t>d unless the</w:t>
        </w:r>
      </w:ins>
      <w:ins w:id="1655" w:author="Gary Sullivan" w:date="1997-02-13T20:06:00Z">
        <w:r>
          <w:rPr/>
          <w:t xml:space="preserve"> Modifie</w:t>
        </w:r>
      </w:ins>
      <w:ins w:id="1656" w:author="Gary Sullivan" w:date="1997-02-13T18:50:00Z">
        <w:r>
          <w:rPr/>
          <w:t>d Coefficient Range mode is in use (see Annex U</w:t>
        </w:r>
      </w:ins>
      <w:r>
        <w:rPr/>
        <w:t xml:space="preserve">). The codes for RUN and for LEVEL are given in </w:t>
      </w:r>
      <w:r>
        <w:rPr/>
        <w:fldChar w:fldCharType="begin"/>
      </w:r>
      <w:r>
        <w:rPr/>
        <w:instrText xml:space="preserve"> REF _Ref285437051 \h </w:instrText>
      </w:r>
      <w:r>
        <w:rPr/>
        <w:fldChar w:fldCharType="separate"/>
      </w:r>
      <w:r>
        <w:rPr/>
        <w:t>TABLE 16/H.263</w:t>
      </w:r>
      <w:r>
        <w:rPr/>
        <w:fldChar w:fldCharType="end"/>
      </w:r>
      <w:r>
        <w:rPr/>
        <w:t>.</w:t>
      </w:r>
    </w:p>
    <w:p>
      <w:pPr>
        <w:pStyle w:val="Table"/>
        <w:rPr/>
      </w:pPr>
      <w:bookmarkStart w:id="44" w:name="_Ref285512474"/>
      <w:r>
        <w:rPr/>
        <w:t xml:space="preserve">TABLE </w:t>
      </w:r>
      <w:bookmarkStart w:id="45" w:name="tcoeff"/>
      <w:r>
        <w:rPr/>
        <w:fldChar w:fldCharType="begin"/>
      </w:r>
      <w:r>
        <w:rPr/>
        <w:instrText xml:space="preserve"> SEQ Table \* ARABIC </w:instrText>
      </w:r>
      <w:r>
        <w:rPr/>
        <w:fldChar w:fldCharType="separate"/>
      </w:r>
      <w:r>
        <w:rPr/>
        <w:t>15</w:t>
      </w:r>
      <w:r>
        <w:rPr/>
        <w:fldChar w:fldCharType="end"/>
      </w:r>
      <w:bookmarkEnd w:id="45"/>
      <w:r>
        <w:rPr/>
        <w:t>/H.263</w:t>
      </w:r>
      <w:bookmarkEnd w:id="42"/>
      <w:bookmarkEnd w:id="44"/>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fldChar w:fldCharType="begin"/>
      </w:r>
      <w:r>
        <w:rPr/>
        <w:instrText xml:space="preserve"> REF _Ref285512474 \h </w:instrText>
      </w:r>
      <w:r>
        <w:rPr/>
        <w:fldChar w:fldCharType="separate"/>
      </w:r>
      <w:r>
        <w:rPr/>
        <w:t>TABLE 15/H.263</w:t>
      </w:r>
      <w:r>
        <w:rPr/>
        <w:fldChar w:fldCharType="end"/>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1011 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1 000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10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1101 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0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0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46" w:name="_Ref329424312"/>
      <w:bookmarkStart w:id="47" w:name="_Ref285437051"/>
      <w:r>
        <w:rPr/>
        <w:t xml:space="preserve">TABLE </w:t>
      </w:r>
      <w:bookmarkStart w:id="48" w:name="runlevel"/>
      <w:r>
        <w:rPr/>
        <w:fldChar w:fldCharType="begin"/>
      </w:r>
      <w:r>
        <w:rPr/>
        <w:instrText xml:space="preserve"> SEQ Table \* ARABIC </w:instrText>
      </w:r>
      <w:r>
        <w:rPr/>
        <w:fldChar w:fldCharType="separate"/>
      </w:r>
      <w:r>
        <w:rPr/>
        <w:t>16</w:t>
      </w:r>
      <w:r>
        <w:rPr/>
        <w:fldChar w:fldCharType="end"/>
      </w:r>
      <w:bookmarkEnd w:id="48"/>
      <w:r>
        <w:rPr/>
        <w:t>/H.263</w:t>
      </w:r>
      <w:bookmarkEnd w:id="46"/>
      <w:bookmarkEnd w:id="47"/>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40" w:after="0"/>
              <w:jc w:val="center"/>
              <w:rPr>
                <w:rFonts w:ascii="Courier" w:hAnsi="Courier" w:eastAsia="Courier" w:cs="Courier"/>
                <w:sz w:val="18"/>
                <w:szCs w:val="18"/>
              </w:rPr>
            </w:pPr>
            <w:ins w:id="1657" w:author="Gary Sullivan" w:date="1997-02-13T18:53:00Z">
              <w:r>
                <w:rPr>
                  <w:rFonts w:eastAsia="Courier" w:cs="Courier" w:ascii="Courier" w:hAnsi="Courier"/>
                  <w:sz w:val="18"/>
                  <w:szCs w:val="18"/>
                </w:rPr>
                <w:t>see text</w:t>
              </w:r>
            </w:ins>
            <w:del w:id="1658" w:author="Gary Sullivan" w:date="1997-02-13T18:53:00Z">
              <w:r>
                <w:rPr>
                  <w:rFonts w:eastAsia="Courier" w:cs="Courier" w:ascii="Courier" w:hAnsi="Courier"/>
                  <w:sz w:val="18"/>
                  <w:szCs w:val="18"/>
                </w:rPr>
                <w:delText>FORBIDDEN</w:delText>
              </w:r>
            </w:del>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ins w:id="1659" w:author="Gary Sullivan" w:date="1997-02-04T17:12:00Z">
        <w:r>
          <w:rPr/>
          <w:t xml:space="preserve">  For a description of motion compensation in the Reduced-Resolution Update mode refer to Annex Q.</w:t>
        </w:r>
      </w:ins>
    </w:p>
    <w:p>
      <w:pPr>
        <w:pStyle w:val="Heading3"/>
        <w:ind w:left="794" w:hanging="794"/>
        <w:rPr/>
      </w:pPr>
      <w:r>
        <w:rPr/>
        <w:t>6.1.1.</w:t>
        <w:tab/>
        <w:t>Differential motion vectors</w:t>
      </w:r>
    </w:p>
    <w:p>
      <w:pPr>
        <w:pStyle w:val="Normal"/>
        <w:rPr/>
      </w:pPr>
      <w:r>
        <w:rPr/>
        <w:t xml:space="preserve">The macroblock vector is obtained by adding predictors to the vector differences indicated by MVD (see </w:t>
      </w:r>
      <w:r>
        <w:rPr/>
        <w:fldChar w:fldCharType="begin"/>
      </w:r>
      <w:r>
        <w:rPr/>
        <w:instrText xml:space="preserve"> REF _Ref285437044 \h </w:instrText>
      </w:r>
      <w:r>
        <w:rPr/>
        <w:fldChar w:fldCharType="separate"/>
      </w:r>
      <w:r>
        <w:rPr/>
        <w:t>TABLE 13/H.263</w:t>
      </w:r>
      <w:r>
        <w:rPr/>
        <w:fldChar w:fldCharType="end"/>
      </w:r>
      <w:r>
        <w:rPr/>
        <w:t xml:space="preserve">). For differential coding with four vectors per macroblock refer to Annex F. In case of one vector per macroblock, the candidate predictors for the differential coding are taken from three surrounding macroblocks as indicated in </w:t>
      </w:r>
      <w:r>
        <w:rPr/>
        <w:fldChar w:fldCharType="begin"/>
      </w:r>
      <w:r>
        <w:rPr/>
        <w:instrText xml:space="preserve"> REF _Ref315050792 \h </w:instrText>
      </w:r>
      <w:r>
        <w:rPr/>
        <w:fldChar w:fldCharType="separate"/>
      </w:r>
      <w:r>
        <w:rPr/>
        <w:t>FIGURE 12/H.263</w:t>
      </w:r>
      <w:r>
        <w:rPr/>
        <w:fldChar w:fldCharType="end"/>
      </w:r>
      <w:r>
        <w:rPr/>
        <w:t xml:space="preserve">. The predictors are calculated separately for the horizontal and vertical components. </w:t>
      </w:r>
    </w:p>
    <w:p>
      <w:pPr>
        <w:pStyle w:val="Normal"/>
        <w:rPr/>
      </w:pPr>
      <w:r>
        <w:rPr/>
        <w:t>In the special cases at the borders of the current GOB or picture the following decision rules are applied in increasing order:</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661" w:author="Rijkse" w:date="1996-05-02T12:29:00Z"/>
        </w:rPr>
      </w:pPr>
      <w:ins w:id="1660" w:author="Rijkse" w:date="1996-05-02T12:29:00Z">
        <w:r>
          <w:rPr/>
          <w:t xml:space="preserve">When the corresponding macroblock was coded in INTRA mode (if not in PB-frames mode) or was not coded (COD=1), the candidate predictor is set to zero. </w:t>
        </w:r>
      </w:ins>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 MV3 is set to zero if the corresponding macroblock is outside the picture (at the right sid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1663" w:author="Rijkse" w:date="1996-05-02T12:28:00Z"/>
        </w:rPr>
      </w:pPr>
      <w:del w:id="1662" w:author="Rijkse" w:date="1996-05-02T12:28:00Z">
        <w:r>
          <w:rPr/>
          <w:delText xml:space="preserve">When the corresponding macroblock was coded in INTRA mode (if not in PB-frames mode) or was not coded (COD=1), the candidate predictor is set to zero. </w:delText>
        </w:r>
      </w:del>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35pt;height:200.5pt" filled="f" o:ole="">
            <v:imagedata r:id="rId17" o:title=""/>
          </v:shape>
          <o:OLEObject Type="Embed" ProgID="" ShapeID="ole_rId16" DrawAspect="Content" ObjectID="_327455990" r:id="rId16"/>
        </w:object>
      </w:r>
    </w:p>
    <w:p>
      <w:pPr>
        <w:pStyle w:val="Figure"/>
        <w:keepNext w:val="false"/>
        <w:rPr/>
      </w:pPr>
      <w:bookmarkStart w:id="49" w:name="_Ref315050792"/>
      <w:r>
        <w:rPr/>
        <w:t xml:space="preserve">FIGURE </w:t>
      </w:r>
      <w:r>
        <w:rPr/>
        <w:fldChar w:fldCharType="begin"/>
      </w:r>
      <w:r>
        <w:rPr/>
        <w:instrText xml:space="preserve"> SEQ Figure \* ARABIC </w:instrText>
      </w:r>
      <w:r>
        <w:rPr/>
        <w:fldChar w:fldCharType="separate"/>
      </w:r>
      <w:r>
        <w:rPr/>
        <w:t>12</w:t>
      </w:r>
      <w:r>
        <w:rPr/>
        <w:fldChar w:fldCharType="end"/>
      </w:r>
      <w:r>
        <w:rPr/>
        <w:t>/H.263</w:t>
      </w:r>
      <w:bookmarkEnd w:id="49"/>
    </w:p>
    <w:p>
      <w:pPr>
        <w:pStyle w:val="FigureTitle"/>
        <w:keepNext w:val="fals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pPr>
      <w:r>
        <w:rPr/>
        <w:t xml:space="preserve">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w:t>
      </w:r>
      <w:r>
        <w:rPr/>
        <w:fldChar w:fldCharType="begin"/>
      </w:r>
      <w:r>
        <w:rPr/>
        <w:instrText xml:space="preserve"> REF _Ref291046060 \h </w:instrText>
      </w:r>
      <w:r>
        <w:rPr/>
        <w:fldChar w:fldCharType="separate"/>
      </w:r>
      <w:r>
        <w:rPr/>
        <w:t>TABLE 17/H.263</w:t>
      </w:r>
      <w:r>
        <w:rPr/>
        <w:fldChar w:fldCharType="end"/>
      </w:r>
      <w:r>
        <w:rPr/>
        <w:t>.</w:t>
      </w:r>
    </w:p>
    <w:p>
      <w:pPr>
        <w:pStyle w:val="Table"/>
        <w:rPr/>
      </w:pPr>
      <w:bookmarkStart w:id="50" w:name="_Ref291046060"/>
      <w:r>
        <w:rPr/>
        <w:t xml:space="preserve">TABLE </w:t>
      </w:r>
      <w:r>
        <w:rPr/>
        <w:fldChar w:fldCharType="begin"/>
      </w:r>
      <w:r>
        <w:rPr/>
        <w:instrText xml:space="preserve"> SEQ Table \* ARABIC </w:instrText>
      </w:r>
      <w:r>
        <w:rPr/>
        <w:fldChar w:fldCharType="separate"/>
      </w:r>
      <w:r>
        <w:rPr/>
        <w:t>17</w:t>
      </w:r>
      <w:r>
        <w:rPr/>
        <w:fldChar w:fldCharType="end"/>
      </w:r>
      <w:r>
        <w:rPr/>
        <w:t>/H.263</w:t>
      </w:r>
      <w:bookmarkEnd w:id="50"/>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tab/>
        <w:t>Interpolation for subpixel prediction</w:t>
      </w:r>
    </w:p>
    <w:p>
      <w:pPr>
        <w:pStyle w:val="Normal"/>
        <w:rPr/>
      </w:pPr>
      <w:r>
        <w:rPr/>
        <w:t xml:space="preserve">Half pixel values are found using bilinear interpolation as described in </w:t>
      </w:r>
      <w:r>
        <w:rPr/>
        <w:fldChar w:fldCharType="begin"/>
      </w:r>
      <w:r>
        <w:rPr/>
        <w:instrText xml:space="preserve"> REF _Ref378071580 \h </w:instrText>
      </w:r>
      <w:r>
        <w:rPr/>
        <w:fldChar w:fldCharType="separate"/>
      </w:r>
      <w:r>
        <w:rPr/>
        <w:t>FIGURE 13/H.263</w:t>
      </w:r>
      <w:r>
        <w:rPr/>
        <w:fldChar w:fldCharType="end"/>
      </w:r>
      <w:r>
        <w:rPr/>
        <w:t>. “/” indicates division by truncation.</w:t>
      </w:r>
    </w:p>
    <w:p>
      <w:pPr>
        <w:pStyle w:val="Figure"/>
        <w:ind w:left="900" w:hanging="0"/>
        <w:rPr/>
      </w:pPr>
      <w:bookmarkStart w:id="51" w:name="_Ref291293513"/>
      <w:r>
        <w:rPr/>
        <w:object w:dxaOrig="6218" w:dyaOrig="3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155.45pt" filled="f" o:ole="">
            <v:imagedata r:id="rId19" o:title=""/>
          </v:shape>
          <o:OLEObject Type="Embed" ProgID="" ShapeID="ole_rId18" DrawAspect="Content" ObjectID="_1257651218" r:id="rId18"/>
        </w:object>
      </w:r>
      <w:bookmarkStart w:id="52" w:name="_Ref307709164"/>
    </w:p>
    <w:p>
      <w:pPr>
        <w:pStyle w:val="Figure"/>
        <w:rPr/>
      </w:pPr>
      <w:bookmarkStart w:id="53" w:name="_Ref378071580"/>
      <w:r>
        <w:rPr/>
        <w:t xml:space="preserve">FIGURE </w:t>
      </w:r>
      <w:r>
        <w:rPr/>
        <w:fldChar w:fldCharType="begin"/>
      </w:r>
      <w:r>
        <w:rPr/>
        <w:instrText xml:space="preserve"> SEQ Figure \* ARABIC </w:instrText>
      </w:r>
      <w:r>
        <w:rPr/>
        <w:fldChar w:fldCharType="separate"/>
      </w:r>
      <w:r>
        <w:rPr/>
        <w:t>13</w:t>
      </w:r>
      <w:r>
        <w:rPr/>
        <w:fldChar w:fldCharType="end"/>
      </w:r>
      <w:r>
        <w:rPr/>
        <w:t>/H.263</w:t>
      </w:r>
      <w:bookmarkEnd w:id="51"/>
      <w:bookmarkEnd w:id="52"/>
      <w:bookmarkEnd w:id="53"/>
    </w:p>
    <w:p>
      <w:pPr>
        <w:pStyle w:val="FigureTitle"/>
        <w:keepNext w:val="fals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tab/>
        <w:t>Inverse Quantization</w:t>
      </w:r>
    </w:p>
    <w:p>
      <w:pPr>
        <w:pStyle w:val="Normal"/>
        <w:rPr/>
      </w:pPr>
      <w:r>
        <w:rPr/>
        <w:t xml:space="preserve">If LEVEL = “0”, the reconstruction level REC = “0”. The reconstruction level of INTRADC is given by </w:t>
      </w:r>
      <w:r>
        <w:rPr/>
        <w:fldChar w:fldCharType="begin"/>
      </w:r>
      <w:r>
        <w:rPr/>
        <w:instrText xml:space="preserve"> REF _Ref285437047 \h </w:instrText>
      </w:r>
      <w:r>
        <w:rPr/>
        <w:fldChar w:fldCharType="separate"/>
      </w:r>
      <w:r>
        <w:rPr/>
        <w:t>TABLE 14/H.263</w:t>
      </w:r>
      <w:r>
        <w:rPr/>
        <w:fldChar w:fldCharType="end"/>
      </w:r>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pPr>
      <w:r>
        <w:rPr/>
        <w:t xml:space="preserve">Sign(LEVEL) is given by the last bit of the TCOEF code (see </w:t>
      </w:r>
      <w:r>
        <w:rPr/>
        <w:fldChar w:fldCharType="begin"/>
      </w:r>
      <w:r>
        <w:rPr/>
        <w:instrText xml:space="preserve"> REF _Ref285512474 \h </w:instrText>
      </w:r>
      <w:r>
        <w:rPr/>
        <w:fldChar w:fldCharType="separate"/>
      </w:r>
      <w:r>
        <w:rPr/>
        <w:t>TABLE 15/H.263</w:t>
      </w:r>
      <w:r>
        <w:rPr/>
        <w:fldChar w:fldCharType="end"/>
      </w:r>
      <w:r>
        <w:rPr/>
        <w:t xml:space="preserve">) or by </w:t>
      </w:r>
      <w:r>
        <w:rPr/>
        <w:fldChar w:fldCharType="begin"/>
      </w:r>
      <w:r>
        <w:rPr/>
        <w:instrText xml:space="preserve"> REF _Ref285437051 \h </w:instrText>
      </w:r>
      <w:r>
        <w:rPr/>
        <w:fldChar w:fldCharType="separate"/>
      </w:r>
      <w:r>
        <w:rPr/>
        <w:t>TABLE 16/H.263</w:t>
      </w:r>
      <w:r>
        <w:rPr/>
        <w:fldChar w:fldCharType="end"/>
      </w:r>
      <w:r>
        <w:rPr/>
        <w:t>.</w:t>
      </w:r>
    </w:p>
    <w:p>
      <w:pPr>
        <w:pStyle w:val="Heading3"/>
        <w:ind w:left="794" w:hanging="794"/>
        <w:rPr/>
      </w:pPr>
      <w:r>
        <w:rPr/>
        <w:t>6.2.2.</w:t>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tab/>
        <w:t>Zig-zag positioning</w:t>
      </w:r>
    </w:p>
    <w:p>
      <w:pPr>
        <w:pStyle w:val="Normal"/>
        <w:keepNext w:val="true"/>
        <w:rPr/>
      </w:pPr>
      <w:r>
        <w:rPr/>
        <w:t xml:space="preserve">The quantized transform coefficients are placed into an 8x8 block according to the sequence given in </w:t>
      </w:r>
      <w:r>
        <w:rPr/>
        <w:fldChar w:fldCharType="begin"/>
      </w:r>
      <w:r>
        <w:rPr/>
        <w:instrText xml:space="preserve"> REF _Ref291044716 \h </w:instrText>
      </w:r>
      <w:r>
        <w:rPr/>
        <w:fldChar w:fldCharType="separate"/>
      </w:r>
      <w:r>
        <w:rPr/>
        <w:t>FIGURE 14/H.263</w:t>
      </w:r>
      <w:r>
        <w:rPr/>
        <w:fldChar w:fldCharType="end"/>
      </w:r>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4" w:name="_Ref291044716"/>
      <w:r>
        <w:rPr/>
        <w:t xml:space="preserve">FIGURE </w:t>
      </w:r>
      <w:r>
        <w:rPr/>
        <w:fldChar w:fldCharType="begin"/>
      </w:r>
      <w:r>
        <w:rPr/>
        <w:instrText xml:space="preserve"> SEQ Figure \* ARABIC </w:instrText>
      </w:r>
      <w:r>
        <w:rPr/>
        <w:fldChar w:fldCharType="separate"/>
      </w:r>
      <w:r>
        <w:rPr/>
        <w:t>14</w:t>
      </w:r>
      <w:r>
        <w:rPr/>
        <w:fldChar w:fldCharType="end"/>
      </w:r>
      <w:r>
        <w:rPr/>
        <w:t>/H.263</w:t>
      </w:r>
      <w:bookmarkEnd w:id="54"/>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Heading2"/>
        <w:ind w:left="794" w:hanging="794"/>
        <w:rPr/>
      </w:pPr>
      <w:r>
        <w:rPr/>
        <w:t>6.3.</w:t>
        <w:tab/>
        <w:t>Reconstruction of blocks</w:t>
      </w:r>
    </w:p>
    <w:p>
      <w:pPr>
        <w:pStyle w:val="Heading3"/>
        <w:ind w:left="794" w:hanging="794"/>
        <w:rPr/>
      </w:pPr>
      <w:r>
        <w:rPr/>
        <w:t>6.3.1.</w:t>
        <w:tab/>
        <w:t>Summation</w:t>
      </w:r>
    </w:p>
    <w:p>
      <w:pPr>
        <w:pStyle w:val="Normal"/>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ins w:id="1664" w:author="Gary Sullivan" w:date="1997-02-04T17:13:00Z">
        <w:r>
          <w:rPr/>
          <w:t xml:space="preserve">  For the summation in the Reduced-Resolution Update mode refer to Annex Q.</w:t>
        </w:r>
      </w:ins>
    </w:p>
    <w:p>
      <w:pPr>
        <w:pStyle w:val="Heading3"/>
        <w:ind w:left="794" w:hanging="794"/>
        <w:rPr/>
      </w:pPr>
      <w:r>
        <w:rPr/>
        <w:t>6.3.2.</w:t>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tab/>
        <w:t>All zeros in shall produce all zeros out.</w:t>
      </w:r>
    </w:p>
    <w:p>
      <w:pPr>
        <w:pStyle w:val="Normal"/>
        <w:rPr/>
      </w:pPr>
      <w:r>
        <w:rPr/>
      </w:r>
    </w:p>
    <w:p>
      <w:pPr>
        <w:pStyle w:val="Normal"/>
        <w:rPr/>
      </w:pPr>
      <w:r>
        <w:rPr/>
        <w:t>A.9.</w:t>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1665" w:author="PictureTel User" w:date="1980-01-06T14:51:00Z">
        <w:r>
          <w:rPr/>
          <w:t>picture</w:t>
        </w:r>
      </w:ins>
      <w:del w:id="1666" w:author="PictureTel User" w:date="1980-01-06T14:51:00Z">
        <w:r>
          <w:rPr/>
          <w:delText>CIF</w:delText>
        </w:r>
      </w:del>
      <w:r>
        <w:rPr/>
        <w:t xml:space="preserve"> </w:t>
      </w:r>
      <w:ins w:id="1667" w:author="PictureTel User" w:date="1980-01-06T14:51:00Z">
        <w:r>
          <w:rPr/>
          <w:t>clock frequency</w:t>
        </w:r>
      </w:ins>
      <w:del w:id="1668" w:author="PictureTel User" w:date="1980-01-06T14:51:00Z">
        <w:r>
          <w:rPr/>
          <w:delText>rate</w:delText>
        </w:r>
      </w:del>
      <w:r>
        <w:rPr/>
        <w:t>, and are operated synchronously.</w:t>
      </w:r>
    </w:p>
    <w:p>
      <w:pPr>
        <w:pStyle w:val="Normal"/>
        <w:spacing w:before="336" w:after="200"/>
        <w:rPr>
          <w:ins w:id="1669"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336" w:after="200"/>
        <w:rPr>
          <w:ins w:id="1676" w:author="PictureTel User" w:date="1980-01-06T14:52:00Z"/>
        </w:rPr>
      </w:pPr>
      <w:ins w:id="1670" w:author="PictureTel User" w:date="1980-01-06T14:52:00Z">
        <w:r>
          <w:rPr/>
          <w:t xml:space="preserve"> </w:t>
        </w:r>
      </w:ins>
      <w:ins w:id="1671" w:author="PictureTel User" w:date="1980-01-06T14:52:00Z">
        <w:r>
          <w:rPr/>
          <w:tab/>
          <w:t xml:space="preserve">B = 4 </w:t>
        </w:r>
      </w:ins>
      <w:ins w:id="1672" w:author="PictureTel User" w:date="1980-01-06T14:52:00Z">
        <w:r>
          <w:rPr>
            <w:position w:val="10"/>
            <w:sz w:val="16"/>
            <w:szCs w:val="16"/>
          </w:rPr>
          <w:t>.</w:t>
        </w:r>
      </w:ins>
      <w:ins w:id="1673" w:author="PictureTel User" w:date="1980-01-06T14:52:00Z">
        <w:r>
          <w:rPr/>
          <w:t xml:space="preserve"> R</w:t>
        </w:r>
      </w:ins>
      <w:ins w:id="1674" w:author="PictureTel User" w:date="1980-01-06T14:52:00Z">
        <w:r>
          <w:rPr>
            <w:position w:val="-4"/>
            <w:sz w:val="16"/>
            <w:szCs w:val="16"/>
          </w:rPr>
          <w:t>max</w:t>
        </w:r>
      </w:ins>
      <w:ins w:id="1675" w:author="PictureTel User" w:date="1980-01-06T14:52:00Z">
        <w:r>
          <w:rPr/>
          <w:t xml:space="preserve"> / PCF </w:t>
        </w:r>
      </w:ins>
    </w:p>
    <w:p>
      <w:pPr>
        <w:pStyle w:val="Normal"/>
        <w:rPr>
          <w:del w:id="1686" w:author="PictureTel User" w:date="1980-01-06T14:53:00Z"/>
        </w:rPr>
      </w:pPr>
      <w:ins w:id="1677" w:author="PictureTel User" w:date="1980-01-06T14:52:00Z">
        <w:r>
          <w:rPr/>
          <w:t xml:space="preserve">where </w:t>
        </w:r>
      </w:ins>
      <w:ins w:id="1678" w:author="PictureTel User" w:date="1980-01-06T14:54:00Z">
        <w:r>
          <w:rPr/>
          <w:t>PCF</w:t>
        </w:r>
      </w:ins>
      <w:ins w:id="1679" w:author="PictureTel User" w:date="1980-01-06T14:52:00Z">
        <w:r>
          <w:rPr/>
          <w:t xml:space="preserve"> </w:t>
        </w:r>
      </w:ins>
      <w:ins w:id="1680" w:author="PictureTel User" w:date="1980-01-06T15:05:00Z">
        <w:r>
          <w:rPr/>
          <w:t>is</w:t>
        </w:r>
      </w:ins>
      <w:ins w:id="1681" w:author="PictureTel User" w:date="1980-01-06T14:52:00Z">
        <w:r>
          <w:rPr/>
          <w:t xml:space="preserve"> the </w:t>
        </w:r>
      </w:ins>
      <w:ins w:id="1682" w:author="PictureTel User" w:date="1980-01-06T15:07:00Z">
        <w:r>
          <w:rPr/>
          <w:t xml:space="preserve">effective </w:t>
        </w:r>
      </w:ins>
      <w:ins w:id="1683" w:author="PictureTel User" w:date="1980-01-06T14:52:00Z">
        <w:r>
          <w:rPr/>
          <w:t xml:space="preserve">picture </w:t>
        </w:r>
      </w:ins>
      <w:ins w:id="1684" w:author="PictureTel User" w:date="1980-01-06T15:06:00Z">
        <w:r>
          <w:rPr/>
          <w:t xml:space="preserve">clock </w:t>
        </w:r>
      </w:ins>
      <w:ins w:id="1685" w:author="PictureTel User" w:date="1980-01-06T14:52:00Z">
        <w:r>
          <w:rPr/>
          <w:t>frequency,</w:t>
        </w:r>
      </w:ins>
    </w:p>
    <w:p>
      <w:pPr>
        <w:pStyle w:val="Normal"/>
        <w:widowControl/>
        <w:bidi w:val="0"/>
        <w:spacing w:before="136" w:after="0"/>
        <w:jc w:val="both"/>
        <w:rPr>
          <w:del w:id="1692" w:author="PictureTel User" w:date="1980-01-06T14:53:00Z"/>
        </w:rPr>
      </w:pPr>
      <w:del w:id="1687" w:author="PictureTel User" w:date="1980-01-06T14:53:00Z">
        <w:r>
          <w:rPr/>
          <w:tab/>
          <w:delText xml:space="preserve">B = 4 </w:delText>
        </w:r>
      </w:del>
      <w:del w:id="1688" w:author="PictureTel User" w:date="1980-01-06T14:53:00Z">
        <w:r>
          <w:rPr>
            <w:position w:val="10"/>
            <w:sz w:val="16"/>
            <w:szCs w:val="16"/>
          </w:rPr>
          <w:delText>.</w:delText>
        </w:r>
      </w:del>
      <w:del w:id="1689" w:author="PictureTel User" w:date="1980-01-06T14:53:00Z">
        <w:r>
          <w:rPr/>
          <w:delText xml:space="preserve"> R</w:delText>
        </w:r>
      </w:del>
      <w:del w:id="1690" w:author="PictureTel User" w:date="1980-01-06T14:53:00Z">
        <w:r>
          <w:rPr>
            <w:position w:val="-4"/>
            <w:sz w:val="16"/>
            <w:szCs w:val="16"/>
          </w:rPr>
          <w:delText>max</w:delText>
        </w:r>
      </w:del>
      <w:del w:id="1691" w:author="PictureTel User" w:date="1980-01-06T14:53:00Z">
        <w:r>
          <w:rPr/>
          <w:delText xml:space="preserve"> / 29.97 </w:delText>
        </w:r>
      </w:del>
    </w:p>
    <w:p>
      <w:pPr>
        <w:pStyle w:val="Normal"/>
        <w:widowControl/>
        <w:bidi w:val="0"/>
        <w:spacing w:before="336" w:after="200"/>
        <w:jc w:val="both"/>
        <w:rPr/>
      </w:pPr>
      <w:del w:id="1693" w:author="PictureTel User" w:date="1980-01-06T14:53:00Z">
        <w:r>
          <w:rPr/>
          <w:delText xml:space="preserve">where 29.97 is </w:delText>
        </w:r>
      </w:del>
      <w:ins w:id="1694" w:author="PictureTel User" w:date="1980-01-06T14:53:00Z">
        <w:r>
          <w:rPr/>
          <w:t xml:space="preserve"> </w:t>
        </w:r>
      </w:ins>
      <w:del w:id="1695"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1696" w:author="PictureTel User" w:date="1980-01-06T15:15:00Z">
        <w:r>
          <w:rPr/>
          <w:t xml:space="preserve">The effective picture clock frequency is the standard CIF picture clock frequency unless a custom PCF </w:t>
        </w:r>
      </w:ins>
      <w:ins w:id="1697" w:author="PictureTel User" w:date="1980-01-06T15:22:00Z">
        <w:r>
          <w:rPr/>
          <w:t xml:space="preserve">is specified in </w:t>
        </w:r>
      </w:ins>
      <w:ins w:id="1698" w:author="PictureTel User" w:date="1980-01-06T15:31:00Z">
        <w:r>
          <w:rPr/>
          <w:t>the</w:t>
        </w:r>
      </w:ins>
      <w:ins w:id="1699" w:author="PictureTel User" w:date="1980-01-06T15:22:00Z">
        <w:r>
          <w:rPr/>
          <w:t xml:space="preserve"> CPCFC field of</w:t>
        </w:r>
      </w:ins>
      <w:ins w:id="1700"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24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1701" w:author="PictureTel User" w:date="1980-01-06T14:55:00Z">
        <w:r>
          <w:rPr/>
          <w:t>picture clock</w:t>
        </w:r>
      </w:ins>
      <w:del w:id="1702" w:author="PictureTel User" w:date="1980-01-06T14:55:00Z">
        <w:r>
          <w:rPr/>
          <w:delText>CIF</w:delText>
        </w:r>
      </w:del>
      <w:r>
        <w:rPr/>
        <w:t xml:space="preserve"> intervals (1000 / </w:t>
      </w:r>
      <w:ins w:id="1703" w:author="PictureTel User" w:date="1980-01-06T14:55:00Z">
        <w:r>
          <w:rPr/>
          <w:t>PCF</w:t>
        </w:r>
      </w:ins>
      <w:del w:id="1704" w:author="PictureTel User" w:date="1980-01-06T14:55:00Z">
        <w:r>
          <w:rPr/>
          <w:delText>29.97</w:delText>
        </w:r>
      </w:del>
      <w:r>
        <w:rPr/>
        <w:t xml:space="preserve"> ms). If at least one complete coded picture is in the buffer then all the data for the earliest picture 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15/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For the purposes of this definition, a complete coded picture is a normal I- or P-picture or a PB-frame</w:t>
      </w:r>
      <w:ins w:id="1705" w:author="Gary Sullivan" w:date="1997-01-20T14:47:00Z">
        <w:r>
          <w:rPr/>
          <w:t>, enhanced PB-frame, or True-B frame</w:t>
        </w:r>
      </w:ins>
      <w:r>
        <w:rPr/>
        <w:t>.</w:t>
      </w:r>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pPr>
      <w:r>
        <w:rPr/>
        <w:tab/>
        <w:t>R(t) is the video bitrate at time t.</w:t>
      </w:r>
    </w:p>
    <w:p>
      <w:pPr>
        <w:pStyle w:val="Fig"/>
        <w:rPr/>
      </w:pPr>
      <w:r>
        <w:rPr/>
        <w:object w:dxaOrig="15377" w:dyaOrig="7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15pt;height:201.9pt" filled="f" o:ole="">
            <v:imagedata r:id="rId21" o:title=""/>
          </v:shape>
          <o:OLEObject Type="Embed" ProgID="" ShapeID="ole_rId20" DrawAspect="Content" ObjectID="_1418976515" r:id="rId20"/>
        </w:object>
      </w:r>
    </w:p>
    <w:p>
      <w:pPr>
        <w:pStyle w:val="Figure"/>
        <w:keepNext w:val="false"/>
        <w:rPr/>
      </w:pPr>
      <w:bookmarkStart w:id="55" w:name="_Ref373735500"/>
      <w:r>
        <w:rPr/>
        <w:t xml:space="preserve">FIGURE </w:t>
      </w:r>
      <w:r>
        <w:rPr/>
        <w:fldChar w:fldCharType="begin"/>
      </w:r>
      <w:r>
        <w:rPr/>
        <w:instrText xml:space="preserve"> SEQ Figure \* ARABIC </w:instrText>
      </w:r>
      <w:r>
        <w:rPr/>
        <w:fldChar w:fldCharType="separate"/>
      </w:r>
      <w:r>
        <w:rPr/>
        <w:t>15</w:t>
      </w:r>
      <w:r>
        <w:rPr/>
        <w:fldChar w:fldCharType="end"/>
      </w:r>
      <w:r>
        <w:rPr/>
        <w:t>/H.263</w:t>
      </w:r>
      <w:bookmarkEnd w:id="55"/>
    </w:p>
    <w:p>
      <w:pPr>
        <w:pStyle w:val="FigureTitle"/>
        <w:keepNext w:val="false"/>
        <w:tabs>
          <w:tab w:val="clear" w:pos="794"/>
          <w:tab w:val="clear" w:pos="1191"/>
          <w:tab w:val="clear" w:pos="1588"/>
          <w:tab w:val="clear" w:pos="1985"/>
          <w:tab w:val="center" w:pos="5103" w:leader="none"/>
        </w:tabs>
        <w:rPr>
          <w:ins w:id="1706" w:author="Gary Sullivan" w:date="1996-11-23T03:00:00Z"/>
        </w:rPr>
      </w:pPr>
      <w:r>
        <w:rPr/>
        <w:t>HRD buffer occupancy</w:t>
      </w:r>
    </w:p>
    <w:p>
      <w:pPr>
        <w:pStyle w:val="Normal"/>
        <w:rPr>
          <w:i/>
          <w:i/>
          <w:iCs/>
          <w:ins w:id="1708" w:author="Gary Sullivan" w:date="1997-01-20T14:48:00Z"/>
        </w:rPr>
      </w:pPr>
      <w:ins w:id="1707" w:author="Gary Sullivan" w:date="1996-11-23T03:00:00Z">
        <w:r>
          <w:rPr>
            <w:i/>
            <w:iCs/>
          </w:rPr>
          <w:t>[Ed. Note: The CIF picture interval in the HRD buffer occupancy figure needs to be changed to just picture interval.]</w:t>
        </w:r>
      </w:ins>
    </w:p>
    <w:p>
      <w:pPr>
        <w:pStyle w:val="Normal"/>
        <w:rPr>
          <w:i/>
          <w:i/>
          <w:iCs/>
        </w:rPr>
      </w:pPr>
      <w:ins w:id="1709" w:author="Gary Sullivan" w:date="1997-01-20T14:48:00Z">
        <w:r>
          <w:rPr>
            <w:i/>
            <w:iCs/>
          </w:rPr>
          <w:t>[Ed Note: A statement should be added that spatial and SNR enhancements need to be added to the base layer frame to constitute a completely decoded picture.]</w:t>
        </w:r>
      </w:ins>
      <w:r>
        <w:br w:type="page"/>
      </w:r>
    </w:p>
    <w:p>
      <w:pPr>
        <w:pStyle w:val="AnnexTitle"/>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 xml:space="preserve">In the Unrestricted Motion Vector mode, the interpretation of </w:t>
      </w:r>
      <w:r>
        <w:rPr/>
        <w:fldChar w:fldCharType="begin"/>
      </w:r>
      <w:r>
        <w:rPr/>
        <w:instrText xml:space="preserve"> REF _Ref285437044 \h </w:instrText>
      </w:r>
      <w:r>
        <w:rPr/>
        <w:fldChar w:fldCharType="separate"/>
      </w:r>
      <w:r>
        <w:rPr/>
        <w:t>TABLE 13/H.263</w:t>
      </w:r>
      <w:r>
        <w:rPr/>
        <w:fldChar w:fldCharType="end"/>
      </w:r>
      <w:r>
        <w:rPr/>
        <w:t xml:space="preserve"> for MVD, MVD</w:t>
      </w:r>
      <w:r>
        <w:rPr>
          <w:vertAlign w:val="subscript"/>
        </w:rPr>
        <w:t>2-4</w:t>
      </w:r>
      <w:r>
        <w:rPr/>
        <w:t xml:space="preserve"> and MVDB is as follow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If the predictor for the motion vector component is outside the range [-15.5,16], the vector difference from </w:t>
      </w:r>
      <w:r>
        <w:rPr/>
        <w:fldChar w:fldCharType="begin"/>
      </w:r>
      <w:r>
        <w:rPr/>
        <w:instrText xml:space="preserve"> REF _Ref285437044 \h </w:instrText>
      </w:r>
      <w:r>
        <w:rPr/>
        <w:fldChar w:fldCharType="separate"/>
      </w:r>
      <w:r>
        <w:rPr/>
        <w:t>TABLE 13/H.263</w:t>
      </w:r>
      <w:r>
        <w:rPr/>
        <w:fldChar w:fldCharType="end"/>
      </w:r>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 xml:space="preserve">As in VLC table mode of H.263, the syntax of the symbols is partitioned into four layers: Picture, Group of Blocks, Macroblock and Block. The syntax of the top three layers remain exactly the same. The syntax of the Block layer also remains quite similar, but is illustrated in </w:t>
      </w:r>
      <w:r>
        <w:rPr/>
        <w:fldChar w:fldCharType="begin"/>
      </w:r>
      <w:r>
        <w:rPr/>
        <w:instrText xml:space="preserve"> REF B_Ref291044716 \h </w:instrText>
      </w:r>
      <w:r>
        <w:rPr/>
        <w:fldChar w:fldCharType="separate"/>
      </w:r>
      <w:r>
        <w:rPr/>
        <w:t>FIGURE 16/H.263</w:t>
      </w:r>
      <w:r>
        <w:rPr/>
        <w:fldChar w:fldCharType="end"/>
      </w:r>
      <w:r>
        <w:rPr/>
        <w:t>.</w:t>
      </w:r>
    </w:p>
    <w:p>
      <w:pPr>
        <w:pStyle w:val="Normal"/>
        <w:jc w:val="center"/>
        <w:rPr/>
      </w:pPr>
      <w:r>
        <w:rPr/>
        <w:drawing>
          <wp:inline distT="0" distB="0" distL="0" distR="0">
            <wp:extent cx="5269865" cy="262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56" w:name="B_Ref291044716"/>
      <w:r>
        <w:rPr/>
        <w:t xml:space="preserve">FIGURE </w:t>
      </w:r>
      <w:r>
        <w:rPr/>
        <w:fldChar w:fldCharType="begin"/>
      </w:r>
      <w:r>
        <w:rPr/>
        <w:instrText xml:space="preserve"> SEQ Figure \* ARABIC </w:instrText>
      </w:r>
      <w:r>
        <w:rPr/>
        <w:fldChar w:fldCharType="separate"/>
      </w:r>
      <w:r>
        <w:rPr/>
        <w:t>16</w:t>
      </w:r>
      <w:r>
        <w:rPr/>
        <w:fldChar w:fldCharType="end"/>
      </w:r>
      <w:r>
        <w:rPr/>
        <w:t>/H.263</w:t>
      </w:r>
      <w:bookmarkEnd w:id="56"/>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 xml:space="preserve">In </w:t>
      </w:r>
      <w:r>
        <w:rPr/>
        <w:fldChar w:fldCharType="begin"/>
      </w:r>
      <w:r>
        <w:rPr/>
        <w:instrText xml:space="preserve"> REF B_Ref291044716 \h </w:instrText>
      </w:r>
      <w:r>
        <w:rPr/>
        <w:fldChar w:fldCharType="separate"/>
      </w:r>
      <w:r>
        <w:rPr/>
        <w:t>FIGURE 16/H.263</w:t>
      </w:r>
      <w:r>
        <w:rPr/>
        <w:fldChar w:fldCharType="end"/>
      </w:r>
      <w:r>
        <w:rPr/>
        <w:t>,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w:t>
      </w:r>
      <w:r>
        <w:rPr/>
        <w:fldChar w:fldCharType="begin"/>
      </w:r>
      <w:r>
        <w:rPr/>
        <w:instrText xml:space="preserve"> REF _Ref285437028 \h </w:instrText>
      </w:r>
      <w:r>
        <w:rPr/>
        <w:fldChar w:fldCharType="separate"/>
      </w:r>
      <w:r>
        <w:rPr/>
        <w:t>TABLE 6/H.263</w:t>
      </w:r>
      <w:r>
        <w:rPr/>
        <w:fldChar w:fldCharType="end"/>
      </w:r>
      <w:r>
        <w:rPr/>
        <w:t xml:space="preserve"> for I-pictures and </w:t>
      </w:r>
      <w:r>
        <w:rPr/>
        <w:fldChar w:fldCharType="begin"/>
      </w:r>
      <w:r>
        <w:rPr/>
        <w:instrText xml:space="preserve"> REF _Ref314495016 \h </w:instrText>
      </w:r>
      <w:r>
        <w:rPr/>
        <w:fldChar w:fldCharType="separate"/>
      </w:r>
      <w:r>
        <w:rPr/>
        <w:t>TABLE 7/H.263</w:t>
      </w:r>
      <w:r>
        <w:rPr/>
        <w:fldChar w:fldCharType="end"/>
      </w:r>
      <w:r>
        <w:rPr/>
        <w:t xml:space="preserve"> for P-pictures. The model for MCBPC in I-pictures is named by cumf_MCBPC_intra.</w:t>
      </w:r>
    </w:p>
    <w:p>
      <w:pPr>
        <w:pStyle w:val="Normal"/>
        <w:rPr/>
      </w:pPr>
      <w:r>
        <w:rPr/>
        <w:t xml:space="preserve">The model for MODB is cumf_MODB. The indexes for MODB are defined in </w:t>
      </w:r>
      <w:r>
        <w:rPr/>
        <w:fldChar w:fldCharType="begin"/>
      </w:r>
      <w:r>
        <w:rPr/>
        <w:instrText xml:space="preserve"> REF _Ref321881023 \h </w:instrText>
      </w:r>
      <w:r>
        <w:rPr/>
        <w:fldChar w:fldCharType="separate"/>
      </w:r>
      <w:r>
        <w:rPr/>
        <w:t>TABLE 10/H.263</w:t>
      </w:r>
      <w:r>
        <w:rPr/>
        <w:fldChar w:fldCharType="end"/>
      </w:r>
      <w:r>
        <w:rPr/>
        <w:t>. The model for CBPBn, n=1,2,...,4, is cumf_YCBPB, and the model for CBPBn, n=5,6, is cumf_UVCBPB, with index 0 for CBPBn=0 and index 1 for CBPBn=1.</w:t>
      </w:r>
    </w:p>
    <w:p>
      <w:pPr>
        <w:pStyle w:val="Normal"/>
        <w:rPr/>
      </w:pPr>
      <w:r>
        <w:rPr/>
        <w:t xml:space="preserve">The model for CBPY is cumf_CBPY in INTER macroblocks and cumf_CBPY_intra in INTRA macroblocks. The model for DQUANT is cumf_DQUANT. The indexing for CBPY and DQUANT is defined in </w:t>
      </w:r>
      <w:r>
        <w:rPr/>
        <w:fldChar w:fldCharType="begin"/>
      </w:r>
      <w:r>
        <w:rPr/>
        <w:instrText xml:space="preserve"> REF _Ref285437042 \h </w:instrText>
      </w:r>
      <w:r>
        <w:rPr/>
        <w:fldChar w:fldCharType="separate"/>
      </w:r>
      <w:r>
        <w:rPr/>
        <w:t>TABLE 12/H.263</w:t>
      </w:r>
      <w:r>
        <w:rPr/>
        <w:fldChar w:fldCharType="end"/>
      </w:r>
      <w:r>
        <w:rPr/>
        <w:t xml:space="preserve"> and </w:t>
      </w:r>
      <w:r>
        <w:rPr/>
        <w:fldChar w:fldCharType="begin"/>
      </w:r>
      <w:r>
        <w:rPr/>
        <w:instrText xml:space="preserve"> REF _Ref285437043 \h </w:instrText>
      </w:r>
      <w:r>
        <w:rPr/>
        <w:fldChar w:fldCharType="separate"/>
      </w:r>
      <w:r>
        <w:rPr/>
        <w:t>TABLE 11/H.263</w:t>
      </w:r>
      <w:r>
        <w:rPr/>
        <w:fldChar w:fldCharType="end"/>
      </w:r>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w:t>
      </w:r>
      <w:r>
        <w:rPr/>
        <w:fldChar w:fldCharType="begin"/>
      </w:r>
      <w:r>
        <w:rPr/>
        <w:instrText xml:space="preserve"> REF _Ref285437044 \h </w:instrText>
      </w:r>
      <w:r>
        <w:rPr/>
        <w:fldChar w:fldCharType="separate"/>
      </w:r>
      <w:r>
        <w:rPr/>
        <w:t>TABLE 13/H.263</w:t>
      </w:r>
      <w:r>
        <w:rPr/>
        <w:fldChar w:fldCharType="end"/>
      </w:r>
      <w:r>
        <w:rPr/>
        <w:t xml:space="preserve"> and </w:t>
      </w:r>
      <w:r>
        <w:rPr/>
        <w:fldChar w:fldCharType="begin"/>
      </w:r>
      <w:r>
        <w:rPr/>
        <w:instrText xml:space="preserve"> REF _Ref285437047 \h </w:instrText>
      </w:r>
      <w:r>
        <w:rPr/>
        <w:fldChar w:fldCharType="separate"/>
      </w:r>
      <w:r>
        <w:rPr/>
        <w:t>TABLE 14/H.263</w:t>
      </w:r>
      <w:r>
        <w:rPr/>
        <w:fldChar w:fldCharType="end"/>
      </w:r>
      <w:r>
        <w:rPr/>
        <w:t>, respectively.</w:t>
      </w:r>
    </w:p>
    <w:p>
      <w:pPr>
        <w:pStyle w:val="Normal"/>
        <w:rPr/>
      </w:pPr>
      <w:r>
        <w:rPr/>
        <w:t xml:space="preserve">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w:t>
      </w:r>
      <w:r>
        <w:rPr/>
        <w:fldChar w:fldCharType="begin"/>
      </w:r>
      <w:r>
        <w:rPr/>
        <w:instrText xml:space="preserve"> REF _Ref285512474 \h </w:instrText>
      </w:r>
      <w:r>
        <w:rPr/>
        <w:fldChar w:fldCharType="separate"/>
      </w:r>
      <w:r>
        <w:rPr/>
        <w:t>TABLE 15/H.263</w:t>
      </w:r>
      <w:r>
        <w:rPr/>
        <w:fldChar w:fldCharType="end"/>
      </w:r>
      <w:r>
        <w:rPr/>
        <w:t>. The model for SIGN is cumf_SIGN. The indexing for SIGN is 0 for positive sign and 1 for negative sign.</w:t>
      </w:r>
    </w:p>
    <w:p>
      <w:pPr>
        <w:pStyle w:val="Normal"/>
        <w:rPr/>
      </w:pPr>
      <w:r>
        <w:rPr/>
        <w:t xml:space="preserve">The models for LAST, RUN, LEVEL after ESCAPE are cumf_LAST (cumf_LAST_intra), cumf_RUN (cumf_RUN_intra), cumf_LEVEL (cumf_LEVEL_intra) for INTER (INTRA) blocks. The indexing for LAST is 0 for LAST=0 and 1 for LAST=1, while the indexing for RUN and LEVEL is defined in </w:t>
      </w:r>
      <w:r>
        <w:rPr/>
        <w:fldChar w:fldCharType="begin"/>
      </w:r>
      <w:r>
        <w:rPr/>
        <w:instrText xml:space="preserve"> REF _Ref285437051 \h </w:instrText>
      </w:r>
      <w:r>
        <w:rPr/>
        <w:fldChar w:fldCharType="separate"/>
      </w:r>
      <w:r>
        <w:rPr/>
        <w:t>TABLE 16/H.263</w:t>
      </w:r>
      <w:r>
        <w:rPr/>
        <w:fldChar w:fldCharType="end"/>
      </w:r>
      <w:r>
        <w:rPr/>
        <w:t>.</w:t>
      </w:r>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keepNext w:val="true"/>
        <w:suppressAutoHyphens w:val="true"/>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w:t>
      </w:r>
      <w:r>
        <w:rPr/>
        <w:fldChar w:fldCharType="begin"/>
      </w:r>
      <w:r>
        <w:rPr/>
        <w:instrText xml:space="preserve"> REF B_Ref315060459 \h </w:instrText>
      </w:r>
      <w:r>
        <w:rPr/>
        <w:fldChar w:fldCharType="separate"/>
      </w:r>
      <w:r>
        <w:rPr/>
        <w:t>FIGURE 17/H.263</w:t>
      </w:r>
      <w:r>
        <w:rPr/>
        <w:fldChar w:fldCharType="end"/>
      </w:r>
      <w:r>
        <w:rPr/>
        <w:t>. If only one vector per macroblock is present, MV1, MV2 and MV3 are defined as for the 8*8 block numbered 1 in</w:t>
      </w:r>
      <w:ins w:id="1710" w:author="Preferred Customer" w:date="1997-01-16T16:36:00Z">
        <w:r>
          <w:rPr/>
          <w:t xml:space="preserve"> </w:t>
        </w:r>
      </w:ins>
      <w:del w:id="1711" w:author="Preferred Customer" w:date="1997-01-16T16:36:00Z">
        <w:r>
          <w:rPr/>
          <w:fldChar w:fldCharType="begin"/>
        </w:r>
        <w:r>
          <w:rPr/>
          <w:delInstrText xml:space="preserve"> REF _Ref285437309 \h </w:delInstrText>
        </w:r>
        <w:r>
          <w:rPr/>
          <w:fldChar w:fldCharType="separate"/>
        </w:r>
        <w:r>
          <w:rPr/>
          <w:delText>FIGURE 5/H.263</w:delText>
        </w:r>
        <w:r>
          <w:rPr/>
          <w:fldChar w:fldCharType="end"/>
        </w:r>
      </w:del>
      <w:del w:id="1712" w:author="Preferred Customer" w:date="1997-01-16T16:36:00Z">
        <w:r>
          <w:rPr/>
          <w:delText xml:space="preserve"> FIGURE 5/H.26</w:delText>
        </w:r>
      </w:del>
      <w:r>
        <w:rPr/>
        <w:t xml:space="preserve">3 (this definition is given in the upper left of the four sub-figures of </w:t>
      </w:r>
      <w:r>
        <w:rPr/>
        <w:fldChar w:fldCharType="begin"/>
      </w:r>
      <w:r>
        <w:rPr/>
        <w:instrText xml:space="preserve"> REF B_Ref315060459 \h </w:instrText>
      </w:r>
      <w:r>
        <w:rPr/>
        <w:fldChar w:fldCharType="separate"/>
      </w:r>
      <w:r>
        <w:rPr/>
        <w:t>FIGURE 17/H.263</w:t>
      </w:r>
      <w:r>
        <w:rPr/>
        <w:fldChar w:fldCharType="end"/>
      </w:r>
      <w:r>
        <w:rPr/>
        <w:t>).</w:t>
      </w:r>
    </w:p>
    <w:p>
      <w:pPr>
        <w:pStyle w:val="Normal"/>
        <w:keepNext w:val="true"/>
        <w:jc w:val="center"/>
        <w:rPr/>
      </w:pPr>
      <w:r>
        <w:rPr/>
        <w:object w:dxaOrig="6168" w:dyaOrig="50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4pt;height:252.7pt" filled="f" o:ole="">
            <v:imagedata r:id="rId24" o:title=""/>
          </v:shape>
          <o:OLEObject Type="Embed" ProgID="" ShapeID="ole_rId23" DrawAspect="Content" ObjectID="_300370719" r:id="rId23"/>
        </w:object>
      </w:r>
    </w:p>
    <w:p>
      <w:pPr>
        <w:pStyle w:val="Figure"/>
        <w:rPr/>
      </w:pPr>
      <w:bookmarkStart w:id="57" w:name="B_Ref315060459"/>
      <w:r>
        <w:rPr/>
        <w:t xml:space="preserve">FIGURE </w:t>
      </w:r>
      <w:r>
        <w:rPr/>
        <w:fldChar w:fldCharType="begin"/>
      </w:r>
      <w:r>
        <w:rPr/>
        <w:instrText xml:space="preserve"> SEQ Figure \* ARABIC </w:instrText>
      </w:r>
      <w:r>
        <w:rPr/>
        <w:fldChar w:fldCharType="separate"/>
      </w:r>
      <w:r>
        <w:rPr/>
        <w:t>17</w:t>
      </w:r>
      <w:r>
        <w:rPr/>
        <w:fldChar w:fldCharType="end"/>
      </w:r>
      <w:r>
        <w:rPr/>
        <w:t>/H.263</w:t>
      </w:r>
      <w:bookmarkEnd w:id="57"/>
    </w:p>
    <w:p>
      <w:pPr>
        <w:pStyle w:val="FigureTitle"/>
        <w:keepNext w:val="fals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keepNext w:val="false"/>
        <w:tabs>
          <w:tab w:val="clear" w:pos="794"/>
          <w:tab w:val="clear" w:pos="1191"/>
          <w:tab w:val="clear" w:pos="1588"/>
          <w:tab w:val="clear" w:pos="1985"/>
          <w:tab w:val="center" w:pos="5103" w:leader="none"/>
        </w:tabs>
        <w:spacing w:before="136" w:after="0"/>
        <w:rPr/>
      </w:pPr>
      <w:r>
        <w:rPr/>
        <w:t>for each of the luminance blocks in a macroblock</w:t>
      </w:r>
    </w:p>
    <w:p>
      <w:pPr>
        <w:pStyle w:val="Normal"/>
        <w:rPr/>
      </w:pPr>
      <w:r>
        <w:rPr/>
        <w:t xml:space="preserve">If four vectors are used, each of the motion vectors is used for all pixels in one of the four luminance blocks in the macroblock. The numbering of the motion vectors is equivalent to the numbering of the four luminance blocks as given in </w:t>
      </w:r>
      <w:del w:id="1713" w:author="Preferred Customer" w:date="1997-01-16T16:37:00Z">
        <w:r>
          <w:rPr/>
          <w:fldChar w:fldCharType="begin"/>
        </w:r>
        <w:r>
          <w:rPr/>
          <w:delInstrText xml:space="preserve"> REF _Ref285437309 \h </w:delInstrText>
        </w:r>
        <w:r>
          <w:rPr/>
          <w:fldChar w:fldCharType="separate"/>
        </w:r>
        <w:r>
          <w:rPr/>
          <w:delText>FIGURE 5/H.263</w:delText>
        </w:r>
        <w:r>
          <w:rPr/>
          <w:fldChar w:fldCharType="end"/>
        </w:r>
      </w:del>
      <w:del w:id="1714" w:author="Preferred Customer" w:date="1997-01-16T16:37:00Z">
        <w:r>
          <w:rPr/>
          <w:delText>FIGURE 5/H.26</w:delText>
        </w:r>
      </w:del>
      <w:r>
        <w:rPr/>
        <w:t>3.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 xml:space="preserve">. </w:t>
      </w:r>
    </w:p>
    <w:p>
      <w:pPr>
        <w:pStyle w:val="Normal"/>
        <w:rPr/>
      </w:pPr>
      <w:r>
        <w:rPr/>
        <w:t xml:space="preserve"> </w:t>
      </w:r>
    </w:p>
    <w:p>
      <w:pPr>
        <w:pStyle w:val="Table"/>
        <w:rPr/>
      </w:pPr>
      <w:bookmarkStart w:id="58" w:name="_Ref378067321"/>
      <w:r>
        <w:rPr/>
        <w:t xml:space="preserve">TABLE </w:t>
      </w:r>
      <w:r>
        <w:rPr/>
        <w:fldChar w:fldCharType="begin"/>
      </w:r>
      <w:r>
        <w:rPr/>
        <w:instrText xml:space="preserve"> SEQ Table \* ARABIC </w:instrText>
      </w:r>
      <w:r>
        <w:rPr/>
        <w:fldChar w:fldCharType="separate"/>
      </w:r>
      <w:r>
        <w:rPr/>
        <w:t>18</w:t>
      </w:r>
      <w:r>
        <w:rPr/>
        <w:fldChar w:fldCharType="end"/>
      </w:r>
      <w:r>
        <w:rPr/>
        <w:t>/H.263</w:t>
      </w:r>
      <w:bookmarkEnd w:id="58"/>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1718" w:author="Gary Sullivan" w:date="1997-02-04T15:24:00Z"/>
        </w:rPr>
      </w:pPr>
      <w:del w:id="1715" w:author="Gary Sullivan" w:date="1997-02-04T15:22:00Z">
        <w:r>
          <w:rPr/>
          <w:delText>R</w:delText>
        </w:r>
      </w:del>
      <w:del w:id="1716" w:author="Gary Sullivan" w:date="1997-02-04T15:24:00Z">
        <w:r>
          <w:rPr/>
          <w:delText>emote motion vectors from other GOBs are used in the same way as remote motion vectors inside the current GOB</w:delText>
        </w:r>
      </w:del>
      <w:del w:id="1717" w:author="Gary Sullivan" w:date="1997-02-04T15:20:00Z">
        <w:r>
          <w:rPr/>
          <w:delText>.</w:delText>
        </w:r>
      </w:del>
    </w:p>
    <w:p>
      <w:pPr>
        <w:pStyle w:val="Normal"/>
        <w:rPr/>
      </w:pPr>
      <w:r>
        <w:rPr/>
      </w:r>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w:t>
      </w:r>
      <w:r>
        <w:rPr/>
        <w:fldChar w:fldCharType="begin"/>
      </w:r>
      <w:r>
        <w:rPr/>
        <w:instrText xml:space="preserve"> REF B_Ref315060583 \h </w:instrText>
      </w:r>
      <w:r>
        <w:rPr/>
        <w:fldChar w:fldCharType="separate"/>
      </w:r>
      <w:r>
        <w:rPr/>
        <w:t>FIGURE 19/H.263</w:t>
      </w:r>
      <w:r>
        <w:rPr/>
        <w:fldChar w:fldCharType="end"/>
      </w:r>
      <w:r>
        <w:rPr/>
        <w:t xml:space="preserve">). Similarly, for the left half of the block the motion vector corresponding to the block at the left side of the current block is used, while for the right half of the block the motion vector corresponding to the block at the right side of the current block is used (see </w:t>
      </w:r>
      <w:r>
        <w:rPr/>
        <w:fldChar w:fldCharType="begin"/>
      </w:r>
      <w:r>
        <w:rPr/>
        <w:instrText xml:space="preserve"> REF B_Ref315060588 \h </w:instrText>
      </w:r>
      <w:r>
        <w:rPr/>
        <w:fldChar w:fldCharType="separate"/>
      </w:r>
      <w:r>
        <w:rPr/>
        <w:t>FIGURE 20/H.263</w:t>
      </w:r>
      <w:r>
        <w:rPr/>
        <w:fldChar w:fldCharType="end"/>
      </w:r>
      <w:r>
        <w:rPr/>
        <w:t xml:space="preserve">). </w:t>
      </w:r>
    </w:p>
    <w:p>
      <w:pPr>
        <w:pStyle w:val="Normal"/>
        <w:rPr/>
      </w:pPr>
      <w:r>
        <w:rPr/>
      </w:r>
    </w:p>
    <w:p>
      <w:pPr>
        <w:pStyle w:val="Normal"/>
        <w:rPr>
          <w:ins w:id="1722" w:author="Rijkse" w:date="1996-05-02T12:43:00Z"/>
        </w:rPr>
      </w:pPr>
      <w:ins w:id="1719" w:author="Rijkse" w:date="1996-05-02T12:43:00Z">
        <w:r>
          <w:rPr/>
          <w:t xml:space="preserve">Let </w:t>
        </w:r>
      </w:ins>
      <w:ins w:id="1720" w:author="Rijkse" w:date="1996-05-02T12:43:00Z">
        <w:r>
          <w:rPr>
            <w:i/>
            <w:iCs/>
            <w:sz w:val="24"/>
            <w:szCs w:val="24"/>
          </w:rPr>
          <w:t>(x,y)</w:t>
        </w:r>
      </w:ins>
      <w:ins w:id="1721" w:author="Rijkse" w:date="1996-05-02T12:43:00Z">
        <w:r>
          <w:rPr/>
          <w:t xml:space="preserve"> be a position in a picture measured in integer pixel units, </w:t>
        </w:r>
      </w:ins>
    </w:p>
    <w:p>
      <w:pPr>
        <w:pStyle w:val="Normal"/>
        <w:rPr>
          <w:ins w:id="1726" w:author="Rijkse" w:date="1996-05-02T12:43:00Z"/>
        </w:rPr>
      </w:pPr>
      <w:ins w:id="1723" w:author="Rijkse" w:date="1996-05-02T12:43:00Z">
        <w:r>
          <w:rPr/>
          <w:t xml:space="preserve">let </w:t>
        </w:r>
      </w:ins>
      <w:ins w:id="1724" w:author="Rijkse" w:date="1996-05-02T12:43:00Z">
        <w:r>
          <w:rPr>
            <w:i/>
            <w:iCs/>
            <w:sz w:val="24"/>
            <w:szCs w:val="24"/>
          </w:rPr>
          <w:t>(i,j)</w:t>
        </w:r>
      </w:ins>
      <w:ins w:id="1725" w:author="Rijkse" w:date="1996-05-02T12:43:00Z">
        <w:r>
          <w:rPr/>
          <w:t xml:space="preserve"> be a position in a picture measured in half pixel units, and</w:t>
        </w:r>
      </w:ins>
    </w:p>
    <w:p>
      <w:pPr>
        <w:pStyle w:val="Normal"/>
        <w:rPr>
          <w:ins w:id="1737" w:author="Rijkse" w:date="1996-05-02T12:43:00Z"/>
        </w:rPr>
      </w:pPr>
      <w:ins w:id="1727" w:author="Rijkse" w:date="1996-05-02T12:43:00Z">
        <w:r>
          <w:rPr/>
          <w:t xml:space="preserve">let </w:t>
        </w:r>
      </w:ins>
      <w:ins w:id="1728" w:author="Rijkse" w:date="1996-05-02T12:43:00Z">
        <w:r>
          <w:rPr>
            <w:i/>
            <w:iCs/>
            <w:sz w:val="24"/>
            <w:szCs w:val="24"/>
          </w:rPr>
          <w:t>MV</w:t>
        </w:r>
      </w:ins>
      <w:ins w:id="1729" w:author="Rijkse" w:date="1996-05-02T12:43:00Z">
        <w:r>
          <w:rPr>
            <w:i/>
            <w:iCs/>
            <w:sz w:val="24"/>
            <w:szCs w:val="24"/>
            <w:vertAlign w:val="superscript"/>
          </w:rPr>
          <w:t>n</w:t>
        </w:r>
      </w:ins>
      <w:ins w:id="1730" w:author="Rijkse" w:date="1996-05-02T12:43:00Z">
        <w:r>
          <w:rPr>
            <w:i/>
            <w:iCs/>
            <w:sz w:val="24"/>
            <w:szCs w:val="24"/>
            <w:vertAlign w:val="subscript"/>
          </w:rPr>
          <w:t>x</w:t>
        </w:r>
      </w:ins>
      <w:ins w:id="1731" w:author="Rijkse" w:date="1996-05-02T12:43:00Z">
        <w:r>
          <w:rPr>
            <w:i/>
            <w:iCs/>
            <w:sz w:val="24"/>
            <w:szCs w:val="24"/>
          </w:rPr>
          <w:t xml:space="preserve"> </w:t>
        </w:r>
      </w:ins>
      <w:ins w:id="1732" w:author="Rijkse" w:date="1996-05-02T12:43:00Z">
        <w:r>
          <w:rPr/>
          <w:t xml:space="preserve">and </w:t>
        </w:r>
      </w:ins>
      <w:ins w:id="1733" w:author="Rijkse" w:date="1996-05-02T12:43:00Z">
        <w:r>
          <w:rPr>
            <w:i/>
            <w:iCs/>
            <w:sz w:val="24"/>
            <w:szCs w:val="24"/>
          </w:rPr>
          <w:t>MV</w:t>
        </w:r>
      </w:ins>
      <w:ins w:id="1734" w:author="Rijkse" w:date="1996-05-02T12:43:00Z">
        <w:r>
          <w:rPr>
            <w:i/>
            <w:iCs/>
            <w:sz w:val="24"/>
            <w:szCs w:val="24"/>
            <w:vertAlign w:val="superscript"/>
          </w:rPr>
          <w:t>n</w:t>
        </w:r>
      </w:ins>
      <w:ins w:id="1735" w:author="Rijkse" w:date="1996-05-02T12:43:00Z">
        <w:r>
          <w:rPr>
            <w:i/>
            <w:iCs/>
            <w:sz w:val="24"/>
            <w:szCs w:val="24"/>
            <w:vertAlign w:val="subscript"/>
          </w:rPr>
          <w:t>y</w:t>
        </w:r>
      </w:ins>
      <w:ins w:id="1736" w:author="Rijkse" w:date="1996-05-02T12:43:00Z">
        <w:r>
          <w:rPr/>
          <w:t xml:space="preserve"> be motion vector components measured in half pixel units,</w:t>
        </w:r>
      </w:ins>
    </w:p>
    <w:p>
      <w:pPr>
        <w:pStyle w:val="Normal"/>
        <w:rPr>
          <w:ins w:id="1739" w:author="Marc voss" w:date="1996-04-24T18:14:00Z"/>
        </w:rPr>
      </w:pPr>
      <w:ins w:id="1738" w:author="Marc voss" w:date="1996-04-24T18:14:00Z">
        <w:r>
          <w:rPr/>
        </w:r>
      </w:ins>
    </w:p>
    <w:p>
      <w:pPr>
        <w:pStyle w:val="Normal"/>
        <w:rPr/>
      </w:pPr>
      <w:ins w:id="1740" w:author="Marc voss" w:date="1996-04-24T18:17:00Z">
        <w:r>
          <w:rPr/>
          <w:t xml:space="preserve">then </w:t>
        </w:r>
      </w:ins>
      <w:del w:id="1741" w:author="Marc voss" w:date="1996-04-24T18:17:00Z">
        <w:r>
          <w:rPr/>
          <w:delText>T</w:delText>
        </w:r>
      </w:del>
      <w:ins w:id="1742" w:author="Marc voss" w:date="1996-04-24T18:17:00Z">
        <w:r>
          <w:rPr/>
          <w:t>t</w:t>
        </w:r>
      </w:ins>
      <w:r>
        <w:rPr/>
        <w:t xml:space="preserve">he creation of each pixel, </w:t>
      </w:r>
      <w:del w:id="1743" w:author="Marc voss" w:date="1996-04-24T22:45:00Z">
        <w:r>
          <w:rPr>
            <w:i/>
            <w:iCs/>
            <w:sz w:val="24"/>
            <w:szCs w:val="24"/>
          </w:rPr>
          <w:delText>p(</w:delText>
        </w:r>
      </w:del>
      <w:del w:id="1744" w:author="Marc voss" w:date="1996-04-24T18:03:00Z">
        <w:r>
          <w:rPr>
            <w:i/>
            <w:iCs/>
            <w:sz w:val="24"/>
            <w:szCs w:val="24"/>
          </w:rPr>
          <w:delText>i,j</w:delText>
        </w:r>
      </w:del>
      <w:ins w:id="1745" w:author="Marc voss" w:date="1996-04-24T22:46:00Z">
        <w:r>
          <w:rPr>
            <w:i/>
            <w:iCs/>
            <w:sz w:val="24"/>
            <w:szCs w:val="24"/>
          </w:rPr>
          <w:t>P(</w:t>
        </w:r>
      </w:ins>
      <w:ins w:id="1746" w:author="Marc voss" w:date="1996-04-24T18:03:00Z">
        <w:r>
          <w:rPr>
            <w:i/>
            <w:iCs/>
            <w:sz w:val="24"/>
            <w:szCs w:val="24"/>
          </w:rPr>
          <w:t>x,y</w:t>
        </w:r>
      </w:ins>
      <w:r>
        <w:rPr>
          <w:i/>
          <w:iCs/>
          <w:sz w:val="24"/>
          <w:szCs w:val="24"/>
        </w:rPr>
        <w:t>)</w:t>
      </w:r>
      <w:r>
        <w:rPr>
          <w:i/>
          <w:iCs/>
        </w:rPr>
        <w:t>,</w:t>
      </w:r>
      <w:r>
        <w:rPr/>
        <w:t xml:space="preserve"> in an 8*8 luminance prediction block is governed by the following equation:</w:t>
      </w:r>
    </w:p>
    <w:p>
      <w:pPr>
        <w:pStyle w:val="Normal"/>
        <w:rPr/>
      </w:pPr>
      <w:r>
        <w:rPr/>
      </w:r>
    </w:p>
    <w:p>
      <w:pPr>
        <w:pStyle w:val="Normal"/>
        <w:rPr/>
      </w:pPr>
      <w:del w:id="1747" w:author="Marc voss" w:date="1996-04-24T22:45:00Z">
        <w:r>
          <w:rPr>
            <w:i/>
            <w:iCs/>
            <w:sz w:val="24"/>
            <w:szCs w:val="24"/>
          </w:rPr>
          <w:delText>p(</w:delText>
        </w:r>
      </w:del>
      <w:del w:id="1748" w:author="Marc voss" w:date="1996-04-24T18:05:00Z">
        <w:r>
          <w:rPr>
            <w:i/>
            <w:iCs/>
            <w:sz w:val="24"/>
            <w:szCs w:val="24"/>
          </w:rPr>
          <w:delText>i,j</w:delText>
        </w:r>
      </w:del>
      <w:del w:id="1749" w:author="Marc voss" w:date="1996-04-24T22:45:00Z">
        <w:r>
          <w:rPr>
            <w:i/>
            <w:iCs/>
            <w:sz w:val="24"/>
            <w:szCs w:val="24"/>
          </w:rPr>
          <w:delText>)</w:delText>
        </w:r>
      </w:del>
      <w:ins w:id="1750" w:author="Marc voss" w:date="1996-04-24T22:45:00Z">
        <w:r>
          <w:rPr>
            <w:i/>
            <w:iCs/>
            <w:sz w:val="24"/>
            <w:szCs w:val="24"/>
          </w:rPr>
          <w:t>P(x,y)</w:t>
        </w:r>
      </w:ins>
      <w:r>
        <w:rPr>
          <w:i/>
          <w:iCs/>
          <w:sz w:val="24"/>
          <w:szCs w:val="24"/>
        </w:rPr>
        <w:t xml:space="preserve"> = (q(i,j) x H</w:t>
      </w:r>
      <w:r>
        <w:rPr>
          <w:i/>
          <w:iCs/>
          <w:sz w:val="24"/>
          <w:szCs w:val="24"/>
          <w:vertAlign w:val="subscript"/>
        </w:rPr>
        <w:t>0</w:t>
      </w:r>
      <w:r>
        <w:rPr>
          <w:i/>
          <w:iCs/>
          <w:sz w:val="24"/>
          <w:szCs w:val="24"/>
        </w:rPr>
        <w:t>(</w:t>
      </w:r>
      <w:del w:id="1751" w:author="Marc voss" w:date="1996-04-24T18:19:00Z">
        <w:r>
          <w:rPr>
            <w:i/>
            <w:iCs/>
            <w:sz w:val="24"/>
            <w:szCs w:val="24"/>
          </w:rPr>
          <w:delText>i,j</w:delText>
        </w:r>
      </w:del>
      <w:ins w:id="1752" w:author="Marc voss" w:date="1996-04-24T18:19:00Z">
        <w:r>
          <w:rPr>
            <w:i/>
            <w:iCs/>
            <w:sz w:val="24"/>
            <w:szCs w:val="24"/>
          </w:rPr>
          <w:t>x,y</w:t>
        </w:r>
      </w:ins>
      <w:r>
        <w:rPr>
          <w:i/>
          <w:iCs/>
          <w:sz w:val="24"/>
          <w:szCs w:val="24"/>
        </w:rPr>
        <w:t>) + r(i,j) x H</w:t>
      </w:r>
      <w:r>
        <w:rPr>
          <w:i/>
          <w:iCs/>
          <w:sz w:val="24"/>
          <w:szCs w:val="24"/>
          <w:vertAlign w:val="subscript"/>
        </w:rPr>
        <w:t>1</w:t>
      </w:r>
      <w:r>
        <w:rPr>
          <w:i/>
          <w:iCs/>
          <w:sz w:val="24"/>
          <w:szCs w:val="24"/>
        </w:rPr>
        <w:t>(</w:t>
      </w:r>
      <w:del w:id="1753" w:author="Marc voss" w:date="1996-04-24T18:19:00Z">
        <w:r>
          <w:rPr>
            <w:i/>
            <w:iCs/>
            <w:sz w:val="24"/>
            <w:szCs w:val="24"/>
          </w:rPr>
          <w:delText>i,j</w:delText>
        </w:r>
      </w:del>
      <w:ins w:id="1754" w:author="Marc voss" w:date="1996-04-24T18:19:00Z">
        <w:r>
          <w:rPr>
            <w:i/>
            <w:iCs/>
            <w:sz w:val="24"/>
            <w:szCs w:val="24"/>
          </w:rPr>
          <w:t>x,y</w:t>
        </w:r>
      </w:ins>
      <w:r>
        <w:rPr>
          <w:i/>
          <w:iCs/>
          <w:sz w:val="24"/>
          <w:szCs w:val="24"/>
        </w:rPr>
        <w:t>) + s(i,j) x H</w:t>
      </w:r>
      <w:r>
        <w:rPr>
          <w:i/>
          <w:iCs/>
          <w:sz w:val="24"/>
          <w:szCs w:val="24"/>
          <w:vertAlign w:val="subscript"/>
        </w:rPr>
        <w:t>2</w:t>
      </w:r>
      <w:r>
        <w:rPr>
          <w:i/>
          <w:iCs/>
          <w:sz w:val="24"/>
          <w:szCs w:val="24"/>
        </w:rPr>
        <w:t>(</w:t>
      </w:r>
      <w:del w:id="1755" w:author="Marc voss" w:date="1996-04-24T18:19:00Z">
        <w:r>
          <w:rPr>
            <w:i/>
            <w:iCs/>
            <w:sz w:val="24"/>
            <w:szCs w:val="24"/>
          </w:rPr>
          <w:delText>i,j</w:delText>
        </w:r>
      </w:del>
      <w:ins w:id="1756" w:author="Marc voss" w:date="1996-04-24T18:19:00Z">
        <w:r>
          <w:rPr>
            <w:i/>
            <w:iCs/>
            <w:sz w:val="24"/>
            <w:szCs w:val="24"/>
          </w:rPr>
          <w:t>x,y</w:t>
        </w:r>
      </w:ins>
      <w:r>
        <w:rPr>
          <w:i/>
          <w:iCs/>
          <w:sz w:val="24"/>
          <w:szCs w:val="24"/>
        </w:rPr>
        <w:t>) + 4)/8,</w:t>
      </w:r>
    </w:p>
    <w:p>
      <w:pPr>
        <w:pStyle w:val="Normal"/>
        <w:rPr>
          <w:i/>
          <w:i/>
          <w:iCs/>
          <w:sz w:val="24"/>
          <w:szCs w:val="24"/>
        </w:rPr>
      </w:pPr>
      <w:r>
        <w:rPr>
          <w:i/>
          <w:iCs/>
          <w:sz w:val="24"/>
          <w:szCs w:val="24"/>
        </w:rPr>
      </w:r>
    </w:p>
    <w:p>
      <w:pPr>
        <w:pStyle w:val="Normal"/>
        <w:rPr/>
      </w:pPr>
      <w:r>
        <w:rPr/>
        <w:t xml:space="preserve">where </w:t>
      </w:r>
      <w:r>
        <w:rPr>
          <w:i/>
          <w:iCs/>
          <w:sz w:val="24"/>
          <w:szCs w:val="24"/>
        </w:rPr>
        <w:t>q(i,j), r(i,j)</w:t>
      </w:r>
      <w:r>
        <w:rPr/>
        <w:t xml:space="preserve"> and </w:t>
      </w:r>
      <w:r>
        <w:rPr>
          <w:i/>
          <w:iCs/>
          <w:sz w:val="24"/>
          <w:szCs w:val="24"/>
        </w:rPr>
        <w:t>s(i,j)</w:t>
      </w:r>
      <w:r>
        <w:rPr/>
        <w:t xml:space="preserve"> are the </w:t>
      </w:r>
      <w:del w:id="1757" w:author="Rijkse" w:date="1996-04-19T11:46:00Z">
        <w:r>
          <w:rPr/>
          <w:delText xml:space="preserve">pixels </w:delText>
        </w:r>
      </w:del>
      <w:ins w:id="1758" w:author="Rijkse" w:date="1996-04-19T11:46:00Z">
        <w:r>
          <w:rPr/>
          <w:t xml:space="preserve">prediction values taken </w:t>
        </w:r>
      </w:ins>
      <w:r>
        <w:rPr/>
        <w:t>from the referenced picture as defined by</w:t>
      </w:r>
    </w:p>
    <w:p>
      <w:pPr>
        <w:pStyle w:val="Normal"/>
        <w:rPr/>
      </w:pPr>
      <w:r>
        <w:rPr/>
      </w:r>
    </w:p>
    <w:p>
      <w:pPr>
        <w:pStyle w:val="Normal"/>
        <w:rPr/>
      </w:pPr>
      <w:r>
        <w:rPr>
          <w:i/>
          <w:iCs/>
          <w:sz w:val="24"/>
          <w:szCs w:val="24"/>
        </w:rPr>
        <w:t>q(i,j) = p(</w:t>
      </w:r>
      <w:del w:id="1759" w:author="Marc voss" w:date="1996-04-24T18:06:00Z">
        <w:r>
          <w:rPr>
            <w:i/>
            <w:iCs/>
            <w:sz w:val="24"/>
            <w:szCs w:val="24"/>
          </w:rPr>
          <w:delText xml:space="preserve">i </w:delText>
        </w:r>
      </w:del>
      <w:ins w:id="1760" w:author="Marc voss" w:date="1996-04-24T18:06:00Z">
        <w:r>
          <w:rPr>
            <w:i/>
            <w:iCs/>
            <w:sz w:val="24"/>
            <w:szCs w:val="24"/>
          </w:rPr>
          <w:t>2*x</w:t>
        </w:r>
      </w:ins>
      <w:r>
        <w:rPr>
          <w:i/>
          <w:iCs/>
          <w:sz w:val="24"/>
          <w:szCs w:val="24"/>
        </w:rPr>
        <w:t>+ MV</w:t>
      </w:r>
      <w:r>
        <w:rPr>
          <w:i/>
          <w:iCs/>
          <w:sz w:val="24"/>
          <w:szCs w:val="24"/>
          <w:vertAlign w:val="superscript"/>
        </w:rPr>
        <w:t>0</w:t>
      </w:r>
      <w:r>
        <w:rPr>
          <w:i/>
          <w:iCs/>
          <w:sz w:val="24"/>
          <w:szCs w:val="24"/>
          <w:vertAlign w:val="subscript"/>
        </w:rPr>
        <w:t>x</w:t>
      </w:r>
      <w:r>
        <w:rPr>
          <w:i/>
          <w:iCs/>
          <w:sz w:val="24"/>
          <w:szCs w:val="24"/>
        </w:rPr>
        <w:t xml:space="preserve">, </w:t>
      </w:r>
      <w:del w:id="1761" w:author="Marc voss" w:date="1996-04-24T18:06:00Z">
        <w:r>
          <w:rPr>
            <w:i/>
            <w:iCs/>
            <w:sz w:val="24"/>
            <w:szCs w:val="24"/>
          </w:rPr>
          <w:delText xml:space="preserve">j </w:delText>
        </w:r>
      </w:del>
      <w:ins w:id="1762" w:author="Marc voss" w:date="1996-04-24T18:06:00Z">
        <w:r>
          <w:rPr>
            <w:i/>
            <w:iCs/>
            <w:sz w:val="24"/>
            <w:szCs w:val="24"/>
          </w:rPr>
          <w:t>2*y</w:t>
        </w:r>
      </w:ins>
      <w:r>
        <w:rPr>
          <w:i/>
          <w:iCs/>
          <w:sz w:val="24"/>
          <w:szCs w:val="24"/>
        </w:rPr>
        <w:t>+ MV</w:t>
      </w:r>
      <w:r>
        <w:rPr>
          <w:i/>
          <w:iCs/>
          <w:sz w:val="24"/>
          <w:szCs w:val="24"/>
          <w:vertAlign w:val="superscript"/>
        </w:rPr>
        <w:t>0</w:t>
      </w:r>
      <w:r>
        <w:rPr>
          <w:i/>
          <w:iCs/>
          <w:sz w:val="24"/>
          <w:szCs w:val="24"/>
          <w:vertAlign w:val="subscript"/>
        </w:rPr>
        <w:t>y</w:t>
      </w:r>
      <w:r>
        <w:rPr>
          <w:i/>
          <w:iCs/>
          <w:sz w:val="24"/>
          <w:szCs w:val="24"/>
        </w:rPr>
        <w:t>),</w:t>
      </w:r>
    </w:p>
    <w:p>
      <w:pPr>
        <w:pStyle w:val="Normal"/>
        <w:rPr/>
      </w:pPr>
      <w:r>
        <w:rPr>
          <w:i/>
          <w:iCs/>
          <w:sz w:val="24"/>
          <w:szCs w:val="24"/>
        </w:rPr>
        <w:t>r(i,j) = p(</w:t>
      </w:r>
      <w:del w:id="1763" w:author="Marc voss" w:date="1996-04-24T18:06:00Z">
        <w:r>
          <w:rPr>
            <w:i/>
            <w:iCs/>
            <w:sz w:val="24"/>
            <w:szCs w:val="24"/>
          </w:rPr>
          <w:delText xml:space="preserve">i </w:delText>
        </w:r>
      </w:del>
      <w:ins w:id="1764" w:author="Marc voss" w:date="1996-04-24T18:06:00Z">
        <w:r>
          <w:rPr>
            <w:i/>
            <w:iCs/>
            <w:sz w:val="24"/>
            <w:szCs w:val="24"/>
          </w:rPr>
          <w:t>2*x</w:t>
        </w:r>
      </w:ins>
      <w:r>
        <w:rPr>
          <w:i/>
          <w:iCs/>
          <w:sz w:val="24"/>
          <w:szCs w:val="24"/>
        </w:rPr>
        <w:t>+ MV</w:t>
      </w:r>
      <w:r>
        <w:rPr>
          <w:i/>
          <w:iCs/>
          <w:sz w:val="24"/>
          <w:szCs w:val="24"/>
          <w:vertAlign w:val="superscript"/>
        </w:rPr>
        <w:t>1</w:t>
      </w:r>
      <w:r>
        <w:rPr>
          <w:i/>
          <w:iCs/>
          <w:sz w:val="24"/>
          <w:szCs w:val="24"/>
          <w:vertAlign w:val="subscript"/>
        </w:rPr>
        <w:t>x</w:t>
      </w:r>
      <w:r>
        <w:rPr>
          <w:i/>
          <w:iCs/>
          <w:sz w:val="24"/>
          <w:szCs w:val="24"/>
        </w:rPr>
        <w:t xml:space="preserve">, </w:t>
      </w:r>
      <w:del w:id="1765" w:author="Marc voss" w:date="1996-04-24T18:06:00Z">
        <w:r>
          <w:rPr>
            <w:i/>
            <w:iCs/>
            <w:sz w:val="24"/>
            <w:szCs w:val="24"/>
          </w:rPr>
          <w:delText xml:space="preserve">j </w:delText>
        </w:r>
      </w:del>
      <w:ins w:id="1766" w:author="Marc voss" w:date="1996-04-24T18:06:00Z">
        <w:r>
          <w:rPr>
            <w:i/>
            <w:iCs/>
            <w:sz w:val="24"/>
            <w:szCs w:val="24"/>
          </w:rPr>
          <w:t>2*y</w:t>
        </w:r>
      </w:ins>
      <w:r>
        <w:rPr>
          <w:i/>
          <w:iCs/>
          <w:sz w:val="24"/>
          <w:szCs w:val="24"/>
        </w:rPr>
        <w:t>+ MV</w:t>
      </w:r>
      <w:r>
        <w:rPr>
          <w:i/>
          <w:iCs/>
          <w:sz w:val="24"/>
          <w:szCs w:val="24"/>
          <w:vertAlign w:val="superscript"/>
        </w:rPr>
        <w:t>1</w:t>
      </w:r>
      <w:r>
        <w:rPr>
          <w:i/>
          <w:iCs/>
          <w:sz w:val="24"/>
          <w:szCs w:val="24"/>
          <w:vertAlign w:val="subscript"/>
        </w:rPr>
        <w:t>y</w:t>
      </w:r>
      <w:r>
        <w:rPr>
          <w:i/>
          <w:iCs/>
          <w:sz w:val="24"/>
          <w:szCs w:val="24"/>
        </w:rPr>
        <w:t>),</w:t>
      </w:r>
    </w:p>
    <w:p>
      <w:pPr>
        <w:pStyle w:val="Normal"/>
        <w:rPr/>
      </w:pPr>
      <w:r>
        <w:rPr>
          <w:i/>
          <w:iCs/>
          <w:sz w:val="24"/>
          <w:szCs w:val="24"/>
        </w:rPr>
        <w:t>s(i,j) = p(</w:t>
      </w:r>
      <w:del w:id="1767" w:author="Marc voss" w:date="1996-04-24T18:06:00Z">
        <w:r>
          <w:rPr>
            <w:i/>
            <w:iCs/>
            <w:sz w:val="24"/>
            <w:szCs w:val="24"/>
          </w:rPr>
          <w:delText xml:space="preserve">i </w:delText>
        </w:r>
      </w:del>
      <w:ins w:id="1768" w:author="Marc voss" w:date="1996-04-24T18:06:00Z">
        <w:r>
          <w:rPr>
            <w:i/>
            <w:iCs/>
            <w:sz w:val="24"/>
            <w:szCs w:val="24"/>
          </w:rPr>
          <w:t>2*x</w:t>
        </w:r>
      </w:ins>
      <w:r>
        <w:rPr>
          <w:i/>
          <w:iCs/>
          <w:sz w:val="24"/>
          <w:szCs w:val="24"/>
        </w:rPr>
        <w:t>+ MV</w:t>
      </w:r>
      <w:r>
        <w:rPr>
          <w:i/>
          <w:iCs/>
          <w:sz w:val="24"/>
          <w:szCs w:val="24"/>
          <w:vertAlign w:val="superscript"/>
        </w:rPr>
        <w:t>2</w:t>
      </w:r>
      <w:r>
        <w:rPr>
          <w:i/>
          <w:iCs/>
          <w:sz w:val="24"/>
          <w:szCs w:val="24"/>
          <w:vertAlign w:val="subscript"/>
        </w:rPr>
        <w:t>x</w:t>
      </w:r>
      <w:r>
        <w:rPr>
          <w:i/>
          <w:iCs/>
          <w:sz w:val="24"/>
          <w:szCs w:val="24"/>
        </w:rPr>
        <w:t xml:space="preserve">, </w:t>
      </w:r>
      <w:del w:id="1769" w:author="Marc voss" w:date="1996-04-24T18:06:00Z">
        <w:r>
          <w:rPr>
            <w:i/>
            <w:iCs/>
            <w:sz w:val="24"/>
            <w:szCs w:val="24"/>
          </w:rPr>
          <w:delText xml:space="preserve">j </w:delText>
        </w:r>
      </w:del>
      <w:ins w:id="1770" w:author="Marc voss" w:date="1996-04-24T18:06:00Z">
        <w:r>
          <w:rPr>
            <w:i/>
            <w:iCs/>
            <w:sz w:val="24"/>
            <w:szCs w:val="24"/>
          </w:rPr>
          <w:t>2*y</w:t>
        </w:r>
      </w:ins>
      <w:r>
        <w:rPr>
          <w:i/>
          <w:iCs/>
          <w:sz w:val="24"/>
          <w:szCs w:val="24"/>
        </w:rPr>
        <w:t>+ MV</w:t>
      </w:r>
      <w:r>
        <w:rPr>
          <w:i/>
          <w:iCs/>
          <w:sz w:val="24"/>
          <w:szCs w:val="24"/>
          <w:vertAlign w:val="superscript"/>
        </w:rPr>
        <w:t>2</w:t>
      </w:r>
      <w:r>
        <w:rPr>
          <w:i/>
          <w:iCs/>
          <w:sz w:val="24"/>
          <w:szCs w:val="24"/>
          <w:vertAlign w:val="subscript"/>
        </w:rPr>
        <w:t>y</w:t>
      </w:r>
      <w:r>
        <w:rPr>
          <w:i/>
          <w:iCs/>
          <w:sz w:val="24"/>
          <w:szCs w:val="24"/>
        </w:rPr>
        <w:t>),</w:t>
      </w:r>
    </w:p>
    <w:p>
      <w:pPr>
        <w:pStyle w:val="Normal"/>
        <w:rPr>
          <w:i/>
          <w:i/>
          <w:iCs/>
          <w:sz w:val="24"/>
          <w:szCs w:val="24"/>
        </w:rPr>
      </w:pPr>
      <w:r>
        <w:rPr>
          <w:i/>
          <w:iCs/>
          <w:sz w:val="24"/>
          <w:szCs w:val="24"/>
        </w:rPr>
      </w:r>
    </w:p>
    <w:p>
      <w:pPr>
        <w:pStyle w:val="Normal"/>
        <w:rPr/>
      </w:pPr>
      <w:ins w:id="1771" w:author="Rijkse" w:date="1996-04-19T11:47:00Z">
        <w:r>
          <w:rPr/>
          <w:t>where</w:t>
        </w:r>
      </w:ins>
      <w:ins w:id="1772" w:author="Rijkse" w:date="1996-04-19T11:47:00Z">
        <w:r>
          <w:rPr>
            <w:sz w:val="24"/>
            <w:szCs w:val="24"/>
          </w:rPr>
          <w:t xml:space="preserve"> </w:t>
        </w:r>
      </w:ins>
      <w:ins w:id="1773" w:author="Marc voss" w:date="1996-04-24T18:09:00Z">
        <w:r>
          <w:rPr>
            <w:i/>
            <w:iCs/>
            <w:sz w:val="24"/>
            <w:szCs w:val="24"/>
          </w:rPr>
          <w:t>p(i,j)</w:t>
        </w:r>
      </w:ins>
      <w:ins w:id="1774" w:author="Rijkse" w:date="1996-04-19T11:47:00Z">
        <w:r>
          <w:rPr/>
          <w:t xml:space="preserve"> is the prediction value at position </w:t>
        </w:r>
      </w:ins>
      <w:ins w:id="1775" w:author="Marc voss" w:date="1996-04-24T18:11:00Z">
        <w:r>
          <w:rPr>
            <w:i/>
            <w:iCs/>
            <w:sz w:val="24"/>
            <w:szCs w:val="24"/>
          </w:rPr>
          <w:t>(i,j)</w:t>
        </w:r>
      </w:ins>
      <w:ins w:id="1776" w:author="Rijkse" w:date="1996-04-19T11:49:00Z">
        <w:r>
          <w:rPr/>
          <w:t xml:space="preserve"> </w:t>
        </w:r>
      </w:ins>
      <w:ins w:id="1777" w:author="Rijkse" w:date="1996-04-19T11:47:00Z">
        <w:r>
          <w:rPr/>
          <w:t xml:space="preserve">in the referenced picture (in Unrestricted Motion Vector mode, </w:t>
        </w:r>
      </w:ins>
      <w:ins w:id="1778" w:author="Marc voss" w:date="1996-04-24T18:11:00Z">
        <w:r>
          <w:rPr>
            <w:i/>
            <w:iCs/>
            <w:sz w:val="24"/>
            <w:szCs w:val="24"/>
          </w:rPr>
          <w:t>(i,j)</w:t>
        </w:r>
      </w:ins>
      <w:ins w:id="1779" w:author="Marc voss" w:date="1996-04-24T18:11:00Z">
        <w:r>
          <w:rPr/>
          <w:t xml:space="preserve"> </w:t>
        </w:r>
      </w:ins>
      <w:ins w:id="1780" w:author="Rijkse" w:date="1996-04-19T11:47:00Z">
        <w:r>
          <w:rPr/>
          <w:t>may be outside the picture).</w:t>
        </w:r>
      </w:ins>
      <w:ins w:id="1781" w:author="Marc voss" w:date="1996-04-24T18:27:00Z">
        <w:r>
          <w:rPr/>
          <w:t xml:space="preserve"> Note that</w:t>
        </w:r>
      </w:ins>
      <w:ins w:id="1782" w:author="Marc voss" w:date="1996-04-24T18:27:00Z">
        <w:r>
          <w:rPr>
            <w:i/>
            <w:iCs/>
            <w:sz w:val="24"/>
            <w:szCs w:val="24"/>
          </w:rPr>
          <w:t xml:space="preserve"> p(i,j)</w:t>
        </w:r>
      </w:ins>
      <w:ins w:id="1783" w:author="Marc voss" w:date="1996-04-24T18:27:00Z">
        <w:r>
          <w:rPr/>
          <w:t xml:space="preserve"> can be at a full or half pixel position (see also section 6.1.2).</w:t>
        </w:r>
      </w:ins>
    </w:p>
    <w:p>
      <w:pPr>
        <w:pStyle w:val="Normal"/>
        <w:rPr/>
      </w:pPr>
      <w:del w:id="1784" w:author="Rijkse" w:date="1996-05-02T12:39:00Z">
        <w:r>
          <w:rPr/>
          <w:delText xml:space="preserve">Here, </w:delText>
        </w:r>
      </w:del>
      <w:r>
        <w:rPr/>
        <w:t>(</w:t>
      </w:r>
      <w:r>
        <w:rPr>
          <w:i/>
          <w:iCs/>
          <w:sz w:val="24"/>
          <w:szCs w:val="24"/>
        </w:rPr>
        <w:t>MV</w:t>
      </w:r>
      <w:r>
        <w:rPr>
          <w:i/>
          <w:iCs/>
          <w:sz w:val="24"/>
          <w:szCs w:val="24"/>
          <w:vertAlign w:val="superscript"/>
        </w:rPr>
        <w:t>0</w:t>
      </w:r>
      <w:r>
        <w:rPr>
          <w:i/>
          <w:iCs/>
          <w:sz w:val="24"/>
          <w:szCs w:val="24"/>
          <w:vertAlign w:val="subscript"/>
        </w:rPr>
        <w:t>x,</w:t>
      </w:r>
      <w:r>
        <w:rPr>
          <w:i/>
          <w:iCs/>
          <w:sz w:val="24"/>
          <w:szCs w:val="24"/>
        </w:rPr>
        <w:t xml:space="preserve"> MV</w:t>
      </w:r>
      <w:r>
        <w:rPr>
          <w:i/>
          <w:iCs/>
          <w:sz w:val="24"/>
          <w:szCs w:val="24"/>
          <w:vertAlign w:val="superscript"/>
        </w:rPr>
        <w:t>0</w:t>
      </w:r>
      <w:r>
        <w:rPr>
          <w:i/>
          <w:iCs/>
          <w:sz w:val="24"/>
          <w:szCs w:val="24"/>
          <w:vertAlign w:val="subscript"/>
        </w:rPr>
        <w:t>y</w:t>
      </w:r>
      <w:r>
        <w:rPr/>
        <w:t>) denotes the motion vector for the current block,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of the block either above or below, and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either to the left or right of the current block as defined above.</w:t>
      </w:r>
    </w:p>
    <w:p>
      <w:pPr>
        <w:pStyle w:val="Normal"/>
        <w:spacing w:before="0" w:after="0"/>
        <w:rPr>
          <w:del w:id="1786" w:author="Gary Sullivan" w:date="1997-02-04T15:29:00Z"/>
        </w:rPr>
      </w:pPr>
      <w:del w:id="1785" w:author="Gary Sullivan" w:date="1997-02-04T15:29:00Z">
        <w:r>
          <w:rPr/>
        </w:r>
      </w:del>
    </w:p>
    <w:p>
      <w:pPr>
        <w:pStyle w:val="Normal"/>
        <w:rPr/>
      </w:pPr>
      <w:r>
        <w:rPr/>
        <w:t xml:space="preserve">The matrices </w:t>
      </w:r>
      <w:r>
        <w:rPr>
          <w:i/>
          <w:iCs/>
          <w:sz w:val="24"/>
          <w:szCs w:val="24"/>
        </w:rPr>
        <w:t>H</w:t>
      </w:r>
      <w:r>
        <w:rPr>
          <w:i/>
          <w:iCs/>
          <w:sz w:val="24"/>
          <w:szCs w:val="24"/>
          <w:vertAlign w:val="subscript"/>
        </w:rPr>
        <w:t>0</w:t>
      </w:r>
      <w:r>
        <w:rPr>
          <w:i/>
          <w:iCs/>
          <w:sz w:val="24"/>
          <w:szCs w:val="24"/>
        </w:rPr>
        <w:t>(</w:t>
      </w:r>
      <w:del w:id="1787" w:author="Marc voss" w:date="1996-04-24T18:19:00Z">
        <w:r>
          <w:rPr>
            <w:i/>
            <w:iCs/>
            <w:sz w:val="24"/>
            <w:szCs w:val="24"/>
          </w:rPr>
          <w:delText>i,j</w:delText>
        </w:r>
      </w:del>
      <w:ins w:id="1788" w:author="Marc voss" w:date="1996-04-24T18:19:00Z">
        <w:r>
          <w:rPr>
            <w:i/>
            <w:iCs/>
            <w:sz w:val="24"/>
            <w:szCs w:val="24"/>
          </w:rPr>
          <w:t>x,y</w:t>
        </w:r>
      </w:ins>
      <w:r>
        <w:rPr>
          <w:i/>
          <w:iCs/>
          <w:sz w:val="24"/>
          <w:szCs w:val="24"/>
        </w:rPr>
        <w:t>), H</w:t>
      </w:r>
      <w:r>
        <w:rPr>
          <w:i/>
          <w:iCs/>
          <w:sz w:val="24"/>
          <w:szCs w:val="24"/>
          <w:vertAlign w:val="subscript"/>
        </w:rPr>
        <w:t>1</w:t>
      </w:r>
      <w:r>
        <w:rPr>
          <w:i/>
          <w:iCs/>
          <w:sz w:val="24"/>
          <w:szCs w:val="24"/>
        </w:rPr>
        <w:t>(</w:t>
      </w:r>
      <w:del w:id="1789" w:author="Marc voss" w:date="1996-04-24T18:19:00Z">
        <w:r>
          <w:rPr>
            <w:i/>
            <w:iCs/>
            <w:sz w:val="24"/>
            <w:szCs w:val="24"/>
          </w:rPr>
          <w:delText>i,j</w:delText>
        </w:r>
      </w:del>
      <w:ins w:id="1790" w:author="Marc voss" w:date="1996-04-24T18:19:00Z">
        <w:r>
          <w:rPr>
            <w:i/>
            <w:iCs/>
            <w:sz w:val="24"/>
            <w:szCs w:val="24"/>
          </w:rPr>
          <w:t>x,y</w:t>
        </w:r>
      </w:ins>
      <w:r>
        <w:rPr>
          <w:i/>
          <w:iCs/>
          <w:sz w:val="24"/>
          <w:szCs w:val="24"/>
        </w:rPr>
        <w:t xml:space="preserve">) </w:t>
      </w:r>
      <w:r>
        <w:rPr/>
        <w:t>and</w:t>
      </w:r>
      <w:r>
        <w:rPr>
          <w:i/>
          <w:iCs/>
          <w:sz w:val="24"/>
          <w:szCs w:val="24"/>
        </w:rPr>
        <w:t xml:space="preserve"> H</w:t>
      </w:r>
      <w:r>
        <w:rPr>
          <w:i/>
          <w:iCs/>
          <w:sz w:val="24"/>
          <w:szCs w:val="24"/>
          <w:vertAlign w:val="subscript"/>
        </w:rPr>
        <w:t>2</w:t>
      </w:r>
      <w:r>
        <w:rPr>
          <w:i/>
          <w:iCs/>
          <w:sz w:val="24"/>
          <w:szCs w:val="24"/>
        </w:rPr>
        <w:t>(</w:t>
      </w:r>
      <w:del w:id="1791" w:author="Marc voss" w:date="1996-04-24T18:19:00Z">
        <w:r>
          <w:rPr>
            <w:i/>
            <w:iCs/>
            <w:sz w:val="24"/>
            <w:szCs w:val="24"/>
          </w:rPr>
          <w:delText>i,j</w:delText>
        </w:r>
      </w:del>
      <w:ins w:id="1792" w:author="Marc voss" w:date="1996-04-24T18:19:00Z">
        <w:r>
          <w:rPr>
            <w:i/>
            <w:iCs/>
            <w:sz w:val="24"/>
            <w:szCs w:val="24"/>
          </w:rPr>
          <w:t>x,y</w:t>
        </w:r>
      </w:ins>
      <w:r>
        <w:rPr>
          <w:i/>
          <w:iCs/>
          <w:sz w:val="24"/>
          <w:szCs w:val="24"/>
        </w:rPr>
        <w:t xml:space="preserve">)  </w:t>
      </w:r>
      <w:r>
        <w:rPr/>
        <w:t xml:space="preserve">are defined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 whe</w:t>
      </w:r>
      <w:del w:id="1793" w:author="Rijkse" w:date="1996-05-02T12:49:00Z">
        <w:r>
          <w:rPr/>
          <w:delText>re</w:delText>
        </w:r>
      </w:del>
      <w:ins w:id="1794" w:author="Rijkse" w:date="1996-05-02T12:49:00Z">
        <w:r>
          <w:rPr/>
          <w:t xml:space="preserve"> </w:t>
        </w:r>
      </w:ins>
      <w:ins w:id="1795" w:author="Rijkse" w:date="1996-05-02T12:49:00Z">
        <w:r>
          <w:rPr/>
        </w:r>
      </w:ins>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ins w:id="1796" w:author="Rijkse" w:date="1996-05-02T12:49:00Z">
        <w:r>
          <w:rPr/>
          <w:t xml:space="preserve"> </w:t>
        </w:r>
      </w:ins>
      <w:ins w:id="1797" w:author="Rijkse" w:date="1996-05-02T12:49:00Z">
        <w:r>
          <w:rPr>
            <w:i/>
            <w:iCs/>
            <w:sz w:val="24"/>
            <w:szCs w:val="24"/>
          </w:rPr>
          <w:t>(x,</w:t>
        </w:r>
      </w:ins>
      <w:r>
        <w:rPr>
          <w:i/>
          <w:iCs/>
          <w:sz w:val="24"/>
          <w:szCs w:val="24"/>
        </w:rPr>
        <w:t xml:space="preserve">y) </w:t>
      </w:r>
      <w:r>
        <w:rPr/>
        <w:t>denotes the column and row, respectively, of the matrix.</w:t>
      </w:r>
    </w:p>
    <w:p>
      <w:pPr>
        <w:pStyle w:val="Normal"/>
        <w:rPr>
          <w:del w:id="1799" w:author="Gary Sullivan" w:date="1997-02-04T15:29:00Z"/>
        </w:rPr>
      </w:pPr>
      <w:del w:id="1798" w:author="Gary Sullivan" w:date="1997-02-04T15:29:00Z">
        <w:r>
          <w:rPr/>
        </w:r>
      </w:del>
    </w:p>
    <w:p>
      <w:pPr>
        <w:pStyle w:val="Normal"/>
        <w:rPr>
          <w:ins w:id="1805" w:author="Gary Sullivan" w:date="1997-02-04T15:28:00Z"/>
        </w:rPr>
      </w:pPr>
      <w:ins w:id="1800" w:author="Gary Sullivan" w:date="1997-02-04T15:28:00Z">
        <w:r>
          <w:rPr/>
          <w:t xml:space="preserve">When </w:t>
        </w:r>
      </w:ins>
      <w:ins w:id="1801" w:author="Gary Sullivan" w:date="1997-02-04T15:30:00Z">
        <w:r>
          <w:rPr/>
          <w:t xml:space="preserve">neither </w:t>
        </w:r>
      </w:ins>
      <w:ins w:id="1802" w:author="Gary Sullivan" w:date="1997-02-04T15:28:00Z">
        <w:r>
          <w:rPr/>
          <w:t xml:space="preserve">the Slice Structured Coding mode (see Annex K) </w:t>
        </w:r>
      </w:ins>
      <w:ins w:id="1803" w:author="Gary Sullivan" w:date="1997-02-04T15:30:00Z">
        <w:r>
          <w:rPr/>
          <w:t>nor</w:t>
        </w:r>
      </w:ins>
      <w:ins w:id="1804" w:author="Gary Sullivan" w:date="1997-02-04T15:28:00Z">
        <w:r>
          <w:rPr/>
          <w:t xml:space="preserve">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rPr/>
      </w:pPr>
      <w:r>
        <w:rPr/>
        <w:t xml:space="preserve">If one of the surrounding </w:t>
      </w:r>
      <w:ins w:id="1806" w:author="Rijkse" w:date="1996-05-02T12:29:00Z">
        <w:r>
          <w:rPr/>
          <w:t>macro</w:t>
        </w:r>
      </w:ins>
      <w:r>
        <w:rPr/>
        <w:t xml:space="preserve">blocks was not coded, the corresponding remote motion vector is set to zero. If one of the surrounding blocks was </w:t>
      </w:r>
      <w:ins w:id="1807" w:author="Rijkse" w:date="1996-05-02T12:30:00Z">
        <w:r>
          <w:rPr/>
          <w:t xml:space="preserve">INTRA </w:t>
        </w:r>
      </w:ins>
      <w:r>
        <w:rPr/>
        <w:t>coded</w:t>
      </w:r>
      <w:del w:id="1808" w:author="Rijkse" w:date="1996-05-02T12:30:00Z">
        <w:r>
          <w:rPr/>
          <w:delText xml:space="preserve"> in INTRA mode</w:delText>
        </w:r>
      </w:del>
      <w:r>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1809" w:author="Rijkse" w:date="1996-05-02T12:30:00Z">
        <w:r>
          <w:rPr/>
          <w:t>all cases</w:t>
        </w:r>
      </w:ins>
      <w:del w:id="1810" w:author="Rijkse" w:date="1996-05-02T12:30:00Z">
        <w:r>
          <w:rPr/>
          <w:delText>addition</w:delText>
        </w:r>
      </w:del>
      <w:r>
        <w:rPr/>
        <w:t xml:space="preserve">, if the current block is at the bottom of the macroblock (for block number 3 or 4, see </w:t>
      </w:r>
      <w:del w:id="1811" w:author="Preferred Customer" w:date="1997-01-16T16:38:00Z">
        <w:r>
          <w:rPr/>
          <w:fldChar w:fldCharType="begin"/>
        </w:r>
        <w:r>
          <w:rPr/>
          <w:delInstrText xml:space="preserve"> REF _Ref285437309 \h </w:delInstrText>
        </w:r>
        <w:r>
          <w:rPr/>
          <w:fldChar w:fldCharType="separate"/>
        </w:r>
        <w:r>
          <w:rPr/>
          <w:delText>FIGURE 5/H.263</w:delText>
        </w:r>
        <w:r>
          <w:rPr/>
          <w:fldChar w:fldCharType="end"/>
        </w:r>
      </w:del>
      <w:del w:id="1812" w:author="Preferred Customer" w:date="1997-01-16T16:38:00Z">
        <w:r>
          <w:rPr/>
          <w:delText>FIGURE 5/H.26</w:delText>
        </w:r>
      </w:del>
      <w:r>
        <w:rPr/>
        <w:t>3), the remote motion vector corresponding with an 8*8 luminance block in the macroblock below the current macroblock is replaced by the motion vector for the current block.</w:t>
      </w:r>
    </w:p>
    <w:p>
      <w:pPr>
        <w:pStyle w:val="Normal"/>
        <w:rPr>
          <w:del w:id="1814" w:author="Gary Sullivan" w:date="1997-02-04T15:24:00Z"/>
        </w:rPr>
      </w:pPr>
      <w:del w:id="1813" w:author="Gary Sullivan" w:date="1997-02-04T15:24:00Z">
        <w:r>
          <w:rPr/>
        </w:r>
      </w:del>
    </w:p>
    <w:p>
      <w:pPr>
        <w:pStyle w:val="Normal"/>
        <w:rPr/>
      </w:pPr>
      <w:r>
        <w:rPr/>
        <w:t xml:space="preserve">The weighting values for the prediction are given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w:t>
      </w:r>
    </w:p>
    <w:p>
      <w:pPr>
        <w:pStyle w:val="Normal"/>
        <w:jc w:val="left"/>
        <w:rPr/>
      </w:pPr>
      <w:r>
        <w:rPr/>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59" w:name="B_Ref315060581"/>
      <w:r>
        <w:rPr/>
        <w:t xml:space="preserve">FIGURE </w:t>
      </w:r>
      <w:r>
        <w:rPr/>
        <w:fldChar w:fldCharType="begin"/>
      </w:r>
      <w:r>
        <w:rPr/>
        <w:instrText xml:space="preserve"> SEQ Figure \* ARABIC </w:instrText>
      </w:r>
      <w:r>
        <w:rPr/>
        <w:fldChar w:fldCharType="separate"/>
      </w:r>
      <w:r>
        <w:rPr/>
        <w:t>18</w:t>
      </w:r>
      <w:r>
        <w:rPr/>
        <w:fldChar w:fldCharType="end"/>
      </w:r>
      <w:r>
        <w:rPr/>
        <w:t>/H.263</w:t>
      </w:r>
      <w:bookmarkEnd w:id="59"/>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0" w:name="B_Ref315060583"/>
      <w:r>
        <w:rPr/>
        <w:t xml:space="preserve">FIGURE </w:t>
      </w:r>
      <w:r>
        <w:rPr/>
        <w:fldChar w:fldCharType="begin"/>
      </w:r>
      <w:r>
        <w:rPr/>
        <w:instrText xml:space="preserve"> SEQ Figure \* ARABIC </w:instrText>
      </w:r>
      <w:r>
        <w:rPr/>
        <w:fldChar w:fldCharType="separate"/>
      </w:r>
      <w:r>
        <w:rPr/>
        <w:t>19</w:t>
      </w:r>
      <w:r>
        <w:rPr/>
        <w:fldChar w:fldCharType="end"/>
      </w:r>
      <w:r>
        <w:rPr/>
        <w:t>/H.263</w:t>
      </w:r>
      <w:bookmarkEnd w:id="60"/>
    </w:p>
    <w:p>
      <w:pPr>
        <w:pStyle w:val="FigureTitle"/>
        <w:keepNext w:val="fals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keepNext w:val="fals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1" w:name="B_Ref315060588"/>
      <w:r>
        <w:rPr/>
        <w:t xml:space="preserve">FIGURE </w:t>
      </w:r>
      <w:r>
        <w:rPr/>
        <w:fldChar w:fldCharType="begin"/>
      </w:r>
      <w:r>
        <w:rPr/>
        <w:instrText xml:space="preserve"> SEQ Figure \* ARABIC </w:instrText>
      </w:r>
      <w:r>
        <w:rPr/>
        <w:fldChar w:fldCharType="separate"/>
      </w:r>
      <w:r>
        <w:rPr/>
        <w:t>20</w:t>
      </w:r>
      <w:r>
        <w:rPr/>
        <w:fldChar w:fldCharType="end"/>
      </w:r>
      <w:r>
        <w:rPr/>
        <w:t>/H.263</w:t>
      </w:r>
      <w:bookmarkEnd w:id="61"/>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w:t>
      </w:r>
      <w:r>
        <w:rPr/>
        <w:fldChar w:fldCharType="begin"/>
      </w:r>
      <w:r>
        <w:rPr/>
        <w:instrText xml:space="preserve"> REF _Ref342381872 \h </w:instrText>
      </w:r>
      <w:r>
        <w:rPr/>
        <w:fldChar w:fldCharType="separate"/>
      </w:r>
      <w:r>
        <w:rPr/>
        <w:t>FIGURE 21/H.263</w:t>
      </w:r>
      <w:r>
        <w:rPr/>
        <w:fldChar w:fldCharType="end"/>
      </w:r>
      <w:r>
        <w:rPr/>
        <w:t>.</w:t>
      </w:r>
    </w:p>
    <w:p>
      <w:pPr>
        <w:pStyle w:val="Normal"/>
        <w:jc w:val="center"/>
        <w:rPr/>
      </w:pPr>
      <w:bookmarkStart w:id="62" w:name="B_Ref314962133"/>
      <w:r>
        <w:rPr/>
        <w:drawing>
          <wp:inline distT="0" distB="0" distL="0" distR="0">
            <wp:extent cx="2907665" cy="2539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tretch>
                      <a:fillRect/>
                    </a:stretch>
                  </pic:blipFill>
                  <pic:spPr bwMode="auto">
                    <a:xfrm>
                      <a:off x="0" y="0"/>
                      <a:ext cx="2907665" cy="2539365"/>
                    </a:xfrm>
                    <a:prstGeom prst="rect">
                      <a:avLst/>
                    </a:prstGeom>
                  </pic:spPr>
                </pic:pic>
              </a:graphicData>
            </a:graphic>
          </wp:inline>
        </w:drawing>
      </w:r>
    </w:p>
    <w:p>
      <w:pPr>
        <w:pStyle w:val="Figure"/>
        <w:rPr/>
      </w:pPr>
      <w:bookmarkStart w:id="63" w:name="_Ref342381872"/>
      <w:r>
        <w:rPr/>
        <w:t xml:space="preserve">FIGURE </w:t>
      </w:r>
      <w:r>
        <w:rPr/>
        <w:fldChar w:fldCharType="begin"/>
      </w:r>
      <w:r>
        <w:rPr/>
        <w:instrText xml:space="preserve"> SEQ Figure \* ARABIC </w:instrText>
      </w:r>
      <w:r>
        <w:rPr/>
        <w:fldChar w:fldCharType="separate"/>
      </w:r>
      <w:r>
        <w:rPr/>
        <w:t>21</w:t>
      </w:r>
      <w:r>
        <w:rPr/>
        <w:fldChar w:fldCharType="end"/>
      </w:r>
      <w:r>
        <w:rPr/>
        <w:t>/H.263</w:t>
      </w:r>
      <w:bookmarkEnd w:id="62"/>
      <w:bookmarkEnd w:id="63"/>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w:t>
      </w:r>
      <w:r>
        <w:rPr/>
        <w:fldChar w:fldCharType="begin"/>
      </w:r>
      <w:r>
        <w:rPr/>
        <w:instrText xml:space="preserve"> REF _Ref329079529 \h </w:instrText>
      </w:r>
      <w:r>
        <w:rPr/>
        <w:fldChar w:fldCharType="separate"/>
      </w:r>
      <w:r>
        <w:rPr/>
        <w:t>TABLE 9/H.263</w:t>
      </w:r>
      <w:r>
        <w:rPr/>
        <w:fldChar w:fldCharType="end"/>
      </w:r>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 xml:space="preserve">In a PB-frame, a macroblock comprises twelve blocks. First the data for the six P-blocks is transmitted as in the default H.263 mode, then the data for the six B-blocks (see also section 5.4). The structure of the block layer is shown in </w:t>
      </w:r>
      <w:del w:id="1815" w:author="Preferred Customer" w:date="1997-01-16T18:01:00Z">
        <w:r>
          <w:rPr/>
          <w:fldChar w:fldCharType="begin"/>
        </w:r>
        <w:r>
          <w:rPr/>
          <w:delInstrText xml:space="preserve"> REF _Ref285437314 \h </w:delInstrText>
        </w:r>
        <w:r>
          <w:rPr/>
          <w:fldChar w:fldCharType="separate"/>
        </w:r>
        <w:r>
          <w:rPr/>
          <w:delText>FIGURE 11/H.263</w:delText>
        </w:r>
        <w:r>
          <w:rPr/>
          <w:fldChar w:fldCharType="end"/>
        </w:r>
      </w:del>
      <w:del w:id="1816" w:author="Preferred Customer" w:date="1997-01-16T18:01:00Z">
        <w:r>
          <w:rPr/>
          <w:delText>FIGURE 10/H.26</w:delText>
        </w:r>
      </w:del>
      <w:r>
        <w:rPr/>
        <w:t xml:space="preserve">3. INTRADC is present for every P-block of the macroblock if MCBPC indicates MB type 3 or 4 (see </w:t>
      </w:r>
      <w:r>
        <w:rPr/>
        <w:fldChar w:fldCharType="begin"/>
      </w:r>
      <w:r>
        <w:rPr/>
        <w:instrText xml:space="preserve"> REF _Ref285437028 \h </w:instrText>
      </w:r>
      <w:r>
        <w:rPr/>
        <w:fldChar w:fldCharType="separate"/>
      </w:r>
      <w:r>
        <w:rPr/>
        <w:t>TABLE 6/H.263</w:t>
      </w:r>
      <w:r>
        <w:rPr/>
        <w:fldChar w:fldCharType="end"/>
      </w:r>
      <w:r>
        <w:rPr/>
        <w:t xml:space="preserve"> and </w:t>
      </w:r>
      <w:r>
        <w:rPr/>
        <w:fldChar w:fldCharType="begin"/>
      </w:r>
      <w:r>
        <w:rPr/>
        <w:instrText xml:space="preserve"> REF _Ref314495016 \h </w:instrText>
      </w:r>
      <w:r>
        <w:rPr/>
        <w:fldChar w:fldCharType="separate"/>
      </w:r>
      <w:r>
        <w:rPr/>
        <w:t>TABLE 7/H.263</w:t>
      </w:r>
      <w:r>
        <w:rPr/>
        <w:fldChar w:fldCharType="end"/>
      </w:r>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1817" w:author="PictureTel User" w:date="1980-01-06T15:40:00Z">
        <w:r>
          <w:rPr/>
          <w:t xml:space="preserve">the </w:t>
        </w:r>
      </w:ins>
      <w:r>
        <w:rPr/>
        <w:t xml:space="preserve">temporal reference TR (or the combined extended temporal reference ETR and temporal reference TR when custom picture </w:t>
      </w:r>
      <w:ins w:id="1818"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1819" w:author="PictureTel User" w:date="1980-01-06T15:40:00Z">
        <w:r>
          <w:rPr/>
          <w:t xml:space="preserve">any </w:t>
        </w:r>
      </w:ins>
      <w:r>
        <w:rPr/>
        <w:t xml:space="preserve">custom picture </w:t>
      </w:r>
      <w:ins w:id="1820"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7.</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8/H.263</w:t>
      </w:r>
      <w:r>
        <w:rPr/>
        <w:fldChar w:fldCharType="end"/>
      </w:r>
      <w:r>
        <w:rPr/>
        <w:fldChar w:fldCharType="begin"/>
      </w:r>
      <w:r>
        <w:rPr/>
        <w:instrText xml:space="preserve"> REF B_Ref314976497 \h </w:instrText>
      </w:r>
      <w:r>
        <w:rPr/>
        <w:fldChar w:fldCharType="separate"/>
      </w:r>
      <w:r>
        <w:rPr/>
        <w:t>TABLE 23/H.263</w:t>
      </w:r>
      <w:r>
        <w:rPr/>
        <w:fldChar w:fldCharType="end"/>
      </w:r>
      <w:r>
        <w:rPr/>
        <w:t>.</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fldChar w:fldCharType="begin"/>
      </w:r>
      <w:r>
        <w:rPr/>
        <w:instrText xml:space="preserve"> REF _Ref321907465 \h </w:instrText>
      </w:r>
      <w:r>
        <w:rPr/>
        <w:fldChar w:fldCharType="separate"/>
      </w:r>
      <w:r>
        <w:rPr/>
        <w:t>FIGURE 22/H.263</w:t>
      </w:r>
      <w:r>
        <w:rPr/>
        <w:fldChar w:fldCharType="end"/>
      </w:r>
      <w:r>
        <w:rPr/>
        <w:t xml:space="preserve"> </w:t>
      </w:r>
      <w:r>
        <w:rPr/>
        <w:t>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64" w:name="_Ref321897329"/>
      <w:bookmarkStart w:id="65" w:name="_Ref315251246"/>
      <w:r>
        <w:rPr/>
        <w:object w:dxaOrig="8280" w:dyaOrig="5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269.5pt" filled="f" o:ole="">
            <v:imagedata r:id="rId27" o:title=""/>
          </v:shape>
          <o:OLEObject Type="Embed" ProgID="" ShapeID="ole_rId26" DrawAspect="Content" ObjectID="_1474922138" r:id="rId26"/>
        </w:object>
      </w:r>
    </w:p>
    <w:p>
      <w:pPr>
        <w:pStyle w:val="Figure"/>
        <w:spacing w:before="407" w:after="113"/>
        <w:rPr/>
      </w:pPr>
      <w:bookmarkStart w:id="66" w:name="_Ref321907465"/>
      <w:r>
        <w:rPr/>
        <w:t xml:space="preserve">FIGURE </w:t>
      </w:r>
      <w:r>
        <w:rPr/>
        <w:fldChar w:fldCharType="begin"/>
      </w:r>
      <w:r>
        <w:rPr/>
        <w:instrText xml:space="preserve"> SEQ Figure \* ARABIC </w:instrText>
      </w:r>
      <w:r>
        <w:rPr/>
        <w:fldChar w:fldCharType="separate"/>
      </w:r>
      <w:r>
        <w:rPr/>
        <w:t>22</w:t>
      </w:r>
      <w:r>
        <w:rPr/>
        <w:fldChar w:fldCharType="end"/>
      </w:r>
      <w:r>
        <w:rPr/>
        <w:t>/H.263</w:t>
      </w:r>
      <w:bookmarkEnd w:id="64"/>
      <w:bookmarkEnd w:id="65"/>
      <w:bookmarkEnd w:id="66"/>
    </w:p>
    <w:p>
      <w:pPr>
        <w:pStyle w:val="FigureTitle"/>
        <w:keepNext w:val="fals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 xml:space="preserve">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w:t>
      </w:r>
      <w:r>
        <w:rPr/>
        <w:fldChar w:fldCharType="begin"/>
      </w:r>
      <w:r>
        <w:rPr/>
        <w:instrText xml:space="preserve"> REF _Ref328884768 \h </w:instrText>
      </w:r>
      <w:r>
        <w:rPr/>
        <w:fldChar w:fldCharType="separate"/>
      </w:r>
      <w:r>
        <w:rPr/>
        <w:t>FIGURE 23/H.263</w:t>
      </w:r>
      <w:r>
        <w:rPr/>
        <w:fldChar w:fldCharType="end"/>
      </w:r>
      <w:r>
        <w:rPr/>
        <w:t>).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67" w:name="_Ref328884768"/>
      <w:r>
        <w:rPr/>
        <w:t xml:space="preserve">FIGURE </w:t>
      </w:r>
      <w:r>
        <w:rPr/>
        <w:fldChar w:fldCharType="begin"/>
      </w:r>
      <w:r>
        <w:rPr/>
        <w:instrText xml:space="preserve"> SEQ Figure \* ARABIC </w:instrText>
      </w:r>
      <w:r>
        <w:rPr/>
        <w:fldChar w:fldCharType="separate"/>
      </w:r>
      <w:r>
        <w:rPr/>
        <w:t>23</w:t>
      </w:r>
      <w:r>
        <w:rPr/>
        <w:fldChar w:fldCharType="end"/>
      </w:r>
      <w:r>
        <w:rPr/>
        <w:t>/H.263</w:t>
      </w:r>
      <w:bookmarkEnd w:id="67"/>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1823" w:author="Preferred Customer" w:date="1996-11-27T13:47:00Z"/>
        </w:rPr>
      </w:pPr>
      <w:ins w:id="1821" w:author="Preferred Customer" w:date="1996-11-27T13:47:00Z">
        <w:r>
          <w:rPr/>
          <w:t>Annex I</w:t>
        </w:r>
      </w:ins>
      <w:r>
        <w:rPr/>
        <w:t>.</w:t>
        <w:br/>
      </w:r>
      <w:ins w:id="1822" w:author="Preferred Customer" w:date="1996-11-27T13:47:00Z">
        <w:r>
          <w:rPr/>
          <w:t>Advanced Intra Coding mode</w:t>
        </w:r>
      </w:ins>
    </w:p>
    <w:p>
      <w:pPr>
        <w:pStyle w:val="AnnexRef"/>
        <w:rPr>
          <w:ins w:id="1825" w:author="Preferred Customer" w:date="1996-11-27T13:47:00Z"/>
        </w:rPr>
      </w:pPr>
      <w:ins w:id="1824" w:author="Preferred Customer" w:date="1996-11-27T13:47:00Z">
        <w:r>
          <w:rPr/>
          <w:t>(This annex forms an integral part of this Recommendation)</w:t>
        </w:r>
      </w:ins>
    </w:p>
    <w:p>
      <w:pPr>
        <w:pStyle w:val="Normal"/>
        <w:rPr>
          <w:ins w:id="1829" w:author="Preferred Customer" w:date="1996-11-27T13:47:00Z"/>
        </w:rPr>
      </w:pPr>
      <w:ins w:id="1826" w:author="Preferred Customer" w:date="1996-11-27T13:47:00Z">
        <w:r>
          <w:rPr/>
          <w:t xml:space="preserve">This annex describes the optional Advanced Intra Coding mode of H.263. The capability of this mode of H.263 is signaled by external means (for example Recommendation H.245). The use of this mode is indicated in the </w:t>
        </w:r>
      </w:ins>
      <w:ins w:id="1827" w:author="Preferred Customer" w:date="1997-01-15T15:03:00Z">
        <w:r>
          <w:rPr/>
          <w:t xml:space="preserve">PLUSPTYPE field of the </w:t>
        </w:r>
      </w:ins>
      <w:ins w:id="1828" w:author="Preferred Customer" w:date="1996-11-27T13:47:00Z">
        <w:r>
          <w:rPr/>
          <w:t>picture header.</w:t>
        </w:r>
      </w:ins>
    </w:p>
    <w:p>
      <w:pPr>
        <w:pStyle w:val="Normal"/>
        <w:rPr>
          <w:i/>
          <w:i/>
          <w:iCs/>
          <w:ins w:id="1831" w:author="Preferred Customer" w:date="1996-11-27T13:47:00Z"/>
        </w:rPr>
      </w:pPr>
      <w:ins w:id="1830" w:author="Preferred Customer" w:date="1996-11-27T13:47:00Z">
        <w:r>
          <w:rPr>
            <w:i/>
            <w:iCs/>
          </w:rPr>
          <w:t>[Ed. Note: We must specify how this option interacts with SAC. Probably have to require that the two options can’t be turned on simulataneously.]</w:t>
        </w:r>
      </w:ins>
    </w:p>
    <w:p>
      <w:pPr>
        <w:pStyle w:val="Normal"/>
        <w:rPr/>
      </w:pPr>
      <w:ins w:id="1832" w:author="Gary Sullivan" w:date="1997-02-13T20:0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del w:id="1833" w:author="Gary Sullivan" w:date="1997-02-13T20:07:00Z">
        <w:r>
          <w:rPr/>
          <w:delText>I.1</w:delText>
        </w:r>
      </w:del>
      <w:ins w:id="1834" w:author="Gary Sullivan" w:date="1997-02-14T03:26:00Z">
        <w:r>
          <w:rPr/>
          <w:t>.</w:t>
        </w:r>
      </w:ins>
      <w:del w:id="1835" w:author="Gary Sullivan" w:date="1997-02-13T20:07:00Z">
        <w:r>
          <w:rPr/>
          <w:tab/>
          <w:delText>Introduction</w:delText>
        </w:r>
      </w:del>
    </w:p>
    <w:p>
      <w:pPr>
        <w:pStyle w:val="Normal"/>
        <w:rPr>
          <w:del w:id="1837" w:author="Preferred Customer" w:date="1996-11-26T18:06:00Z"/>
        </w:rPr>
      </w:pPr>
      <w:del w:id="1836" w:author="Preferred Customer" w:date="1996-11-26T18:06:00Z">
        <w:r>
          <w:rPr/>
        </w:r>
      </w:del>
    </w:p>
    <w:p>
      <w:pPr>
        <w:pStyle w:val="Normal"/>
        <w:rPr/>
      </w:pPr>
      <w:r>
        <w:rPr/>
        <w:t>This optional Annex describes a method to improve intra-block coding by using a separate VLC for INTRA VLC coefficients, intra-block prediction and a modified INTRA DC quantizer. A particular block may be predicted from the block above or the block to the left of the current block being decoded. An exception occurs in the special case of an isolated intra-coded macroblock in an inter coded frame with neither macroblock above or to the left being intra-coded. In this case, no prediction occurs. In prediction, DC coefficients are always predicted in some manner, while either the first row or column of AC coefficients may or may not be predicted as signaled on a macroblock-by-macroblock basis.  Dequantization of the INTRA DC coefficient is identical to dequantization of AC coefficients for predicted blocks, unlike the main text of Recommendation H.263 where a fixed dequantizer of 8 is used for INTRA DC coefficients.</w:t>
      </w:r>
    </w:p>
    <w:p>
      <w:pPr>
        <w:pStyle w:val="Normal"/>
        <w:rPr>
          <w:del w:id="1839" w:author="Preferred Customer" w:date="1996-11-26T18:06:00Z"/>
        </w:rPr>
      </w:pPr>
      <w:del w:id="1838" w:author="Preferred Customer" w:date="1996-11-26T18:06:00Z">
        <w:r>
          <w:rPr/>
        </w:r>
      </w:del>
    </w:p>
    <w:p>
      <w:pPr>
        <w:pStyle w:val="Normal"/>
        <w:rPr>
          <w:i/>
          <w:i/>
          <w:iCs/>
        </w:rPr>
      </w:pPr>
      <w:r>
        <w:rPr>
          <w:i/>
          <w:iCs/>
        </w:rPr>
        <w:t>[Ed. Note: The exception rule for isolated INTRA blocks is different than MPEG4. MPEG4 uses 128 as DC predictors.]</w:t>
      </w:r>
    </w:p>
    <w:p>
      <w:pPr>
        <w:pStyle w:val="Heading2"/>
        <w:ind w:left="794" w:hanging="794"/>
        <w:rPr/>
      </w:pPr>
      <w:r>
        <w:rPr/>
        <w:t>I.2</w:t>
      </w:r>
      <w:ins w:id="1840" w:author="Gary Sullivan" w:date="1997-02-14T03:26:00Z">
        <w:r>
          <w:rPr/>
          <w:t>.</w:t>
        </w:r>
      </w:ins>
      <w:r>
        <w:rPr/>
        <w:tab/>
        <w:t>Syntax</w:t>
      </w:r>
    </w:p>
    <w:p>
      <w:pPr>
        <w:pStyle w:val="Normal"/>
        <w:rPr/>
      </w:pPr>
      <w:r>
        <w:rPr/>
        <w:t xml:space="preserve">The value of the mode is transmitted in the macroblock data according to the following syntax in </w:t>
      </w:r>
      <w:r>
        <w:rPr/>
        <w:fldChar w:fldCharType="begin"/>
      </w:r>
      <w:r>
        <w:rPr/>
        <w:instrText xml:space="preserve"> REF _Ref378121105 \h </w:instrText>
      </w:r>
      <w:r>
        <w:rPr/>
        <w:fldChar w:fldCharType="separate"/>
      </w:r>
      <w:r>
        <w:rPr/>
        <w:t>FIGURE 24/H.263</w:t>
      </w:r>
      <w:r>
        <w:rPr/>
        <w:fldChar w:fldCharType="end"/>
      </w:r>
      <w:r>
        <w:rPr/>
        <w:t>.  The mode is coded using the variable length code in Table 1/Annex I.  One mode is transmitted per macroblock.</w:t>
      </w:r>
    </w:p>
    <w:p>
      <w:pPr>
        <w:pStyle w:val="Normal"/>
        <w:rPr>
          <w:i/>
          <w:i/>
          <w:iCs/>
          <w:del w:id="1842" w:author="Preferred Customer" w:date="1996-11-26T18:06:00Z"/>
        </w:rPr>
      </w:pPr>
      <w:del w:id="1841" w:author="Preferred Customer" w:date="1996-11-26T18:06:00Z">
        <w:r>
          <w:rPr>
            <w:i/>
            <w:iCs/>
          </w:rPr>
        </w:r>
      </w:del>
    </w:p>
    <w:p>
      <w:pPr>
        <w:pStyle w:val="Normal"/>
        <w:rPr>
          <w:i/>
          <w:i/>
          <w:iCs/>
        </w:rPr>
      </w:pPr>
      <w:r>
        <w:rPr>
          <w:i/>
          <w:iCs/>
        </w:rPr>
        <w:t>[Note: if MPEG fails to adopt this, we may reconsider??.]</w:t>
      </w:r>
    </w:p>
    <w:p>
      <w:pPr>
        <w:pStyle w:val="Normal"/>
        <w:rPr/>
      </w:pPr>
      <w:r>
        <w:rPr/>
      </w:r>
    </w:p>
    <w:tbl>
      <w:tblPr>
        <w:tblW w:w="7110" w:type="dxa"/>
        <w:jc w:val="left"/>
        <w:tblInd w:w="345" w:type="dxa"/>
        <w:tblLayout w:type="fixed"/>
        <w:tblCellMar>
          <w:top w:w="0" w:type="dxa"/>
          <w:left w:w="108" w:type="dxa"/>
          <w:bottom w:w="0" w:type="dxa"/>
          <w:right w:w="108" w:type="dxa"/>
        </w:tblCellMar>
      </w:tblPr>
      <w:tblGrid>
        <w:gridCol w:w="720"/>
        <w:gridCol w:w="1620"/>
        <w:gridCol w:w="990"/>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r>
              <w:rPr/>
              <w:t>COD</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INTRA_MODE</w:t>
            </w:r>
          </w:p>
        </w:tc>
        <w:tc>
          <w:tcPr>
            <w:tcW w:w="99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CBPC</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Caption"/>
        <w:keepNext w:val="true"/>
        <w:jc w:val="center"/>
        <w:rPr>
          <w:b w:val="false"/>
          <w:b w:val="false"/>
          <w:bCs w:val="false"/>
          <w:del w:id="1846" w:author="Preferred Customer" w:date="1996-11-26T18:07:00Z"/>
        </w:rPr>
      </w:pPr>
      <w:bookmarkStart w:id="68" w:name="_Ref378121105"/>
      <w:r>
        <w:rPr>
          <w:b w:val="false"/>
          <w:bCs w:val="false"/>
        </w:rPr>
        <w:t>FIGURE</w:t>
      </w:r>
      <w:ins w:id="1843" w:author="Preferred Customer" w:date="1996-11-26T18:08:00Z">
        <w:r>
          <w:rPr>
            <w:b w:val="false"/>
            <w:bCs w:val="false"/>
          </w:rPr>
          <w:t xml:space="preserve"> </w:t>
        </w:r>
      </w:ins>
      <w:ins w:id="1844" w:author="Preferred Customer" w:date="1996-11-26T18:0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4</w:t>
        </w:r>
        <w:r>
          <w:rPr>
            <w:b w:val="false"/>
            <w:bCs w:val="false"/>
          </w:rPr>
          <w:fldChar w:fldCharType="end"/>
        </w:r>
      </w:ins>
      <w:ins w:id="1845" w:author="Preferred Customer" w:date="1996-11-26T18:08:00Z">
        <w:r>
          <w:rPr>
            <w:b w:val="false"/>
            <w:bCs w:val="false"/>
            <w:lang w:val="en-US"/>
          </w:rPr>
          <w:t>/H.263</w:t>
        </w:r>
      </w:ins>
      <w:bookmarkEnd w:id="68"/>
    </w:p>
    <w:p>
      <w:pPr>
        <w:pStyle w:val="Caption"/>
        <w:keepNext w:val="true"/>
        <w:widowControl/>
        <w:bidi w:val="0"/>
        <w:spacing w:before="120" w:after="120"/>
        <w:jc w:val="center"/>
        <w:rPr>
          <w:b/>
          <w:b/>
          <w:bCs/>
          <w:moveTo w:id="1849" w:author="Preferred Customer" w:date="1996-11-26T18:06:00Z"/>
        </w:rPr>
      </w:pPr>
      <w:del w:id="1847" w:author="Preferred Customer" w:date="1996-11-26T18:07:00Z">
        <w:r>
          <w:rPr>
            <w:b/>
            <w:bCs/>
          </w:rPr>
          <w:delText xml:space="preserve">Figure 1/Annex I </w:delText>
        </w:r>
      </w:del>
      <w:moveFrom w:id="1848" w:author="Preferred Customer" w:date="1996-11-26T18:06:00Z">
        <w:r>
          <w:rPr>
            <w:b/>
            <w:bCs/>
          </w:rPr>
          <w:t xml:space="preserve"> Structure of macroblock layer</w:t>
        </w:r>
      </w:moveFrom>
    </w:p>
    <w:p>
      <w:pPr>
        <w:pStyle w:val="FigureTitle"/>
        <w:keepNext w:val="false"/>
        <w:rPr>
          <w:b w:val="false"/>
          <w:b w:val="false"/>
          <w:bCs w:val="false"/>
          <w:del w:id="1851" w:author="Preferred Customer" w:date="1996-11-26T18:10:00Z"/>
        </w:rPr>
      </w:pPr>
      <w:moveTo w:id="1850" w:author="Preferred Customer" w:date="1996-11-26T18:06:00Z">
        <w:r>
          <w:rPr>
            <w:b w:val="false"/>
            <w:bCs w:val="false"/>
          </w:rPr>
          <w:t>Structure of macroblock layer</w:t>
        </w:r>
      </w:moveTo>
    </w:p>
    <w:p>
      <w:pPr>
        <w:pStyle w:val="FigureTitle"/>
        <w:keepNext w:val="false"/>
        <w:widowControl/>
        <w:bidi w:val="0"/>
        <w:spacing w:before="136" w:after="720"/>
        <w:jc w:val="center"/>
        <w:rPr>
          <w:b/>
          <w:b/>
          <w:bCs/>
        </w:rPr>
      </w:pPr>
      <w:del w:id="1852" w:author="Preferred Customer" w:date="1996-11-26T18:10:00Z">
        <w:r>
          <w:rPr>
            <w:b/>
            <w:bCs/>
          </w:rPr>
          <w:delText>Table 1/Annex I VLC for Intra Coding Mode</w:delText>
        </w:r>
      </w:del>
    </w:p>
    <w:p>
      <w:pPr>
        <w:pStyle w:val="Table"/>
        <w:rPr>
          <w:ins w:id="1857" w:author="Preferred Customer" w:date="1996-11-26T18:09:00Z"/>
        </w:rPr>
      </w:pPr>
      <w:ins w:id="1853" w:author="Gary Sullivan" w:date="1997-02-03T21:18:00Z">
        <w:r>
          <w:rPr/>
          <w:t>TABLE</w:t>
        </w:r>
      </w:ins>
      <w:ins w:id="1854" w:author="Preferred Customer" w:date="1996-11-26T18:09:00Z">
        <w:r>
          <w:rPr/>
          <w:t xml:space="preserve"> </w:t>
        </w:r>
      </w:ins>
      <w:ins w:id="1855" w:author="Preferred Customer" w:date="1996-11-26T18:09:00Z">
        <w:r>
          <w:rPr/>
          <w:fldChar w:fldCharType="begin"/>
        </w:r>
        <w:r>
          <w:rPr/>
          <w:instrText xml:space="preserve"> SEQ Table \* ARABIC </w:instrText>
        </w:r>
        <w:r>
          <w:rPr/>
          <w:fldChar w:fldCharType="separate"/>
        </w:r>
        <w:r>
          <w:rPr/>
          <w:t>19</w:t>
        </w:r>
        <w:r>
          <w:rPr/>
          <w:fldChar w:fldCharType="end"/>
        </w:r>
      </w:ins>
      <w:ins w:id="1856" w:author="Preferred Customer" w:date="1996-11-26T18:09:00Z">
        <w:r>
          <w:rPr/>
          <w:t>/H.263</w:t>
        </w:r>
      </w:ins>
    </w:p>
    <w:p>
      <w:pPr>
        <w:pStyle w:val="TableTitle"/>
        <w:rPr/>
      </w:pPr>
      <w:ins w:id="1858" w:author="Preferred Customer" w:date="1996-11-26T18:09:00Z">
        <w:r>
          <w:rPr/>
          <w:t>VLC for Intra Coding 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 xml:space="preserve">Two scans in addition to the zigzag scan are employed; all three scans are shown in </w:t>
      </w:r>
      <w:del w:id="1859" w:author="Gary Sullivan" w:date="1997-02-03T19:53:00Z">
        <w:r>
          <w:rPr/>
          <w:fldChar w:fldCharType="begin"/>
        </w:r>
        <w:r>
          <w:rPr/>
          <w:delInstrText xml:space="preserve"> REF _Ref378121105 \h </w:delInstrText>
        </w:r>
        <w:r>
          <w:rPr/>
          <w:fldChar w:fldCharType="separate"/>
        </w:r>
        <w:r>
          <w:rPr/>
          <w:delText>FIGURE 24/H.263</w:delText>
        </w:r>
        <w:r>
          <w:rPr/>
          <w:fldChar w:fldCharType="end"/>
        </w:r>
      </w:del>
      <w:del w:id="1860" w:author="Gary Sullivan" w:date="1997-02-03T19:53:00Z">
        <w:r>
          <w:rPr/>
          <w:delText xml:space="preserve">Figs. 2/Annex </w:delText>
        </w:r>
      </w:del>
      <w:r>
        <w:rPr/>
        <w:t>I (a), (b) and (c).</w:t>
      </w:r>
    </w:p>
    <w:p>
      <w:pPr>
        <w:pStyle w:val="Normal"/>
        <w:rPr>
          <w:ins w:id="1861" w:author="Preferred Customer" w:date="1996-12-09T09:47:00Z"/>
        </w:rPr>
      </w:pPr>
      <w:r>
        <w:rPr/>
        <w:t>For intra predicted blocks, if Prediction Mode=0, zigzag scan is selected for all blocks in a macroblock, otherwise, prediction direction is used to select a scan on block basis.  For instance if the prediction refers to the horizontally adjacent block, alternate-vertical scan is selected for the current block, otherwise (for DC prediction referring to vertically adjacent block), alternate-horizontal scan is used for the current block.</w:t>
      </w:r>
    </w:p>
    <w:p>
      <w:pPr>
        <w:pStyle w:val="Normal"/>
        <w:rPr/>
      </w:pPr>
      <w:ins w:id="1862" w:author="Preferred Customer" w:date="1996-12-09T09:47:00Z">
        <w:r>
          <w:rPr>
            <w:i/>
            <w:iCs/>
          </w:rPr>
          <w:t>[Ed. Note: “to select a scan on block basis” is dubious above, per email from P. List 12/6/96.  Scan type is selected on macroblock rather than block basis.  This apparently should be reworded.]</w:t>
        </w:r>
      </w:ins>
    </w:p>
    <w:p>
      <w:pPr>
        <w:pStyle w:val="Normal"/>
        <w:rPr/>
      </w:pPr>
      <w:r>
        <w:rPr/>
        <w:t>For non intra blocks, the 8x8 blocks of transform coefficients are scanned with “zigzag” scanning as listed in Fig. 2/Annex I (c).</w:t>
      </w:r>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14"/>
                <w:szCs w:val="14"/>
              </w:rPr>
            </w:pPr>
            <w:r>
              <w:rPr>
                <w:sz w:val="14"/>
                <w:szCs w:val="14"/>
              </w:rPr>
              <w:t>2</w:t>
            </w:r>
            <w:ins w:id="1863" w:author="Gary Sullivan" w:date="1997-02-13T20:10:00Z">
              <w:r>
                <w:rPr>
                  <w:sz w:val="14"/>
                  <w:szCs w:val="14"/>
                </w:rPr>
                <w:t>2</w:t>
              </w:r>
            </w:ins>
            <w:del w:id="1864" w:author="Gary Sullivan" w:date="1997-02-13T20:10:00Z">
              <w:r>
                <w:rPr>
                  <w:sz w:val="14"/>
                  <w:szCs w:val="14"/>
                </w:rPr>
                <w:delText>8</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1134" w:type="dxa"/>
            <w:tcBorders>
              <w:left w:val="dashed" w:sz="6" w:space="0" w:color="auto"/>
            </w:tcBorders>
          </w:tcPr>
          <w:p>
            <w:pPr>
              <w:pStyle w:val="Normal"/>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c>
          <w:tcPr>
            <w:tcW w:w="288" w:type="dxa"/>
            <w:tcBorders>
              <w:left w:val="dashed" w:sz="6" w:space="0" w:color="auto"/>
            </w:tcBorders>
          </w:tcPr>
          <w:p>
            <w:pPr>
              <w:pStyle w:val="Normal"/>
              <w:snapToGrid w:val="false"/>
              <w:spacing w:before="136" w:after="0"/>
              <w:rPr>
                <w:sz w:val="14"/>
                <w:szCs w:val="14"/>
              </w:rPr>
            </w:pPr>
            <w:r>
              <w:rPr>
                <w:sz w:val="14"/>
                <w:szCs w:val="14"/>
              </w:rPr>
            </w:r>
          </w:p>
        </w:tc>
      </w:tr>
    </w:tbl>
    <w:p>
      <w:pPr>
        <w:pStyle w:val="Normal"/>
        <w:spacing w:before="136" w:after="120"/>
        <w:rPr/>
      </w:pPr>
      <w:del w:id="1865" w:author="Gary Sullivan" w:date="1997-02-03T19:49:00Z">
        <w:r>
          <w:rPr>
            <w:b/>
            <w:bCs/>
          </w:rPr>
          <w:delText>Figure 2</w:delText>
        </w:r>
      </w:del>
      <w:r>
        <w:rPr>
          <w:b/>
          <w:bCs/>
        </w:rPr>
        <w:t>(a)</w:t>
      </w:r>
      <w:r>
        <w:rPr/>
        <w:t xml:space="preserve"> Alternate-Horizontal scan    </w:t>
      </w:r>
      <w:del w:id="1866" w:author="Gary Sullivan" w:date="1997-02-03T19:50:00Z">
        <w:r>
          <w:rPr>
            <w:b/>
            <w:bCs/>
          </w:rPr>
          <w:delText>Figure 2</w:delText>
        </w:r>
      </w:del>
      <w:ins w:id="1867" w:author="Gary Sullivan" w:date="1997-02-03T19:50:00Z">
        <w:r>
          <w:rPr>
            <w:b/>
            <w:bCs/>
          </w:rPr>
          <w:t xml:space="preserve">                </w:t>
        </w:r>
      </w:ins>
      <w:ins w:id="1868" w:author="Gary Sullivan" w:date="1997-02-03T20:26:00Z">
        <w:r>
          <w:rPr>
            <w:b/>
            <w:bCs/>
          </w:rPr>
          <w:t xml:space="preserve">              </w:t>
        </w:r>
      </w:ins>
      <w:r>
        <w:rPr>
          <w:b/>
          <w:bCs/>
        </w:rPr>
        <w:t>(b)</w:t>
      </w:r>
      <w:r>
        <w:rPr/>
        <w:t xml:space="preserve"> Alternate-Vertical (MPEG-2) scan</w:t>
      </w:r>
      <w:del w:id="1869" w:author="Gary Sullivan" w:date="1997-02-03T19:54:00Z">
        <w:r>
          <w:rPr/>
          <w:tab/>
          <w:delText xml:space="preserve">   </w:delText>
        </w:r>
      </w:del>
    </w:p>
    <w:p>
      <w:pPr>
        <w:pStyle w:val="Normal"/>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14"/>
                <w:szCs w:val="14"/>
              </w:rPr>
            </w:pPr>
            <w:r>
              <w:rPr>
                <w:sz w:val="14"/>
                <w:szCs w:val="14"/>
              </w:rPr>
              <w:t>2</w:t>
            </w:r>
            <w:ins w:id="1870" w:author="Gary Sullivan" w:date="1997-02-13T20:09:00Z">
              <w:r>
                <w:rPr>
                  <w:sz w:val="14"/>
                  <w:szCs w:val="14"/>
                </w:rPr>
                <w:t>9</w:t>
              </w:r>
            </w:ins>
            <w:del w:id="1871" w:author="Gary Sullivan" w:date="1997-02-13T20:09:00Z">
              <w:r>
                <w:rPr>
                  <w:sz w:val="14"/>
                  <w:szCs w:val="14"/>
                </w:rPr>
                <w:delText>4</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4"/>
                <w:szCs w:val="14"/>
              </w:rPr>
            </w:pPr>
            <w:r>
              <w:rPr>
                <w:sz w:val="14"/>
                <w:szCs w:val="14"/>
              </w:rPr>
              <w:t>63</w:t>
            </w:r>
          </w:p>
        </w:tc>
      </w:tr>
    </w:tbl>
    <w:p>
      <w:pPr>
        <w:pStyle w:val="Normal"/>
        <w:rPr/>
      </w:pPr>
      <w:del w:id="1872" w:author="Gary Sullivan" w:date="1997-02-03T19:50:00Z">
        <w:r>
          <w:rPr>
            <w:b/>
            <w:bCs/>
          </w:rPr>
          <w:delText>Figure 2</w:delText>
        </w:r>
      </w:del>
      <w:r>
        <w:rPr>
          <w:b/>
          <w:bCs/>
        </w:rPr>
        <w:t>(c)</w:t>
      </w:r>
      <w:r>
        <w:rPr/>
        <w:t xml:space="preserve">  Zigzag scan.</w:t>
      </w:r>
    </w:p>
    <w:p>
      <w:pPr>
        <w:pStyle w:val="Caption"/>
        <w:jc w:val="center"/>
        <w:rPr>
          <w:ins w:id="1876" w:author="Gary Sullivan" w:date="1997-02-03T19:48:00Z"/>
        </w:rPr>
      </w:pPr>
      <w:ins w:id="1873" w:author="Gary Sullivan" w:date="1997-02-03T19:48:00Z">
        <w:bookmarkStart w:id="69" w:name="_Ref379719260"/>
        <w:r>
          <w:rPr>
            <w:b w:val="false"/>
            <w:bCs w:val="false"/>
          </w:rPr>
          <w:t xml:space="preserve">FIGURE </w:t>
        </w:r>
      </w:ins>
      <w:ins w:id="1874" w:author="Gary Sullivan" w:date="1997-02-03T19:48:00Z">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5</w:t>
        </w:r>
        <w:r>
          <w:rPr>
            <w:b w:val="false"/>
            <w:bCs w:val="false"/>
          </w:rPr>
          <w:fldChar w:fldCharType="end"/>
        </w:r>
      </w:ins>
      <w:ins w:id="1875" w:author="Gary Sullivan" w:date="1997-02-03T19:48:00Z">
        <w:r>
          <w:rPr>
            <w:b w:val="false"/>
            <w:bCs w:val="false"/>
            <w:lang w:val="en-US"/>
          </w:rPr>
          <w:t>/H.263</w:t>
        </w:r>
      </w:ins>
      <w:bookmarkEnd w:id="69"/>
    </w:p>
    <w:p>
      <w:pPr>
        <w:pStyle w:val="Normal"/>
        <w:rPr/>
      </w:pPr>
      <w:r>
        <w:rPr/>
      </w:r>
    </w:p>
    <w:p>
      <w:pPr>
        <w:pStyle w:val="Normal"/>
        <w:rPr/>
      </w:pPr>
      <w:r>
        <w:rPr/>
        <w:t>A separate VLC table is used for all INTRA DC and AC coefficients. This table is specified in Table 2/Annex I.</w:t>
      </w:r>
    </w:p>
    <w:p>
      <w:pPr>
        <w:pStyle w:val="Normal"/>
        <w:rPr>
          <w:del w:id="1878" w:author="Gary Sullivan" w:date="1997-02-03T21:05:00Z"/>
        </w:rPr>
      </w:pPr>
      <w:del w:id="1877" w:author="Gary Sullivan" w:date="1997-02-03T21:05:00Z">
        <w:r>
          <w:rPr/>
        </w:r>
      </w:del>
    </w:p>
    <w:p>
      <w:pPr>
        <w:pStyle w:val="Normal"/>
        <w:rPr>
          <w:ins w:id="1882" w:author="Gary Sullivan" w:date="1997-02-03T21:05:00Z"/>
        </w:rPr>
      </w:pPr>
      <w:r>
        <w:rPr/>
        <w:t xml:space="preserve">Depending on the value of INTRA_MODE either one or eight coefficients are prediction residuals that must be added to a predictor as described below. </w:t>
      </w:r>
      <w:del w:id="1879" w:author="Gary Sullivan" w:date="1997-02-03T20:33:00Z">
        <w:r>
          <w:rPr/>
          <w:fldChar w:fldCharType="begin"/>
        </w:r>
        <w:r>
          <w:rPr/>
          <w:delInstrText xml:space="preserve"> REF _Ref379636267 \h </w:delInstrText>
        </w:r>
        <w:r>
          <w:rPr/>
          <w:fldChar w:fldCharType="separate"/>
        </w:r>
        <w:r>
          <w:rPr/>
          <w:delText>FIGURE 26/H.263</w:delText>
        </w:r>
        <w:r>
          <w:rPr/>
          <w:fldChar w:fldCharType="end"/>
        </w:r>
      </w:del>
      <w:del w:id="1880" w:author="Gary Sullivan" w:date="1997-02-03T20:33:00Z">
        <w:r>
          <w:rPr/>
          <w:delText xml:space="preserve">Figure 2/Annex </w:delText>
        </w:r>
      </w:del>
      <w:r>
        <w:rPr/>
        <w:t xml:space="preserve">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blocks of quantized DCT levels and prediction residuals labeled A(u,v), B(u,v) and E(u,v), where u and v are row and column indices, respectively</w:t>
      </w:r>
      <w:ins w:id="1881" w:author="Gary Sullivan" w:date="1997-02-03T21:05:00Z">
        <w:r>
          <w:rPr/>
          <w:t>.</w:t>
        </w:r>
      </w:ins>
    </w:p>
    <w:p>
      <w:pPr>
        <w:pStyle w:val="Normal"/>
        <w:rPr/>
      </w:pPr>
      <w:del w:id="1883" w:author="Gary Sullivan" w:date="1997-02-03T21:05:00Z">
        <w:r>
          <w:rPr/>
          <w:delText xml:space="preserve"> </w:delText>
        </w:r>
      </w:del>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4" w:author="Gary Sullivan" w:date="1997-02-03T20:48: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5" w:author="Gary Sullivan" w:date="1997-02-03T20:47: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6" w:author="Gary Sullivan" w:date="1997-02-03T20:47: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7" w:author="Gary Sullivan" w:date="1997-02-03T20:47: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8" w:author="Gary Sullivan" w:date="1997-02-03T20:47: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89" w:author="Gary Sullivan" w:date="1997-02-03T20:47: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0" w:author="Gary Sullivan" w:date="1997-02-03T20:47: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1" w:author="Gary Sullivan" w:date="1997-02-03T20:47: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2" w:author="Gary Sullivan" w:date="1997-02-03T20:47:00Z">
              <w:r>
                <w:rPr/>
                <w:t>7</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893" w:author="Gary Sullivan" w:date="1997-02-03T20:48: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894" w:author="Gary Sullivan" w:date="1997-02-03T20:54:00Z">
              <w:r>
                <w:rPr/>
                <w:t>A(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5" w:author="Gary Sullivan" w:date="1997-02-03T20:57: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6" w:author="Gary Sullivan" w:date="1997-02-03T20:58: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897" w:author="Gary Sullivan" w:date="1997-02-03T21:02: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1898" w:author="Gary Sullivan" w:date="1997-02-03T21:01: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899" w:author="Gary Sullivan" w:date="1997-02-03T20:58: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0" w:author="Gary Sullivan" w:date="1997-02-03T20:58: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901" w:author="Gary Sullivan" w:date="1997-02-03T20:59:00Z">
              <w:r>
                <w:rPr/>
                <w:t>B(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2" w:author="Gary Sullivan" w:date="1997-02-03T20:58: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1903" w:author="Gary Sullivan" w:date="1997-02-03T20:59:00Z">
              <w:r>
                <w:rPr/>
                <w:t>E(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4" w:author="Gary Sullivan" w:date="1997-02-03T20:58: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5" w:author="Gary Sullivan" w:date="1997-02-03T20:58: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6" w:author="Gary Sullivan" w:date="1997-02-03T20:58: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1907" w:author="Gary Sullivan" w:date="1997-02-03T20:58: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Normal"/>
        <w:keepNext w:val="true"/>
        <w:tabs>
          <w:tab w:val="left" w:pos="180" w:leader="none"/>
          <w:tab w:val="left" w:pos="794" w:leader="none"/>
          <w:tab w:val="left" w:pos="1191" w:leader="none"/>
          <w:tab w:val="left" w:pos="1588" w:leader="none"/>
          <w:tab w:val="left" w:pos="1985" w:leader="none"/>
        </w:tabs>
        <w:rPr>
          <w:del w:id="1909" w:author="Gary Sullivan" w:date="1997-02-03T21:03:00Z"/>
        </w:rPr>
      </w:pPr>
      <w:del w:id="1908" w:author="Gary Sullivan" w:date="1997-02-03T21:03:00Z">
        <w:r>
          <w:rPr/>
        </w:r>
      </w:del>
    </w:p>
    <w:p>
      <w:pPr>
        <w:pStyle w:val="Normal"/>
        <w:keepNext w:val="true"/>
        <w:tabs>
          <w:tab w:val="left" w:pos="180" w:leader="none"/>
          <w:tab w:val="left" w:pos="794" w:leader="none"/>
          <w:tab w:val="left" w:pos="1191" w:leader="none"/>
          <w:tab w:val="left" w:pos="1588" w:leader="none"/>
          <w:tab w:val="left" w:pos="1985" w:leader="none"/>
        </w:tabs>
        <w:rPr>
          <w:del w:id="1911" w:author="Gary Sullivan" w:date="1997-02-03T21:03:00Z"/>
        </w:rPr>
      </w:pPr>
      <w:del w:id="1910" w:author="Gary Sullivan" w:date="1997-02-03T21:03:00Z">
        <w:r>
          <w:rPr/>
        </w:r>
      </w:del>
    </w:p>
    <w:p>
      <w:pPr>
        <w:pStyle w:val="Normal"/>
        <w:keepNext w:val="true"/>
        <w:jc w:val="center"/>
        <w:rPr>
          <w:b/>
          <w:b/>
          <w:bCs/>
          <w:del w:id="1913" w:author="Gary Sullivan" w:date="1997-02-03T21:05:00Z"/>
        </w:rPr>
      </w:pPr>
      <w:del w:id="1912" w:author="Gary Sullivan" w:date="1997-02-03T21:05:00Z">
        <w:r>
          <w:rPr>
            <w:b/>
            <w:bCs/>
          </w:rPr>
          <w:delText>Figure 2/Annex I  Three Neighboring Blocks in the DCT domain.</w:delText>
        </w:r>
      </w:del>
    </w:p>
    <w:p>
      <w:pPr>
        <w:pStyle w:val="Normal"/>
        <w:keepNext w:val="true"/>
        <w:jc w:val="center"/>
        <w:rPr>
          <w:b/>
          <w:b/>
          <w:bCs/>
          <w:del w:id="1915" w:author="Gary Sullivan" w:date="1997-02-03T21:05:00Z"/>
        </w:rPr>
      </w:pPr>
      <w:del w:id="1914" w:author="Gary Sullivan" w:date="1997-02-03T21:05:00Z">
        <w:r>
          <w:rPr>
            <w:b/>
            <w:bCs/>
          </w:rPr>
        </w:r>
      </w:del>
    </w:p>
    <w:p>
      <w:pPr>
        <w:pStyle w:val="Normal"/>
        <w:rPr>
          <w:lang w:val="en-US"/>
          <w:ins w:id="1919" w:author="Gary Sullivan" w:date="1997-02-03T21:04:00Z"/>
        </w:rPr>
      </w:pPr>
      <w:ins w:id="1916" w:author="Gary Sullivan" w:date="1997-02-03T20:28:00Z">
        <w:bookmarkStart w:id="70" w:name="_Ref379636267"/>
        <w:r>
          <w:rPr/>
          <w:t xml:space="preserve">FIGURE </w:t>
        </w:r>
      </w:ins>
      <w:ins w:id="1917" w:author="Gary Sullivan" w:date="1997-02-03T20:28:00Z">
        <w:r>
          <w:rPr/>
          <w:fldChar w:fldCharType="begin"/>
        </w:r>
        <w:r>
          <w:rPr/>
          <w:instrText xml:space="preserve"> SEQ Figure \* ARABIC </w:instrText>
        </w:r>
        <w:r>
          <w:rPr/>
          <w:fldChar w:fldCharType="separate"/>
        </w:r>
        <w:r>
          <w:rPr/>
          <w:t>26</w:t>
        </w:r>
        <w:r>
          <w:rPr/>
          <w:fldChar w:fldCharType="end"/>
        </w:r>
      </w:ins>
      <w:ins w:id="1918" w:author="Gary Sullivan" w:date="1997-02-03T20:28:00Z">
        <w:r>
          <w:rPr>
            <w:lang w:val="en-US"/>
          </w:rPr>
          <w:t>/H.263</w:t>
        </w:r>
      </w:ins>
      <w:bookmarkEnd w:id="70"/>
    </w:p>
    <w:p>
      <w:pPr>
        <w:pStyle w:val="FigureTitle"/>
        <w:rPr>
          <w:ins w:id="1921" w:author="Gary Sullivan" w:date="1997-02-03T20:28:00Z"/>
        </w:rPr>
      </w:pPr>
      <w:ins w:id="1920" w:author="Gary Sullivan" w:date="1997-02-03T21:04:00Z">
        <w:r>
          <w:rPr/>
          <w:t>Three Neighboring blocks in the DCT domain</w:t>
        </w:r>
      </w:ins>
    </w:p>
    <w:p>
      <w:pPr>
        <w:pStyle w:val="Normal"/>
        <w:rPr/>
      </w:pPr>
      <w:r>
        <w:rPr/>
        <w:t>E(u,v) denotes the current block that is being decoded.  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t>
      </w:r>
    </w:p>
    <w:p>
      <w:pPr>
        <w:pStyle w:val="Normal"/>
        <w:rPr/>
      </w:pPr>
      <w:r>
        <w:rPr/>
      </w:r>
    </w:p>
    <w:p>
      <w:pPr>
        <w:pStyle w:val="Normal"/>
        <w:rPr/>
      </w:pPr>
      <w:r>
        <w:rPr/>
        <w:t xml:space="preserve">mode 0: DC prediction only. </w:t>
      </w:r>
    </w:p>
    <w:p>
      <w:pPr>
        <w:pStyle w:val="Normal"/>
        <w:ind w:left="720" w:hanging="0"/>
        <w:rPr/>
      </w:pPr>
      <w:r>
        <w:rPr/>
        <w:t>C(0,0) = E(0,0) + ( A(0,0) QP</w:t>
      </w:r>
      <w:r>
        <w:rPr>
          <w:vertAlign w:val="subscript"/>
        </w:rPr>
        <w:t>A</w:t>
      </w:r>
      <w:r>
        <w:rPr/>
        <w:t xml:space="preserve"> // QP</w:t>
      </w:r>
      <w:r>
        <w:rPr>
          <w:vertAlign w:val="subscript"/>
        </w:rPr>
        <w:t>C</w:t>
      </w:r>
      <w:r>
        <w:rPr/>
        <w:t xml:space="preserve"> + B(0,0) QP</w:t>
      </w:r>
      <w:r>
        <w:rPr>
          <w:vertAlign w:val="subscript"/>
        </w:rPr>
        <w:t>B</w:t>
      </w:r>
      <w:r>
        <w:rPr/>
        <w:t xml:space="preserve"> // QP</w:t>
      </w:r>
      <w:r>
        <w:rPr>
          <w:vertAlign w:val="subscript"/>
        </w:rPr>
        <w:t>C</w:t>
      </w:r>
      <w:r>
        <w:rPr/>
        <w:t xml:space="preserve"> )//2</w:t>
        <w:tab/>
        <w:t>,</w:t>
      </w:r>
      <w:ins w:id="1922" w:author="Gary Sullivan" w:date="1997-02-03T21:08:00Z">
        <w:r>
          <w:rPr/>
          <w:t xml:space="preserve"> </w:t>
        </w:r>
      </w:ins>
      <w:r>
        <w:rPr/>
        <w:t>and</w:t>
      </w:r>
    </w:p>
    <w:p>
      <w:pPr>
        <w:pStyle w:val="Normal"/>
        <w:ind w:left="720" w:hanging="0"/>
        <w:rPr/>
      </w:pPr>
      <w:r>
        <w:rPr/>
        <w:t>C(u,v) = E(u,v)</w:t>
        <w:tab/>
        <w:tab/>
        <w:tab/>
        <w:tab/>
        <w:t>u</w:t>
      </w:r>
      <w:r>
        <w:rPr>
          <w:rFonts w:eastAsia="Symbol" w:cs="Symbol" w:ascii="Symbol" w:hAnsi="Symbol"/>
        </w:rPr>
        <w:t>¹</w:t>
      </w:r>
      <w:r>
        <w:rPr/>
        <w:t>0, v</w:t>
      </w:r>
      <w:r>
        <w:rPr>
          <w:rFonts w:eastAsia="Symbol" w:cs="Symbol" w:ascii="Symbol" w:hAnsi="Symbol"/>
        </w:rPr>
        <w:t>¹</w:t>
      </w:r>
      <w:r>
        <w:rPr/>
        <w:t>0, u = 0..7, v = 0..7.</w:t>
        <w:tab/>
        <w:tab/>
        <w:t>(2)</w:t>
      </w:r>
    </w:p>
    <w:p>
      <w:pPr>
        <w:pStyle w:val="Normal"/>
        <w:rPr/>
      </w:pPr>
      <w:r>
        <w:rPr/>
      </w:r>
    </w:p>
    <w:p>
      <w:pPr>
        <w:pStyle w:val="Normal"/>
        <w:rPr/>
      </w:pPr>
      <w:r>
        <w:rPr/>
        <w:t>mode 1: DC and AC prediction from the block above.</w:t>
      </w:r>
    </w:p>
    <w:p>
      <w:pPr>
        <w:pStyle w:val="Normal"/>
        <w:ind w:left="720" w:hanging="0"/>
        <w:rPr/>
      </w:pPr>
      <w:r>
        <w:rPr/>
        <w:t>C(0,v) = E(0,v) + A(0,v) QP</w:t>
      </w:r>
      <w:r>
        <w:rPr>
          <w:vertAlign w:val="subscript"/>
        </w:rPr>
        <w:t>A</w:t>
      </w:r>
      <w:r>
        <w:rPr/>
        <w:t xml:space="preserve"> // QP</w:t>
      </w:r>
      <w:r>
        <w:rPr>
          <w:vertAlign w:val="subscript"/>
        </w:rPr>
        <w:t>C</w:t>
      </w:r>
      <w:r>
        <w:rPr/>
        <w:tab/>
        <w:t>v = 0…7,</w:t>
      </w:r>
    </w:p>
    <w:p>
      <w:pPr>
        <w:pStyle w:val="Normal"/>
        <w:ind w:left="720" w:hanging="0"/>
        <w:rPr/>
      </w:pPr>
      <w:r>
        <w:rPr/>
        <w:t>C(u,v) = E(u,v)</w:t>
        <w:tab/>
        <w:tab/>
        <w:tab/>
        <w:tab/>
        <w:t>u = 1..7, v = 0..7.</w:t>
        <w:tab/>
        <w:tab/>
        <w:tab/>
        <w:tab/>
        <w:t>(3)</w:t>
      </w:r>
    </w:p>
    <w:p>
      <w:pPr>
        <w:pStyle w:val="Normal"/>
        <w:rPr/>
      </w:pPr>
      <w:r>
        <w:rPr/>
      </w:r>
    </w:p>
    <w:p>
      <w:pPr>
        <w:pStyle w:val="Normal"/>
        <w:rPr/>
      </w:pPr>
      <w:r>
        <w:rPr/>
        <w:t>mode 2: DC &amp; AC prediction from the block to the left.</w:t>
      </w:r>
    </w:p>
    <w:p>
      <w:pPr>
        <w:pStyle w:val="Normal"/>
        <w:ind w:left="720" w:hanging="0"/>
        <w:rPr/>
      </w:pPr>
      <w:r>
        <w:rPr/>
        <w:t>C(u,0) = E(u,0) + B(u,0) QP</w:t>
      </w:r>
      <w:r>
        <w:rPr>
          <w:vertAlign w:val="subscript"/>
        </w:rPr>
        <w:t>B</w:t>
      </w:r>
      <w:r>
        <w:rPr/>
        <w:t xml:space="preserve"> // QP</w:t>
      </w:r>
      <w:r>
        <w:rPr>
          <w:vertAlign w:val="subscript"/>
        </w:rPr>
        <w:t>C</w:t>
      </w:r>
      <w:r>
        <w:rPr/>
        <w:tab/>
        <w:t>u = 0...7, and</w:t>
      </w:r>
    </w:p>
    <w:p>
      <w:pPr>
        <w:pStyle w:val="Normal"/>
        <w:ind w:left="720" w:hanging="0"/>
        <w:rPr/>
      </w:pPr>
      <w:r>
        <w:rPr/>
        <w:t>C(u,v) = E(u,v)</w:t>
        <w:tab/>
        <w:tab/>
        <w:tab/>
        <w:tab/>
        <w:t>u = 0..7, v = 1..7.</w:t>
        <w:tab/>
        <w:tab/>
        <w:tab/>
        <w:tab/>
        <w:t>(4)</w:t>
      </w:r>
    </w:p>
    <w:p>
      <w:pPr>
        <w:pStyle w:val="Normal"/>
        <w:rPr/>
      </w:pPr>
      <w:r>
        <w:rPr/>
      </w:r>
    </w:p>
    <w:p>
      <w:pPr>
        <w:pStyle w:val="Normal"/>
        <w:rPr/>
      </w:pPr>
      <w:r>
        <w:rPr/>
        <w:t>Here, QP</w:t>
      </w:r>
      <w:r>
        <w:rPr>
          <w:vertAlign w:val="subscript"/>
        </w:rPr>
        <w:t>A</w:t>
      </w:r>
      <w:r>
        <w:rPr/>
        <w:t>,</w:t>
      </w:r>
      <w:r>
        <w:rPr>
          <w:vertAlign w:val="subscript"/>
        </w:rPr>
        <w:t xml:space="preserve"> </w:t>
      </w:r>
      <w:r>
        <w:rPr/>
        <w:t>QP</w:t>
      </w:r>
      <w:r>
        <w:rPr>
          <w:vertAlign w:val="subscript"/>
        </w:rPr>
        <w:t>B</w:t>
      </w:r>
      <w:r>
        <w:rPr/>
        <w:t xml:space="preserve"> and</w:t>
      </w:r>
      <w:r>
        <w:rPr>
          <w:vertAlign w:val="subscript"/>
        </w:rPr>
        <w:t xml:space="preserve"> </w:t>
      </w:r>
      <w:r>
        <w:rPr/>
        <w:t>QP</w:t>
      </w:r>
      <w:r>
        <w:rPr>
          <w:vertAlign w:val="subscript"/>
        </w:rPr>
        <w:t xml:space="preserve">C </w:t>
      </w:r>
      <w:r>
        <w:rPr/>
        <w:t xml:space="preserve">denote the QP value used for A(u,v), B(u,v) and C(u,v), respectively. </w:t>
      </w:r>
    </w:p>
    <w:p>
      <w:pPr>
        <w:pStyle w:val="Normal"/>
        <w:rPr/>
      </w:pPr>
      <w:r>
        <w:rPr/>
      </w:r>
    </w:p>
    <w:p>
      <w:pPr>
        <w:pStyle w:val="Normal"/>
        <w:rPr/>
      </w:pPr>
      <w:r>
        <w:rPr/>
        <w:t>At the boundary of a picture, the boundary of a GOB if GOB header is used, or boundary of a slice, the value of 1024/(2 QP), where QP is specified in the picture header,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t>
      </w:r>
    </w:p>
    <w:p>
      <w:pPr>
        <w:pStyle w:val="Normal"/>
        <w:rPr>
          <w:del w:id="1924" w:author="Gary Sullivan" w:date="1997-02-04T17:29:00Z"/>
        </w:rPr>
      </w:pPr>
      <w:del w:id="1923" w:author="Gary Sullivan" w:date="1997-02-04T17:29:00Z">
        <w:r>
          <w:rPr/>
        </w:r>
      </w:del>
    </w:p>
    <w:p>
      <w:pPr>
        <w:pStyle w:val="Normal"/>
        <w:rPr>
          <w:i/>
          <w:i/>
          <w:iCs/>
        </w:rPr>
      </w:pPr>
      <w:ins w:id="1925" w:author="Gary Sullivan" w:date="1997-02-04T17:29:00Z">
        <w:r>
          <w:rPr>
            <w:i/>
            <w:iCs/>
          </w:rPr>
          <w:t>[</w:t>
        </w:r>
      </w:ins>
      <w:del w:id="1926" w:author="Gary Sullivan" w:date="1997-02-04T17:29:00Z">
        <w:r>
          <w:rPr>
            <w:i/>
            <w:iCs/>
          </w:rPr>
          <w:delText>&lt;</w:delText>
        </w:r>
      </w:del>
      <w:r>
        <w:rPr>
          <w:i/>
          <w:iCs/>
        </w:rPr>
        <w:t>Ed. Note: At the time of this writing it was not clear whether the 1024/(2QP) boundary values, and DC handling outside boundaries was accepted.</w:t>
      </w:r>
      <w:ins w:id="1927" w:author="Gary Sullivan" w:date="1997-02-04T17:29:00Z">
        <w:r>
          <w:rPr>
            <w:i/>
            <w:iCs/>
          </w:rPr>
          <w:t>]</w:t>
        </w:r>
      </w:ins>
      <w:del w:id="1928" w:author="Gary Sullivan" w:date="1997-02-04T17:29:00Z">
        <w:r>
          <w:rPr>
            <w:i/>
            <w:iCs/>
          </w:rPr>
          <w:delText>&gt;</w:delText>
        </w:r>
      </w:del>
    </w:p>
    <w:p>
      <w:pPr>
        <w:pStyle w:val="Normal"/>
        <w:rPr>
          <w:i/>
          <w:i/>
          <w:iCs/>
          <w:del w:id="1930" w:author="Gary Sullivan" w:date="1997-02-04T17:29:00Z"/>
        </w:rPr>
      </w:pPr>
      <w:del w:id="1929" w:author="Gary Sullivan" w:date="1997-02-04T17:29:00Z">
        <w:r>
          <w:rPr>
            <w:i/>
            <w:iCs/>
          </w:rPr>
        </w:r>
      </w:del>
    </w:p>
    <w:p>
      <w:pPr>
        <w:pStyle w:val="Normal"/>
        <w:rPr/>
      </w:pPr>
      <w:r>
        <w:rPr/>
        <w:t>Dequantization for AC coefficients is identical to that in Recommendation H.263. Dequantization for predicted DC coefficients is identical to the process applied to AC coefficients.</w:t>
      </w:r>
    </w:p>
    <w:p>
      <w:pPr>
        <w:pStyle w:val="Normal"/>
        <w:rPr>
          <w:del w:id="1932" w:author="Gary Sullivan" w:date="1997-02-04T17:29:00Z"/>
        </w:rPr>
      </w:pPr>
      <w:del w:id="1931" w:author="Gary Sullivan" w:date="1997-02-04T17:29:00Z">
        <w:r>
          <w:rPr/>
        </w:r>
      </w:del>
    </w:p>
    <w:p>
      <w:pPr>
        <w:pStyle w:val="Normal"/>
        <w:ind w:left="794" w:hanging="794"/>
        <w:rPr>
          <w:del w:id="1934" w:author="Gary Sullivan" w:date="1997-02-14T03:25:00Z"/>
        </w:rPr>
      </w:pPr>
      <w:del w:id="1933" w:author="Gary Sullivan" w:date="1997-02-14T03:25:00Z">
        <w:r>
          <w:rPr/>
          <w:delText>I.4.</w:delText>
          <w:tab/>
          <w:delText>Advanced Inter Coding with Automatic Switching Between Two VLC Tables</w:delText>
        </w:r>
      </w:del>
    </w:p>
    <w:p>
      <w:pPr>
        <w:pStyle w:val="Normal"/>
        <w:rPr>
          <w:del w:id="1936" w:author="Gary Sullivan" w:date="1997-02-14T03:25:00Z"/>
        </w:rPr>
      </w:pPr>
      <w:del w:id="1935" w:author="Gary Sullivan" w:date="1997-02-14T03:25:00Z">
        <w:r>
          <w:rPr/>
          <w:delText>I.4.1</w:delText>
          <w:tab/>
          <w:delText>Overview</w:delText>
        </w:r>
      </w:del>
    </w:p>
    <w:p>
      <w:pPr>
        <w:pStyle w:val="Normal"/>
        <w:spacing w:before="240" w:after="0"/>
        <w:rPr>
          <w:del w:id="1938" w:author="Gary Sullivan" w:date="1997-02-11T15:43:00Z"/>
        </w:rPr>
      </w:pPr>
      <w:del w:id="1937" w:author="Gary Sullivan" w:date="1997-02-11T15:43:00Z">
        <w:r>
          <w:rPr/>
          <w:delText>The idea behind that INTRA VLC is to use the same codewords as in the INTER VLC (from H.263) but with different interpretation of LEVEL and RUN.  The INTRA VLC is better suited in cases where there are many and/or large coefficients.</w:delText>
        </w:r>
      </w:del>
    </w:p>
    <w:p>
      <w:pPr>
        <w:pStyle w:val="Normal"/>
        <w:spacing w:before="240" w:after="0"/>
        <w:rPr>
          <w:del w:id="1940" w:author="Gary Sullivan" w:date="1997-02-11T15:43:00Z"/>
        </w:rPr>
      </w:pPr>
      <w:del w:id="1939" w:author="Gary Sullivan" w:date="1997-02-11T15:43:00Z">
        <w:r>
          <w:rPr/>
          <w:delText>The INTRA VLC is constructed so that codewords have the same value for LAST (0 or 1) in both the INTER and INTRA tables.</w:delText>
        </w:r>
      </w:del>
    </w:p>
    <w:p>
      <w:pPr>
        <w:pStyle w:val="Normal"/>
        <w:spacing w:before="240" w:after="0"/>
        <w:rPr>
          <w:del w:id="1942" w:author="Gary Sullivan" w:date="1997-02-11T15:43:00Z"/>
        </w:rPr>
      </w:pPr>
      <w:del w:id="1941" w:author="Gary Sullivan" w:date="1997-02-11T15:43:00Z">
        <w:r>
          <w:rPr/>
          <w:delText>The INTRA table is therefore produced by "reshuffling" the meaning of the codewords with the same value of LAST.  Furthermore, events with large LEVEL the INTRA table use a codeword which in the INTER table have large RUN.</w:delText>
        </w:r>
      </w:del>
    </w:p>
    <w:p>
      <w:pPr>
        <w:pStyle w:val="Heading3"/>
        <w:ind w:left="794" w:hanging="794"/>
        <w:rPr>
          <w:del w:id="1944" w:author="Gary Sullivan" w:date="1997-02-11T15:43:00Z"/>
        </w:rPr>
      </w:pPr>
      <w:del w:id="1943" w:author="Gary Sullivan" w:date="1997-02-11T15:43:00Z">
        <w:r>
          <w:rPr/>
          <w:delText>I.4.2.</w:delText>
          <w:tab/>
          <w:delText>Encoder action.</w:delText>
        </w:r>
      </w:del>
    </w:p>
    <w:p>
      <w:pPr>
        <w:pStyle w:val="Normal"/>
        <w:spacing w:before="240" w:after="0"/>
        <w:rPr>
          <w:del w:id="1946" w:author="Gary Sullivan" w:date="1997-02-11T15:43:00Z"/>
        </w:rPr>
      </w:pPr>
      <w:del w:id="1945" w:author="Gary Sullivan" w:date="1997-02-11T15:43:00Z">
        <w:r>
          <w:rPr/>
          <w:delText>The encoder will use the INTRA VLC table for coding a INTER block if the following two criteria are satisfied:</w:delText>
        </w:r>
      </w:del>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1948" w:author="Gary Sullivan" w:date="1997-02-11T15:43:00Z"/>
        </w:rPr>
      </w:pPr>
      <w:del w:id="1947" w:author="Gary Sullivan" w:date="1997-02-11T15:43:00Z">
        <w:r>
          <w:rPr/>
          <w:delText>The INTRA VLC result in fewer bits than the INTER VLC.</w:delText>
        </w:r>
      </w:del>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1950" w:author="Gary Sullivan" w:date="1997-02-11T15:43:00Z"/>
        </w:rPr>
      </w:pPr>
      <w:del w:id="1949" w:author="Gary Sullivan" w:date="1997-02-11T15:43:00Z">
        <w:r>
          <w:rPr/>
          <w:delText>If the coefficients are coded with the INTRA VLC table, but the decoder assumes that the INTER VLC is used, coefficients outside the 64 coefficients of a 8x8 block are addressed.</w:delText>
        </w:r>
      </w:del>
    </w:p>
    <w:p>
      <w:pPr>
        <w:pStyle w:val="Normal"/>
        <w:spacing w:before="240" w:after="0"/>
        <w:rPr>
          <w:del w:id="1952" w:author="Gary Sullivan" w:date="1997-02-11T15:43:00Z"/>
        </w:rPr>
      </w:pPr>
      <w:del w:id="1951" w:author="Gary Sullivan" w:date="1997-02-11T15:43:00Z">
        <w:r>
          <w:rPr/>
          <w:delText>With many large coefficients, this will easily happen due to the way the INTRA VLC was produced (see above).</w:delText>
        </w:r>
      </w:del>
    </w:p>
    <w:p>
      <w:pPr>
        <w:pStyle w:val="Heading3"/>
        <w:ind w:left="794" w:hanging="794"/>
        <w:rPr>
          <w:del w:id="1954" w:author="Gary Sullivan" w:date="1997-02-11T15:43:00Z"/>
        </w:rPr>
      </w:pPr>
      <w:del w:id="1953" w:author="Gary Sullivan" w:date="1997-02-11T15:43:00Z">
        <w:r>
          <w:rPr/>
          <w:delText>I.4.3.</w:delText>
          <w:tab/>
          <w:delText>Decoder action</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1956" w:author="Gary Sullivan" w:date="1997-02-11T15:43:00Z"/>
        </w:rPr>
      </w:pPr>
      <w:del w:id="1955" w:author="Gary Sullivan" w:date="1997-02-11T15:43:00Z">
        <w:r>
          <w:rPr/>
          <w:delText>The decoder first receive all coefficient codes of a block.</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1958" w:author="Gary Sullivan" w:date="1997-02-11T15:43:00Z"/>
        </w:rPr>
      </w:pPr>
      <w:del w:id="1957" w:author="Gary Sullivan" w:date="1997-02-11T15:43:00Z">
        <w:r>
          <w:rPr/>
          <w:delText>The codewords are then interpreted assuming that INTER VLC is used.  If the addressing of coefficients stay inside the 64 coefficients of a block, the decoding is finished.</w:delText>
        </w:r>
      </w:del>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1960" w:author="Gary Sullivan" w:date="1997-02-11T15:43:00Z"/>
        </w:rPr>
      </w:pPr>
      <w:del w:id="1959" w:author="Gary Sullivan" w:date="1997-02-11T15:43:00Z">
        <w:r>
          <w:rPr/>
          <w:delText>If coefficients outside the block are addressed, interpret the codewords according to the INTRA VLC.</w:delText>
        </w:r>
      </w:del>
    </w:p>
    <w:p>
      <w:pPr>
        <w:pStyle w:val="Normal"/>
        <w:rPr>
          <w:del w:id="1962" w:author="Gary Sullivan" w:date="1997-02-11T15:43:00Z"/>
        </w:rPr>
      </w:pPr>
      <w:del w:id="1961" w:author="Gary Sullivan" w:date="1997-02-11T15:43:00Z">
        <w:r>
          <w:rPr/>
        </w:r>
      </w:del>
    </w:p>
    <w:p>
      <w:pPr>
        <w:pStyle w:val="Normal"/>
        <w:rPr>
          <w:i/>
          <w:i/>
          <w:iCs/>
          <w:del w:id="1964" w:author="Gary Sullivan" w:date="1997-02-11T15:43:00Z"/>
        </w:rPr>
      </w:pPr>
      <w:del w:id="1963" w:author="Gary Sullivan" w:date="1997-02-11T15:43:00Z">
        <w:r>
          <w:rPr>
            <w:i/>
            <w:iCs/>
          </w:rPr>
          <w:delText>[Ed. Note: The table below should be sorted by Last, Run, Level.]</w:delText>
        </w:r>
      </w:del>
    </w:p>
    <w:p>
      <w:pPr>
        <w:pStyle w:val="Normal"/>
        <w:rPr>
          <w:i/>
          <w:i/>
          <w:iCs/>
          <w:del w:id="1966" w:author="Gary Sullivan" w:date="1997-02-11T15:43:00Z"/>
        </w:rPr>
      </w:pPr>
      <w:del w:id="1965" w:author="Gary Sullivan" w:date="1997-02-11T15:43:00Z">
        <w:r>
          <w:rPr>
            <w:i/>
            <w:iCs/>
          </w:rPr>
          <w:delText>[Ed. Note: It’s believed that the new table is only used for Y in MPEG4.]</w:delText>
        </w:r>
      </w:del>
    </w:p>
    <w:p>
      <w:pPr>
        <w:pStyle w:val="Normal"/>
        <w:rPr>
          <w:ins w:id="1971" w:author="Gary Sullivan" w:date="1997-02-03T21:11:00Z"/>
        </w:rPr>
      </w:pPr>
      <w:ins w:id="1967" w:author="Gary Sullivan" w:date="1997-02-03T21:17:00Z">
        <w:r>
          <w:rPr/>
          <w:t>TABLE</w:t>
        </w:r>
      </w:ins>
      <w:ins w:id="1968" w:author="Gary Sullivan" w:date="1997-02-03T21:11:00Z">
        <w:r>
          <w:rPr/>
          <w:t xml:space="preserve"> </w:t>
        </w:r>
      </w:ins>
      <w:ins w:id="1969" w:author="Gary Sullivan" w:date="1997-02-03T21:11:00Z">
        <w:r>
          <w:rPr/>
          <w:fldChar w:fldCharType="begin"/>
        </w:r>
        <w:r>
          <w:rPr/>
          <w:instrText xml:space="preserve"> SEQ Table \* ARABIC </w:instrText>
        </w:r>
        <w:r>
          <w:rPr/>
          <w:fldChar w:fldCharType="separate"/>
        </w:r>
        <w:r>
          <w:rPr/>
          <w:t>20</w:t>
        </w:r>
        <w:r>
          <w:rPr/>
          <w:fldChar w:fldCharType="end"/>
        </w:r>
      </w:ins>
      <w:ins w:id="1970" w:author="Gary Sullivan" w:date="1997-02-03T21:11:00Z">
        <w:r>
          <w:rPr/>
          <w:t>/H.263</w:t>
        </w:r>
      </w:ins>
    </w:p>
    <w:p>
      <w:pPr>
        <w:pStyle w:val="TableTitle"/>
        <w:rPr>
          <w:ins w:id="1973" w:author="Gary Sullivan" w:date="1997-02-03T21:11:00Z"/>
        </w:rPr>
      </w:pPr>
      <w:ins w:id="1972" w:author="Gary Sullivan" w:date="1997-02-03T21:11:00Z">
        <w:r>
          <w:rPr/>
          <w:t>VLC for INTRA TCOEFF</w:t>
        </w:r>
      </w:ins>
    </w:p>
    <w:p>
      <w:pPr>
        <w:pStyle w:val="Normal"/>
        <w:rPr>
          <w:del w:id="1975" w:author="Gary Sullivan" w:date="1997-02-03T21:12:00Z"/>
        </w:rPr>
      </w:pPr>
      <w:del w:id="1974" w:author="Gary Sullivan" w:date="1997-02-03T21:12:00Z">
        <w:r>
          <w:rPr/>
        </w:r>
      </w:del>
    </w:p>
    <w:p>
      <w:pPr>
        <w:pStyle w:val="Normal"/>
        <w:keepNext w:val="true"/>
        <w:jc w:val="center"/>
        <w:rPr>
          <w:b/>
          <w:b/>
          <w:bCs/>
          <w:del w:id="1977" w:author="Gary Sullivan" w:date="1997-02-03T21:12:00Z"/>
        </w:rPr>
      </w:pPr>
      <w:del w:id="1976" w:author="Gary Sullivan" w:date="1997-02-03T21:12:00Z">
        <w:r>
          <w:rPr>
            <w:b/>
            <w:bCs/>
          </w:rPr>
          <w:delText>Table 2/Annex I VLC for INTRA TCOEF</w:delText>
        </w:r>
      </w:del>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del w:id="1979" w:author="Gary Sullivan" w:date="1997-02-04T18:56:00Z"/>
        </w:rPr>
      </w:pPr>
      <w:del w:id="1978" w:author="Gary Sullivan" w:date="1997-02-04T18:56:00Z">
        <w:r>
          <w:rPr/>
        </w:r>
      </w:del>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b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1996" w:author="PictureTel User" w:date="1996-06-24T17:01:00Z"/>
        </w:rPr>
      </w:pPr>
      <w:r>
        <w:rPr/>
        <w:t xml:space="preserve">This </w:t>
      </w:r>
      <w:ins w:id="1980" w:author="Gary Sullivan" w:date="1997-02-03T19:12:00Z">
        <w:r>
          <w:rPr/>
          <w:t>annex</w:t>
        </w:r>
      </w:ins>
      <w:del w:id="1981" w:author="Gary Sullivan" w:date="1997-02-03T19:12:00Z">
        <w:r>
          <w:rPr/>
          <w:delText>annex</w:delText>
        </w:r>
      </w:del>
      <w:r>
        <w:rPr/>
        <w:t xml:space="preserve"> describes the use of an optional block edge filter within the coding loop.  The main purpose of the block edge filter is to reduce blocking artifacts. The filtering is performed on 8x8 block edges</w:t>
      </w:r>
      <w:ins w:id="1982" w:author="Gary Sullivan" w:date="1997-02-03T19:12:00Z">
        <w:r>
          <w:rPr/>
          <w:t>.</w:t>
        </w:r>
      </w:ins>
      <w:del w:id="1983" w:author="Gary Sullivan" w:date="1997-02-03T19:12:00Z">
        <w:r>
          <w:rPr/>
          <w:delText xml:space="preserve"> and assumes that 8x8 DCT is used and that</w:delText>
        </w:r>
      </w:del>
      <w:r>
        <w:rPr/>
        <w:t xml:space="preserve"> </w:t>
      </w:r>
      <w:ins w:id="1984" w:author="Gary Sullivan" w:date="1997-02-03T19:12:00Z">
        <w:r>
          <w:rPr/>
          <w:t>M</w:t>
        </w:r>
      </w:ins>
      <w:del w:id="1985" w:author="Gary Sullivan" w:date="1997-02-03T19:12:00Z">
        <w:r>
          <w:rPr/>
          <w:delText>m</w:delText>
        </w:r>
      </w:del>
      <w:r>
        <w:rPr/>
        <w:t xml:space="preserve">otion vectors may have either </w:t>
      </w:r>
      <w:ins w:id="1986" w:author="Gary Sullivan" w:date="1997-02-03T19:12:00Z">
        <w:r>
          <w:rPr/>
          <w:t>8x8</w:t>
        </w:r>
      </w:ins>
      <w:del w:id="1987" w:author="Gary Sullivan" w:date="1997-02-03T19:12:00Z">
        <w:r>
          <w:rPr/>
          <w:delText>8x8</w:delText>
        </w:r>
      </w:del>
      <w:r>
        <w:rPr/>
        <w:t xml:space="preserve"> or 16x16 resolution</w:t>
      </w:r>
      <w:ins w:id="1988" w:author="Gary Sullivan" w:date="1997-02-03T19:13:00Z">
        <w:r>
          <w:rPr/>
          <w:t xml:space="preserve"> (see section J.2)</w:t>
        </w:r>
      </w:ins>
      <w:r>
        <w:rPr/>
        <w:t>.  In case PB-frame option or any kind of B-frame option is selected,</w:t>
      </w:r>
      <w:del w:id="1989" w:author="Gary Sullivan" w:date="1997-02-03T19:13:00Z">
        <w:r>
          <w:rPr/>
          <w:delText xml:space="preserve"> the present option applies only for the P- and I-frames</w:delText>
        </w:r>
      </w:del>
      <w:ins w:id="1990" w:author="Gary Sullivan" w:date="1997-02-03T19:13:00Z">
        <w:r>
          <w:rPr/>
          <w:t xml:space="preserve"> the present option applies only for the P- and I-frames</w:t>
        </w:r>
      </w:ins>
      <w:r>
        <w:rPr/>
        <w:t>.  (Possible filtering of B-frames is not a matter for standardiz</w:t>
      </w:r>
      <w:ins w:id="1991" w:author="PictureTel User" w:date="1980-01-06T18:00:00Z">
        <w:r>
          <w:rPr/>
          <w:t xml:space="preserve">ation, however some type of filtering is recommended for improved picture quality.)  </w:t>
        </w:r>
      </w:ins>
      <w:ins w:id="1992" w:author="PictureTel User" w:date="1996-06-24T17:01:00Z">
        <w:r>
          <w:rPr/>
          <w:t xml:space="preserve">The capability of this mode is signaled by external means (for example Recommendation H.245).  The use of this mode is indicated in the </w:t>
        </w:r>
      </w:ins>
      <w:ins w:id="1993" w:author="Preferred Customer" w:date="1997-01-15T15:04:00Z">
        <w:r>
          <w:rPr/>
          <w:t xml:space="preserve">PLUSPTYPE field of the </w:t>
        </w:r>
      </w:ins>
      <w:ins w:id="1994" w:author="PictureTel User" w:date="1996-06-24T17:01:00Z">
        <w:r>
          <w:rPr/>
          <w:t>picture header.</w:t>
        </w:r>
      </w:ins>
      <w:ins w:id="1995" w:author="Gary Sullivan" w:date="1997-02-03T19:14:00Z">
        <w:r>
          <w:rPr>
            <w:i/>
            <w:iCs/>
          </w:rPr>
          <w:t>[</w:t>
        </w:r>
      </w:ins>
    </w:p>
    <w:p>
      <w:pPr>
        <w:pStyle w:val="Heading2"/>
        <w:ind w:left="794" w:hanging="794"/>
        <w:rPr>
          <w:ins w:id="2000" w:author="Gary Sullivan" w:date="1997-02-03T19:14:00Z"/>
        </w:rPr>
      </w:pPr>
      <w:ins w:id="1997" w:author="PictureTel User" w:date="1996-06-24T17:03:00Z">
        <w:r>
          <w:rPr/>
          <w:t>J.2</w:t>
        </w:r>
      </w:ins>
      <w:r>
        <w:rPr/>
        <w:t>.</w:t>
      </w:r>
      <w:ins w:id="1998" w:author="PictureTel User" w:date="1996-06-24T17:03:00Z">
        <w:r>
          <w:rPr/>
          <w:tab/>
        </w:r>
      </w:ins>
      <w:ins w:id="1999" w:author="Gary Sullivan" w:date="1997-02-03T19:14:00Z">
        <w:r>
          <w:rPr/>
          <w:t>Relation to UMV and AP modes (Annexes D and F)</w:t>
        </w:r>
      </w:ins>
    </w:p>
    <w:p>
      <w:pPr>
        <w:pStyle w:val="Normal"/>
        <w:rPr>
          <w:ins w:id="2011" w:author="Gary Sullivan" w:date="1997-02-03T19:16:00Z"/>
        </w:rPr>
      </w:pPr>
      <w:ins w:id="2001" w:author="Gary Sullivan" w:date="1997-02-03T19:16:00Z">
        <w:r>
          <w:rPr/>
          <w:t xml:space="preserve">The use of the deblocking filter </w:t>
        </w:r>
      </w:ins>
      <w:ins w:id="2002" w:author="Gary Sullivan" w:date="1997-02-04T18:30:00Z">
        <w:r>
          <w:rPr/>
          <w:t xml:space="preserve">mode </w:t>
        </w:r>
      </w:ins>
      <w:ins w:id="2003" w:author="Gary Sullivan" w:date="1997-02-03T22:01:00Z">
        <w:r>
          <w:rPr/>
          <w:t>has similar effects on picture quality as overlapped block motion compensation (OBMC) as defined in Annex F</w:t>
        </w:r>
      </w:ins>
      <w:ins w:id="2004" w:author="Gary Sullivan" w:date="1997-02-03T19:16:00Z">
        <w:r>
          <w:rPr/>
          <w:t xml:space="preserve">. </w:t>
        </w:r>
      </w:ins>
      <w:ins w:id="2005" w:author="Gary Sullivan" w:date="1997-02-03T22:03:00Z">
        <w:r>
          <w:rPr/>
          <w:t xml:space="preserve"> </w:t>
        </w:r>
      </w:ins>
      <w:ins w:id="2006" w:author="Gary Sullivan" w:date="1997-02-03T19:16:00Z">
        <w:r>
          <w:rPr/>
          <w:t xml:space="preserve">The Advanced Prediction mode </w:t>
        </w:r>
      </w:ins>
      <w:ins w:id="2007" w:author="Gary Sullivan" w:date="1997-02-03T22:04:00Z">
        <w:r>
          <w:rPr/>
          <w:t xml:space="preserve">(see also Annex F) </w:t>
        </w:r>
      </w:ins>
      <w:ins w:id="2008" w:author="Gary Sullivan" w:date="1997-02-03T19:16:00Z">
        <w:r>
          <w:rPr/>
          <w:t>consist</w:t>
        </w:r>
      </w:ins>
      <w:ins w:id="2009" w:author="Gary Sullivan" w:date="1997-02-03T22:04:00Z">
        <w:r>
          <w:rPr/>
          <w:t>s</w:t>
        </w:r>
      </w:ins>
      <w:ins w:id="2010" w:author="Gary Sullivan" w:date="1997-02-03T19:16:00Z">
        <w:r>
          <w:rPr/>
          <w:t xml:space="preserve"> of three elements:</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13" w:author="Gary Sullivan" w:date="1997-02-03T19:16:00Z"/>
        </w:rPr>
      </w:pPr>
      <w:ins w:id="2012" w:author="Gary Sullivan" w:date="1997-02-03T19:16:00Z">
        <w:r>
          <w:rPr/>
          <w:t>Four motion vectors per macroblock</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15" w:author="Gary Sullivan" w:date="1997-02-03T19:16:00Z"/>
        </w:rPr>
      </w:pPr>
      <w:ins w:id="2014" w:author="Gary Sullivan" w:date="1997-02-03T19:16:00Z">
        <w:r>
          <w:rPr/>
          <w:t>Overlapped motion compensation for luminance</w:t>
        </w:r>
      </w:ins>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017" w:author="Gary Sullivan" w:date="1997-02-03T19:16:00Z"/>
        </w:rPr>
      </w:pPr>
      <w:ins w:id="2016" w:author="Gary Sullivan" w:date="1997-02-03T19:16:00Z">
        <w:r>
          <w:rPr/>
          <w:t>In addition it includes motion vectors over picture boundaries as defined in D.1</w:t>
        </w:r>
      </w:ins>
    </w:p>
    <w:p>
      <w:pPr>
        <w:pStyle w:val="Normal"/>
        <w:rPr>
          <w:ins w:id="2032" w:author="Gary Sullivan" w:date="1997-02-03T19:16:00Z"/>
        </w:rPr>
      </w:pPr>
      <w:ins w:id="2018" w:author="Gary Sullivan" w:date="1997-02-03T22:04:00Z">
        <w:r>
          <w:rPr/>
          <w:t>In order f</w:t>
        </w:r>
      </w:ins>
      <w:ins w:id="2019" w:author="Gary Sullivan" w:date="1997-02-03T19:16:00Z">
        <w:r>
          <w:rPr/>
          <w:t xml:space="preserve">or the Deblocking Filter </w:t>
        </w:r>
      </w:ins>
      <w:ins w:id="2020" w:author="Gary Sullivan" w:date="1997-02-03T22:05:00Z">
        <w:r>
          <w:rPr/>
          <w:t>m</w:t>
        </w:r>
      </w:ins>
      <w:ins w:id="2021" w:author="Gary Sullivan" w:date="1997-02-03T19:16:00Z">
        <w:r>
          <w:rPr/>
          <w:t xml:space="preserve">ode to be </w:t>
        </w:r>
      </w:ins>
      <w:ins w:id="2022" w:author="Gary Sullivan" w:date="1997-02-03T22:05:00Z">
        <w:r>
          <w:rPr/>
          <w:t xml:space="preserve">able </w:t>
        </w:r>
      </w:ins>
      <w:ins w:id="2023" w:author="Gary Sullivan" w:date="1997-02-03T19:16:00Z">
        <w:r>
          <w:rPr/>
          <w:t xml:space="preserve">to </w:t>
        </w:r>
      </w:ins>
      <w:ins w:id="2024" w:author="Gary Sullivan" w:date="1997-02-03T22:05:00Z">
        <w:r>
          <w:rPr/>
          <w:t xml:space="preserve">provide maximal performance when complexity considerations may prevent use of the OBMC part of </w:t>
        </w:r>
      </w:ins>
      <w:ins w:id="2025" w:author="Gary Sullivan" w:date="1997-02-03T19:16:00Z">
        <w:r>
          <w:rPr/>
          <w:t>the Advanced Prediction mode</w:t>
        </w:r>
      </w:ins>
      <w:ins w:id="2026" w:author="Gary Sullivan" w:date="1997-02-03T22:06:00Z">
        <w:r>
          <w:rPr/>
          <w:t>,</w:t>
        </w:r>
      </w:ins>
      <w:ins w:id="2027" w:author="Gary Sullivan" w:date="1997-02-03T19:16:00Z">
        <w:r>
          <w:rPr/>
          <w:t xml:space="preserve"> </w:t>
        </w:r>
      </w:ins>
      <w:ins w:id="2028" w:author="Gary Sullivan" w:date="1997-02-03T22:06:00Z">
        <w:r>
          <w:rPr/>
          <w:t>the Deblocking Filter mode</w:t>
        </w:r>
      </w:ins>
      <w:ins w:id="2029" w:author="Gary Sullivan" w:date="1997-02-03T19:16:00Z">
        <w:r>
          <w:rPr/>
          <w:t xml:space="preserve"> includes </w:t>
        </w:r>
      </w:ins>
      <w:ins w:id="2030" w:author="Gary Sullivan" w:date="1997-02-03T22:06:00Z">
        <w:r>
          <w:rPr/>
          <w:t xml:space="preserve">the ability to use </w:t>
        </w:r>
      </w:ins>
      <w:ins w:id="2031" w:author="Gary Sullivan" w:date="1997-02-03T19:16:00Z">
        <w:r>
          <w:rPr/>
          <w:t>four motion vectors per macroblock and motion vectors over picture boundaries.</w:t>
        </w:r>
      </w:ins>
    </w:p>
    <w:p>
      <w:pPr>
        <w:pStyle w:val="Normal"/>
        <w:rPr>
          <w:ins w:id="2034" w:author="Gary Sullivan" w:date="1997-02-03T19:16:00Z"/>
        </w:rPr>
      </w:pPr>
      <w:ins w:id="2033" w:author="Gary Sullivan" w:date="1997-02-03T19:16:00Z">
        <w:r>
          <w:rPr/>
          <w:t>In summary, the three option defined in annexes D, F and J contain the following five coding elements:</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36" w:author="Gary Sullivan" w:date="1997-02-03T19:16:00Z"/>
        </w:rPr>
      </w:pPr>
      <w:ins w:id="2035" w:author="Gary Sullivan" w:date="1997-02-03T19:16:00Z">
        <w:r>
          <w:rPr/>
          <w:t>Motion vectors over picture boundaries (D.1)</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38" w:author="Gary Sullivan" w:date="1997-02-03T19:16:00Z"/>
        </w:rPr>
      </w:pPr>
      <w:ins w:id="2037" w:author="Gary Sullivan" w:date="1997-02-03T19:16:00Z">
        <w:r>
          <w:rPr/>
          <w:t>Extension of motion vector range (D.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40" w:author="Gary Sullivan" w:date="1997-02-03T19:16:00Z"/>
        </w:rPr>
      </w:pPr>
      <w:ins w:id="2039" w:author="Gary Sullivan" w:date="1997-02-03T19:16:00Z">
        <w:r>
          <w:rPr/>
          <w:t>Four motion vectors per macroblock (F.2)</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042" w:author="Gary Sullivan" w:date="1997-02-03T19:16:00Z"/>
        </w:rPr>
      </w:pPr>
      <w:ins w:id="2041" w:author="Gary Sullivan" w:date="1997-02-03T19:16:00Z">
        <w:r>
          <w:rPr/>
          <w:t>Overlapped motion compensation for luminance (F.3)</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044" w:author="Gary Sullivan" w:date="1997-02-03T19:16:00Z"/>
        </w:rPr>
      </w:pPr>
      <w:ins w:id="2043" w:author="Gary Sullivan" w:date="1997-02-03T19:16:00Z">
        <w:r>
          <w:rPr/>
          <w:t>Deblocking edge filter (J.3)</w:t>
        </w:r>
      </w:ins>
    </w:p>
    <w:p>
      <w:pPr>
        <w:pStyle w:val="Normal"/>
        <w:rPr>
          <w:ins w:id="2048" w:author="Gary Sullivan" w:date="1997-02-03T19:16:00Z"/>
        </w:rPr>
      </w:pPr>
      <w:ins w:id="2045" w:author="Gary Sullivan" w:date="1997-02-03T19:16:00Z">
        <w:r>
          <w:rPr/>
          <w:fldChar w:fldCharType="begin"/>
        </w:r>
        <w:r>
          <w:rPr/>
          <w:instrText xml:space="preserve"> REF _Ref379638948 \h </w:instrText>
        </w:r>
        <w:r>
          <w:rPr/>
          <w:fldChar w:fldCharType="separate"/>
        </w:r>
        <w:r>
          <w:rPr/>
          <w:t>TABLE 21/H.263</w:t>
        </w:r>
        <w:r>
          <w:rPr/>
          <w:fldChar w:fldCharType="end"/>
        </w:r>
      </w:ins>
      <w:ins w:id="2046" w:author="Gary Sullivan" w:date="1997-02-03T19:16:00Z">
        <w:r>
          <w:rPr/>
          <w:t xml:space="preserve"> </w:t>
        </w:r>
      </w:ins>
      <w:ins w:id="2047" w:author="Gary Sullivan" w:date="1997-02-03T19:16:00Z">
        <w:r>
          <w:rPr/>
          <w:t>indicates which of the five elements are turned on depending on which of the three options defined in annexes D, F and J are turned on.</w:t>
        </w:r>
      </w:ins>
    </w:p>
    <w:p>
      <w:pPr>
        <w:pStyle w:val="Table"/>
        <w:rPr>
          <w:ins w:id="2053" w:author="Gary Sullivan" w:date="1997-02-03T21:14:00Z"/>
        </w:rPr>
      </w:pPr>
      <w:ins w:id="2049" w:author="Gary Sullivan" w:date="1997-02-03T21:17:00Z">
        <w:bookmarkStart w:id="71" w:name="_Ref379638948"/>
        <w:r>
          <w:rPr/>
          <w:t>TABLE</w:t>
        </w:r>
      </w:ins>
      <w:ins w:id="2050" w:author="Gary Sullivan" w:date="1997-02-03T21:14:00Z">
        <w:r>
          <w:rPr/>
          <w:t xml:space="preserve"> </w:t>
        </w:r>
      </w:ins>
      <w:ins w:id="2051" w:author="Gary Sullivan" w:date="1997-02-03T21:14:00Z">
        <w:r>
          <w:rPr/>
          <w:fldChar w:fldCharType="begin"/>
        </w:r>
        <w:r>
          <w:rPr/>
          <w:instrText xml:space="preserve"> SEQ Table \* ARABIC </w:instrText>
        </w:r>
        <w:r>
          <w:rPr/>
          <w:fldChar w:fldCharType="separate"/>
        </w:r>
        <w:r>
          <w:rPr/>
          <w:t>21</w:t>
        </w:r>
        <w:r>
          <w:rPr/>
          <w:fldChar w:fldCharType="end"/>
        </w:r>
      </w:ins>
      <w:ins w:id="2052" w:author="Gary Sullivan" w:date="1997-02-03T21:14:00Z">
        <w:r>
          <w:rPr/>
          <w:t>/H.263</w:t>
        </w:r>
      </w:ins>
      <w:bookmarkEnd w:id="71"/>
    </w:p>
    <w:p>
      <w:pPr>
        <w:pStyle w:val="TableTitle"/>
        <w:rPr>
          <w:ins w:id="2055" w:author="Gary Sullivan" w:date="1997-02-03T21:14:00Z"/>
        </w:rPr>
      </w:pPr>
      <w:ins w:id="2054" w:author="Gary Sullivan" w:date="1997-02-03T21:14: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56" w:author="Gary Sullivan" w:date="1997-02-03T19:16: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57" w:author="Gary Sullivan" w:date="1997-02-03T19:16: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2058" w:author="Gary Sullivan" w:date="1997-02-03T19:16: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2059" w:author="Gary Sullivan" w:date="1997-02-03T19:16: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60" w:author="Gary Sullivan" w:date="1997-02-03T19:16: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61" w:author="Gary Sullivan" w:date="1997-02-03T19:16: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62" w:author="Gary Sullivan" w:date="1997-02-03T19:16: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2063" w:author="Gary Sullivan" w:date="1997-02-03T19:16: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64"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65" w:author="Gary Sullivan" w:date="1997-02-03T19:16: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2066" w:author="Gary Sullivan" w:date="1997-02-03T19:16: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2067"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68"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69"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70"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2071"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07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73"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074"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07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76"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7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7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79"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08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81"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082"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08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84"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8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8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87"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08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89"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090"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09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9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09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9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95"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09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097"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098"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09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0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01"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0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03"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210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05"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2106"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210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0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0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2111"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211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3"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2114"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211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2119" w:author="Gary Sullivan" w:date="1997-02-03T19:16: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0"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1" w:author="Gary Sullivan" w:date="1997-02-03T19:16: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2122" w:author="Gary Sullivan" w:date="1997-02-03T19:16: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2123"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4"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5"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6"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2127" w:author="Gary Sullivan" w:date="1997-02-03T19:16:00Z">
              <w:r>
                <w:rPr/>
                <w:t>ON</w:t>
              </w:r>
            </w:ins>
          </w:p>
        </w:tc>
      </w:tr>
    </w:tbl>
    <w:p>
      <w:pPr>
        <w:pStyle w:val="Normal"/>
        <w:rPr/>
      </w:pPr>
      <w:r>
        <w:rPr/>
      </w:r>
    </w:p>
    <w:p>
      <w:pPr>
        <w:pStyle w:val="Heading2"/>
        <w:ind w:left="794" w:hanging="794"/>
        <w:rPr>
          <w:ins w:id="2134" w:author="PictureTel User" w:date="1980-01-06T17:30:00Z"/>
        </w:rPr>
      </w:pPr>
      <w:ins w:id="2128" w:author="Gary Sullivan" w:date="1997-02-03T19:14:00Z">
        <w:r>
          <w:rPr/>
          <w:t>J.3</w:t>
        </w:r>
      </w:ins>
      <w:ins w:id="2129" w:author="Gary Sullivan" w:date="1997-02-03T22:29:00Z">
        <w:r>
          <w:rPr/>
          <w:t>.</w:t>
        </w:r>
      </w:ins>
      <w:ins w:id="2130" w:author="Gary Sullivan" w:date="1997-02-03T19:14:00Z">
        <w:r>
          <w:rPr/>
          <w:tab/>
        </w:r>
      </w:ins>
      <w:ins w:id="2131" w:author="PictureTel User" w:date="1996-06-24T17:01:00Z">
        <w:r>
          <w:rPr/>
          <w:t xml:space="preserve">Definition of the </w:t>
        </w:r>
      </w:ins>
      <w:ins w:id="2132" w:author="Gary Sullivan" w:date="1997-02-03T19:16:00Z">
        <w:r>
          <w:rPr/>
          <w:t xml:space="preserve">deblocking </w:t>
        </w:r>
      </w:ins>
      <w:ins w:id="2133" w:author="PictureTel User" w:date="1996-06-24T17:01:00Z">
        <w:r>
          <w:rPr/>
          <w:t>edge filter.</w:t>
        </w:r>
      </w:ins>
    </w:p>
    <w:p>
      <w:pPr>
        <w:pStyle w:val="Normal"/>
        <w:ind w:right="180" w:hanging="0"/>
        <w:rPr>
          <w:ins w:id="2148" w:author="Gary Sullivan" w:date="1997-02-03T22:41:00Z"/>
        </w:rPr>
      </w:pPr>
      <w:ins w:id="2135" w:author="PictureTel User" w:date="1980-01-06T17:30:00Z">
        <w:r>
          <w:rPr/>
          <w:t xml:space="preserve">The filter operations are performed along 8x8 block edges at the </w:t>
        </w:r>
      </w:ins>
      <w:ins w:id="2136" w:author="PictureTel User" w:date="1980-01-06T17:40:00Z">
        <w:r>
          <w:rPr/>
          <w:t>en</w:t>
        </w:r>
      </w:ins>
      <w:ins w:id="2137" w:author="PictureTel User" w:date="1980-01-06T17:30:00Z">
        <w:r>
          <w:rPr/>
          <w:t xml:space="preserve">coder as well as on the decoder side.  </w:t>
        </w:r>
      </w:ins>
      <w:ins w:id="2138" w:author="Gary Sullivan" w:date="1997-02-03T22:30:00Z">
        <w:r>
          <w:rPr/>
          <w:t xml:space="preserve">The reconstructed image data (the sum of the prediction and reconstructed prediction error) are clipped according to section 6.3.2.  The filtering </w:t>
        </w:r>
      </w:ins>
      <w:ins w:id="2139" w:author="Gary Sullivan" w:date="1997-02-04T18:37:00Z">
        <w:r>
          <w:rPr/>
          <w:t>alters the picture that is to be stored</w:t>
        </w:r>
      </w:ins>
      <w:ins w:id="2140" w:author="Gary Sullivan" w:date="1997-02-03T22:30:00Z">
        <w:r>
          <w:rPr/>
          <w:t xml:space="preserve"> in the frame store for future prediction.  Notice that the filtering operations include an additional clipping to ensure that resulting pixel values stay in the range </w:t>
        </w:r>
      </w:ins>
      <w:ins w:id="2141" w:author="Gary Sullivan" w:date="1997-02-03T22:32:00Z">
        <w:r>
          <w:rPr/>
          <w:t xml:space="preserve">0...255.  No filtering is performed </w:t>
        </w:r>
      </w:ins>
      <w:ins w:id="2142" w:author="Gary Sullivan" w:date="1997-02-04T15:57:00Z">
        <w:r>
          <w:rPr/>
          <w:t>across</w:t>
        </w:r>
      </w:ins>
      <w:ins w:id="2143" w:author="Gary Sullivan" w:date="1997-02-03T22:32:00Z">
        <w:r>
          <w:rPr/>
          <w:t xml:space="preserve"> frame </w:t>
        </w:r>
      </w:ins>
      <w:ins w:id="2144" w:author="Gary Sullivan" w:date="1997-02-04T15:57:00Z">
        <w:r>
          <w:rPr/>
          <w:t xml:space="preserve">edges, </w:t>
        </w:r>
      </w:ins>
      <w:ins w:id="2145" w:author="Gary Sullivan" w:date="1997-02-03T22:32:00Z">
        <w:r>
          <w:rPr/>
          <w:t>slice edges</w:t>
        </w:r>
      </w:ins>
      <w:ins w:id="2146" w:author="Gary Sullivan" w:date="1997-02-04T15:57:00Z">
        <w:r>
          <w:rPr/>
          <w:t xml:space="preserve"> (see Annex K), or independently segmented decoding mode GOB boundaries having GOB headers present (see Annex R)</w:t>
        </w:r>
      </w:ins>
      <w:ins w:id="2147" w:author="Gary Sullivan" w:date="1997-02-03T22:32:00Z">
        <w:r>
          <w:rPr/>
          <w:t>.  Chrominance as well as luminance data are filtered.</w:t>
        </w:r>
      </w:ins>
    </w:p>
    <w:p>
      <w:pPr>
        <w:pStyle w:val="Normal"/>
        <w:ind w:right="180" w:hanging="0"/>
        <w:rPr>
          <w:ins w:id="2150" w:author="Gary Sullivan" w:date="1997-02-03T22:30:00Z"/>
        </w:rPr>
      </w:pPr>
      <w:ins w:id="2149" w:author="Gary Sullivan" w:date="1997-02-03T22:41:00Z">
        <w:r>
          <w:rPr/>
          <w:t>When the mode described in this Annex is used together with the PB-frames mode of Annex G or the improved PB-frames mode of Annex M, the backward prediction of the B-macroblock is based on the reconstructed P-macroblock (named PREC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ind w:right="180" w:hanging="0"/>
        <w:rPr>
          <w:ins w:id="2186" w:author="PictureTel User" w:date="1980-01-06T17:30:00Z"/>
        </w:rPr>
      </w:pPr>
      <w:ins w:id="2151" w:author="Gary Sullivan" w:date="1997-02-03T22:40:00Z">
        <w:r>
          <w:rPr/>
          <w:t>The deblocking filter operates using a set of</w:t>
        </w:r>
      </w:ins>
      <w:ins w:id="2152" w:author="Gary Sullivan" w:date="1997-02-03T22:33:00Z">
        <w:r>
          <w:rPr/>
          <w:t xml:space="preserve"> four </w:t>
        </w:r>
      </w:ins>
      <w:ins w:id="2153" w:author="Gary Sullivan" w:date="1997-02-03T22:44:00Z">
        <w:r>
          <w:rPr/>
          <w:t xml:space="preserve">(clipped) </w:t>
        </w:r>
      </w:ins>
      <w:ins w:id="2154" w:author="Gary Sullivan" w:date="1997-02-03T22:33:00Z">
        <w:r>
          <w:rPr/>
          <w:t>pixel values on a horizontal or vertical line of the reconstructed picture</w:t>
        </w:r>
      </w:ins>
      <w:ins w:id="2155" w:author="Gary Sullivan" w:date="1997-02-03T22:38:00Z">
        <w:r>
          <w:rPr/>
          <w:t>, denoted</w:t>
        </w:r>
      </w:ins>
      <w:ins w:id="2156" w:author="Gary Sullivan" w:date="1997-02-03T22:33:00Z">
        <w:r>
          <w:rPr/>
          <w:t xml:space="preserve"> as </w:t>
        </w:r>
      </w:ins>
      <w:ins w:id="2157" w:author="Gary Sullivan" w:date="1997-02-03T22:32:00Z">
        <w:r>
          <w:rPr>
            <w:b/>
            <w:bCs/>
          </w:rPr>
          <w:t>reconstructed</w:t>
        </w:r>
      </w:ins>
      <w:ins w:id="2158" w:author="Gary Sullivan" w:date="1997-02-03T22:32:00Z">
        <w:r>
          <w:rPr/>
          <w:t xml:space="preserve"> image data but before thecribed in  pa</w:t>
        </w:r>
      </w:ins>
      <w:ins w:id="2159" w:author="Gary Sullivan" w:date="1997-02-03T22:32:00Z">
        <w:del w:id="2160" w:author="Gary Sullivan" w:date="1997-02-03T22:32:00Z">
          <w:r>
            <w:rPr/>
            <w:delText>Chro</w:delText>
          </w:r>
        </w:del>
      </w:ins>
      <w:del w:id="2161" w:author="Gary Sullivan" w:date="1997-02-03T22:32:00Z">
        <w:r>
          <w:rPr/>
          <w:delText>mi</w:delText>
        </w:r>
      </w:del>
      <w:ins w:id="2162" w:author="Gary Sullivan" w:date="1997-02-03T22:32:00Z">
        <w:del w:id="2163" w:author="Gary Sullivan" w:date="1997-02-03T22:32:00Z">
          <w:r>
            <w:rPr/>
            <w:delText>ch</w:delText>
          </w:r>
        </w:del>
      </w:ins>
      <w:del w:id="2164" w:author="Preferred Customer" w:date="1997-01-15T15:04:00Z">
        <w:r>
          <w:rPr/>
          <w:delText>mi</w:delText>
        </w:r>
      </w:del>
      <w:del w:id="2165" w:author="Gary Sullivan" w:date="1997-02-03T22:32:00Z">
        <w:r>
          <w:rPr/>
          <w:delText>na</w:delText>
        </w:r>
      </w:del>
      <w:ins w:id="2166" w:author="Gary Sullivan" w:date="1997-02-03T19:18:00Z">
        <w:r>
          <w:rPr/>
          <w:t>A,</w:t>
        </w:r>
      </w:ins>
      <w:r>
        <w:rPr/>
        <w:t xml:space="preserve"> </w:t>
      </w:r>
      <w:ins w:id="2167" w:author="Gary Sullivan" w:date="1997-02-03T19:18:00Z">
        <w:r>
          <w:rPr/>
          <w:t>B,</w:t>
        </w:r>
      </w:ins>
      <w:r>
        <w:rPr/>
        <w:t xml:space="preserve"> </w:t>
      </w:r>
      <w:ins w:id="2168" w:author="Gary Sullivan" w:date="1997-02-03T19:18:00Z">
        <w:r>
          <w:rPr/>
          <w:t xml:space="preserve">C and D, </w:t>
        </w:r>
      </w:ins>
      <w:r>
        <w:rPr/>
        <w:t>of</w:t>
      </w:r>
      <w:ins w:id="2169" w:author="Gary Sullivan" w:date="1997-02-03T19:18:00Z">
        <w:r>
          <w:rPr/>
          <w:t xml:space="preserve"> which A and B</w:t>
        </w:r>
      </w:ins>
      <w:ins w:id="2170" w:author="Gary Sullivan" w:date="1997-02-03T19:18:00Z">
        <w:r>
          <w:rPr/>
          <w:t>A,B</w:t>
        </w:r>
      </w:ins>
      <w:ins w:id="2171" w:author="Gary Sullivan" w:date="1997-02-03T19:18:00Z">
        <w:del w:id="2172" w:author="Gary Sullivan" w:date="1997-02-03T19:18:00Z">
          <w:r>
            <w:rPr/>
            <w:delText>, a</w:delText>
          </w:r>
        </w:del>
      </w:ins>
      <w:ins w:id="2173" w:author="Gary Sullivan" w:date="1997-02-03T19:18:00Z">
        <w:r>
          <w:rPr/>
          <w:t>nd</w:t>
        </w:r>
      </w:ins>
      <w:ins w:id="2174" w:author="Gary Sullivan" w:date="1997-02-03T19:18:00Z">
        <w:r>
          <w:rPr/>
          <w:t xml:space="preserve"> A and B</w:t>
        </w:r>
      </w:ins>
      <w:ins w:id="2175" w:author="PictureTel User" w:date="1980-01-06T17:30:00Z">
        <w:r>
          <w:rPr/>
          <w:t xml:space="preserve"> belong to one block called block1 </w:t>
        </w:r>
      </w:ins>
      <w:r>
        <w:rPr/>
        <w:t>andwhereas</w:t>
      </w:r>
      <w:ins w:id="2176" w:author="PictureTel User" w:date="1980-01-06T17:30:00Z">
        <w:r>
          <w:rPr/>
          <w:t xml:space="preserve"> C and D belong to a neighboring block ca</w:t>
        </w:r>
      </w:ins>
      <w:ins w:id="2177" w:author="PictureTel User" w:date="1980-01-06T17:30:00Z">
        <w:del w:id="2178" w:author="Gary Sullivan" w:date="1997-02-03T19:18:00Z">
          <w:r>
            <w:rPr/>
            <w:delText xml:space="preserve">lled </w:delText>
          </w:r>
        </w:del>
      </w:ins>
      <w:ins w:id="2179" w:author="PictureTel User" w:date="1980-01-06T17:30:00Z">
        <w:del w:id="2180" w:author="Gary Sullivan" w:date="1997-02-03T19:18:00Z">
          <w:r>
            <w:rPr/>
            <w:delText>block2 w</w:delText>
          </w:r>
        </w:del>
      </w:ins>
      <w:ins w:id="2181" w:author="PictureTel User" w:date="1980-01-06T17:30:00Z">
        <w:r>
          <w:rPr/>
          <w:t xml:space="preserve">hich is to the right </w:t>
        </w:r>
      </w:ins>
      <w:r>
        <w:rPr/>
        <w:t xml:space="preserve">of </w:t>
      </w:r>
      <w:ins w:id="2182" w:author="PictureTel User" w:date="1980-01-06T17:30:00Z">
        <w:r>
          <w:rPr/>
          <w:t xml:space="preserve">or below </w:t>
        </w:r>
      </w:ins>
      <w:r>
        <w:rPr/>
        <w:t xml:space="preserve">of </w:t>
      </w:r>
      <w:ins w:id="2183" w:author="PictureTel User" w:date="1980-01-06T17:30:00Z">
        <w:r>
          <w:rPr/>
          <w:t xml:space="preserve">block1. </w:t>
        </w:r>
      </w:ins>
      <w:r>
        <w:rPr/>
        <w:fldChar w:fldCharType="begin"/>
      </w:r>
      <w:r>
        <w:rPr/>
        <w:instrText xml:space="preserve"> REF _Ref379639462 \h </w:instrText>
      </w:r>
      <w:r>
        <w:rPr/>
        <w:fldChar w:fldCharType="separate"/>
      </w:r>
      <w:r>
        <w:rPr/>
        <w:t>FIGURE 27/H.263</w:t>
      </w:r>
      <w:r>
        <w:rPr/>
        <w:fldChar w:fldCharType="end"/>
      </w:r>
      <w:r>
        <w:rPr/>
        <w:t xml:space="preserve">Figure </w:t>
      </w:r>
      <w:ins w:id="2184" w:author="PictureTel User" w:date="1980-01-06T17:30:00Z">
        <w:r>
          <w:rPr/>
          <w:t>1 shows examples for the position of these pixels</w:t>
        </w:r>
      </w:ins>
      <w:r>
        <w:rPr/>
        <w:t>.</w:t>
      </w:r>
      <w:ins w:id="2185" w:author="PictureTel User" w:date="1980-01-06T17:30:00Z">
        <w:r>
          <w:rPr/>
          <w:t xml:space="preserve"> </w:t>
        </w:r>
      </w:ins>
    </w:p>
    <w:p>
      <w:pPr>
        <w:pStyle w:val="Normal"/>
        <w:rPr>
          <w:rFonts w:ascii="Arial" w:hAnsi="Arial" w:eastAsia="Arial" w:cs="Arial"/>
          <w:sz w:val="22"/>
          <w:szCs w:val="22"/>
          <w:ins w:id="2188" w:author="PictureTel User" w:date="1980-01-06T17:30:00Z"/>
        </w:rPr>
      </w:pPr>
      <w:ins w:id="2187" w:author="PictureTel User" w:date="1980-01-06T17:30:00Z">
        <w:r>
          <w:rPr>
            <w:rFonts w:eastAsia="Arial" w:cs="Arial" w:ascii="Arial" w:hAnsi="Arial"/>
            <w:sz w:val="22"/>
            <w:szCs w:val="22"/>
          </w:rPr>
        </w:r>
      </w:ins>
    </w:p>
    <w:p>
      <w:pPr>
        <w:pStyle w:val="Normal"/>
        <w:keepNext w:val="true"/>
        <w:rPr>
          <w:rFonts w:ascii="Arial" w:hAnsi="Arial" w:eastAsia="Arial" w:cs="Arial"/>
          <w:sz w:val="22"/>
          <w:szCs w:val="22"/>
          <w:ins w:id="2189" w:author="PictureTel User" w:date="1980-01-06T17:30:00Z"/>
        </w:rPr>
      </w:pPr>
      <w:r>
        <w:rPr>
          <w:rFonts w:eastAsia="Arial" w:cs="Arial" w:ascii="Arial" w:hAnsi="Arial"/>
          <w:sz w:val="22"/>
          <w:szCs w:val="22"/>
        </w:rPr>
        <w:object w:dxaOrig="9338" w:dyaOrig="48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9pt;height:241.8pt" filled="f" o:ole="">
            <v:imagedata r:id="rId30" o:title=""/>
          </v:shape>
          <o:OLEObject Type="Embed" ProgID="" ShapeID="ole_rId29" DrawAspect="Content" ObjectID="_346710222" r:id="rId29"/>
        </w:object>
      </w:r>
    </w:p>
    <w:p>
      <w:pPr>
        <w:pStyle w:val="Figure"/>
        <w:rPr>
          <w:ins w:id="2193" w:author="Gary Sullivan" w:date="1997-02-03T21:20:00Z"/>
        </w:rPr>
      </w:pPr>
      <w:ins w:id="2190" w:author="Gary Sullivan" w:date="1997-02-03T21:20:00Z">
        <w:bookmarkStart w:id="72" w:name="_Ref379639462"/>
        <w:r>
          <w:rPr/>
          <w:t xml:space="preserve">FIGURE </w:t>
        </w:r>
      </w:ins>
      <w:ins w:id="2191" w:author="Gary Sullivan" w:date="1997-02-03T21:20:00Z">
        <w:r>
          <w:rPr/>
          <w:fldChar w:fldCharType="begin"/>
        </w:r>
        <w:r>
          <w:rPr/>
          <w:instrText xml:space="preserve"> SEQ Figure \* ARABIC </w:instrText>
        </w:r>
        <w:r>
          <w:rPr/>
          <w:fldChar w:fldCharType="separate"/>
        </w:r>
        <w:r>
          <w:rPr/>
          <w:t>27</w:t>
        </w:r>
        <w:r>
          <w:rPr/>
          <w:fldChar w:fldCharType="end"/>
        </w:r>
      </w:ins>
      <w:ins w:id="2192" w:author="Gary Sullivan" w:date="1997-02-03T21:20:00Z">
        <w:r>
          <w:rPr>
            <w:lang w:val="en-US"/>
          </w:rPr>
          <w:t>/H.263</w:t>
        </w:r>
      </w:ins>
      <w:bookmarkEnd w:id="72"/>
    </w:p>
    <w:p>
      <w:pPr>
        <w:pStyle w:val="FigureTitle"/>
        <w:rPr>
          <w:ins w:id="2195" w:author="Gary Sullivan" w:date="1997-02-03T21:20:00Z"/>
        </w:rPr>
      </w:pPr>
      <w:ins w:id="2194" w:author="Gary Sullivan" w:date="1997-02-03T21:26:00Z">
        <w:r>
          <w:rPr/>
          <w:t>Examples of positions of filtered pixels</w:t>
        </w:r>
      </w:ins>
    </w:p>
    <w:p>
      <w:pPr>
        <w:pStyle w:val="Normal"/>
        <w:rPr>
          <w:rFonts w:ascii="Arial" w:hAnsi="Arial" w:eastAsia="Arial" w:cs="Arial"/>
          <w:sz w:val="22"/>
          <w:szCs w:val="22"/>
          <w:ins w:id="2197" w:author="PictureTel User" w:date="1980-01-06T17:30:00Z"/>
        </w:rPr>
      </w:pPr>
      <w:ins w:id="2196" w:author="PictureTel User" w:date="1980-01-06T17:30:00Z">
        <w:r>
          <w:rPr>
            <w:rFonts w:eastAsia="Arial" w:cs="Arial" w:ascii="Arial" w:hAnsi="Arial"/>
            <w:sz w:val="22"/>
            <w:szCs w:val="22"/>
          </w:rPr>
        </w:r>
      </w:ins>
    </w:p>
    <w:p>
      <w:pPr>
        <w:pStyle w:val="Normal"/>
        <w:rPr>
          <w:ins w:id="2201" w:author="PictureTel User" w:date="1980-01-06T17:30:00Z"/>
        </w:rPr>
      </w:pPr>
      <w:ins w:id="2198" w:author="PictureTel User" w:date="1980-01-06T17:30:00Z">
        <w:r>
          <w:rPr/>
          <w:t xml:space="preserve">One </w:t>
        </w:r>
      </w:ins>
      <w:ins w:id="2199" w:author="Gary Sullivan" w:date="1997-02-03T19:26:00Z">
        <w:r>
          <w:rPr/>
          <w:t xml:space="preserve">or both </w:t>
        </w:r>
      </w:ins>
      <w:ins w:id="2200" w:author="PictureTel User" w:date="1980-01-06T17:30:00Z">
        <w:r>
          <w:rPr/>
          <w:t>of the following conditions must be fulfilled in order to turn  the filter on for a particular edge:</w:t>
        </w:r>
      </w:ins>
    </w:p>
    <w:p>
      <w:pPr>
        <w:pStyle w:val="Normal"/>
        <w:rPr/>
      </w:pPr>
      <w:r>
        <w:rPr/>
        <w:tab/>
      </w:r>
    </w:p>
    <w:p>
      <w:pPr>
        <w:pStyle w:val="Normal"/>
        <w:rPr>
          <w:ins w:id="2206" w:author="PictureTel User" w:date="1980-01-06T17:30:00Z"/>
        </w:rPr>
      </w:pPr>
      <w:ins w:id="2202" w:author="Gary Sullivan" w:date="1997-02-03T19:27:00Z">
        <w:r>
          <w:rPr/>
          <w:t xml:space="preserve">ondition 1: </w:t>
        </w:r>
      </w:ins>
      <w:ins w:id="2203" w:author="PictureTel User" w:date="1980-01-06T17:30:00Z">
        <w:r>
          <w:rPr/>
          <w:t>block1 belongs to a coded macro block (COD==0  ||  MB-type == INTRA )</w:t>
        </w:r>
      </w:ins>
      <w:ins w:id="2204" w:author="Gary Sullivan" w:date="1997-02-03T19:27:00Z">
        <w:r>
          <w:rPr/>
          <w:t xml:space="preserve">  </w:t>
        </w:r>
      </w:ins>
      <w:ins w:id="2205" w:author="Gary Sullivan" w:date="1997-02-03T19:27:00Z">
        <w:r>
          <w:rPr>
            <w:b/>
            <w:bCs/>
          </w:rPr>
          <w:t>r</w:t>
        </w:r>
      </w:ins>
    </w:p>
    <w:p>
      <w:pPr>
        <w:pStyle w:val="Normal"/>
        <w:rPr>
          <w:ins w:id="2210" w:author="PictureTel User" w:date="1980-01-06T17:30:00Z"/>
        </w:rPr>
      </w:pPr>
      <w:ins w:id="2207" w:author="Gary Sullivan" w:date="1997-02-03T22:21:00Z">
        <w:r>
          <w:rPr/>
          <w:tab/>
        </w:r>
      </w:ins>
      <w:ins w:id="2208" w:author="Gary Sullivan" w:date="1997-02-03T19:27:00Z">
        <w:r>
          <w:rPr/>
          <w:t xml:space="preserve">Condition 2: </w:t>
        </w:r>
      </w:ins>
      <w:ins w:id="2209" w:author="PictureTel User" w:date="1980-01-06T17:30:00Z">
        <w:r>
          <w:rPr/>
          <w:t>block2 belongs to a coded macro block (COD==0  ||  MB-type == INTRA )</w:t>
        </w:r>
      </w:ins>
    </w:p>
    <w:p>
      <w:pPr>
        <w:pStyle w:val="Normal"/>
        <w:rPr>
          <w:ins w:id="2212" w:author="PictureTel User" w:date="1980-01-06T17:30:00Z"/>
        </w:rPr>
      </w:pPr>
      <w:ins w:id="2211" w:author="PictureTel User" w:date="1980-01-06T17:30:00Z">
        <w:r>
          <w:rPr/>
          <w:t>B shall be replaced by B1 and C shall be replaced by C1 where:</w:t>
        </w:r>
      </w:ins>
    </w:p>
    <w:p>
      <w:pPr>
        <w:pStyle w:val="Normal"/>
        <w:rPr>
          <w:ins w:id="2215" w:author="PictureTel User" w:date="1980-01-06T17:30:00Z"/>
        </w:rPr>
      </w:pPr>
      <w:r>
        <w:rPr/>
        <w:tab/>
        <w:t xml:space="preserve"> </w:t>
      </w:r>
      <w:ins w:id="2213" w:author="PictureTel User" w:date="1980-01-06T17:30:00Z">
        <w:r>
          <w:rPr/>
          <w:t>B1</w:t>
          <w:tab/>
          <w:t>=</w:t>
          <w:tab/>
        </w:r>
      </w:ins>
      <w:r>
        <w:rPr/>
        <w:t>clip(</w:t>
      </w:r>
      <w:ins w:id="2214" w:author="PictureTel User" w:date="1980-01-06T17:30:00Z">
        <w:r>
          <w:rPr/>
          <w:t>B + d1</w:t>
        </w:r>
      </w:ins>
      <w:r>
        <w:rPr/>
        <w:t>)</w:t>
      </w:r>
    </w:p>
    <w:p>
      <w:pPr>
        <w:pStyle w:val="Normal"/>
        <w:rPr>
          <w:ins w:id="2222" w:author="PictureTel User" w:date="1980-01-06T17:30:00Z"/>
        </w:rPr>
      </w:pPr>
      <w:ins w:id="2216" w:author="Gary Sullivan" w:date="1997-02-03T22:44:00Z">
        <w:r>
          <w:rPr/>
          <w:tab/>
        </w:r>
      </w:ins>
      <w:ins w:id="2217" w:author="PictureTel User" w:date="1980-01-06T17:30:00Z">
        <w:del w:id="2218" w:author="Gary Sullivan" w:date="1997-02-03T22:44:00Z">
          <w:r>
            <w:rPr/>
            <w:delText>C</w:delText>
          </w:r>
        </w:del>
      </w:ins>
      <w:ins w:id="2219" w:author="PictureTel User" w:date="1980-01-06T17:30:00Z">
        <w:r>
          <w:rPr/>
          <w:t>1</w:t>
          <w:tab/>
          <w:t>=</w:t>
          <w:tab/>
        </w:r>
      </w:ins>
      <w:r>
        <w:rPr/>
        <w:t>c</w:t>
      </w:r>
      <w:ins w:id="2220" w:author="Gary Sullivan" w:date="1997-02-03T22:47:00Z">
        <w:r>
          <w:rPr/>
          <w:t>lip(</w:t>
        </w:r>
      </w:ins>
      <w:ins w:id="2221" w:author="PictureTel User" w:date="1980-01-06T17:30:00Z">
        <w:r>
          <w:rPr/>
          <w:t>C - d1</w:t>
        </w:r>
      </w:ins>
      <w:r>
        <w:rPr/>
        <w:t>)</w:t>
      </w:r>
    </w:p>
    <w:p>
      <w:pPr>
        <w:pStyle w:val="Normal"/>
        <w:rPr>
          <w:ins w:id="2225" w:author="PictureTel User" w:date="1980-01-06T17:30:00Z"/>
        </w:rPr>
      </w:pPr>
      <w:ins w:id="2223" w:author="Gary Sullivan" w:date="1997-02-03T22:44:00Z">
        <w:r>
          <w:rPr/>
          <w:tab/>
        </w:r>
      </w:ins>
      <w:ins w:id="2224" w:author="PictureTel User" w:date="1980-01-06T17:30:00Z">
        <w:r>
          <w:rPr/>
          <w:t>d1</w:t>
          <w:tab/>
          <w:t>=</w:t>
          <w:tab/>
          <w:t>SIGN(d) * ( MAX( 0,  |d|-MAX( 0, 2*|d| - QP)  )</w:t>
        </w:r>
      </w:ins>
    </w:p>
    <w:p>
      <w:pPr>
        <w:pStyle w:val="Normal"/>
        <w:rPr>
          <w:ins w:id="2227" w:author="PictureTel User" w:date="1980-01-06T17:30:00Z"/>
        </w:rPr>
      </w:pPr>
      <w:r>
        <w:rPr/>
        <w:tab/>
        <w:t xml:space="preserve">   </w:t>
      </w:r>
      <w:ins w:id="2226" w:author="PictureTel User" w:date="1980-01-06T17:30:00Z">
        <w:r>
          <w:rPr/>
          <w:t>d</w:t>
          <w:tab/>
          <w:t>=</w:t>
          <w:tab/>
          <w:t>(3A-8B+8C-3D) / 16</w:t>
        </w:r>
      </w:ins>
    </w:p>
    <w:p>
      <w:pPr>
        <w:pStyle w:val="Normal"/>
        <w:jc w:val="left"/>
        <w:rPr>
          <w:ins w:id="2231" w:author="Gary Sullivan" w:date="1997-02-03T22:21:00Z"/>
        </w:rPr>
      </w:pPr>
      <w:ins w:id="2228" w:author="Gary Sullivan" w:date="1997-02-03T22:45:00Z">
        <w:r>
          <w:rPr/>
          <w:tab/>
        </w:r>
      </w:ins>
      <w:ins w:id="2229" w:author="PictureTel User" w:date="1980-01-06T17:30:00Z">
        <w:r>
          <w:rPr/>
          <w:t xml:space="preserve">P </w:t>
          <w:tab/>
          <w:t>quantization parameter of block2</w:t>
        </w:r>
      </w:ins>
      <w:ins w:id="2230" w:author="Gary Sullivan" w:date="1997-02-03T22:21:00Z">
        <w:r>
          <w:rPr/>
          <w:t xml:space="preserve"> if block2 belongs to a coded macroblock</w:t>
        </w:r>
      </w:ins>
    </w:p>
    <w:p>
      <w:pPr>
        <w:pStyle w:val="Normal"/>
        <w:jc w:val="left"/>
        <w:rPr>
          <w:ins w:id="2238" w:author="Gary Sullivan" w:date="1997-02-03T22:47:00Z"/>
        </w:rPr>
      </w:pPr>
      <w:ins w:id="2232" w:author="Gary Sullivan" w:date="1997-02-03T22:45:00Z">
        <w:r>
          <w:rPr/>
          <w:tab/>
        </w:r>
      </w:ins>
      <w:ins w:id="2233" w:author="Gary Sullivan" w:date="1997-02-03T22:22:00Z">
        <w:r>
          <w:rPr/>
          <w:t>QP</w:t>
          <w:tab/>
          <w:t>=</w:t>
          <w:tab/>
          <w:t>quantization parameter of block1 if block2 does not belong to a coded macroblock</w:t>
        </w:r>
      </w:ins>
      <w:ins w:id="2234" w:author="Gary Sullivan" w:date="1997-02-03T22:45:00Z">
        <w:r>
          <w:rPr/>
          <w:br/>
          <w:t xml:space="preserve">                              </w:t>
        </w:r>
      </w:ins>
      <w:ins w:id="2235" w:author="Gary Sullivan" w:date="1997-02-03T22:22:00Z">
        <w:r>
          <w:rPr/>
          <w:t>(</w:t>
        </w:r>
      </w:ins>
      <w:ins w:id="2236" w:author="Gary Sullivan" w:date="1997-02-03T22:46:00Z">
        <w:r>
          <w:rPr/>
          <w:t>but</w:t>
        </w:r>
      </w:ins>
      <w:ins w:id="2237" w:author="Gary Sullivan" w:date="1997-02-03T22:22:00Z">
        <w:r>
          <w:rPr/>
          <w:t xml:space="preserve"> block1 does)</w:t>
        </w:r>
      </w:ins>
    </w:p>
    <w:p>
      <w:pPr>
        <w:pStyle w:val="Normal"/>
        <w:jc w:val="left"/>
        <w:rPr>
          <w:ins w:id="2240" w:author="PictureTel User" w:date="1980-01-06T17:30:00Z"/>
        </w:rPr>
      </w:pPr>
      <w:ins w:id="2239" w:author="Gary Sullivan" w:date="1997-02-03T22:47:00Z">
        <w:r>
          <w:rPr/>
          <w:t>The clip operation is defined as in section 6.3.2.</w:t>
        </w:r>
      </w:ins>
    </w:p>
    <w:p>
      <w:pPr>
        <w:pStyle w:val="Normal"/>
        <w:rPr>
          <w:ins w:id="2250" w:author="PictureTel User" w:date="1980-01-06T17:30:00Z"/>
        </w:rPr>
      </w:pPr>
      <w:r>
        <w:rPr/>
        <w:fldChar w:fldCharType="begin"/>
      </w:r>
      <w:r>
        <w:rPr/>
        <w:instrText xml:space="preserve"> REF _Ref379639618 \h </w:instrText>
      </w:r>
      <w:r>
        <w:rPr/>
        <w:fldChar w:fldCharType="separate"/>
      </w:r>
      <w:r>
        <w:rPr/>
        <w:t>FIGURE 28/H.263</w:t>
      </w:r>
      <w:r>
        <w:rPr/>
        <w:fldChar w:fldCharType="end"/>
      </w:r>
      <w:ins w:id="2241" w:author="Gary Sullivan" w:date="1997-02-03T19:28:00Z">
        <w:r>
          <w:rPr/>
          <w:t xml:space="preserve"> </w:t>
        </w:r>
      </w:ins>
      <w:ins w:id="2242" w:author="Gary Sullivan" w:date="1997-02-03T19:28:00Z">
        <w:r>
          <w:rPr/>
          <w:t>shows how the value of d</w:t>
        </w:r>
      </w:ins>
      <w:ins w:id="2243" w:author="Gary Sullivan" w:date="1997-02-03T19:38:00Z">
        <w:r>
          <w:rPr/>
          <w:t>1</w:t>
        </w:r>
      </w:ins>
      <w:ins w:id="2244" w:author="Gary Sullivan" w:date="1997-02-03T19:28:00Z">
        <w:r>
          <w:rPr/>
          <w:t xml:space="preserve"> </w:t>
        </w:r>
      </w:ins>
      <w:r>
        <w:rPr/>
        <w:t>varies</w:t>
      </w:r>
      <w:ins w:id="2245" w:author="Gary Sullivan" w:date="1997-02-03T19:38:00Z">
        <w:r>
          <w:rPr/>
          <w:t xml:space="preserve"> as a function of d</w:t>
        </w:r>
      </w:ins>
      <w:ins w:id="2246" w:author="Gary Sullivan" w:date="1997-02-03T19:28:00Z">
        <w:r>
          <w:rPr/>
          <w:t>.  As a result</w:t>
        </w:r>
      </w:ins>
      <w:r>
        <w:rPr/>
        <w:t>,</w:t>
      </w:r>
      <w:ins w:id="2247" w:author="Gary Sullivan" w:date="1997-02-03T19:28:00Z">
        <w:r>
          <w:rPr/>
          <w:t xml:space="preserve"> the filter </w:t>
        </w:r>
      </w:ins>
      <w:r>
        <w:rPr/>
        <w:t>has an effect</w:t>
      </w:r>
      <w:ins w:id="2248" w:author="Gary Sullivan" w:date="1997-02-03T19:28:00Z">
        <w:r>
          <w:rPr/>
          <w:t xml:space="preserve"> only if d is smaller than QP.  This is to prevent the filtering of strong true edges in the picture content.</w:t>
        </w:r>
      </w:ins>
      <w:del w:id="2249" w:author="Gary Sullivan" w:date="1997-02-03T19:28:00Z">
        <w:r>
          <w:rPr/>
          <w:delText xml:space="preserve"> </w:delText>
        </w:r>
      </w:del>
    </w:p>
    <w:p>
      <w:pPr>
        <w:pStyle w:val="Normal"/>
        <w:rPr>
          <w:rFonts w:ascii="Arial" w:hAnsi="Arial" w:eastAsia="Arial" w:cs="Arial"/>
          <w:sz w:val="22"/>
          <w:szCs w:val="22"/>
          <w:ins w:id="2252" w:author="PictureTel User" w:date="1980-01-06T17:30:00Z"/>
        </w:rPr>
      </w:pPr>
      <w:ins w:id="2251"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2253" w:author="PictureTel User" w:date="1980-01-06T17:30:00Z"/>
        </w:rPr>
      </w:pPr>
      <w:r>
        <w:rPr>
          <w:rFonts w:eastAsia="Arial" w:cs="Arial" w:ascii="Arial" w:hAnsi="Arial"/>
          <w:sz w:val="22"/>
          <w:szCs w:val="22"/>
        </w:rPr>
        <w:object w:dxaOrig="5593" w:dyaOrig="43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65pt;height:215.9pt" filled="f" o:ole="">
            <v:imagedata r:id="rId32" o:title=""/>
          </v:shape>
          <o:OLEObject Type="Embed" ProgID="" ShapeID="ole_rId31" DrawAspect="Content" ObjectID="_1125661752" r:id="rId31"/>
        </w:object>
      </w:r>
    </w:p>
    <w:p>
      <w:pPr>
        <w:pStyle w:val="Figure"/>
        <w:rPr>
          <w:ins w:id="2257" w:author="Gary Sullivan" w:date="1997-02-03T21:28:00Z"/>
        </w:rPr>
      </w:pPr>
      <w:ins w:id="2254" w:author="Gary Sullivan" w:date="1997-02-03T21:28:00Z">
        <w:bookmarkStart w:id="73" w:name="_Ref379639618"/>
        <w:r>
          <w:rPr/>
          <w:t xml:space="preserve">FIGURE </w:t>
        </w:r>
      </w:ins>
      <w:ins w:id="2255" w:author="Gary Sullivan" w:date="1997-02-03T21:28:00Z">
        <w:r>
          <w:rPr/>
          <w:fldChar w:fldCharType="begin"/>
        </w:r>
        <w:r>
          <w:rPr/>
          <w:instrText xml:space="preserve"> SEQ Figure \* ARABIC </w:instrText>
        </w:r>
        <w:r>
          <w:rPr/>
          <w:fldChar w:fldCharType="separate"/>
        </w:r>
        <w:r>
          <w:rPr/>
          <w:t>28</w:t>
        </w:r>
        <w:r>
          <w:rPr/>
          <w:fldChar w:fldCharType="end"/>
        </w:r>
      </w:ins>
      <w:ins w:id="2256" w:author="Gary Sullivan" w:date="1997-02-03T21:28:00Z">
        <w:r>
          <w:rPr>
            <w:lang w:val="en-US"/>
          </w:rPr>
          <w:t>/H.263</w:t>
        </w:r>
      </w:ins>
      <w:bookmarkEnd w:id="73"/>
    </w:p>
    <w:p>
      <w:pPr>
        <w:pStyle w:val="FigureTitle"/>
        <w:rPr>
          <w:ins w:id="2260" w:author="Gary Sullivan" w:date="1997-02-03T21:28:00Z"/>
        </w:rPr>
      </w:pPr>
      <w:ins w:id="2258" w:author="Gary Sullivan" w:date="1997-02-03T21:28:00Z">
        <w:r>
          <w:rPr/>
          <w:t>Parameter d1 as a function of parameter d for deblocking filter</w:t>
        </w:r>
      </w:ins>
      <w:ins w:id="2259" w:author="Gary Sullivan" w:date="1997-02-03T21:33:00Z">
        <w:r>
          <w:rPr/>
          <w:t xml:space="preserve"> mode</w:t>
        </w:r>
      </w:ins>
    </w:p>
    <w:p>
      <w:pPr>
        <w:pStyle w:val="Normal"/>
        <w:rPr>
          <w:ins w:id="2281" w:author="PictureTel User" w:date="1980-01-06T17:30:00Z"/>
        </w:rPr>
      </w:pPr>
      <w:ins w:id="2261" w:author="PictureTel User" w:date="1980-01-06T17:30:00Z">
        <w:r>
          <w:rPr/>
          <w:t xml:space="preserve">The definition of d1 </w:t>
        </w:r>
      </w:ins>
      <w:ins w:id="2262" w:author="Gary Sullivan" w:date="1997-02-03T19:40:00Z">
        <w:r>
          <w:rPr/>
          <w:t>is designed to ensure</w:t>
        </w:r>
      </w:ins>
      <w:ins w:id="2263" w:author="PictureTel User" w:date="1980-01-06T17:30:00Z">
        <w:r>
          <w:rPr/>
          <w:t xml:space="preserve"> that small mismatches </w:t>
        </w:r>
      </w:ins>
      <w:ins w:id="2264" w:author="Gary Sullivan" w:date="1997-02-03T19:40:00Z">
        <w:r>
          <w:rPr/>
          <w:t xml:space="preserve">between the encoder and decoder </w:t>
        </w:r>
      </w:ins>
      <w:ins w:id="2265" w:author="PictureTel User" w:date="1980-01-06T17:30:00Z">
        <w:r>
          <w:rPr/>
          <w:t xml:space="preserve">will remain small and will not build up </w:t>
        </w:r>
      </w:ins>
      <w:r>
        <w:rPr/>
        <w:t>over multiple pictures of a videoduring the</w:t>
      </w:r>
      <w:ins w:id="2266" w:author="PictureTel User" w:date="1980-01-06T17:30:00Z">
        <w:r>
          <w:rPr/>
          <w:t xml:space="preserve"> sequence. </w:t>
        </w:r>
      </w:ins>
      <w:ins w:id="2267" w:author="Gary Sullivan" w:date="1997-02-03T19:41:00Z">
        <w:r>
          <w:rPr/>
          <w:t xml:space="preserve">This would be a problemThis </w:t>
        </w:r>
      </w:ins>
      <w:r>
        <w:rPr/>
        <w:t>en, for example,</w:t>
      </w:r>
      <w:ins w:id="2268" w:author="PictureTel User" w:date="1980-01-06T17:30:00Z">
        <w:r>
          <w:rPr/>
          <w:t xml:space="preserve"> with</w:t>
        </w:r>
      </w:ins>
      <w:ins w:id="2269" w:author="Gary Sullivan" w:date="1997-02-03T19:45:00Z">
        <w:r>
          <w:rPr/>
          <w:t xml:space="preserve"> a condition that simpl</w:t>
        </w:r>
      </w:ins>
      <w:ins w:id="2270" w:author="PictureTel User" w:date="1980-01-06T17:30:00Z">
        <w:r>
          <w:rPr/>
          <w:t>tches</w:t>
        </w:r>
      </w:ins>
      <w:ins w:id="2271" w:author="PictureTel User" w:date="1980-01-06T17:30:00Z">
        <w:del w:id="2272" w:author="Gary Sullivan" w:date="1997-02-03T19:45:00Z">
          <w:r>
            <w:rPr/>
            <w:delText xml:space="preserve"> the fi</w:delText>
          </w:r>
        </w:del>
      </w:ins>
      <w:ins w:id="2273" w:author="Gary Sullivan" w:date="1997-02-03T19:42:00Z">
        <w:r>
          <w:rPr/>
          <w:t>on or off</w:t>
        </w:r>
      </w:ins>
      <w:ins w:id="2274" w:author="PictureTel User" w:date="1980-01-06T17:30:00Z">
        <w:r>
          <w:rPr/>
          <w:t xml:space="preserve">, because a mismatch of only </w:t>
        </w:r>
      </w:ins>
      <w:ins w:id="2275" w:author="PictureTel User" w:date="1980-01-06T17:30:00Z">
        <w:r>
          <w:rPr>
            <w:rFonts w:eastAsia="Symbol" w:cs="Symbol" w:ascii="Symbol" w:hAnsi="Symbol"/>
          </w:rPr>
          <w:t>±</w:t>
        </w:r>
      </w:ins>
      <w:ins w:id="2276" w:author="PictureTel User" w:date="1980-01-06T17:30:00Z">
        <w:r>
          <w:rPr/>
          <w:t xml:space="preserve">1 </w:t>
        </w:r>
      </w:ins>
      <w:r>
        <w:rPr/>
        <w:t xml:space="preserve">for d </w:t>
      </w:r>
      <w:ins w:id="2277" w:author="PictureTel User" w:date="1980-01-06T17:30:00Z">
        <w:r>
          <w:rPr/>
          <w:t xml:space="preserve">could then cause the filter to be switched on </w:t>
        </w:r>
      </w:ins>
      <w:r>
        <w:rPr/>
        <w:t>at the encod</w:t>
      </w:r>
      <w:ins w:id="2278" w:author="Gary Sullivan" w:date="1997-02-03T19:45:00Z">
        <w:r>
          <w:rPr/>
          <w:t>er sid</w:t>
        </w:r>
      </w:ins>
      <w:r>
        <w:rPr/>
        <w:t>e and off at the decoder side, or vice versaor</w:t>
      </w:r>
      <w:ins w:id="2279" w:author="Gary Sullivan" w:date="1997-02-03T19:43:00Z">
        <w:r>
          <w:rPr/>
          <w:t xml:space="preserve"> off unexpectedly resulting in large differences between coder</w:t>
        </w:r>
      </w:ins>
      <w:del w:id="2280" w:author="Gary Sullivan" w:date="1997-02-03T19:43:00Z">
        <w:r>
          <w:rPr/>
          <w:delText xml:space="preserve">. </w:delText>
        </w:r>
      </w:del>
    </w:p>
    <w:p>
      <w:pPr>
        <w:pStyle w:val="Normal"/>
        <w:rPr>
          <w:ins w:id="2292" w:author="PictureTel User" w:date="1980-01-06T21:40:00Z"/>
        </w:rPr>
      </w:pPr>
      <w:ins w:id="2282" w:author="PictureTel User" w:date="1980-01-06T17:30:00Z">
        <w:r>
          <w:rPr/>
          <w:t xml:space="preserve">Due to rounding effects, the order of edges where filtering is performed must be specified.  </w:t>
        </w:r>
      </w:ins>
      <w:r>
        <w:rPr/>
        <w:t xml:space="preserve">Filtering takes place on a macroblock basis.  </w:t>
      </w:r>
      <w:ins w:id="2283" w:author="PictureTel User" w:date="1980-01-06T17:30:00Z">
        <w:r>
          <w:rPr/>
          <w:t xml:space="preserve">Filtering </w:t>
        </w:r>
      </w:ins>
      <w:r>
        <w:rPr/>
        <w:t>acrossalong</w:t>
      </w:r>
      <w:ins w:id="2284" w:author="PictureTel User" w:date="1980-01-06T17:30:00Z">
        <w:r>
          <w:rPr/>
          <w:t xml:space="preserve"> </w:t>
        </w:r>
      </w:ins>
      <w:r>
        <w:rPr/>
        <w:t xml:space="preserve">the </w:t>
      </w:r>
      <w:ins w:id="2285" w:author="PictureTel User" w:date="1980-01-06T17:30:00Z">
        <w:r>
          <w:rPr/>
          <w:t xml:space="preserve">horizontal </w:t>
        </w:r>
      </w:ins>
      <w:r>
        <w:rPr/>
        <w:t xml:space="preserve">block </w:t>
      </w:r>
      <w:ins w:id="2286" w:author="PictureTel User" w:date="1980-01-06T17:30:00Z">
        <w:r>
          <w:rPr/>
          <w:t>edge</w:t>
        </w:r>
      </w:ins>
      <w:r>
        <w:rPr/>
        <w:t>s at the top and middle of the macroblock (when performed) is performed first, and the filtered output of that process is used as the input data for thes shall be performed before</w:t>
      </w:r>
      <w:ins w:id="2287" w:author="PictureTel User" w:date="1980-01-06T17:30:00Z">
        <w:r>
          <w:rPr/>
          <w:t xml:space="preserve"> filtering </w:t>
        </w:r>
      </w:ins>
      <w:r>
        <w:rPr/>
        <w:t>acrossalong</w:t>
      </w:r>
      <w:ins w:id="2288" w:author="PictureTel User" w:date="1980-01-06T17:30:00Z">
        <w:r>
          <w:rPr/>
          <w:t xml:space="preserve"> </w:t>
        </w:r>
      </w:ins>
      <w:r>
        <w:rPr/>
        <w:t xml:space="preserve">the </w:t>
      </w:r>
      <w:ins w:id="2289" w:author="PictureTel User" w:date="1980-01-06T17:30:00Z">
        <w:r>
          <w:rPr/>
          <w:t xml:space="preserve">vertical </w:t>
        </w:r>
      </w:ins>
      <w:r>
        <w:rPr/>
        <w:t xml:space="preserve">block </w:t>
      </w:r>
      <w:ins w:id="2290" w:author="PictureTel User" w:date="1980-01-06T17:30:00Z">
        <w:r>
          <w:rPr/>
          <w:t>edge</w:t>
        </w:r>
      </w:ins>
      <w:r>
        <w:rPr/>
        <w:t>s on the left and through the middle of the macroblock (when performed)s</w:t>
      </w:r>
      <w:ins w:id="2291" w:author="PictureTel User" w:date="1980-01-06T17:30:00Z">
        <w:r>
          <w:rPr/>
          <w:t>.</w:t>
        </w:r>
      </w:ins>
      <w:r>
        <w:rPr/>
        <w:t xml:space="preserve">  Note that some of these block edge filtering operations may not be performed—since filtering is not performed along the block edges which border a frame, which border a slice (see Annex K) or in the Independent Segment Decoding mode which border the top of a GOB having a non-empty GOB header. </w:t>
      </w:r>
      <w:r>
        <w:br w:type="page"/>
      </w:r>
    </w:p>
    <w:p>
      <w:pPr>
        <w:pStyle w:val="AnnexTitle"/>
        <w:rPr>
          <w:ins w:id="2295" w:author="PictureTel User" w:date="1980-01-06T21:40:00Z"/>
        </w:rPr>
      </w:pPr>
      <w:ins w:id="2293" w:author="PictureTel User" w:date="1980-01-06T21:40:00Z">
        <w:r>
          <w:rPr/>
          <w:t>Annex K</w:t>
        </w:r>
      </w:ins>
      <w:r>
        <w:rPr/>
        <w:t>.</w:t>
        <w:br/>
      </w:r>
      <w:ins w:id="2294" w:author="PictureTel User" w:date="1980-01-06T21:40:00Z">
        <w:r>
          <w:rPr/>
          <w:t>Slice Structured Mode</w:t>
        </w:r>
      </w:ins>
    </w:p>
    <w:p>
      <w:pPr>
        <w:pStyle w:val="AnnexRef"/>
        <w:rPr>
          <w:ins w:id="2297" w:author="PictureTel User" w:date="1980-01-06T21:40:00Z"/>
        </w:rPr>
      </w:pPr>
      <w:ins w:id="2296" w:author="PictureTel User" w:date="1980-01-06T21:40:00Z">
        <w:r>
          <w:rPr/>
          <w:t>(This annex forms an integral part of this Recommendation)</w:t>
        </w:r>
      </w:ins>
    </w:p>
    <w:p>
      <w:pPr>
        <w:pStyle w:val="Heading2"/>
        <w:ind w:left="794" w:hanging="794"/>
        <w:rPr>
          <w:ins w:id="2299" w:author="PictureTel User" w:date="1980-01-06T21:40:00Z"/>
        </w:rPr>
      </w:pPr>
      <w:ins w:id="2298" w:author="PictureTel User" w:date="1980-01-06T21:40:00Z">
        <w:r>
          <w:rPr/>
          <w:t>K.1.</w:t>
          <w:tab/>
          <w:t>Introduction</w:t>
        </w:r>
      </w:ins>
    </w:p>
    <w:p>
      <w:pPr>
        <w:pStyle w:val="Normal"/>
        <w:rPr>
          <w:ins w:id="2303" w:author="PictureTel User" w:date="1980-01-06T21:40:00Z"/>
        </w:rPr>
      </w:pPr>
      <w:ins w:id="2300" w:author="PictureTel User" w:date="1980-01-06T21:40:00Z">
        <w:r>
          <w:rPr/>
          <w:t xml:space="preserve">This annex describes the optional Slice Structured mode of H.263. The capability of this mode of H.263 is signaled by external means (for example Recommendation H.245). The use of this mode is indicated in the </w:t>
        </w:r>
      </w:ins>
      <w:ins w:id="2301" w:author="Preferred Customer" w:date="1996-11-26T17:07:00Z">
        <w:r>
          <w:rPr/>
          <w:t>PLUSPTYPE</w:t>
        </w:r>
      </w:ins>
      <w:ins w:id="2302" w:author="PictureTel User" w:date="1980-01-06T21:40:00Z">
        <w:r>
          <w:rPr/>
          <w:t xml:space="preserve"> field of the picture header.</w:t>
        </w:r>
      </w:ins>
    </w:p>
    <w:p>
      <w:pPr>
        <w:pStyle w:val="Normal"/>
        <w:rPr>
          <w:ins w:id="2314" w:author="PictureTel User" w:date="1980-01-06T21:40:00Z"/>
        </w:rPr>
      </w:pPr>
      <w:r>
        <w:rPr/>
        <w:t>A slice is defined as a slice header followed by consecutive macroblocks in scanning order</w:t>
      </w:r>
      <w:del w:id="2304" w:author="Gary Sullivan" w:date="1997-02-04T03:03:00Z">
        <w:r>
          <w:rPr/>
          <w:delText xml:space="preserve"> of a rectangular region</w:delText>
        </w:r>
      </w:del>
      <w:r>
        <w:rPr/>
        <w:t xml:space="preserve">. An exception is for the </w:t>
      </w:r>
      <w:del w:id="2305" w:author="Gary Sullivan" w:date="1997-02-04T03:58:00Z">
        <w:r>
          <w:rPr/>
          <w:delText xml:space="preserve">first </w:delText>
        </w:r>
      </w:del>
      <w:r>
        <w:rPr/>
        <w:t xml:space="preserve">slice that </w:t>
      </w:r>
      <w:ins w:id="2306" w:author="Gary Sullivan" w:date="1997-02-04T03:58:00Z">
        <w:r>
          <w:rPr/>
          <w:t>that immediately follows the picture start code in the bitstream</w:t>
        </w:r>
      </w:ins>
      <w:del w:id="2307" w:author="Gary Sullivan" w:date="1997-02-04T03:58:00Z">
        <w:r>
          <w:rPr/>
          <w:delText>is transmitted</w:delText>
        </w:r>
      </w:del>
      <w:r>
        <w:rPr/>
        <w:t xml:space="preserve"> for a picture (which is not necessarily the slice starting with macroblock </w:t>
      </w:r>
      <w:ins w:id="2308" w:author="PictureTel User" w:date="1980-01-06T21:40:00Z">
        <w:r>
          <w:rPr/>
          <w:t xml:space="preserve">0). In this case only part of the slice header is transmitted as described </w:t>
        </w:r>
      </w:ins>
      <w:ins w:id="2309" w:author="Gary Sullivan" w:date="1997-02-04T03:04:00Z">
        <w:r>
          <w:rPr/>
          <w:t>in section K.2</w:t>
        </w:r>
      </w:ins>
      <w:ins w:id="2310" w:author="PictureTel User" w:date="1980-01-06T21:40:00Z">
        <w:r>
          <w:rPr/>
          <w:t xml:space="preserve">. </w:t>
        </w:r>
      </w:ins>
      <w:r>
        <w:rPr/>
        <w:t xml:space="preserve">When a nonzero </w:t>
      </w:r>
      <w:ins w:id="2311" w:author="PictureTel User" w:date="1980-01-06T21:40:00Z">
        <w:r>
          <w:rPr/>
          <w:t xml:space="preserve">width </w:t>
        </w:r>
      </w:ins>
      <w:r>
        <w:rPr/>
        <w:t>is specified in the slice header, the slice occupies a</w:t>
      </w:r>
      <w:ins w:id="2312" w:author="PictureTel User" w:date="1980-01-06T21:40:00Z">
        <w:r>
          <w:rPr/>
          <w:t xml:space="preserve"> rectangular region is </w:t>
        </w:r>
      </w:ins>
      <w:r>
        <w:rPr/>
        <w:t xml:space="preserve">as </w:t>
      </w:r>
      <w:ins w:id="2313" w:author="PictureTel User" w:date="1980-01-06T21:40:00Z">
        <w:r>
          <w:rPr/>
          <w:t>specified in the slice header in units of macroblocks. The slice layer is used in place of the GOB layer in this optional mode.  A slice shall start at macroblock boundaries in the picture. Slices for the same picture shall not overlap with each other, and every macroblock shall belong to one and only one slice.</w:t>
        </w:r>
      </w:ins>
    </w:p>
    <w:p>
      <w:pPr>
        <w:pStyle w:val="Normal"/>
        <w:rPr>
          <w:ins w:id="2329" w:author="PictureTel User" w:date="1980-01-06T21:40:00Z"/>
        </w:rPr>
      </w:pPr>
      <w:ins w:id="2315" w:author="PictureTel User" w:date="1980-01-06T21:40:00Z">
        <w:r>
          <w:rPr/>
          <w:t xml:space="preserve">Slice boundaries are treated differently than simple macroblock boundaries. When indicated </w:t>
        </w:r>
      </w:ins>
      <w:r>
        <w:rPr>
          <w:i/>
          <w:iCs/>
        </w:rPr>
        <w:t xml:space="preserve">[Ed. Note: this is now the independently segmented decoding mode of Annex R] </w:t>
      </w:r>
      <w:ins w:id="2316" w:author="PictureTel User" w:date="1980-01-06T21:40:00Z">
        <w:r>
          <w:rPr/>
          <w:t xml:space="preserve">by </w:t>
        </w:r>
      </w:ins>
      <w:ins w:id="2317" w:author="Preferred Customer" w:date="1996-11-26T17:07:00Z">
        <w:r>
          <w:rPr/>
          <w:t>PLUSPTYPE</w:t>
        </w:r>
      </w:ins>
      <w:ins w:id="2318" w:author="PictureTel User" w:date="1980-01-06T21:40:00Z">
        <w:r>
          <w:rPr/>
          <w:t xml:space="preserve">, slice boundaries are treated as picture boundaries, including not having motion vectors point outside the same slice boundary of the previous frame. When </w:t>
        </w:r>
      </w:ins>
      <w:ins w:id="2319" w:author="Preferred Customer" w:date="1996-11-26T17:07:00Z">
        <w:r>
          <w:rPr/>
          <w:t>PLUSPTYPE</w:t>
        </w:r>
      </w:ins>
      <w:ins w:id="2320" w:author="Preferred Customer" w:date="1996-11-26T17:07:00Z">
        <w:r>
          <w:rPr/>
          <w:t>EPTYPE</w:t>
        </w:r>
      </w:ins>
      <w:ins w:id="2321" w:author="PictureTel User" w:date="1980-01-06T21:40:00Z">
        <w:del w:id="2322" w:author="Preferred Customer" w:date="1996-11-26T17:07:00Z">
          <w:r>
            <w:rPr/>
            <w:delText xml:space="preserve"> indic</w:delText>
          </w:r>
        </w:del>
      </w:ins>
      <w:ins w:id="2323" w:author="PictureTel User" w:date="1980-01-06T21:40:00Z">
        <w:r>
          <w:rPr/>
          <w:t>ates that slice boundaries are not treated as picture boundaries, motion vectors are permitted to point outside the same slice boundary of the previous frame, but Advanced Intra Coding still treats the slice boundary as if it were a picture boundary</w:t>
        </w:r>
      </w:ins>
      <w:r>
        <w:rPr/>
        <w:t xml:space="preserve"> with </w:t>
      </w:r>
      <w:ins w:id="2324" w:author="Gary Sullivan" w:date="1997-02-04T15:32:00Z">
        <w:r>
          <w:rPr/>
          <w:t>respect to the assignment of remote motion vectors for use in overlapped block motion compensation (see section F.3)</w:t>
        </w:r>
      </w:ins>
      <w:ins w:id="2325" w:author="PictureTel User" w:date="1980-01-06T21:40:00Z">
        <w:r>
          <w:rPr/>
          <w:t xml:space="preserve">.  In addition,  the rules of calculating motion vectors are the same as if a GOB header were present (see section 6.1.1). </w:t>
        </w:r>
      </w:ins>
      <w:r>
        <w:rPr>
          <w:i/>
          <w:iCs/>
        </w:rPr>
        <w:t>[Ed. N</w:t>
      </w:r>
      <w:ins w:id="2326" w:author="Gary Sullivan" w:date="1997-02-04T15:33:00Z">
        <w:r>
          <w:rPr>
            <w:i/>
            <w:iCs/>
          </w:rPr>
          <w:t>ote: The statement is not sufficient to describe the case in which MV1 an</w:t>
        </w:r>
      </w:ins>
      <w:ins w:id="2327" w:author="Gary Sullivan" w:date="1997-02-04T15:35:00Z">
        <w:r>
          <w:rPr>
            <w:i/>
            <w:iCs/>
          </w:rPr>
          <w:t xml:space="preserve">d MV3 are inside the current slice but MV2 are not.] </w:t>
        </w:r>
      </w:ins>
      <w:ins w:id="2328" w:author="PictureTel User" w:date="1980-01-06T21:40:00Z">
        <w:r>
          <w:rPr/>
          <w:t>The slices which together contain the macroblocks of a picture may appear in any order within the bitstream for that picture.</w:t>
        </w:r>
      </w:ins>
    </w:p>
    <w:p>
      <w:pPr>
        <w:pStyle w:val="Heading2"/>
        <w:ind w:left="794" w:hanging="794"/>
        <w:rPr>
          <w:ins w:id="2331" w:author="PictureTel User" w:date="1980-01-06T21:40:00Z"/>
        </w:rPr>
      </w:pPr>
      <w:ins w:id="2330" w:author="PictureTel User" w:date="1980-01-06T21:40:00Z">
        <w:r>
          <w:rPr/>
          <w:t>K.2.</w:t>
          <w:tab/>
          <w:t>Structure of slice layer</w:t>
        </w:r>
      </w:ins>
    </w:p>
    <w:p>
      <w:pPr>
        <w:pStyle w:val="Normal"/>
        <w:rPr>
          <w:ins w:id="2351" w:author="PictureTel User" w:date="1980-01-06T21:40:00Z"/>
        </w:rPr>
      </w:pPr>
      <w:ins w:id="2332" w:author="Gary Sullivan" w:date="1997-02-03T21:30:00Z">
        <w:r>
          <w:rPr/>
          <w:t>The structure of the s</w:t>
        </w:r>
      </w:ins>
      <w:ins w:id="2333" w:author="PictureTel User" w:date="1980-01-06T21:40:00Z">
        <w:r>
          <w:rPr/>
          <w:t xml:space="preserve">lice header is shown in </w:t>
        </w:r>
      </w:ins>
      <w:r>
        <w:rPr/>
        <w:fldChar w:fldCharType="begin"/>
      </w:r>
      <w:r>
        <w:rPr/>
        <w:instrText xml:space="preserve"> REF _Ref379639708 \h </w:instrText>
      </w:r>
      <w:r>
        <w:rPr/>
        <w:fldChar w:fldCharType="separate"/>
      </w:r>
      <w:r>
        <w:rPr/>
        <w:t>FIGURE 29/H.263</w:t>
      </w:r>
      <w:r>
        <w:rPr/>
        <w:fldChar w:fldCharType="end"/>
      </w:r>
      <w:ins w:id="2334" w:author="PictureTel User" w:date="1980-01-06T21:40:00Z">
        <w:del w:id="2335" w:author="Gary Sullivan" w:date="1997-02-03T21:31:00Z">
          <w:r>
            <w:rPr/>
            <w:delText>K</w:delText>
          </w:r>
        </w:del>
      </w:ins>
      <w:ins w:id="2336" w:author="PictureTel User" w:date="1980-01-06T21:40:00Z">
        <w:r>
          <w:rPr/>
          <w:t xml:space="preserve"> for all slices except the</w:t>
        </w:r>
      </w:ins>
      <w:r>
        <w:rPr/>
        <w:t xml:space="preserve"> first</w:t>
      </w:r>
      <w:ins w:id="2337" w:author="PictureTel User" w:date="1980-01-06T21:40:00Z">
        <w:r>
          <w:rPr/>
          <w:t xml:space="preserve"> slice</w:t>
        </w:r>
      </w:ins>
      <w:r>
        <w:rPr/>
        <w:t xml:space="preserve"> thadiately foll</w:t>
      </w:r>
      <w:ins w:id="2338" w:author="Gary Sullivan" w:date="1997-02-04T04:00:00Z">
        <w:r>
          <w:rPr/>
          <w:t>ows the picture start code in the bitstream fortransmitted fro</w:t>
        </w:r>
      </w:ins>
      <w:ins w:id="2339" w:author="PictureTel User" w:date="1980-01-06T21:40:00Z">
        <w:r>
          <w:rPr/>
          <w:t>m a pi</w:t>
        </w:r>
      </w:ins>
      <w:ins w:id="2340" w:author="PictureTel User" w:date="1980-01-06T21:40:00Z">
        <w:del w:id="2341" w:author="Gary Sullivan" w:date="1997-02-04T04:00:00Z">
          <w:r>
            <w:rPr/>
            <w:delText>cture. For the</w:delText>
          </w:r>
        </w:del>
      </w:ins>
      <w:r>
        <w:rPr/>
        <w:t>irst</w:t>
      </w:r>
      <w:ins w:id="2342" w:author="PictureTel User" w:date="1980-01-06T21:40:00Z">
        <w:r>
          <w:rPr/>
          <w:t xml:space="preserve"> slice</w:t>
        </w:r>
      </w:ins>
      <w:r>
        <w:rPr/>
        <w:t xml:space="preserve"> following</w:t>
      </w:r>
      <w:ins w:id="2343" w:author="Gary Sullivan" w:date="1997-02-04T04:00:00Z">
        <w:r>
          <w:rPr/>
          <w:t xml:space="preserve"> t</w:t>
        </w:r>
      </w:ins>
      <w:del w:id="2344" w:author="Gary Sullivan" w:date="1997-02-04T04:00:00Z">
        <w:r>
          <w:rPr/>
          <w:delText>ic</w:delText>
        </w:r>
      </w:del>
      <w:r>
        <w:rPr/>
        <w:t>ture</w:t>
      </w:r>
      <w:ins w:id="2345" w:author="Gary Sullivan" w:date="1997-02-04T04:00:00Z">
        <w:r>
          <w:rPr/>
          <w:t xml:space="preserve"> start codetransmitted from a pi</w:t>
        </w:r>
      </w:ins>
      <w:ins w:id="2346" w:author="Gary Sullivan" w:date="1997-02-04T04:00:00Z">
        <w:r>
          <w:rPr/>
          <w:t>ctur</w:t>
        </w:r>
      </w:ins>
      <w:ins w:id="2347" w:author="PictureTel User" w:date="1980-01-06T21:40:00Z">
        <w:r>
          <w:rPr/>
          <w:t>e,</w:t>
        </w:r>
      </w:ins>
      <w:ins w:id="2348" w:author="PictureTel User" w:date="1980-01-06T21:40:00Z">
        <w:del w:id="2349" w:author="Gary Sullivan" w:date="1997-02-04T04:00:00Z">
          <w:r>
            <w:rPr/>
            <w:delText xml:space="preserve"> only the MBA and SLICEWID</w:delText>
          </w:r>
        </w:del>
      </w:ins>
      <w:ins w:id="2350" w:author="PictureTel User" w:date="1980-01-06T21:40:00Z">
        <w:r>
          <w:rPr/>
          <w:t>TH fields are included.</w:t>
        </w:r>
      </w:ins>
    </w:p>
    <w:p>
      <w:pPr>
        <w:pStyle w:val="Normal"/>
        <w:rPr/>
      </w:pPr>
      <w:r>
        <w:rPr/>
      </w:r>
    </w:p>
    <w:tbl>
      <w:tblPr>
        <w:tblW w:w="7141" w:type="dxa"/>
        <w:jc w:val="left"/>
        <w:tblInd w:w="1155" w:type="dxa"/>
        <w:tblLayout w:type="fixed"/>
        <w:tblCellMar>
          <w:top w:w="0" w:type="dxa"/>
          <w:left w:w="107" w:type="dxa"/>
          <w:bottom w:w="0" w:type="dxa"/>
          <w:right w:w="107" w:type="dxa"/>
        </w:tblCellMar>
      </w:tblPr>
      <w:tblGrid>
        <w:gridCol w:w="810"/>
        <w:gridCol w:w="630"/>
        <w:gridCol w:w="990"/>
        <w:gridCol w:w="630"/>
        <w:gridCol w:w="680"/>
        <w:gridCol w:w="680"/>
        <w:gridCol w:w="1350"/>
        <w:gridCol w:w="1371"/>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2352"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3" w:author="PictureTel User" w:date="1980-01-06T21:40:00Z">
              <w:r>
                <w:rPr>
                  <w:sz w:val="18"/>
                  <w:szCs w:val="18"/>
                </w:rPr>
                <w:t>SSC</w:t>
              </w:r>
            </w:ins>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4" w:author="PictureTel User" w:date="1980-01-06T21:40:00Z">
              <w:r>
                <w:rPr>
                  <w:sz w:val="18"/>
                  <w:szCs w:val="18"/>
                </w:rPr>
                <w:t>SQUANT</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5"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6" w:author="PictureTel User" w:date="1980-01-06T21:40:00Z">
              <w:r>
                <w:rPr>
                  <w:sz w:val="18"/>
                  <w:szCs w:val="18"/>
                </w:rPr>
                <w:t>GFID</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7" w:author="PictureTel User" w:date="1980-01-06T21:40:00Z">
              <w:r>
                <w:rPr>
                  <w:sz w:val="18"/>
                  <w:szCs w:val="18"/>
                </w:rPr>
                <w:t>MBA</w:t>
              </w:r>
            </w:ins>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2358" w:author="PictureTel User" w:date="1980-01-06T21:40:00Z">
              <w:r>
                <w:rPr>
                  <w:sz w:val="18"/>
                  <w:szCs w:val="18"/>
                </w:rPr>
                <w:t>SLICEWIDTH</w:t>
              </w:r>
            </w:ins>
          </w:p>
        </w:tc>
        <w:tc>
          <w:tcPr>
            <w:tcW w:w="137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2359" w:author="PictureTel User" w:date="1980-01-06T21:40:00Z">
              <w:r>
                <w:rPr>
                  <w:sz w:val="18"/>
                  <w:szCs w:val="18"/>
                </w:rPr>
                <w:t>Macroblock</w:t>
              </w:r>
            </w:ins>
          </w:p>
        </w:tc>
      </w:tr>
    </w:tbl>
    <w:p>
      <w:pPr>
        <w:pStyle w:val="Figure"/>
        <w:rPr>
          <w:ins w:id="2364" w:author="Preferred Customer" w:date="1996-11-26T18:14:00Z"/>
        </w:rPr>
      </w:pPr>
      <w:ins w:id="2360" w:author="Gary Sullivan" w:date="1997-02-03T21:30:00Z">
        <w:bookmarkStart w:id="74" w:name="_Ref379639708"/>
        <w:bookmarkStart w:id="75" w:name="_Ref314880264"/>
        <w:bookmarkEnd w:id="75"/>
        <w:r>
          <w:rPr/>
          <w:t>FIGURE</w:t>
        </w:r>
      </w:ins>
      <w:ins w:id="2361" w:author="Preferred Customer" w:date="1996-11-26T18:14:00Z">
        <w:r>
          <w:rPr/>
          <w:t xml:space="preserve"> </w:t>
        </w:r>
      </w:ins>
      <w:ins w:id="2362" w:author="Preferred Customer" w:date="1996-11-26T18:14:00Z">
        <w:r>
          <w:rPr/>
          <w:fldChar w:fldCharType="begin"/>
        </w:r>
        <w:r>
          <w:rPr/>
          <w:instrText xml:space="preserve"> SEQ Figure \* ARABIC </w:instrText>
        </w:r>
        <w:r>
          <w:rPr/>
          <w:fldChar w:fldCharType="separate"/>
        </w:r>
        <w:r>
          <w:rPr/>
          <w:t>29</w:t>
        </w:r>
        <w:r>
          <w:rPr/>
          <w:fldChar w:fldCharType="end"/>
        </w:r>
      </w:ins>
      <w:ins w:id="2363" w:author="Preferred Customer" w:date="1996-11-26T18:14:00Z">
        <w:r>
          <w:rPr>
            <w:lang w:val="en-US"/>
          </w:rPr>
          <w:t>/H.263</w:t>
        </w:r>
      </w:ins>
      <w:bookmarkEnd w:id="74"/>
    </w:p>
    <w:p>
      <w:pPr>
        <w:pStyle w:val="FigureTitle"/>
        <w:tabs>
          <w:tab w:val="clear" w:pos="794"/>
          <w:tab w:val="clear" w:pos="1191"/>
          <w:tab w:val="clear" w:pos="1588"/>
          <w:tab w:val="clear" w:pos="1985"/>
          <w:tab w:val="center" w:pos="5103" w:leader="none"/>
        </w:tabs>
        <w:spacing w:before="136" w:after="120"/>
        <w:rPr>
          <w:ins w:id="2366" w:author="PictureTel User" w:date="1980-01-06T21:40:00Z"/>
        </w:rPr>
      </w:pPr>
      <w:ins w:id="2365" w:author="PictureTel User" w:date="1980-01-06T21:40:00Z">
        <w:bookmarkStart w:id="76" w:name="_Ref314880264"/>
        <w:bookmarkEnd w:id="76"/>
        <w:r>
          <w:rPr/>
          <w:t>Structure of slice layer</w:t>
        </w:r>
      </w:ins>
    </w:p>
    <w:p>
      <w:pPr>
        <w:pStyle w:val="Normal"/>
        <w:rPr>
          <w:ins w:id="2368" w:author="PictureTel User" w:date="1980-01-06T21:40:00Z"/>
        </w:rPr>
      </w:pPr>
      <w:ins w:id="2367" w:author="PictureTel User" w:date="1980-01-06T21:40:00Z">
        <w:r>
          <w:rPr/>
          <w:t>Refer to section 5.2.4 for definition of GSBI; section 5.2.5 for  GFID, and section 5.3 for description of Macroblock layer.</w:t>
        </w:r>
      </w:ins>
    </w:p>
    <w:p>
      <w:pPr>
        <w:pStyle w:val="Normal"/>
        <w:rPr>
          <w:ins w:id="2373" w:author="PictureTel User" w:date="1980-01-06T21:40:00Z"/>
        </w:rPr>
      </w:pPr>
      <w:ins w:id="2369" w:author="PictureTel User" w:date="1980-01-06T21:40:00Z">
        <w:r>
          <w:rPr>
            <w:i/>
            <w:iCs/>
          </w:rPr>
          <w:t xml:space="preserve">[Ed. Note: The GFID is probably not sufficient to provide the full </w:t>
        </w:r>
      </w:ins>
      <w:r>
        <w:rPr>
          <w:i/>
          <w:iCs/>
        </w:rPr>
        <w:t>capabil</w:t>
      </w:r>
      <w:ins w:id="2370" w:author="PictureTel User" w:date="1980-01-06T21:40:00Z">
        <w:r>
          <w:rPr>
            <w:i/>
            <w:iCs/>
          </w:rPr>
          <w:t>ity that is attempted in this definition, as it cannot unambiguously indicate which frame the slice is associated with.</w:t>
        </w:r>
      </w:ins>
      <w:ins w:id="2371" w:author="Gary Sullivan" w:date="1997-02-04T03:30:00Z">
        <w:r>
          <w:rPr>
            <w:i/>
            <w:iCs/>
          </w:rPr>
          <w:t xml:space="preserve"> MPEG4 has a core experiment investigating adding one bit indicating an extension to the header which includes temporal reference and prediction type.  Perhaps we can benefit from the results of this experiment..</w:t>
        </w:r>
      </w:ins>
      <w:ins w:id="2372" w:author="PictureTel User" w:date="1980-01-06T21:40:00Z">
        <w:r>
          <w:rPr>
            <w:i/>
            <w:iCs/>
          </w:rPr>
          <w:t xml:space="preserve">.] </w:t>
        </w:r>
      </w:ins>
    </w:p>
    <w:p>
      <w:pPr>
        <w:pStyle w:val="Heading2"/>
        <w:ind w:left="794" w:hanging="794"/>
        <w:rPr>
          <w:ins w:id="2375" w:author="PictureTel User" w:date="1980-01-06T21:40:00Z"/>
        </w:rPr>
      </w:pPr>
      <w:ins w:id="2374" w:author="PictureTel User" w:date="1980-01-06T21:40:00Z">
        <w:r>
          <w:rPr/>
          <w:t>K.3.</w:t>
          <w:tab/>
          <w:t>Stuffing (SSTUF) (Variable Length)</w:t>
        </w:r>
      </w:ins>
    </w:p>
    <w:p>
      <w:pPr>
        <w:pStyle w:val="Normal"/>
        <w:rPr>
          <w:ins w:id="2377" w:author="PictureTel User" w:date="1980-01-06T21:40:00Z"/>
        </w:rPr>
      </w:pPr>
      <w:ins w:id="2376" w:author="PictureTel User" w:date="1980-01-06T21:40:00Z">
        <w:r>
          <w:rPr/>
          <w:t xml:space="preserve">A codeword of variable length consisting of less than 8 bits. Encoders may insert this codeword directly before an SSC codeword. If SSTUF is present, the last bit of SSTUF shall be the last (least significant) bit of a byte, so that the start of the SSC codeword is byte aligned. Decoders shall be designed to discard SSTUF. Notice that 1 is used for stuffing within SSTUF. </w:t>
        </w:r>
      </w:ins>
    </w:p>
    <w:p>
      <w:pPr>
        <w:pStyle w:val="Heading2"/>
        <w:ind w:left="794" w:hanging="794"/>
        <w:rPr>
          <w:ins w:id="2379" w:author="PictureTel User" w:date="1980-01-06T21:40:00Z"/>
        </w:rPr>
      </w:pPr>
      <w:ins w:id="2378" w:author="PictureTel User" w:date="1980-01-06T21:40:00Z">
        <w:r>
          <w:rPr/>
          <w:t>K.4.</w:t>
          <w:tab/>
          <w:t>Slice Start Code (SSC) (17 bits)</w:t>
        </w:r>
      </w:ins>
    </w:p>
    <w:p>
      <w:pPr>
        <w:pStyle w:val="Normal"/>
        <w:rPr>
          <w:ins w:id="2381" w:author="PictureTel User" w:date="1980-01-06T21:40:00Z"/>
        </w:rPr>
      </w:pPr>
      <w:ins w:id="2380" w:author="PictureTel User" w:date="1980-01-06T21:40:00Z">
        <w:r>
          <w:rPr/>
          <w:t>A word of 17 bits. Its value is  0000 0000 0000 0000 1. Slice start codes may be byte aligned. This can be achieved by inserting SSTUF before the start code such that the first bit of the start code is the first (most significant) bit of a byte.</w:t>
        </w:r>
      </w:ins>
    </w:p>
    <w:p>
      <w:pPr>
        <w:pStyle w:val="Heading3"/>
        <w:ind w:left="792" w:hanging="792"/>
        <w:rPr>
          <w:sz w:val="22"/>
          <w:szCs w:val="22"/>
          <w:ins w:id="2383" w:author="PictureTel User" w:date="1980-01-06T21:40:00Z"/>
        </w:rPr>
      </w:pPr>
      <w:ins w:id="2382" w:author="PictureTel User" w:date="1980-01-06T21:40:00Z">
        <w:r>
          <w:rPr>
            <w:sz w:val="22"/>
            <w:szCs w:val="22"/>
          </w:rPr>
          <w:t>K.5.</w:t>
          <w:tab/>
          <w:t>Quantizer Information (SQUANT) (5 bits)</w:t>
        </w:r>
      </w:ins>
    </w:p>
    <w:p>
      <w:pPr>
        <w:pStyle w:val="Normal"/>
        <w:rPr>
          <w:ins w:id="2385" w:author="PictureTel User" w:date="1980-01-06T21:40:00Z"/>
        </w:rPr>
      </w:pPr>
      <w:ins w:id="2384"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2387" w:author="PictureTel User" w:date="1980-01-06T21:40:00Z"/>
        </w:rPr>
      </w:pPr>
      <w:ins w:id="2386" w:author="PictureTel User" w:date="1980-01-06T21:40:00Z">
        <w:r>
          <w:rPr/>
          <w:t>K.6.</w:t>
          <w:tab/>
          <w:t>Macroblock Address (MBA) ( 10 bits)</w:t>
        </w:r>
      </w:ins>
    </w:p>
    <w:p>
      <w:pPr>
        <w:pStyle w:val="Normal"/>
        <w:rPr>
          <w:ins w:id="2389" w:author="PictureTel User" w:date="1980-01-06T21:40:00Z"/>
        </w:rPr>
      </w:pPr>
      <w:ins w:id="2388" w:author="PictureTel User" w:date="1980-01-06T21:40:00Z">
        <w:r>
          <w:rPr/>
          <w:t>A fixed length codeword of 10 bits. The bits are the binary representation of the macroblock  number of the first macroblock in the current slice as counted from the beginning of the picture in scanning order.  MBA uniquely identifies which macroblock in the picture the current slice starts with.</w:t>
        </w:r>
      </w:ins>
    </w:p>
    <w:p>
      <w:pPr>
        <w:pStyle w:val="Heading2"/>
        <w:ind w:left="794" w:hanging="794"/>
        <w:rPr>
          <w:ins w:id="2391" w:author="PictureTel User" w:date="1980-01-06T21:40:00Z"/>
        </w:rPr>
      </w:pPr>
      <w:ins w:id="2390" w:author="PictureTel User" w:date="1980-01-06T21:40:00Z">
        <w:r>
          <w:rPr/>
          <w:t>K.7.</w:t>
          <w:tab/>
          <w:t>Slice Width in Macroblocks (SLICEWIDTH)</w:t>
        </w:r>
      </w:ins>
    </w:p>
    <w:p>
      <w:pPr>
        <w:pStyle w:val="Normal"/>
        <w:rPr>
          <w:ins w:id="2404" w:author="Gary Sullivan" w:date="1997-02-04T03:35:00Z"/>
        </w:rPr>
      </w:pPr>
      <w:ins w:id="2392" w:author="PictureTel User" w:date="1980-01-06T21:40:00Z">
        <w:r>
          <w:rPr/>
          <w:t xml:space="preserve">A fixed length codeword whose length depends on the current frame size </w:t>
        </w:r>
      </w:ins>
      <w:ins w:id="2393" w:author="Gary Sullivan" w:date="1997-02-04T03:32:00Z">
        <w:r>
          <w:rPr/>
          <w:t>as</w:t>
        </w:r>
      </w:ins>
      <w:ins w:id="2394" w:author="PictureTel User" w:date="1980-01-06T21:40:00Z">
        <w:r>
          <w:rPr/>
          <w:t xml:space="preserve"> specified in </w:t>
        </w:r>
      </w:ins>
      <w:r>
        <w:rPr/>
        <w:fldChar w:fldCharType="begin"/>
      </w:r>
      <w:r>
        <w:rPr/>
        <w:instrText xml:space="preserve"> REF _Ref379717104 \h </w:instrText>
      </w:r>
      <w:r>
        <w:rPr/>
        <w:fldChar w:fldCharType="separate"/>
      </w:r>
      <w:r>
        <w:rPr/>
        <w:t>TABLE 22/H.263</w:t>
      </w:r>
      <w:r>
        <w:rPr/>
        <w:fldChar w:fldCharType="end"/>
      </w:r>
      <w:r>
        <w:rPr/>
        <w:t>t</w:t>
      </w:r>
      <w:ins w:id="2395" w:author="PictureTel User" w:date="1980-01-06T21:40:00Z">
        <w:del w:id="2396" w:author="Gary Sullivan" w:date="1997-02-04T19:01:00Z">
          <w:r>
            <w:rPr/>
            <w:delText>w.</w:delText>
          </w:r>
        </w:del>
      </w:ins>
      <w:ins w:id="2397" w:author="PictureTel User" w:date="1980-01-06T21:40:00Z">
        <w:r>
          <w:rPr/>
          <w:t xml:space="preserve"> For arbitrary frame sizes, the max value and field width are given by the next larger standard format size (QCIF, CIF, …) which forms a bounding rectangle to the arbitrary sized frame.</w:t>
        </w:r>
      </w:ins>
      <w:r>
        <w:rPr/>
        <w:t xml:space="preserve"> </w:t>
      </w:r>
      <w:r>
        <w:rPr>
          <w:i/>
          <w:iCs/>
        </w:rPr>
        <w:t>[Ed. Note: Thi</w:t>
      </w:r>
      <w:ins w:id="2398" w:author="Gary Sullivan" w:date="1997-02-04T19:06:00Z">
        <w:r>
          <w:rPr>
            <w:i/>
            <w:iCs/>
          </w:rPr>
          <w:t xml:space="preserve">s table seems to specify these parameters differently than is done in any other section of the document.  The association of custom formats differs from that planned for H.245, and the use of standard formats as a substitute for custom formats differs from the other table in this document, where widths are given directly.  This probably ought to be changed.] </w:t>
        </w:r>
      </w:ins>
      <w:ins w:id="2399" w:author="Gary Sullivan" w:date="1997-02-04T03:32:00Z">
        <w:r>
          <w:rPr>
            <w:i/>
            <w:iCs/>
          </w:rPr>
          <w:t xml:space="preserve"> </w:t>
        </w:r>
      </w:ins>
      <w:ins w:id="2400" w:author="Gary Sullivan" w:date="1997-02-04T03:32:00Z">
        <w:r>
          <w:rPr/>
          <w:t xml:space="preserve">The last row of the table indicates the maximum value and field width for frame sizes wider than 16CIF. </w:t>
        </w:r>
      </w:ins>
      <w:ins w:id="2401" w:author="PictureTel User" w:date="1980-01-06T21:40:00Z">
        <w:r>
          <w:rPr/>
          <w:t xml:space="preserve"> SLICEWIDTH refers to the width of the current rectangular slice whose first macroblock (upper left) is specified by MBA.</w:t>
        </w:r>
      </w:ins>
      <w:r>
        <w:rPr/>
        <w:t xml:space="preserve"> A</w:t>
      </w:r>
      <w:ins w:id="2402" w:author="Gary Sullivan" w:date="1997-02-04T03:33:00Z">
        <w:r>
          <w:rPr/>
          <w:t xml:space="preserve"> SLICEWIDTH of 0 indicates that the slice width corresponds to the picture width and that the slice need not form a rectangle.  Nonrectangular (SLICEWIDTH=0) slices and rectangular slices can be combined in a single frame, however they must tile the entire frame.  In other words, every </w:t>
        </w:r>
      </w:ins>
      <w:ins w:id="2403" w:author="Gary Sullivan" w:date="1997-02-04T03:35:00Z">
        <w:r>
          <w:rPr/>
          <w:t xml:space="preserve">macroblock shall be contained in one and only one slice.  </w:t>
        </w:r>
      </w:ins>
    </w:p>
    <w:p>
      <w:pPr>
        <w:pStyle w:val="Normal"/>
        <w:rPr/>
      </w:pPr>
      <w:ins w:id="2405" w:author="Gary Sullivan" w:date="1997-02-04T03:35:00Z">
        <w:r>
          <w:rPr>
            <w:i/>
            <w:iCs/>
          </w:rPr>
          <w:t>[Ed. Note: We used t</w:t>
        </w:r>
      </w:ins>
      <w:ins w:id="2406" w:author="Gary Sullivan" w:date="1997-02-04T03:49:00Z">
        <w:r>
          <w:rPr>
            <w:i/>
            <w:iCs/>
          </w:rPr>
          <w:t>o</w:t>
        </w:r>
      </w:ins>
      <w:ins w:id="2407" w:author="Gary Sullivan" w:date="1997-02-04T03:35:00Z">
        <w:r>
          <w:rPr>
            <w:i/>
            <w:iCs/>
          </w:rPr>
          <w:t xml:space="preserve"> have “</w:t>
        </w:r>
      </w:ins>
      <w:ins w:id="2408" w:author="PictureTel User" w:date="1980-01-06T21:40:00Z">
        <w:r>
          <w:rPr/>
          <w:t>The calculation of the slice width is Actual Slice Width = SLICEWIDTH+1</w:t>
        </w:r>
      </w:ins>
      <w:r>
        <w:rPr/>
        <w:t xml:space="preserve">, </w:t>
      </w:r>
    </w:p>
    <w:p>
      <w:pPr>
        <w:pStyle w:val="Normal"/>
        <w:rPr>
          <w:i/>
          <w:i/>
          <w:iCs/>
          <w:del w:id="2416" w:author="Gary Sullivan" w:date="1997-02-04T03:44:00Z"/>
        </w:rPr>
      </w:pPr>
      <w:ins w:id="2409" w:author="PictureTel User" w:date="1980-01-06T21:40:00Z">
        <w:r>
          <w:rPr/>
          <w:t>hence a SLICEWIDTH of 0 refers to</w:t>
        </w:r>
      </w:ins>
      <w:ins w:id="2410" w:author="Gary Sullivan" w:date="1997-02-04T03:44:00Z">
        <w:r>
          <w:rPr/>
          <w:t xml:space="preserve"> a</w:t>
        </w:r>
      </w:ins>
      <w:ins w:id="2411" w:author="PictureTel User" w:date="1980-01-06T21:40:00Z">
        <w:del w:id="2412" w:author="Gary Sullivan" w:date="1997-02-04T03:44:00Z">
          <w:r>
            <w:rPr/>
            <w:delText xml:space="preserve"> rectangular slice of width 1.</w:delText>
          </w:r>
        </w:del>
      </w:ins>
      <w:ins w:id="2413" w:author="Gary Sullivan" w:date="1997-02-04T03:36:00Z">
        <w:del w:id="2414" w:author="Gary Sullivan" w:date="1997-02-04T03:44:00Z">
          <w:r>
            <w:rPr/>
            <w:delText xml:space="preserve">”  </w:delText>
          </w:r>
        </w:del>
      </w:ins>
      <w:del w:id="2415" w:author="Gary Sullivan" w:date="1997-02-04T03:44:00Z">
        <w:r>
          <w:rPr>
            <w:i/>
            <w:iCs/>
          </w:rPr>
          <w:delText xml:space="preserve">The new draft uses SLICEWIDTH=0  nonrectangular slice and does not support full 2048-wide images. Perhaps we should </w:delText>
        </w:r>
      </w:del>
    </w:p>
    <w:p>
      <w:pPr>
        <w:pStyle w:val="Normal"/>
        <w:rPr>
          <w:ins w:id="2420" w:author="Gary Sullivan" w:date="1997-02-04T18:58:00Z"/>
        </w:rPr>
      </w:pPr>
      <w:ins w:id="2417" w:author="Gary Sullivan" w:date="1997-02-04T18:58:00Z">
        <w:bookmarkStart w:id="77" w:name="_Ref379717104"/>
        <w:r>
          <w:rPr/>
          <w:t xml:space="preserve">TABLE </w:t>
        </w:r>
      </w:ins>
      <w:ins w:id="2418" w:author="Gary Sullivan" w:date="1997-02-04T18:58:00Z">
        <w:r>
          <w:rPr/>
          <w:fldChar w:fldCharType="begin"/>
        </w:r>
        <w:r>
          <w:rPr/>
          <w:instrText xml:space="preserve"> SEQ Table \* ARABIC </w:instrText>
        </w:r>
        <w:r>
          <w:rPr/>
          <w:fldChar w:fldCharType="separate"/>
        </w:r>
        <w:r>
          <w:rPr/>
          <w:t>22</w:t>
        </w:r>
        <w:r>
          <w:rPr/>
          <w:fldChar w:fldCharType="end"/>
        </w:r>
      </w:ins>
      <w:ins w:id="2419" w:author="Gary Sullivan" w:date="1997-02-04T18:58:00Z">
        <w:r>
          <w:rPr/>
          <w:t>/H.263</w:t>
        </w:r>
      </w:ins>
      <w:bookmarkEnd w:id="77"/>
    </w:p>
    <w:p>
      <w:pPr>
        <w:pStyle w:val="TableTitle"/>
        <w:rPr>
          <w:ins w:id="2422" w:author="Gary Sullivan" w:date="1997-02-04T18:58:00Z"/>
        </w:rPr>
      </w:pPr>
      <w:ins w:id="2421" w:author="Gary Sullivan" w:date="1997-02-04T19:00:00Z">
        <w:r>
          <w:rPr/>
          <w:t>Specification of slice width parameter</w:t>
        </w:r>
      </w:ins>
    </w:p>
    <w:p>
      <w:pPr>
        <w:pStyle w:val="Normal"/>
        <w:rPr/>
      </w:pPr>
      <w:r>
        <w:rPr/>
      </w:r>
    </w:p>
    <w:tbl>
      <w:tblPr>
        <w:tblW w:w="4736" w:type="dxa"/>
        <w:jc w:val="left"/>
        <w:tblInd w:w="1515" w:type="dxa"/>
        <w:tblLayout w:type="fixed"/>
        <w:tblCellMar>
          <w:top w:w="0" w:type="dxa"/>
          <w:left w:w="108" w:type="dxa"/>
          <w:bottom w:w="0" w:type="dxa"/>
          <w:right w:w="108" w:type="dxa"/>
        </w:tblCellMar>
      </w:tblPr>
      <w:tblGrid>
        <w:gridCol w:w="1800"/>
        <w:gridCol w:w="1530"/>
        <w:gridCol w:w="1406"/>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23" w:author="PictureTel User" w:date="1980-01-06T21:40:00Z">
              <w:r>
                <w:rPr>
                  <w:sz w:val="24"/>
                  <w:szCs w:val="24"/>
                </w:rPr>
                <w:t>Picture Format</w:t>
              </w:r>
            </w:ins>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24" w:author="PictureTel User" w:date="1980-01-06T21:40:00Z">
              <w:r>
                <w:rPr>
                  <w:sz w:val="24"/>
                  <w:szCs w:val="24"/>
                </w:rPr>
                <w:t>Max Value</w:t>
              </w:r>
            </w:ins>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25" w:author="PictureTel User" w:date="1980-01-06T21:40:00Z">
              <w:r>
                <w:rPr>
                  <w:sz w:val="24"/>
                  <w:szCs w:val="24"/>
                </w:rPr>
                <w:t>Field Width</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26" w:author="PictureTel User" w:date="1980-01-06T21:40:00Z">
              <w:r>
                <w:rPr>
                  <w:sz w:val="24"/>
                  <w:szCs w:val="24"/>
                </w:rPr>
                <w:t>sub-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27" w:author="Gary Sullivan" w:date="1997-02-04T03:41:00Z">
              <w:r>
                <w:rPr>
                  <w:sz w:val="24"/>
                  <w:szCs w:val="24"/>
                </w:rPr>
                <w:t>8</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28" w:author="Gary Sullivan" w:date="1997-02-04T03:41: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29" w:author="PictureTel User" w:date="1980-01-06T21:40:00Z">
              <w:r>
                <w:rPr>
                  <w:sz w:val="24"/>
                  <w:szCs w:val="24"/>
                </w:rPr>
                <w:t>Q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30" w:author="PictureTel User" w:date="1980-01-06T21:40:00Z">
              <w:r>
                <w:rPr>
                  <w:sz w:val="24"/>
                  <w:szCs w:val="24"/>
                </w:rPr>
                <w:t>1</w:t>
              </w:r>
            </w:ins>
            <w:ins w:id="2431" w:author="Gary Sullivan" w:date="1997-02-04T03:41:00Z">
              <w:r>
                <w:rPr>
                  <w:sz w:val="24"/>
                  <w:szCs w:val="24"/>
                </w:rPr>
                <w:t>1</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32" w:author="PictureTel User" w:date="1980-01-06T21:40:00Z">
              <w:r>
                <w:rPr>
                  <w:sz w:val="24"/>
                  <w:szCs w:val="24"/>
                </w:rPr>
                <w:t>4</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33" w:author="PictureTel User" w:date="1980-01-06T21:40:00Z">
              <w:r>
                <w:rPr>
                  <w:sz w:val="24"/>
                  <w:szCs w:val="24"/>
                </w:rPr>
                <w:t>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34" w:author="PictureTel User" w:date="1980-01-06T21:40:00Z">
              <w:r>
                <w:rPr>
                  <w:sz w:val="24"/>
                  <w:szCs w:val="24"/>
                </w:rPr>
                <w:t>2</w:t>
              </w:r>
            </w:ins>
            <w:ins w:id="2435" w:author="Gary Sullivan" w:date="1997-02-04T03:41:00Z">
              <w:r>
                <w:rPr>
                  <w:sz w:val="24"/>
                  <w:szCs w:val="24"/>
                </w:rPr>
                <w:t>2</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36" w:author="PictureTel User" w:date="1980-01-06T21:40:00Z">
              <w:r>
                <w:rPr>
                  <w:sz w:val="24"/>
                  <w:szCs w:val="24"/>
                </w:rPr>
                <w:t>5</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37" w:author="PictureTel User" w:date="1980-01-06T21:40:00Z">
              <w:r>
                <w:rPr>
                  <w:sz w:val="24"/>
                  <w:szCs w:val="24"/>
                </w:rPr>
                <w:t>4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38" w:author="PictureTel User" w:date="1980-01-06T21:40:00Z">
              <w:r>
                <w:rPr>
                  <w:sz w:val="24"/>
                  <w:szCs w:val="24"/>
                </w:rPr>
                <w:t>4</w:t>
              </w:r>
            </w:ins>
            <w:ins w:id="2439" w:author="Gary Sullivan" w:date="1997-02-04T03:41:00Z">
              <w:r>
                <w:rPr>
                  <w:sz w:val="24"/>
                  <w:szCs w:val="24"/>
                </w:rPr>
                <w:t>4</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40" w:author="PictureTel User" w:date="1980-01-06T21:40:00Z">
              <w:r>
                <w:rPr>
                  <w:sz w:val="24"/>
                  <w:szCs w:val="24"/>
                </w:rPr>
                <w:t>6</w:t>
              </w:r>
            </w:ins>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136" w:after="0"/>
              <w:ind w:firstLine="72"/>
              <w:jc w:val="center"/>
              <w:rPr>
                <w:sz w:val="24"/>
                <w:szCs w:val="24"/>
              </w:rPr>
            </w:pPr>
            <w:ins w:id="2441" w:author="Gary Sullivan" w:date="1997-02-04T03:42:00Z">
              <w:r>
                <w:rPr>
                  <w:sz w:val="24"/>
                  <w:szCs w:val="24"/>
                </w:rPr>
                <w:t>16CIF</w:t>
              </w:r>
            </w:ins>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36" w:after="0"/>
              <w:ind w:firstLine="72"/>
              <w:jc w:val="center"/>
              <w:rPr>
                <w:sz w:val="24"/>
                <w:szCs w:val="24"/>
              </w:rPr>
            </w:pPr>
            <w:ins w:id="2442" w:author="Gary Sullivan" w:date="1997-02-04T03:42:00Z">
              <w:r>
                <w:rPr>
                  <w:sz w:val="24"/>
                  <w:szCs w:val="24"/>
                </w:rPr>
                <w:t>887</w:t>
              </w:r>
            </w:ins>
          </w:p>
        </w:tc>
        <w:tc>
          <w:tcPr>
            <w:tcW w:w="1406"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24"/>
                <w:szCs w:val="24"/>
              </w:rPr>
            </w:pPr>
            <w:ins w:id="2443" w:author="Gary Sullivan" w:date="1997-02-04T03:42:00Z">
              <w:r>
                <w:rPr>
                  <w:sz w:val="24"/>
                  <w:szCs w:val="24"/>
                </w:rPr>
                <w:t>7</w:t>
              </w:r>
            </w:ins>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136" w:after="0"/>
              <w:ind w:firstLine="72"/>
              <w:jc w:val="center"/>
              <w:rPr>
                <w:sz w:val="24"/>
                <w:szCs w:val="24"/>
              </w:rPr>
            </w:pPr>
            <w:ins w:id="2444" w:author="Gary Sullivan" w:date="1997-02-04T03:42:00Z">
              <w:r>
                <w:rPr>
                  <w:sz w:val="24"/>
                  <w:szCs w:val="24"/>
                </w:rPr>
                <w:t>1412...2044 pixels wide</w:t>
              </w:r>
            </w:ins>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136" w:after="0"/>
              <w:ind w:firstLine="72"/>
              <w:jc w:val="center"/>
              <w:rPr>
                <w:sz w:val="24"/>
                <w:szCs w:val="24"/>
              </w:rPr>
            </w:pPr>
            <w:ins w:id="2445" w:author="Gary Sullivan" w:date="1997-02-04T03:42:00Z">
              <w:r>
                <w:rPr>
                  <w:sz w:val="24"/>
                  <w:szCs w:val="24"/>
                </w:rPr>
                <w:t>127</w:t>
              </w:r>
            </w:ins>
          </w:p>
        </w:tc>
        <w:tc>
          <w:tcPr>
            <w:tcW w:w="1406"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rPr>
            </w:pPr>
            <w:ins w:id="2446" w:author="PictureTel User" w:date="1980-01-06T21:40:00Z">
              <w:r>
                <w:rPr>
                  <w:sz w:val="24"/>
                  <w:szCs w:val="24"/>
                </w:rPr>
                <w:t>7</w:t>
              </w:r>
            </w:ins>
          </w:p>
        </w:tc>
      </w:tr>
    </w:tbl>
    <w:p>
      <w:pPr>
        <w:pStyle w:val="Normal"/>
        <w:rPr>
          <w:i/>
          <w:i/>
          <w:iCs/>
          <w:del w:id="2448" w:author="Gary Sullivan" w:date="1997-02-04T03:43:00Z"/>
        </w:rPr>
      </w:pPr>
      <w:del w:id="2447" w:author="Gary Sullivan" w:date="1997-02-04T03:43:00Z">
        <w:r>
          <w:rPr>
            <w:i/>
            <w:iCs/>
          </w:rPr>
        </w:r>
      </w:del>
      <w:r>
        <w:br w:type="page"/>
      </w:r>
    </w:p>
    <w:p>
      <w:pPr>
        <w:pStyle w:val="Normal"/>
        <w:rPr>
          <w:ins w:id="2453" w:author="PictureTel User" w:date="1996-06-24T03:20:00Z"/>
        </w:rPr>
      </w:pPr>
      <w:ins w:id="2449" w:author="PictureTel User" w:date="1996-06-24T03:20:00Z">
        <w:r>
          <w:rPr/>
          <w:t>Annex L</w:t>
        </w:r>
      </w:ins>
      <w:r>
        <w:rPr/>
        <w:t>.</w:t>
        <w:br/>
      </w:r>
      <w:ins w:id="2450" w:author="PictureTel User" w:date="1996-06-24T03:20:00Z">
        <w:r>
          <w:rPr/>
          <w:t>Supplemental Enhancement Information</w:t>
        </w:r>
      </w:ins>
      <w:ins w:id="2451" w:author="PictureTel User" w:date="1996-06-24T03:23:00Z">
        <w:r>
          <w:rPr/>
          <w:t xml:space="preserve"> </w:t>
        </w:r>
      </w:ins>
      <w:ins w:id="2452" w:author="PictureTel User" w:date="1996-06-24T03:38:00Z">
        <w:r>
          <w:rPr/>
          <w:t>Specification</w:t>
        </w:r>
      </w:ins>
    </w:p>
    <w:p>
      <w:pPr>
        <w:pStyle w:val="AnnexRef"/>
        <w:rPr>
          <w:ins w:id="2455" w:author="PictureTel User" w:date="1996-06-24T03:20:00Z"/>
        </w:rPr>
      </w:pPr>
      <w:ins w:id="2454" w:author="PictureTel User" w:date="1996-06-24T03:20:00Z">
        <w:r>
          <w:rPr/>
          <w:t>(This annex forms an integral part of this Recommendation)</w:t>
        </w:r>
      </w:ins>
    </w:p>
    <w:p>
      <w:pPr>
        <w:pStyle w:val="Heading2"/>
        <w:ind w:left="794" w:hanging="794"/>
        <w:rPr>
          <w:ins w:id="2458" w:author="PictureTel User" w:date="1996-06-24T03:20:00Z"/>
        </w:rPr>
      </w:pPr>
      <w:r>
        <w:rPr/>
        <w:t>L</w:t>
      </w:r>
      <w:ins w:id="2456" w:author="PictureTel User" w:date="1996-06-24T03:33:00Z">
        <w:r>
          <w:rPr/>
          <w:t>.1</w:t>
        </w:r>
      </w:ins>
      <w:r>
        <w:rPr/>
        <w:t>.</w:t>
      </w:r>
      <w:ins w:id="2457" w:author="PictureTel User" w:date="1996-06-24T03:33:00Z">
        <w:r>
          <w:rPr/>
          <w:tab/>
          <w:t>Introduction</w:t>
        </w:r>
      </w:ins>
    </w:p>
    <w:p>
      <w:pPr>
        <w:pStyle w:val="Normal"/>
        <w:rPr>
          <w:ins w:id="2475" w:author="PictureTel User" w:date="1996-06-24T04:58:00Z"/>
        </w:rPr>
      </w:pPr>
      <w:ins w:id="2459" w:author="PictureTel User" w:date="1996-06-24T03:20:00Z">
        <w:r>
          <w:rPr/>
          <w:t xml:space="preserve">This annex describes the </w:t>
        </w:r>
      </w:ins>
      <w:ins w:id="2460" w:author="PictureTel User" w:date="1996-06-24T03:24:00Z">
        <w:r>
          <w:rPr/>
          <w:t>format of the supplemental enhancement information sent in the PSUPP field of the picture layer of</w:t>
        </w:r>
      </w:ins>
      <w:ins w:id="2461" w:author="PictureTel User" w:date="1996-06-24T03:20:00Z">
        <w:r>
          <w:rPr/>
          <w:t xml:space="preserve"> H.263. The capability of </w:t>
        </w:r>
      </w:ins>
      <w:ins w:id="2462" w:author="PictureTel User" w:date="1996-06-24T03:26:00Z">
        <w:r>
          <w:rPr/>
          <w:t xml:space="preserve">a decoder to provide any or all of the enhanced </w:t>
        </w:r>
      </w:ins>
      <w:r>
        <w:rPr/>
        <w:t>capabil</w:t>
      </w:r>
      <w:ins w:id="2463" w:author="PictureTel User" w:date="1996-06-24T03:26:00Z">
        <w:r>
          <w:rPr/>
          <w:t xml:space="preserve">ities described in this annex may be </w:t>
        </w:r>
      </w:ins>
      <w:ins w:id="2464" w:author="PictureTel User" w:date="1996-06-24T16:34:00Z">
        <w:r>
          <w:rPr/>
          <w:t>signaled</w:t>
        </w:r>
      </w:ins>
      <w:ins w:id="2465" w:author="PictureTel User" w:date="1996-06-24T03:20:00Z">
        <w:r>
          <w:rPr/>
          <w:t xml:space="preserve"> by external means (for example Recommendation H.245). </w:t>
        </w:r>
      </w:ins>
      <w:ins w:id="2466" w:author="PictureTel User" w:date="1996-06-24T03:28:00Z">
        <w:r>
          <w:rPr/>
          <w:t xml:space="preserve">Decoders which do not provide the enhanced </w:t>
        </w:r>
      </w:ins>
      <w:r>
        <w:rPr/>
        <w:t>capabil</w:t>
      </w:r>
      <w:ins w:id="2467" w:author="PictureTel User" w:date="1996-06-24T03:28:00Z">
        <w:r>
          <w:rPr/>
          <w:t xml:space="preserve">ities may simply discard any PSUPP information bits that appear in the bitstream.  </w:t>
        </w:r>
      </w:ins>
      <w:ins w:id="2468" w:author="PictureTel User" w:date="1996-06-24T03:20:00Z">
        <w:r>
          <w:rPr/>
          <w:t xml:space="preserve">The </w:t>
        </w:r>
      </w:ins>
      <w:ins w:id="2469" w:author="PictureTel User" w:date="1996-06-24T03:27:00Z">
        <w:r>
          <w:rPr/>
          <w:t>presence</w:t>
        </w:r>
      </w:ins>
      <w:ins w:id="2470" w:author="PictureTel User" w:date="1996-06-24T03:20:00Z">
        <w:r>
          <w:rPr/>
          <w:t xml:space="preserve"> of this </w:t>
        </w:r>
      </w:ins>
      <w:ins w:id="2471" w:author="PictureTel User" w:date="1996-06-24T03:27:00Z">
        <w:r>
          <w:rPr/>
          <w:t>supplemental enhancement information</w:t>
        </w:r>
      </w:ins>
      <w:ins w:id="2472" w:author="PictureTel User" w:date="1996-06-24T03:20:00Z">
        <w:r>
          <w:rPr/>
          <w:t xml:space="preserve"> is indicated in P</w:t>
        </w:r>
      </w:ins>
      <w:ins w:id="2473" w:author="PictureTel User" w:date="1996-06-24T03:27:00Z">
        <w:r>
          <w:rPr/>
          <w:t>EI</w:t>
        </w:r>
      </w:ins>
      <w:ins w:id="2474" w:author="PictureTel User" w:date="1996-06-24T03:20:00Z">
        <w:r>
          <w:rPr/>
          <w:t>.</w:t>
        </w:r>
      </w:ins>
    </w:p>
    <w:p>
      <w:pPr>
        <w:pStyle w:val="Normal"/>
        <w:rPr>
          <w:ins w:id="2490" w:author="Gary Sullivan" w:date="1997-02-07T18:27:00Z"/>
        </w:rPr>
      </w:pPr>
      <w:ins w:id="2476" w:author="PictureTel User" w:date="1996-06-24T04:58:00Z">
        <w:r>
          <w:rPr/>
          <w:t xml:space="preserve">In this annex, a distinction is made between the “decoded picture” and the “displayed picture”.  </w:t>
        </w:r>
      </w:ins>
      <w:ins w:id="2477" w:author="PictureTel User" w:date="1996-06-24T05:00:00Z">
        <w:r>
          <w:rPr/>
          <w:t xml:space="preserve">For purposes of this annex, the </w:t>
        </w:r>
      </w:ins>
      <w:ins w:id="2478" w:author="PictureTel User" w:date="1996-06-24T05:03:00Z">
        <w:r>
          <w:rPr/>
          <w:t>“</w:t>
        </w:r>
      </w:ins>
      <w:ins w:id="2479" w:author="PictureTel User" w:date="1996-06-24T05:00:00Z">
        <w:r>
          <w:rPr/>
          <w:t>displayed picture</w:t>
        </w:r>
      </w:ins>
      <w:ins w:id="2480" w:author="PictureTel User" w:date="1996-06-24T05:03:00Z">
        <w:r>
          <w:rPr/>
          <w:t>”</w:t>
        </w:r>
      </w:ins>
      <w:ins w:id="2481" w:author="PictureTel User" w:date="1996-06-24T05:00:00Z">
        <w:r>
          <w:rPr/>
          <w:t xml:space="preserve"> is </w:t>
        </w:r>
      </w:ins>
      <w:ins w:id="2482" w:author="PictureTel User" w:date="1996-06-24T05:03:00Z">
        <w:r>
          <w:rPr/>
          <w:t xml:space="preserve">a picture having the same source format as specified in the PTYPE of the current picture layer of the video bitstream syntax, and is </w:t>
        </w:r>
      </w:ins>
      <w:ins w:id="2483" w:author="PictureTel User" w:date="1996-06-24T05:00:00Z">
        <w:r>
          <w:rPr/>
          <w:t>constructed from the decoded picture</w:t>
        </w:r>
      </w:ins>
      <w:ins w:id="2484" w:author="PictureTel User" w:date="1996-06-24T05:07:00Z">
        <w:r>
          <w:rPr/>
          <w:t>, the prior displayed picture,</w:t>
        </w:r>
      </w:ins>
      <w:ins w:id="2485" w:author="PictureTel User" w:date="1996-06-24T05:02:00Z">
        <w:r>
          <w:rPr/>
          <w:t xml:space="preserve"> and the additional supplementary data</w:t>
        </w:r>
      </w:ins>
      <w:ins w:id="2486" w:author="PictureTel User" w:date="1996-06-24T05:00:00Z">
        <w:r>
          <w:rPr/>
          <w:t xml:space="preserve"> </w:t>
        </w:r>
      </w:ins>
      <w:ins w:id="2487" w:author="PictureTel User" w:date="1996-06-24T05:07:00Z">
        <w:r>
          <w:rPr/>
          <w:t xml:space="preserve">as </w:t>
        </w:r>
      </w:ins>
      <w:ins w:id="2488" w:author="PictureTel User" w:date="1996-06-24T05:02:00Z">
        <w:r>
          <w:rPr/>
          <w:t>described in this annex.</w:t>
        </w:r>
      </w:ins>
      <w:ins w:id="2489" w:author="PictureTel User" w:date="1996-06-24T17:25:00Z">
        <w:r>
          <w:rPr/>
          <w:t xml:space="preserve"> [Note: A figure showing the relationship between the decoded picture and the displayed picture would be useful here.]</w:t>
        </w:r>
      </w:ins>
    </w:p>
    <w:p>
      <w:pPr>
        <w:pStyle w:val="Heading2"/>
        <w:ind w:left="794" w:hanging="794"/>
        <w:rPr>
          <w:ins w:id="2492" w:author="Gary Sullivan" w:date="1997-02-07T18:27:00Z"/>
        </w:rPr>
      </w:pPr>
      <w:ins w:id="2491" w:author="Gary Sullivan" w:date="1997-02-07T18:27:00Z">
        <w:r>
          <w:rPr/>
          <w:t>L.2.</w:t>
          <w:tab/>
          <w:t>PSUPP Format</w:t>
        </w:r>
      </w:ins>
    </w:p>
    <w:p>
      <w:pPr>
        <w:pStyle w:val="Heading2"/>
        <w:ind w:left="794" w:hanging="794"/>
        <w:rPr>
          <w:ins w:id="2494" w:author="Gary Sullivan" w:date="1997-02-07T18:27:00Z"/>
        </w:rPr>
      </w:pPr>
      <w:ins w:id="2493" w:author="Gary Sullivan" w:date="1997-02-07T18:27:00Z">
        <w:r>
          <w:rPr/>
          <w:t>PSUPP Format</w:t>
        </w:r>
      </w:ins>
    </w:p>
    <w:p>
      <w:pPr>
        <w:pStyle w:val="Normal"/>
        <w:rPr>
          <w:ins w:id="2529" w:author="PictureTel User" w:date="1996-06-24T03:31:00Z"/>
        </w:rPr>
      </w:pPr>
      <w:ins w:id="2495" w:author="PictureTel User" w:date="1996-06-24T03:42:00Z">
        <w:del w:id="2496" w:author="Gary Sullivan" w:date="1997-02-07T18:27:00Z">
          <w:r>
            <w:rPr/>
            <w:delText xml:space="preserve">The </w:delText>
          </w:r>
        </w:del>
      </w:ins>
      <w:ins w:id="2497" w:author="PictureTel User" w:date="1996-06-24T03:44:00Z">
        <w:del w:id="2498" w:author="Gary Sullivan" w:date="1997-02-07T18:27:00Z">
          <w:r>
            <w:rPr/>
            <w:delText>P</w:delText>
          </w:r>
        </w:del>
      </w:ins>
      <w:ins w:id="2499" w:author="PictureTel User" w:date="1996-06-24T03:44:00Z">
        <w:del w:id="2500" w:author="Gary Sullivan" w:date="1997-02-07T18:27:00Z">
          <w:r>
            <w:rPr/>
            <w:delText>SUPP data co</w:delText>
          </w:r>
        </w:del>
      </w:ins>
      <w:ins w:id="2501" w:author="PictureTel User" w:date="1996-06-24T03:44:00Z">
        <w:r>
          <w:rPr/>
          <w:t>nsists of a</w:t>
        </w:r>
      </w:ins>
      <w:ins w:id="2502" w:author="PictureTel User" w:date="1996-06-24T03:54:00Z">
        <w:r>
          <w:rPr/>
          <w:t xml:space="preserve"> four</w:t>
        </w:r>
      </w:ins>
      <w:ins w:id="2503" w:author="PictureTel User" w:date="1996-06-24T03:44:00Z">
        <w:r>
          <w:rPr/>
          <w:t>-bit function type indication</w:t>
        </w:r>
      </w:ins>
      <w:ins w:id="2504" w:author="PictureTel User" w:date="1996-06-24T04:05:00Z">
        <w:r>
          <w:rPr/>
          <w:t xml:space="preserve"> FTYPE</w:t>
        </w:r>
      </w:ins>
      <w:ins w:id="2505" w:author="PictureTel User" w:date="1996-06-24T03:44:00Z">
        <w:r>
          <w:rPr/>
          <w:t xml:space="preserve">, </w:t>
        </w:r>
      </w:ins>
      <w:ins w:id="2506" w:author="PictureTel User" w:date="1996-06-24T03:54:00Z">
        <w:r>
          <w:rPr/>
          <w:t>followed by a four-bit parameter data size specification</w:t>
        </w:r>
      </w:ins>
      <w:ins w:id="2507" w:author="PictureTel User" w:date="1996-06-24T04:05:00Z">
        <w:r>
          <w:rPr/>
          <w:t xml:space="preserve"> DSIZE</w:t>
        </w:r>
      </w:ins>
      <w:ins w:id="2508" w:author="PictureTel User" w:date="1996-06-24T03:54:00Z">
        <w:r>
          <w:rPr/>
          <w:t xml:space="preserve">, </w:t>
        </w:r>
      </w:ins>
      <w:ins w:id="2509" w:author="PictureTel User" w:date="1996-06-24T03:44:00Z">
        <w:r>
          <w:rPr/>
          <w:t xml:space="preserve">followed by </w:t>
        </w:r>
      </w:ins>
      <w:ins w:id="2510" w:author="PictureTel User" w:date="1996-06-24T05:16:00Z">
        <w:r>
          <w:rPr/>
          <w:t>DSIZE</w:t>
        </w:r>
      </w:ins>
      <w:ins w:id="2511" w:author="PictureTel User" w:date="1996-06-24T03:44:00Z">
        <w:r>
          <w:rPr/>
          <w:t xml:space="preserve"> octets of function parameter data</w:t>
        </w:r>
      </w:ins>
      <w:ins w:id="2512" w:author="PictureTel User" w:date="1996-06-24T04:00:00Z">
        <w:r>
          <w:rPr/>
          <w:t>, optionally followed by another function type indication, and so on</w:t>
        </w:r>
      </w:ins>
      <w:ins w:id="2513" w:author="PictureTel User" w:date="1996-06-24T03:44:00Z">
        <w:r>
          <w:rPr/>
          <w:t xml:space="preserve">.  One function type indication value is defined as an escape code to </w:t>
        </w:r>
      </w:ins>
      <w:ins w:id="2514" w:author="PictureTel User" w:date="1996-06-24T03:50:00Z">
        <w:r>
          <w:rPr/>
          <w:t>provide for future extensibility to allow definition of more than fifteen different functions.  A decoder which receives a function type indication which it does not support</w:t>
        </w:r>
      </w:ins>
      <w:ins w:id="2515" w:author="PictureTel User" w:date="1996-06-24T03:59:00Z">
        <w:r>
          <w:rPr/>
          <w:t xml:space="preserve"> can discard the function parameter data </w:t>
        </w:r>
      </w:ins>
      <w:ins w:id="2516" w:author="PictureTel User" w:date="1996-06-24T04:01:00Z">
        <w:r>
          <w:rPr/>
          <w:t xml:space="preserve">for that function and then check for a subsequent function type indication which may be supported. The </w:t>
        </w:r>
      </w:ins>
      <w:ins w:id="2517" w:author="PictureTel User" w:date="1996-06-24T04:09:00Z">
        <w:r>
          <w:rPr/>
          <w:t xml:space="preserve">defined FTYPE values are shown in </w:t>
        </w:r>
      </w:ins>
      <w:r>
        <w:rPr/>
        <w:fldChar w:fldCharType="begin"/>
      </w:r>
      <w:r>
        <w:rPr/>
        <w:instrText xml:space="preserve"> REF _Ref379647946 \h </w:instrText>
      </w:r>
      <w:r>
        <w:rPr/>
        <w:fldChar w:fldCharType="separate"/>
      </w:r>
      <w:r>
        <w:rPr/>
        <w:t>TABLE 23/H.263</w:t>
      </w:r>
      <w:r>
        <w:rPr/>
        <w:fldChar w:fldCharType="end"/>
      </w:r>
      <w:ins w:id="2518" w:author="Gary Sullivan" w:date="1997-02-04T19:09:00Z">
        <w:r>
          <w:rPr/>
          <w:t xml:space="preserve"> </w:t>
        </w:r>
      </w:ins>
      <w:ins w:id="2519" w:author="Gary Sullivan" w:date="1997-02-04T19:09:00Z">
        <w:r>
          <w:rPr>
            <w:i/>
            <w:iCs/>
          </w:rPr>
          <w:t>[</w:t>
        </w:r>
      </w:ins>
      <w:ins w:id="2520" w:author="Gary Sullivan" w:date="1997-02-04T19:09:00Z">
        <w:del w:id="2521" w:author="Gary Sullivan" w:date="1997-02-04T19:09:00Z">
          <w:r>
            <w:rPr>
              <w:i/>
              <w:iCs/>
            </w:rPr>
            <w:delText>E</w:delText>
          </w:r>
        </w:del>
      </w:ins>
      <w:ins w:id="2522" w:author="Gary Sullivan" w:date="1997-02-04T19:09:00Z">
        <w:del w:id="2523" w:author="Gary Sullivan" w:date="1997-02-04T19:09:00Z">
          <w:r>
            <w:rPr>
              <w:i/>
              <w:iCs/>
            </w:rPr>
            <w:delText xml:space="preserve"> N</w:delText>
          </w:r>
        </w:del>
      </w:ins>
      <w:ins w:id="2524" w:author="Gary Sullivan" w:date="1997-02-04T19:09:00Z">
        <w:r>
          <w:rPr>
            <w:i/>
            <w:iCs/>
          </w:rPr>
          <w:t>ot</w:t>
        </w:r>
      </w:ins>
      <w:ins w:id="2525" w:author="Gary Sullivan" w:date="1997-02-04T19:09:00Z">
        <w:del w:id="2526" w:author="Gary Sullivan" w:date="1997-02-04T19:09:00Z">
          <w:r>
            <w:rPr>
              <w:i/>
              <w:iCs/>
            </w:rPr>
            <w:delText xml:space="preserve"> par</w:delText>
          </w:r>
        </w:del>
      </w:ins>
      <w:ins w:id="2527" w:author="Gary Sullivan" w:date="1997-02-04T19:09:00Z">
        <w:r>
          <w:rPr>
            <w:i/>
            <w:iCs/>
          </w:rPr>
          <w:t>ameter data followed by another FTYPE etc. would be useful here.</w:t>
        </w:r>
      </w:ins>
      <w:ins w:id="2528" w:author="PictureTel User" w:date="1996-06-24T03:31:00Z">
        <w:r>
          <w:rPr>
            <w:i/>
            <w:iCs/>
          </w:rPr>
          <w:t>]</w:t>
        </w:r>
      </w:ins>
    </w:p>
    <w:p>
      <w:pPr>
        <w:pStyle w:val="Table"/>
        <w:rPr/>
      </w:pPr>
      <w:ins w:id="2530" w:author="Gary Sullivan" w:date="1997-02-03T23:47:00Z">
        <w:bookmarkStart w:id="78" w:name="_Ref379647946"/>
        <w:bookmarkStart w:id="79" w:name="B_Ref314976497"/>
        <w:bookmarkEnd w:id="79"/>
        <w:r>
          <w:rPr/>
          <w:t xml:space="preserve">TABLE </w:t>
        </w:r>
      </w:ins>
      <w:ins w:id="2531" w:author="Gary Sullivan" w:date="1997-02-03T23:47:00Z">
        <w:r>
          <w:rPr/>
          <w:fldChar w:fldCharType="begin"/>
        </w:r>
        <w:r>
          <w:rPr/>
          <w:instrText xml:space="preserve"> SEQ Table \* ARABIC </w:instrText>
        </w:r>
        <w:r>
          <w:rPr/>
          <w:fldChar w:fldCharType="separate"/>
        </w:r>
        <w:r>
          <w:rPr/>
          <w:t>23</w:t>
        </w:r>
        <w:r>
          <w:rPr/>
          <w:fldChar w:fldCharType="end"/>
        </w:r>
      </w:ins>
      <w:r>
        <w:rPr/>
        <w:t>/H.263</w:t>
      </w:r>
      <w:bookmarkEnd w:id="78"/>
    </w:p>
    <w:p>
      <w:pPr>
        <w:pStyle w:val="TableTitle"/>
        <w:rPr/>
      </w:pPr>
      <w:ins w:id="2532" w:author="PictureTel User" w:date="1996-06-24T03:31:00Z">
        <w:bookmarkStart w:id="80" w:name="B_Ref314976497"/>
        <w:bookmarkEnd w:id="80"/>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33"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34"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35"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36"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37"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38" w:author="PictureTel User" w:date="1996-06-24T04:17:00Z">
              <w:r>
                <w:rPr/>
                <w:t>Full-</w:t>
              </w:r>
            </w:ins>
            <w:ins w:id="2539" w:author="PictureTel User" w:date="1996-06-24T04:45:00Z">
              <w:r>
                <w:rPr/>
                <w:t>Picture</w:t>
              </w:r>
            </w:ins>
            <w:ins w:id="2540"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41"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42" w:author="PictureTel User" w:date="1996-06-24T04:17:00Z">
              <w:r>
                <w:rPr/>
                <w:t>Partial-</w:t>
              </w:r>
            </w:ins>
            <w:ins w:id="2543" w:author="PictureTel User" w:date="1996-06-24T04:45:00Z">
              <w:r>
                <w:rPr/>
                <w:t>Picture</w:t>
              </w:r>
            </w:ins>
            <w:ins w:id="2544"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45"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46" w:author="PictureTel User" w:date="1996-06-24T04:22:00Z">
              <w:r>
                <w:rPr/>
                <w:t>Resizing Partial-</w:t>
              </w:r>
            </w:ins>
            <w:ins w:id="2547" w:author="PictureTel User" w:date="1996-06-24T04:46:00Z">
              <w:r>
                <w:rPr/>
                <w:t>Picture</w:t>
              </w:r>
            </w:ins>
            <w:ins w:id="2548"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49"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50" w:author="PictureTel User" w:date="1996-06-24T04:21:00Z">
              <w:r>
                <w:rPr/>
                <w:t>Partial-</w:t>
              </w:r>
            </w:ins>
            <w:ins w:id="2551" w:author="PictureTel User" w:date="1996-06-24T04:46:00Z">
              <w:r>
                <w:rPr/>
                <w:t>Picture</w:t>
              </w:r>
            </w:ins>
            <w:ins w:id="2552"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53"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54" w:author="PictureTel User" w:date="1996-06-24T12:18:00Z">
              <w:r>
                <w:rPr/>
                <w:t>Full-</w:t>
              </w:r>
            </w:ins>
            <w:ins w:id="2555"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56"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57"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58"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59" w:author="PictureTel User" w:date="1996-06-24T12:46:00Z">
              <w:r>
                <w:rPr/>
                <w:t>V</w:t>
              </w:r>
            </w:ins>
            <w:ins w:id="2560"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61"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62"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63"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64" w:author="PictureTel User" w:date="1980-01-06T16:31:00Z">
              <w:r>
                <w:rPr/>
                <w:t xml:space="preserve">Progressive Refinement </w:t>
              </w:r>
            </w:ins>
            <w:ins w:id="2565" w:author="PictureTel User" w:date="1980-01-06T17:12:00Z">
              <w:r>
                <w:rPr/>
                <w:t xml:space="preserve">Segment </w:t>
              </w:r>
            </w:ins>
            <w:ins w:id="2566"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67"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68" w:author="PictureTel User" w:date="1996-06-24T04:30:00Z">
              <w:r>
                <w:rPr/>
                <w:t xml:space="preserve">Progressive Refinement </w:t>
              </w:r>
            </w:ins>
            <w:ins w:id="2569" w:author="PictureTel User" w:date="1980-01-06T17:12:00Z">
              <w:r>
                <w:rPr/>
                <w:t xml:space="preserve">Segment </w:t>
              </w:r>
            </w:ins>
            <w:ins w:id="2570"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71"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72"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73"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74"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75"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76"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ins w:id="2577" w:author="PictureTel User" w:date="1996-06-24T04:22:00Z">
              <w:r>
                <w:rPr>
                  <w:b/>
                  <w:bCs/>
                </w:rPr>
                <w:t>1</w:t>
              </w:r>
            </w:ins>
            <w:ins w:id="2578"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40" w:after="40"/>
              <w:rPr/>
            </w:pPr>
            <w:ins w:id="2579" w:author="PictureTel User" w:date="1996-06-24T04:22:00Z">
              <w:r>
                <w:rPr/>
                <w:t>Extended Function Type</w:t>
              </w:r>
            </w:ins>
          </w:p>
        </w:tc>
      </w:tr>
    </w:tbl>
    <w:p>
      <w:pPr>
        <w:pStyle w:val="Heading2"/>
        <w:ind w:left="794" w:hanging="794"/>
        <w:rPr>
          <w:ins w:id="2583" w:author="PictureTel User" w:date="1996-06-24T04:36:00Z"/>
        </w:rPr>
      </w:pPr>
      <w:ins w:id="2580" w:author="PictureTel User" w:date="1996-06-25T01:39:00Z">
        <w:r>
          <w:rPr/>
          <w:t>L</w:t>
        </w:r>
      </w:ins>
      <w:ins w:id="2581" w:author="PictureTel User" w:date="1996-06-24T04:36:00Z">
        <w:r>
          <w:rPr/>
          <w:t>.3</w:t>
        </w:r>
      </w:ins>
      <w:r>
        <w:rPr/>
        <w:t>.</w:t>
      </w:r>
      <w:ins w:id="2582" w:author="PictureTel User" w:date="1996-06-24T04:36:00Z">
        <w:r>
          <w:rPr/>
          <w:tab/>
          <w:t>Do Nothing</w:t>
        </w:r>
      </w:ins>
    </w:p>
    <w:p>
      <w:pPr>
        <w:pStyle w:val="Normal"/>
        <w:rPr>
          <w:ins w:id="2588" w:author="PictureTel User" w:date="1996-06-24T04:42:00Z"/>
        </w:rPr>
      </w:pPr>
      <w:ins w:id="2584" w:author="PictureTel User" w:date="1996-06-24T04:36:00Z">
        <w:r>
          <w:rPr/>
          <w:t xml:space="preserve">The Do Nothing function indicates that no function is requested. This </w:t>
        </w:r>
      </w:ins>
      <w:ins w:id="2585"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2586" w:author="PictureTel User" w:date="1996-06-24T04:55:00Z">
        <w:r>
          <w:rPr/>
          <w:t xml:space="preserve">  DSIZE </w:t>
        </w:r>
      </w:ins>
      <w:r>
        <w:rPr/>
        <w:t>shall</w:t>
      </w:r>
      <w:ins w:id="2587" w:author="PictureTel User" w:date="1996-06-24T04:55:00Z">
        <w:r>
          <w:rPr/>
          <w:t xml:space="preserve"> be zero for the Do Nothing function.</w:t>
        </w:r>
      </w:ins>
    </w:p>
    <w:p>
      <w:pPr>
        <w:pStyle w:val="Heading2"/>
        <w:ind w:left="794" w:hanging="794"/>
        <w:rPr>
          <w:ins w:id="2594" w:author="PictureTel User" w:date="1996-06-24T04:42:00Z"/>
        </w:rPr>
      </w:pPr>
      <w:ins w:id="2589" w:author="PictureTel User" w:date="1996-06-25T01:39:00Z">
        <w:r>
          <w:rPr/>
          <w:t>L</w:t>
        </w:r>
      </w:ins>
      <w:ins w:id="2590" w:author="PictureTel User" w:date="1996-06-24T04:42:00Z">
        <w:r>
          <w:rPr/>
          <w:t>.4</w:t>
        </w:r>
      </w:ins>
      <w:r>
        <w:rPr/>
        <w:t>.</w:t>
      </w:r>
      <w:ins w:id="2591" w:author="PictureTel User" w:date="1996-06-24T04:42:00Z">
        <w:r>
          <w:rPr/>
          <w:tab/>
          <w:t>Full-</w:t>
        </w:r>
      </w:ins>
      <w:ins w:id="2592" w:author="PictureTel User" w:date="1996-06-24T04:45:00Z">
        <w:r>
          <w:rPr/>
          <w:t>Picture</w:t>
        </w:r>
      </w:ins>
      <w:ins w:id="2593" w:author="PictureTel User" w:date="1996-06-24T04:42:00Z">
        <w:r>
          <w:rPr/>
          <w:t xml:space="preserve"> Freeze Request</w:t>
        </w:r>
      </w:ins>
    </w:p>
    <w:p>
      <w:pPr>
        <w:pStyle w:val="Normal"/>
        <w:rPr>
          <w:ins w:id="2622" w:author="PictureTel User" w:date="1996-06-24T04:56:00Z"/>
        </w:rPr>
      </w:pPr>
      <w:ins w:id="2595" w:author="PictureTel User" w:date="1996-06-24T04:42:00Z">
        <w:r>
          <w:rPr/>
          <w:t>The full-</w:t>
        </w:r>
      </w:ins>
      <w:ins w:id="2596" w:author="PictureTel User" w:date="1996-06-24T04:45:00Z">
        <w:r>
          <w:rPr/>
          <w:t>picture</w:t>
        </w:r>
      </w:ins>
      <w:ins w:id="2597" w:author="PictureTel User" w:date="1996-06-24T04:43:00Z">
        <w:r>
          <w:rPr/>
          <w:t xml:space="preserve"> freeze request function indicates that the contents of the entire prior displayed </w:t>
        </w:r>
      </w:ins>
      <w:ins w:id="2598" w:author="PictureTel User" w:date="1996-06-24T04:45:00Z">
        <w:r>
          <w:rPr/>
          <w:t xml:space="preserve">video picture shall be kept </w:t>
        </w:r>
      </w:ins>
      <w:ins w:id="2599" w:author="PictureTel User" w:date="1996-06-24T04:47:00Z">
        <w:r>
          <w:rPr/>
          <w:t>unchanged, without</w:t>
        </w:r>
      </w:ins>
      <w:ins w:id="2600" w:author="PictureTel User" w:date="1996-06-24T04:45:00Z">
        <w:r>
          <w:rPr/>
          <w:t xml:space="preserve"> updat</w:t>
        </w:r>
      </w:ins>
      <w:ins w:id="2601" w:author="PictureTel User" w:date="1996-06-24T04:47:00Z">
        <w:r>
          <w:rPr/>
          <w:t>ing</w:t>
        </w:r>
      </w:ins>
      <w:ins w:id="2602" w:author="PictureTel User" w:date="1996-06-24T04:45:00Z">
        <w:r>
          <w:rPr/>
          <w:t xml:space="preserve"> </w:t>
        </w:r>
      </w:ins>
      <w:ins w:id="2603" w:author="PictureTel User" w:date="1996-06-24T04:47:00Z">
        <w:r>
          <w:rPr/>
          <w:t>the displayed picture using</w:t>
        </w:r>
      </w:ins>
      <w:ins w:id="2604" w:author="PictureTel User" w:date="1996-06-24T04:45:00Z">
        <w:r>
          <w:rPr/>
          <w:t xml:space="preserve"> the contents of the </w:t>
        </w:r>
      </w:ins>
      <w:ins w:id="2605" w:author="PictureTel User" w:date="1996-06-24T04:48:00Z">
        <w:r>
          <w:rPr/>
          <w:t xml:space="preserve">current </w:t>
        </w:r>
      </w:ins>
      <w:ins w:id="2606" w:author="PictureTel User" w:date="1996-06-24T04:58:00Z">
        <w:r>
          <w:rPr/>
          <w:t xml:space="preserve">decoded </w:t>
        </w:r>
      </w:ins>
      <w:ins w:id="2607" w:author="PictureTel User" w:date="1996-06-24T04:48:00Z">
        <w:r>
          <w:rPr/>
          <w:t xml:space="preserve">picture.  The displayed picture shall then remain unchanged until </w:t>
        </w:r>
      </w:ins>
      <w:ins w:id="2608" w:author="PictureTel User" w:date="1996-06-24T04:51:00Z">
        <w:r>
          <w:rPr/>
          <w:t>the freeze picture release bit in the current PTYPE or</w:t>
        </w:r>
      </w:ins>
      <w:ins w:id="2609" w:author="PictureTel User" w:date="1996-06-24T04:48:00Z">
        <w:r>
          <w:rPr/>
          <w:t xml:space="preserve"> </w:t>
        </w:r>
      </w:ins>
      <w:ins w:id="2610" w:author="PictureTel User" w:date="1996-06-24T04:51:00Z">
        <w:r>
          <w:rPr/>
          <w:t>in a subsequent PTYPE is set to 1, until a partial-picture freeze</w:t>
        </w:r>
      </w:ins>
      <w:ins w:id="2611" w:author="PictureTel User" w:date="1996-06-24T04:54:00Z">
        <w:r>
          <w:rPr/>
          <w:t>-</w:t>
        </w:r>
      </w:ins>
      <w:ins w:id="2612" w:author="PictureTel User" w:date="1996-06-24T04:52:00Z">
        <w:r>
          <w:rPr/>
          <w:t xml:space="preserve">release request is received, </w:t>
        </w:r>
      </w:ins>
      <w:ins w:id="2613" w:author="PictureTel User" w:date="1996-06-24T05:08:00Z">
        <w:r>
          <w:rPr/>
          <w:t xml:space="preserve">or until the source format specified in </w:t>
        </w:r>
      </w:ins>
      <w:ins w:id="2614" w:author="PictureTel User" w:date="1996-06-24T05:13:00Z">
        <w:r>
          <w:rPr/>
          <w:t>a</w:t>
        </w:r>
      </w:ins>
      <w:ins w:id="2615" w:author="PictureTel User" w:date="1996-06-24T05:08:00Z">
        <w:r>
          <w:rPr/>
          <w:t xml:space="preserve"> picture header differs from that of previous picture headers, </w:t>
        </w:r>
      </w:ins>
      <w:ins w:id="2616" w:author="PictureTel User" w:date="1996-06-24T04:52:00Z">
        <w:r>
          <w:rPr/>
          <w:t>whichever comes first.</w:t>
        </w:r>
      </w:ins>
      <w:ins w:id="2617" w:author="PictureTel User" w:date="1996-06-24T04:54:00Z">
        <w:r>
          <w:rPr/>
          <w:t xml:space="preserve">  </w:t>
        </w:r>
      </w:ins>
      <w:ins w:id="2618" w:author="PictureTel User" w:date="1996-06-24T05:09:00Z">
        <w:r>
          <w:rPr/>
          <w:t xml:space="preserve">Any change in the picture source format shall act as a full-picture freeze release.  </w:t>
        </w:r>
      </w:ins>
      <w:ins w:id="2619" w:author="PictureTel User" w:date="1996-06-24T04:54:00Z">
        <w:r>
          <w:rPr/>
          <w:t xml:space="preserve">DSIZE </w:t>
        </w:r>
      </w:ins>
      <w:ins w:id="2620" w:author="PictureTel User" w:date="1996-06-24T05:14:00Z">
        <w:r>
          <w:rPr/>
          <w:t>shall</w:t>
        </w:r>
      </w:ins>
      <w:ins w:id="2621" w:author="PictureTel User" w:date="1996-06-24T04:54:00Z">
        <w:r>
          <w:rPr/>
          <w:t xml:space="preserve"> be zero for the full-picture freeze request function.</w:t>
        </w:r>
      </w:ins>
    </w:p>
    <w:p>
      <w:pPr>
        <w:pStyle w:val="Heading2"/>
        <w:ind w:left="794" w:hanging="794"/>
        <w:rPr>
          <w:ins w:id="2626" w:author="PictureTel User" w:date="1996-06-24T04:56:00Z"/>
        </w:rPr>
      </w:pPr>
      <w:ins w:id="2623" w:author="PictureTel User" w:date="1996-06-25T01:39:00Z">
        <w:r>
          <w:rPr/>
          <w:t>L</w:t>
        </w:r>
      </w:ins>
      <w:ins w:id="2624" w:author="PictureTel User" w:date="1996-06-24T04:56:00Z">
        <w:r>
          <w:rPr/>
          <w:t>.5</w:t>
        </w:r>
      </w:ins>
      <w:r>
        <w:rPr/>
        <w:t>.</w:t>
      </w:r>
      <w:ins w:id="2625" w:author="PictureTel User" w:date="1996-06-24T04:56:00Z">
        <w:r>
          <w:rPr/>
          <w:tab/>
          <w:t>Partial-Picture Freeze Request</w:t>
        </w:r>
      </w:ins>
    </w:p>
    <w:p>
      <w:pPr>
        <w:pStyle w:val="Normal"/>
        <w:rPr>
          <w:ins w:id="2643" w:author="PictureTel User" w:date="1996-06-24T11:58:00Z"/>
        </w:rPr>
      </w:pPr>
      <w:ins w:id="2627" w:author="PictureTel User" w:date="1996-06-24T04:56:00Z">
        <w:r>
          <w:rPr/>
          <w:t>The partial-picture freeze request function indicates that the contents of a specified rectangular area of the prior displayed video picture sh</w:t>
        </w:r>
      </w:ins>
      <w:ins w:id="2628" w:author="PictureTel User" w:date="1996-06-24T05:32:00Z">
        <w:r>
          <w:rPr/>
          <w:t>ould</w:t>
        </w:r>
      </w:ins>
      <w:ins w:id="2629" w:author="PictureTel User" w:date="1996-06-24T04:57:00Z">
        <w:r>
          <w:rPr/>
          <w:t xml:space="preserve"> be kept unchanged, without updating the specified area of the displayed picture using the contents of the current decoded picture.</w:t>
        </w:r>
      </w:ins>
      <w:ins w:id="2630"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2631" w:author="PictureTel User" w:date="1996-06-24T05:13:00Z">
        <w:r>
          <w:rPr/>
          <w:t xml:space="preserve">r comes first.  Any change in the picture source format shall act as a full-picture freeze release.  DSIZE shall be </w:t>
        </w:r>
      </w:ins>
      <w:ins w:id="2632" w:author="PictureTel User" w:date="1996-06-24T05:15:00Z">
        <w:r>
          <w:rPr/>
          <w:t>equal to 4 for the partial-picture freeze request.  The</w:t>
        </w:r>
      </w:ins>
      <w:ins w:id="2633" w:author="PictureTel User" w:date="1996-06-24T05:21:00Z">
        <w:r>
          <w:rPr/>
          <w:t xml:space="preserve"> 3</w:t>
        </w:r>
      </w:ins>
      <w:ins w:id="2634" w:author="PictureTel User" w:date="1996-06-24T12:40:00Z">
        <w:r>
          <w:rPr/>
          <w:t>2</w:t>
        </w:r>
      </w:ins>
      <w:ins w:id="2635" w:author="PictureTel User" w:date="1996-06-24T05:21:00Z">
        <w:r>
          <w:rPr/>
          <w:t xml:space="preserve"> bits that follow contain the horizontal and vertical location of the upper left corner of the frozen picture rectangle</w:t>
        </w:r>
      </w:ins>
      <w:ins w:id="2636" w:author="PictureTel User" w:date="1996-06-24T05:24:00Z">
        <w:r>
          <w:rPr/>
          <w:t xml:space="preserve">, and the width and height of the rectangle, respectively, </w:t>
        </w:r>
      </w:ins>
      <w:ins w:id="2637" w:author="PictureTel User" w:date="1996-06-24T05:26:00Z">
        <w:r>
          <w:rPr/>
          <w:t>using eight bits each and expressed in</w:t>
        </w:r>
      </w:ins>
      <w:ins w:id="2638" w:author="PictureTel User" w:date="1996-06-24T05:24:00Z">
        <w:r>
          <w:rPr/>
          <w:t xml:space="preserve"> </w:t>
        </w:r>
      </w:ins>
      <w:ins w:id="2639" w:author="PictureTel User" w:date="1996-06-24T05:26:00Z">
        <w:r>
          <w:rPr/>
          <w:t>units</w:t>
        </w:r>
      </w:ins>
      <w:ins w:id="2640" w:author="PictureTel User" w:date="1996-06-24T05:24:00Z">
        <w:r>
          <w:rPr/>
          <w:t xml:space="preserve"> of eight pixels.</w:t>
        </w:r>
      </w:ins>
      <w:ins w:id="2641" w:author="PictureTel User" w:date="1996-06-24T05:21:00Z">
        <w:r>
          <w:rPr/>
          <w:t xml:space="preserve"> </w:t>
        </w:r>
      </w:ins>
      <w:ins w:id="2642" w:author="PictureTel User" w:date="1996-06-24T05:26:00Z">
        <w:r>
          <w:rPr/>
          <w:t>For example, a 24-pixel wide and 16 pixel tall area in the upper left corner of the video display is specified by the four parameters (0, 0, 3, 2).</w:t>
        </w:r>
      </w:ins>
    </w:p>
    <w:p>
      <w:pPr>
        <w:pStyle w:val="Heading2"/>
        <w:ind w:left="794" w:hanging="794"/>
        <w:rPr>
          <w:ins w:id="2647" w:author="PictureTel User" w:date="1996-06-24T11:58:00Z"/>
        </w:rPr>
      </w:pPr>
      <w:ins w:id="2644" w:author="PictureTel User" w:date="1996-06-25T01:39:00Z">
        <w:r>
          <w:rPr/>
          <w:t>L</w:t>
        </w:r>
      </w:ins>
      <w:ins w:id="2645" w:author="PictureTel User" w:date="1996-06-24T11:58:00Z">
        <w:r>
          <w:rPr/>
          <w:t>.6</w:t>
        </w:r>
      </w:ins>
      <w:r>
        <w:rPr/>
        <w:t>.</w:t>
      </w:r>
      <w:ins w:id="2646" w:author="PictureTel User" w:date="1996-06-24T11:58:00Z">
        <w:r>
          <w:rPr/>
          <w:tab/>
          <w:t>Resizing Partial-Picture Freeze Request</w:t>
        </w:r>
      </w:ins>
    </w:p>
    <w:p>
      <w:pPr>
        <w:pStyle w:val="Normal"/>
        <w:rPr>
          <w:ins w:id="2688" w:author="PictureTel User" w:date="1996-06-24T05:29:00Z"/>
        </w:rPr>
      </w:pPr>
      <w:ins w:id="2648" w:author="PictureTel User" w:date="1996-06-24T11:58:00Z">
        <w:r>
          <w:rPr/>
          <w:t xml:space="preserve">The resizing partial-picture freeze request function indicates that the contents of a specified rectangular area of the prior displayed video picture should be resized to fit into a </w:t>
        </w:r>
      </w:ins>
      <w:ins w:id="2649"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2650" w:author="PictureTel User" w:date="1996-06-24T12:03:00Z">
        <w:r>
          <w:rPr/>
          <w:t>the freeze release bit in the current PTYPE or in a subsequent PTYPE is set to 1, until a partial-picture freeze-release</w:t>
        </w:r>
      </w:ins>
      <w:ins w:id="2651" w:author="PictureTel User" w:date="1996-06-24T12:05:00Z">
        <w:r>
          <w:rPr/>
          <w:t xml:space="preserve"> request affecting the specified area is received, or until the source format specified in a picture header differs from that of p</w:t>
        </w:r>
      </w:ins>
      <w:ins w:id="2652" w:author="PictureTel User" w:date="1996-06-24T12:07:00Z">
        <w:r>
          <w:rPr/>
          <w:t xml:space="preserve">revious picture headers, whichever comes first.  Any change in the picture source format shall act as a full-picture freeze release.  DSIZE shall be equal to </w:t>
        </w:r>
      </w:ins>
      <w:ins w:id="2653" w:author="PictureTel User" w:date="1996-06-24T12:11:00Z">
        <w:r>
          <w:rPr/>
          <w:t>8</w:t>
        </w:r>
      </w:ins>
      <w:ins w:id="2654" w:author="PictureTel User" w:date="1996-06-24T12:07:00Z">
        <w:r>
          <w:rPr/>
          <w:t xml:space="preserve"> for the resizing partial-picture freeze request.  The </w:t>
        </w:r>
      </w:ins>
      <w:ins w:id="2655" w:author="PictureTel User" w:date="1996-06-24T12:42:00Z">
        <w:r>
          <w:rPr/>
          <w:t>64</w:t>
        </w:r>
      </w:ins>
      <w:ins w:id="2656" w:author="PictureTel User" w:date="1996-06-24T12:08:00Z">
        <w:r>
          <w:rPr/>
          <w:t xml:space="preserve"> bits that follow contain </w:t>
        </w:r>
      </w:ins>
      <w:ins w:id="2657" w:author="PictureTel User" w:date="1996-06-24T12:41:00Z">
        <w:r>
          <w:rPr/>
          <w:t>32</w:t>
        </w:r>
      </w:ins>
      <w:ins w:id="2658" w:author="PictureTel User" w:date="1996-06-24T12:08:00Z">
        <w:r>
          <w:rPr/>
          <w:t xml:space="preserve"> bits used to specify the </w:t>
        </w:r>
      </w:ins>
      <w:ins w:id="2659" w:author="PictureTel User" w:date="1996-06-24T12:10:00Z">
        <w:r>
          <w:rPr/>
          <w:t xml:space="preserve">rectangular region of the affected area of the </w:t>
        </w:r>
      </w:ins>
      <w:ins w:id="2660" w:author="PictureTel User" w:date="1996-06-24T12:12:00Z">
        <w:r>
          <w:rPr/>
          <w:t xml:space="preserve">displayed picture, and </w:t>
        </w:r>
      </w:ins>
      <w:ins w:id="2661" w:author="PictureTel User" w:date="1996-06-24T16:19:00Z">
        <w:r>
          <w:rPr/>
          <w:t xml:space="preserve">then 32 bits used to specify </w:t>
        </w:r>
      </w:ins>
      <w:ins w:id="2662" w:author="PictureTel User" w:date="1996-06-24T12:12:00Z">
        <w:r>
          <w:rPr/>
          <w:t xml:space="preserve">the corresponding rectangular region of the affected area of the decoded picture.  </w:t>
        </w:r>
      </w:ins>
      <w:ins w:id="2663" w:author="PictureTel User" w:date="1996-06-24T13:01:00Z">
        <w:r>
          <w:rPr/>
          <w:t xml:space="preserve">The </w:t>
        </w:r>
      </w:ins>
      <w:ins w:id="2664" w:author="PictureTel User" w:date="1996-06-24T16:16:00Z">
        <w:r>
          <w:rPr/>
          <w:t>width and height of the</w:t>
        </w:r>
      </w:ins>
      <w:ins w:id="2665" w:author="PictureTel User" w:date="1996-06-24T13:01:00Z">
        <w:r>
          <w:rPr/>
          <w:t xml:space="preserve"> rectangular region in the </w:t>
        </w:r>
      </w:ins>
      <w:ins w:id="2666" w:author="PictureTel User" w:date="1996-06-24T16:20:00Z">
        <w:r>
          <w:rPr/>
          <w:t xml:space="preserve">decoded picture </w:t>
        </w:r>
      </w:ins>
      <w:ins w:id="2667" w:author="PictureTel User" w:date="1996-06-24T13:01:00Z">
        <w:r>
          <w:rPr/>
          <w:t xml:space="preserve">shall </w:t>
        </w:r>
      </w:ins>
      <w:ins w:id="2668" w:author="PictureTel User" w:date="1996-06-24T16:22:00Z">
        <w:r>
          <w:rPr/>
          <w:t xml:space="preserve">both </w:t>
        </w:r>
      </w:ins>
      <w:ins w:id="2669" w:author="PictureTel User" w:date="1996-06-24T13:01:00Z">
        <w:r>
          <w:rPr/>
          <w:t xml:space="preserve">be </w:t>
        </w:r>
      </w:ins>
      <w:ins w:id="2670" w:author="PictureTel User" w:date="1996-06-24T16:16:00Z">
        <w:r>
          <w:rPr/>
          <w:t xml:space="preserve">equal to </w:t>
        </w:r>
      </w:ins>
      <w:ins w:id="2671" w:author="PictureTel User" w:date="1996-06-24T16:21:00Z">
        <w:r>
          <w:rPr/>
          <w:t>2</w:t>
        </w:r>
      </w:ins>
      <w:ins w:id="2672" w:author="PictureTel User" w:date="1996-06-24T16:26:00Z">
        <w:r>
          <w:rPr>
            <w:vertAlign w:val="superscript"/>
          </w:rPr>
          <w:t>i</w:t>
        </w:r>
      </w:ins>
      <w:ins w:id="2673" w:author="PictureTel User" w:date="1996-06-24T16:16:00Z">
        <w:r>
          <w:rPr/>
          <w:t xml:space="preserve"> </w:t>
        </w:r>
      </w:ins>
      <w:ins w:id="2674" w:author="PictureTel User" w:date="1996-06-24T16:26:00Z">
        <w:r>
          <w:rPr/>
          <w:t xml:space="preserve"> </w:t>
        </w:r>
      </w:ins>
      <w:ins w:id="2675" w:author="PictureTel User" w:date="1996-06-24T16:22:00Z">
        <w:r>
          <w:rPr/>
          <w:t xml:space="preserve">times </w:t>
        </w:r>
      </w:ins>
      <w:ins w:id="2676" w:author="PictureTel User" w:date="1996-06-24T16:16:00Z">
        <w:r>
          <w:rPr/>
          <w:t>the width and height specified for the rectangular re</w:t>
        </w:r>
      </w:ins>
      <w:ins w:id="2677" w:author="PictureTel User" w:date="1996-06-24T16:23:00Z">
        <w:r>
          <w:rPr/>
          <w:t>g</w:t>
        </w:r>
      </w:ins>
      <w:ins w:id="2678" w:author="PictureTel User" w:date="1996-06-24T16:16:00Z">
        <w:r>
          <w:rPr/>
          <w:t xml:space="preserve">ion in the </w:t>
        </w:r>
      </w:ins>
      <w:ins w:id="2679" w:author="PictureTel User" w:date="1996-06-24T16:23:00Z">
        <w:r>
          <w:rPr/>
          <w:t>displayed</w:t>
        </w:r>
      </w:ins>
      <w:ins w:id="2680" w:author="PictureTel User" w:date="1996-06-24T16:16:00Z">
        <w:r>
          <w:rPr/>
          <w:t xml:space="preserve"> picture</w:t>
        </w:r>
      </w:ins>
      <w:ins w:id="2681" w:author="PictureTel User" w:date="1996-06-24T16:23:00Z">
        <w:r>
          <w:rPr/>
          <w:t xml:space="preserve">, where </w:t>
        </w:r>
      </w:ins>
      <w:ins w:id="2682" w:author="PictureTel User" w:date="1996-06-24T16:23:00Z">
        <w:r>
          <w:rPr>
            <w:i/>
            <w:iCs/>
          </w:rPr>
          <w:t>i</w:t>
        </w:r>
      </w:ins>
      <w:ins w:id="2683" w:author="PictureTel User" w:date="1996-06-24T16:23:00Z">
        <w:r>
          <w:rPr/>
          <w:t xml:space="preserve"> is an integer in the range of 1 to 8</w:t>
        </w:r>
      </w:ins>
      <w:ins w:id="2684" w:author="PictureTel User" w:date="1996-06-24T16:16:00Z">
        <w:r>
          <w:rPr/>
          <w:t xml:space="preserve">.  </w:t>
        </w:r>
      </w:ins>
      <w:ins w:id="2685" w:author="PictureTel User" w:date="1996-06-24T12:13:00Z">
        <w:r>
          <w:rPr/>
          <w:t xml:space="preserve">The location and size of each of these two rectangular regions is specified </w:t>
        </w:r>
      </w:ins>
      <w:ins w:id="2686" w:author="PictureTel User" w:date="1996-06-24T16:25:00Z">
        <w:r>
          <w:rPr/>
          <w:t>using</w:t>
        </w:r>
      </w:ins>
      <w:ins w:id="2687" w:author="PictureTel User" w:date="1996-06-24T12:13:00Z">
        <w:r>
          <w:rPr/>
          <w:t xml:space="preserve"> the same format as such a region is specified in the partial-picture freeze request function.</w:t>
        </w:r>
      </w:ins>
    </w:p>
    <w:p>
      <w:pPr>
        <w:pStyle w:val="Heading2"/>
        <w:ind w:left="794" w:hanging="794"/>
        <w:rPr>
          <w:ins w:id="2692" w:author="PictureTel User" w:date="1996-06-24T05:29:00Z"/>
        </w:rPr>
      </w:pPr>
      <w:ins w:id="2689" w:author="PictureTel User" w:date="1996-06-25T01:39:00Z">
        <w:r>
          <w:rPr/>
          <w:t>L</w:t>
        </w:r>
      </w:ins>
      <w:ins w:id="2690" w:author="PictureTel User" w:date="1996-06-24T05:29:00Z">
        <w:r>
          <w:rPr/>
          <w:t>.7</w:t>
        </w:r>
      </w:ins>
      <w:r>
        <w:rPr/>
        <w:t>.</w:t>
      </w:r>
      <w:ins w:id="2691" w:author="PictureTel User" w:date="1996-06-24T05:29:00Z">
        <w:r>
          <w:rPr/>
          <w:tab/>
          <w:t>Partial-Picture Freeze-Release Request</w:t>
        </w:r>
      </w:ins>
    </w:p>
    <w:p>
      <w:pPr>
        <w:pStyle w:val="Normal"/>
        <w:rPr>
          <w:ins w:id="2699" w:author="PictureTel User" w:date="1996-06-24T05:34:00Z"/>
        </w:rPr>
      </w:pPr>
      <w:ins w:id="2693" w:author="PictureTel User" w:date="1996-06-24T05:29:00Z">
        <w:r>
          <w:rPr/>
          <w:t>The partial-picture freeze-release request function indicates that the contents of a specified rectangular area of the displayed video picture shall be updated</w:t>
        </w:r>
      </w:ins>
      <w:ins w:id="2694" w:author="PictureTel User" w:date="1996-06-24T05:32:00Z">
        <w:r>
          <w:rPr/>
          <w:t xml:space="preserve"> by the current and subsequent decoded pictures.  DSIZE shall be equal to 4 for the partial-picture freeze-release request.  The </w:t>
        </w:r>
      </w:ins>
      <w:ins w:id="2695" w:author="PictureTel User" w:date="1996-06-24T12:41:00Z">
        <w:r>
          <w:rPr/>
          <w:t>32</w:t>
        </w:r>
      </w:ins>
      <w:ins w:id="2696" w:author="PictureTel User" w:date="1996-06-24T05:32:00Z">
        <w:r>
          <w:rPr/>
          <w:t xml:space="preserve"> bits that follow specify a rectangular region of the displayed frame in the same </w:t>
        </w:r>
      </w:ins>
      <w:ins w:id="2697" w:author="PictureTel User" w:date="1996-06-24T11:56:00Z">
        <w:r>
          <w:rPr/>
          <w:t>format</w:t>
        </w:r>
      </w:ins>
      <w:ins w:id="2698" w:author="PictureTel User" w:date="1996-06-24T05:32:00Z">
        <w:r>
          <w:rPr/>
          <w:t xml:space="preserve"> as such a region is specified in the partial-picture freeze request function.</w:t>
        </w:r>
      </w:ins>
    </w:p>
    <w:p>
      <w:pPr>
        <w:pStyle w:val="Heading2"/>
        <w:ind w:left="794" w:hanging="794"/>
        <w:rPr>
          <w:ins w:id="2705" w:author="PictureTel User" w:date="1996-06-24T12:14:00Z"/>
        </w:rPr>
      </w:pPr>
      <w:ins w:id="2700" w:author="PictureTel User" w:date="1996-06-25T01:40:00Z">
        <w:r>
          <w:rPr/>
          <w:t>L</w:t>
        </w:r>
      </w:ins>
      <w:ins w:id="2701" w:author="PictureTel User" w:date="1996-06-24T11:56:00Z">
        <w:r>
          <w:rPr/>
          <w:t>.8</w:t>
        </w:r>
      </w:ins>
      <w:r>
        <w:rPr/>
        <w:t>.</w:t>
      </w:r>
      <w:ins w:id="2702" w:author="PictureTel User" w:date="1996-06-24T11:56:00Z">
        <w:r>
          <w:rPr/>
          <w:tab/>
        </w:r>
      </w:ins>
      <w:ins w:id="2703" w:author="PictureTel User" w:date="1996-06-24T12:20:00Z">
        <w:r>
          <w:rPr/>
          <w:t>Full-</w:t>
        </w:r>
      </w:ins>
      <w:ins w:id="2704" w:author="PictureTel User" w:date="1996-06-24T11:57:00Z">
        <w:r>
          <w:rPr/>
          <w:t>Picture Snapshot Tag</w:t>
        </w:r>
      </w:ins>
    </w:p>
    <w:p>
      <w:pPr>
        <w:pStyle w:val="Normal"/>
        <w:rPr>
          <w:ins w:id="2714" w:author="PictureTel User" w:date="1996-06-24T12:26:00Z"/>
        </w:rPr>
      </w:pPr>
      <w:ins w:id="2706" w:author="PictureTel User" w:date="1996-06-24T12:14:00Z">
        <w:r>
          <w:rPr/>
          <w:t xml:space="preserve">The </w:t>
        </w:r>
      </w:ins>
      <w:ins w:id="2707" w:author="PictureTel User" w:date="1996-06-24T12:20:00Z">
        <w:r>
          <w:rPr/>
          <w:t>full-</w:t>
        </w:r>
      </w:ins>
      <w:ins w:id="2708" w:author="PictureTel User" w:date="1996-06-24T12:14:00Z">
        <w:r>
          <w:rPr/>
          <w:t xml:space="preserve">picture snapshot tag function indicates that the current picture </w:t>
        </w:r>
      </w:ins>
      <w:ins w:id="2709" w:author="PictureTel User" w:date="1996-06-24T12:16:00Z">
        <w:r>
          <w:rPr/>
          <w:t xml:space="preserve">is labeled </w:t>
        </w:r>
      </w:ins>
      <w:ins w:id="2710" w:author="PictureTel User" w:date="1996-06-24T12:24:00Z">
        <w:r>
          <w:rPr/>
          <w:t xml:space="preserve">for external use as a still-image snapshot of the video content.  DSIZE shall be equal to </w:t>
        </w:r>
      </w:ins>
      <w:ins w:id="2711" w:author="PictureTel User" w:date="1996-06-24T12:31:00Z">
        <w:r>
          <w:rPr/>
          <w:t>4</w:t>
        </w:r>
      </w:ins>
      <w:ins w:id="2712" w:author="PictureTel User" w:date="1996-06-24T12:24:00Z">
        <w:r>
          <w:rPr/>
          <w:t xml:space="preserve"> for the full-p</w:t>
        </w:r>
      </w:ins>
      <w:ins w:id="2713" w:author="PictureTel User" w:date="1996-06-24T12:26:00Z">
        <w:r>
          <w:rPr/>
          <w:t>icture snapshot tag function.  The 32 bits that follow specify a snapshot identification number for external use.</w:t>
        </w:r>
      </w:ins>
    </w:p>
    <w:p>
      <w:pPr>
        <w:pStyle w:val="Heading2"/>
        <w:ind w:left="794" w:hanging="794"/>
        <w:rPr>
          <w:ins w:id="2718" w:author="PictureTel User" w:date="1996-06-24T12:28:00Z"/>
        </w:rPr>
      </w:pPr>
      <w:ins w:id="2715" w:author="PictureTel User" w:date="1996-06-25T01:40:00Z">
        <w:r>
          <w:rPr/>
          <w:t>L</w:t>
        </w:r>
      </w:ins>
      <w:ins w:id="2716" w:author="PictureTel User" w:date="1996-06-24T12:28:00Z">
        <w:r>
          <w:rPr/>
          <w:t>.9</w:t>
        </w:r>
      </w:ins>
      <w:r>
        <w:rPr/>
        <w:t>.</w:t>
      </w:r>
      <w:ins w:id="2717" w:author="PictureTel User" w:date="1996-06-24T12:28:00Z">
        <w:r>
          <w:rPr/>
          <w:tab/>
          <w:t>Partial-Picture Snapshot Tag</w:t>
        </w:r>
      </w:ins>
    </w:p>
    <w:p>
      <w:pPr>
        <w:pStyle w:val="Normal"/>
        <w:rPr>
          <w:ins w:id="2725" w:author="PictureTel User" w:date="1996-06-24T16:30:00Z"/>
        </w:rPr>
      </w:pPr>
      <w:ins w:id="2719" w:author="PictureTel User" w:date="1996-06-24T12:28:00Z">
        <w:r>
          <w:rPr/>
          <w:t xml:space="preserve">The partial-picture snapshot tag function indicates that a specified rectangular area of the </w:t>
        </w:r>
      </w:ins>
      <w:ins w:id="2720" w:author="PictureTel User" w:date="1996-06-24T12:30:00Z">
        <w:r>
          <w:rPr/>
          <w:t>current picture is labeled for external use as a still-image snapshot of the video content.  DSIZE shall be equal to 8 for the partial-picture snapshot tag function.</w:t>
        </w:r>
      </w:ins>
      <w:ins w:id="2721" w:author="PictureTel User" w:date="1996-06-24T12:38:00Z">
        <w:r>
          <w:rPr/>
          <w:t xml:space="preserve">  The first 32 bits of the following function parameter data specify a snapshot identification number for external use, and the </w:t>
        </w:r>
      </w:ins>
      <w:ins w:id="2722" w:author="PictureTel User" w:date="1996-06-24T16:15:00Z">
        <w:r>
          <w:rPr/>
          <w:t>remaining</w:t>
        </w:r>
      </w:ins>
      <w:ins w:id="2723" w:author="PictureTel User" w:date="1996-06-24T12:39:00Z">
        <w:r>
          <w:rPr/>
          <w:t xml:space="preserve"> 32 bits of the following</w:t>
        </w:r>
      </w:ins>
      <w:ins w:id="2724" w:author="PictureTel User" w:date="1996-06-24T12:43:00Z">
        <w:r>
          <w:rPr/>
          <w:t xml:space="preserve"> function parameter data specify a rectangular region of the decoded frame in the same format as such a region is specified in the partial-picture freeze request function.</w:t>
        </w:r>
      </w:ins>
    </w:p>
    <w:p>
      <w:pPr>
        <w:pStyle w:val="Heading2"/>
        <w:ind w:left="794" w:hanging="794"/>
        <w:rPr>
          <w:ins w:id="2729" w:author="PictureTel User" w:date="1996-06-24T16:30:00Z"/>
        </w:rPr>
      </w:pPr>
      <w:ins w:id="2726" w:author="PictureTel User" w:date="1996-06-25T01:40:00Z">
        <w:r>
          <w:rPr/>
          <w:t>L</w:t>
        </w:r>
      </w:ins>
      <w:ins w:id="2727" w:author="PictureTel User" w:date="1996-06-24T16:30:00Z">
        <w:r>
          <w:rPr/>
          <w:t>.10</w:t>
        </w:r>
      </w:ins>
      <w:r>
        <w:rPr/>
        <w:t>.</w:t>
      </w:r>
      <w:ins w:id="2728" w:author="PictureTel User" w:date="1996-06-24T16:30:00Z">
        <w:r>
          <w:rPr/>
          <w:tab/>
          <w:t>Video Segment Start Tag</w:t>
        </w:r>
      </w:ins>
    </w:p>
    <w:p>
      <w:pPr>
        <w:pStyle w:val="Normal"/>
        <w:rPr>
          <w:ins w:id="2745" w:author="PictureTel User" w:date="1996-06-24T16:39:00Z"/>
        </w:rPr>
      </w:pPr>
      <w:ins w:id="2730" w:author="PictureTel User" w:date="1996-06-24T16:30:00Z">
        <w:r>
          <w:rPr/>
          <w:t xml:space="preserve">The video segment start tag function indicates that </w:t>
        </w:r>
      </w:ins>
      <w:ins w:id="2731" w:author="PictureTel User" w:date="1996-06-24T16:36:00Z">
        <w:r>
          <w:rPr/>
          <w:t xml:space="preserve">the beginning of </w:t>
        </w:r>
      </w:ins>
      <w:ins w:id="2732" w:author="PictureTel User" w:date="1996-06-24T16:31:00Z">
        <w:r>
          <w:rPr/>
          <w:t xml:space="preserve">a specified </w:t>
        </w:r>
      </w:ins>
      <w:ins w:id="2733" w:author="PictureTel User" w:date="1996-06-24T16:35:00Z">
        <w:r>
          <w:rPr/>
          <w:t>sub</w:t>
        </w:r>
      </w:ins>
      <w:ins w:id="2734" w:author="PictureTel User" w:date="1980-01-06T16:35:00Z">
        <w:r>
          <w:rPr/>
          <w:t>-</w:t>
        </w:r>
      </w:ins>
      <w:ins w:id="2735" w:author="PictureTel User" w:date="1996-06-24T16:35:00Z">
        <w:r>
          <w:rPr/>
          <w:t>sequence</w:t>
        </w:r>
      </w:ins>
      <w:ins w:id="2736" w:author="PictureTel User" w:date="1996-06-24T16:31:00Z">
        <w:r>
          <w:rPr/>
          <w:t xml:space="preserve"> of video </w:t>
        </w:r>
      </w:ins>
      <w:ins w:id="2737" w:author="PictureTel User" w:date="1996-06-24T16:35:00Z">
        <w:r>
          <w:rPr/>
          <w:t xml:space="preserve">data </w:t>
        </w:r>
      </w:ins>
      <w:ins w:id="2738" w:author="PictureTel User" w:date="1996-06-24T16:31:00Z">
        <w:r>
          <w:rPr/>
          <w:t xml:space="preserve">is labeled </w:t>
        </w:r>
      </w:ins>
      <w:ins w:id="2739" w:author="PictureTel User" w:date="1996-06-24T16:35:00Z">
        <w:r>
          <w:rPr/>
          <w:t xml:space="preserve">as a useful section of video </w:t>
        </w:r>
      </w:ins>
      <w:ins w:id="2740" w:author="PictureTel User" w:date="1996-06-24T16:39:00Z">
        <w:r>
          <w:rPr/>
          <w:t xml:space="preserve">content </w:t>
        </w:r>
      </w:ins>
      <w:ins w:id="2741" w:author="PictureTel User" w:date="1996-06-24T16:36:00Z">
        <w:r>
          <w:rPr/>
          <w:t>for external use</w:t>
        </w:r>
      </w:ins>
      <w:ins w:id="2742" w:author="PictureTel User" w:date="1996-06-24T16:41:00Z">
        <w:r>
          <w:rPr/>
          <w:t>, starting with the current frame</w:t>
        </w:r>
      </w:ins>
      <w:ins w:id="2743" w:author="PictureTel User" w:date="1996-06-24T16:36:00Z">
        <w:r>
          <w:rPr/>
          <w:t>.</w:t>
        </w:r>
      </w:ins>
      <w:ins w:id="2744"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2748" w:author="PictureTel User" w:date="1996-06-24T16:39:00Z"/>
        </w:rPr>
      </w:pPr>
      <w:ins w:id="2746" w:author="PictureTel User" w:date="1996-06-24T16:39:00Z">
        <w:r>
          <w:rPr/>
          <w:t>L.11</w:t>
        </w:r>
      </w:ins>
      <w:r>
        <w:rPr/>
        <w:t>.</w:t>
      </w:r>
      <w:ins w:id="2747" w:author="PictureTel User" w:date="1996-06-24T16:39:00Z">
        <w:r>
          <w:rPr/>
          <w:tab/>
          <w:t>Video Segment End Tag</w:t>
        </w:r>
      </w:ins>
    </w:p>
    <w:p>
      <w:pPr>
        <w:pStyle w:val="Normal"/>
        <w:rPr>
          <w:ins w:id="2752" w:author="PictureTel User" w:date="1996-06-24T16:45:00Z"/>
        </w:rPr>
      </w:pPr>
      <w:ins w:id="2749" w:author="PictureTel User" w:date="1996-06-24T16:41:00Z">
        <w:r>
          <w:rPr/>
          <w:t>The video segment end tag function indicates that the end of a specified sub</w:t>
        </w:r>
      </w:ins>
      <w:ins w:id="2750" w:author="PictureTel User" w:date="1980-01-06T16:35:00Z">
        <w:r>
          <w:rPr/>
          <w:t>-</w:t>
        </w:r>
      </w:ins>
      <w:ins w:id="2751" w:author="PictureTel User" w:date="1996-06-24T16:41:00Z">
        <w:r>
          <w:rPr/>
          <w:t>sequence of video data is labeled as a useful section of video content for external use, ending with the previous frame. DSIZE shall be equal to 4 for the video segment start tag function.  The 32 bits that follow specify a video segment identification number for external use.</w:t>
        </w:r>
      </w:ins>
    </w:p>
    <w:p>
      <w:pPr>
        <w:pStyle w:val="Heading2"/>
        <w:ind w:left="794" w:hanging="794"/>
        <w:rPr>
          <w:ins w:id="2757" w:author="PictureTel User" w:date="1980-01-06T16:33:00Z"/>
        </w:rPr>
      </w:pPr>
      <w:ins w:id="2753" w:author="PictureTel User" w:date="1980-01-06T16:33:00Z">
        <w:r>
          <w:rPr/>
          <w:t>L.12</w:t>
        </w:r>
      </w:ins>
      <w:r>
        <w:rPr/>
        <w:t>.</w:t>
      </w:r>
      <w:ins w:id="2754" w:author="PictureTel User" w:date="1980-01-06T16:33:00Z">
        <w:r>
          <w:rPr/>
          <w:tab/>
          <w:t xml:space="preserve">Progressive Refinement </w:t>
        </w:r>
      </w:ins>
      <w:ins w:id="2755" w:author="PictureTel User" w:date="1980-01-06T17:00:00Z">
        <w:r>
          <w:rPr/>
          <w:t xml:space="preserve">Segment </w:t>
        </w:r>
      </w:ins>
      <w:ins w:id="2756" w:author="PictureTel User" w:date="1980-01-06T16:33:00Z">
        <w:r>
          <w:rPr/>
          <w:t>Start Tag</w:t>
        </w:r>
      </w:ins>
    </w:p>
    <w:p>
      <w:pPr>
        <w:pStyle w:val="Normal"/>
        <w:rPr>
          <w:ins w:id="2778" w:author="PictureTel User" w:date="1980-01-06T16:33:00Z"/>
        </w:rPr>
      </w:pPr>
      <w:ins w:id="2758" w:author="PictureTel User" w:date="1980-01-06T16:33:00Z">
        <w:r>
          <w:rPr/>
          <w:t xml:space="preserve">The progressive refinement </w:t>
        </w:r>
      </w:ins>
      <w:ins w:id="2759" w:author="PictureTel User" w:date="1980-01-06T16:46:00Z">
        <w:r>
          <w:rPr/>
          <w:t xml:space="preserve">segment </w:t>
        </w:r>
      </w:ins>
      <w:ins w:id="2760" w:author="PictureTel User" w:date="1980-01-06T16:33:00Z">
        <w:r>
          <w:rPr/>
          <w:t>start tag function indicates the beginning of a specified sub</w:t>
        </w:r>
      </w:ins>
      <w:ins w:id="2761" w:author="PictureTel User" w:date="1980-01-06T16:35:00Z">
        <w:r>
          <w:rPr/>
          <w:t>-</w:t>
        </w:r>
      </w:ins>
      <w:ins w:id="2762" w:author="PictureTel User" w:date="1980-01-06T16:33:00Z">
        <w:r>
          <w:rPr/>
          <w:t xml:space="preserve">sequence of video data </w:t>
        </w:r>
      </w:ins>
      <w:ins w:id="2763" w:author="PictureTel User" w:date="1980-01-06T16:39:00Z">
        <w:r>
          <w:rPr/>
          <w:t xml:space="preserve">which </w:t>
        </w:r>
      </w:ins>
      <w:ins w:id="2764" w:author="PictureTel User" w:date="1980-01-06T16:33:00Z">
        <w:r>
          <w:rPr/>
          <w:t xml:space="preserve">is labeled </w:t>
        </w:r>
      </w:ins>
      <w:ins w:id="2765" w:author="PictureTel User" w:date="1980-01-06T16:49:00Z">
        <w:r>
          <w:rPr/>
          <w:t>as</w:t>
        </w:r>
      </w:ins>
      <w:ins w:id="2766" w:author="PictureTel User" w:date="1980-01-06T16:36:00Z">
        <w:r>
          <w:rPr/>
          <w:t xml:space="preserve"> </w:t>
        </w:r>
      </w:ins>
      <w:ins w:id="2767" w:author="PictureTel User" w:date="1980-01-06T17:08:00Z">
        <w:r>
          <w:rPr/>
          <w:t>the</w:t>
        </w:r>
      </w:ins>
      <w:ins w:id="2768" w:author="PictureTel User" w:date="1980-01-06T16:56:00Z">
        <w:r>
          <w:rPr/>
          <w:t xml:space="preserve"> current </w:t>
        </w:r>
      </w:ins>
      <w:ins w:id="2769" w:author="PictureTel User" w:date="1980-01-06T17:02:00Z">
        <w:r>
          <w:rPr/>
          <w:t>picture</w:t>
        </w:r>
      </w:ins>
      <w:ins w:id="2770" w:author="PictureTel User" w:date="1980-01-06T16:56:00Z">
        <w:r>
          <w:rPr/>
          <w:t xml:space="preserve"> followed by a</w:t>
        </w:r>
      </w:ins>
      <w:ins w:id="2771" w:author="PictureTel User" w:date="1980-01-06T16:36:00Z">
        <w:r>
          <w:rPr/>
          <w:t xml:space="preserve"> sequence of</w:t>
        </w:r>
      </w:ins>
      <w:ins w:id="2772" w:author="PictureTel User" w:date="1980-01-06T16:39:00Z">
        <w:r>
          <w:rPr/>
          <w:t xml:space="preserve"> zero or more frames of refinement of the quality of the current picture</w:t>
        </w:r>
      </w:ins>
      <w:ins w:id="2773" w:author="PictureTel User" w:date="1980-01-06T16:41:00Z">
        <w:r>
          <w:rPr/>
          <w:t xml:space="preserve">, rather than as </w:t>
        </w:r>
      </w:ins>
      <w:ins w:id="2774" w:author="PictureTel User" w:date="1980-01-06T16:45:00Z">
        <w:r>
          <w:rPr/>
          <w:t>a representation of a continually moving scene</w:t>
        </w:r>
      </w:ins>
      <w:ins w:id="2775" w:author="PictureTel User" w:date="1980-01-06T16:33:00Z">
        <w:r>
          <w:rPr/>
          <w:t xml:space="preserve">. DSIZE shall be equal to 4 for the video segment start tag function.  The 32 bits that follow specify a </w:t>
        </w:r>
      </w:ins>
      <w:ins w:id="2776" w:author="PictureTel User" w:date="1980-01-06T16:50:00Z">
        <w:r>
          <w:rPr/>
          <w:t>progressive refinement</w:t>
        </w:r>
      </w:ins>
      <w:ins w:id="2777" w:author="PictureTel User" w:date="1980-01-06T16:33:00Z">
        <w:r>
          <w:rPr/>
          <w:t xml:space="preserve"> segment identification number for external use.</w:t>
        </w:r>
      </w:ins>
    </w:p>
    <w:p>
      <w:pPr>
        <w:pStyle w:val="Heading2"/>
        <w:ind w:left="794" w:hanging="794"/>
        <w:rPr>
          <w:ins w:id="2783" w:author="PictureTel User" w:date="1980-01-06T16:33:00Z"/>
        </w:rPr>
      </w:pPr>
      <w:ins w:id="2779" w:author="PictureTel User" w:date="1980-01-06T16:33:00Z">
        <w:r>
          <w:rPr/>
          <w:t>L.13</w:t>
        </w:r>
      </w:ins>
      <w:r>
        <w:rPr/>
        <w:t>.</w:t>
      </w:r>
      <w:ins w:id="2780" w:author="PictureTel User" w:date="1980-01-06T16:33:00Z">
        <w:r>
          <w:rPr/>
          <w:tab/>
          <w:t xml:space="preserve">Progressive Refinement </w:t>
        </w:r>
      </w:ins>
      <w:ins w:id="2781" w:author="PictureTel User" w:date="1980-01-06T17:00:00Z">
        <w:r>
          <w:rPr/>
          <w:t xml:space="preserve">Segment </w:t>
        </w:r>
      </w:ins>
      <w:ins w:id="2782" w:author="PictureTel User" w:date="1980-01-06T16:33:00Z">
        <w:r>
          <w:rPr/>
          <w:t>End Tag</w:t>
        </w:r>
      </w:ins>
    </w:p>
    <w:p>
      <w:pPr>
        <w:pStyle w:val="Normal"/>
        <w:rPr>
          <w:ins w:id="2807" w:author="PictureTel User" w:date="1980-01-06T16:33:00Z"/>
        </w:rPr>
      </w:pPr>
      <w:ins w:id="2784" w:author="PictureTel User" w:date="1980-01-06T16:33:00Z">
        <w:r>
          <w:rPr/>
          <w:t xml:space="preserve">The </w:t>
        </w:r>
      </w:ins>
      <w:ins w:id="2785" w:author="PictureTel User" w:date="1980-01-06T16:47:00Z">
        <w:r>
          <w:rPr/>
          <w:t>progressive refinement</w:t>
        </w:r>
      </w:ins>
      <w:ins w:id="2786" w:author="PictureTel User" w:date="1980-01-06T16:33:00Z">
        <w:r>
          <w:rPr/>
          <w:t xml:space="preserve"> segment end tag function indicates the end of a specified sub</w:t>
        </w:r>
      </w:ins>
      <w:ins w:id="2787" w:author="PictureTel User" w:date="1980-01-06T16:35:00Z">
        <w:r>
          <w:rPr/>
          <w:t>-</w:t>
        </w:r>
      </w:ins>
      <w:ins w:id="2788" w:author="PictureTel User" w:date="1980-01-06T16:33:00Z">
        <w:r>
          <w:rPr/>
          <w:t xml:space="preserve">sequence of video data </w:t>
        </w:r>
      </w:ins>
      <w:ins w:id="2789" w:author="PictureTel User" w:date="1980-01-06T16:47:00Z">
        <w:r>
          <w:rPr/>
          <w:t xml:space="preserve">which </w:t>
        </w:r>
      </w:ins>
      <w:ins w:id="2790" w:author="PictureTel User" w:date="1980-01-06T16:33:00Z">
        <w:r>
          <w:rPr/>
          <w:t xml:space="preserve">is labeled as </w:t>
        </w:r>
      </w:ins>
      <w:ins w:id="2791" w:author="PictureTel User" w:date="1980-01-06T16:48:00Z">
        <w:r>
          <w:rPr/>
          <w:t>a</w:t>
        </w:r>
      </w:ins>
      <w:ins w:id="2792" w:author="PictureTel User" w:date="1980-01-06T17:00:00Z">
        <w:r>
          <w:rPr/>
          <w:t xml:space="preserve">n initial </w:t>
        </w:r>
      </w:ins>
      <w:ins w:id="2793" w:author="PictureTel User" w:date="1980-01-06T17:02:00Z">
        <w:r>
          <w:rPr/>
          <w:t>picture</w:t>
        </w:r>
      </w:ins>
      <w:ins w:id="2794" w:author="PictureTel User" w:date="1980-01-06T17:00:00Z">
        <w:r>
          <w:rPr/>
          <w:t xml:space="preserve"> followed by a</w:t>
        </w:r>
      </w:ins>
      <w:ins w:id="2795" w:author="PictureTel User" w:date="1980-01-06T16:48:00Z">
        <w:r>
          <w:rPr/>
          <w:t xml:space="preserve"> sequence of z</w:t>
        </w:r>
      </w:ins>
      <w:ins w:id="2796" w:author="PictureTel User" w:date="1980-01-06T16:51:00Z">
        <w:r>
          <w:rPr/>
          <w:t xml:space="preserve">ero or more frames of the refinement of the quality of </w:t>
        </w:r>
      </w:ins>
      <w:ins w:id="2797" w:author="PictureTel User" w:date="1980-01-06T17:01:00Z">
        <w:r>
          <w:rPr/>
          <w:t>the</w:t>
        </w:r>
      </w:ins>
      <w:ins w:id="2798" w:author="PictureTel User" w:date="1980-01-06T16:52:00Z">
        <w:r>
          <w:rPr/>
          <w:t xml:space="preserve"> </w:t>
        </w:r>
      </w:ins>
      <w:ins w:id="2799" w:author="PictureTel User" w:date="1980-01-06T17:09:00Z">
        <w:r>
          <w:rPr/>
          <w:t>initial</w:t>
        </w:r>
      </w:ins>
      <w:ins w:id="2800" w:author="PictureTel User" w:date="1980-01-06T16:54:00Z">
        <w:r>
          <w:rPr/>
          <w:t xml:space="preserve"> </w:t>
        </w:r>
      </w:ins>
      <w:ins w:id="2801" w:author="PictureTel User" w:date="1980-01-06T16:52:00Z">
        <w:r>
          <w:rPr/>
          <w:t>picture</w:t>
        </w:r>
      </w:ins>
      <w:ins w:id="2802" w:author="PictureTel User" w:date="1980-01-06T16:33:00Z">
        <w:r>
          <w:rPr/>
          <w:t xml:space="preserve">, </w:t>
        </w:r>
      </w:ins>
      <w:ins w:id="2803" w:author="PictureTel User" w:date="1980-01-06T17:02:00Z">
        <w:r>
          <w:rPr/>
          <w:t xml:space="preserve">and </w:t>
        </w:r>
      </w:ins>
      <w:ins w:id="2804" w:author="PictureTel User" w:date="1980-01-06T16:33:00Z">
        <w:r>
          <w:rPr/>
          <w:t xml:space="preserve">ending with the previous frame. DSIZE shall be equal to 4 for the video segment start tag function.  The 32 bits that follow specify a </w:t>
        </w:r>
      </w:ins>
      <w:ins w:id="2805" w:author="PictureTel User" w:date="1980-01-06T16:52:00Z">
        <w:r>
          <w:rPr/>
          <w:t>progressive refine</w:t>
        </w:r>
      </w:ins>
      <w:ins w:id="2806" w:author="PictureTel User" w:date="1980-01-06T16:33:00Z">
        <w:r>
          <w:rPr/>
          <w:t>ment identification number for external use.</w:t>
        </w:r>
      </w:ins>
    </w:p>
    <w:p>
      <w:pPr>
        <w:pStyle w:val="Heading2"/>
        <w:ind w:left="794" w:hanging="794"/>
        <w:rPr>
          <w:ins w:id="2810" w:author="PictureTel User" w:date="1980-01-06T21:26:00Z"/>
        </w:rPr>
      </w:pPr>
      <w:ins w:id="2808" w:author="PictureTel User" w:date="1980-01-06T21:24:00Z">
        <w:r>
          <w:rPr/>
          <w:t>L.14</w:t>
        </w:r>
      </w:ins>
      <w:r>
        <w:rPr/>
        <w:t>.</w:t>
      </w:r>
      <w:ins w:id="2809" w:author="PictureTel User" w:date="1980-01-06T21:24:00Z">
        <w:r>
          <w:rPr/>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2811" w:author="Gary Sullivan" w:date="1996-11-25T07:23:00Z">
        <w:del w:id="2812" w:author="Gary Sullivan" w:date="1996-11-25T07:23:00Z">
          <w:r>
            <w:rPr/>
            <w:delText xml:space="preserve">The Chroma Keying </w:delText>
          </w:r>
        </w:del>
      </w:ins>
      <w:ins w:id="2813" w:author="PictureTel User" w:date="1980-01-06T21:24:00Z">
        <w:del w:id="2814" w:author="Gary Sullivan" w:date="1996-11-25T07:23:00Z">
          <w:r>
            <w:rPr/>
            <w:delText xml:space="preserve">Flag </w:delText>
          </w:r>
        </w:del>
      </w:ins>
      <w:ins w:id="2815" w:author="Gary Sullivan" w:date="1996-11-25T07:23:00Z">
        <w:del w:id="2816" w:author="Gary Sullivan" w:date="1996-11-25T07:23:00Z">
          <w:r>
            <w:rPr/>
            <w:delText xml:space="preserve">(CKIF) </w:delText>
          </w:r>
        </w:del>
      </w:ins>
      <w:ins w:id="2817" w:author="PictureTel User" w:date="1980-01-06T21:24:00Z">
        <w:r>
          <w:rPr/>
          <w:t xml:space="preserve">indicates that the </w:t>
        </w:r>
      </w:ins>
      <w:ins w:id="2818" w:author="Gary Sullivan" w:date="1996-11-25T07:23:00Z">
        <w:r>
          <w:rPr/>
          <w:t>“</w:t>
        </w:r>
      </w:ins>
      <w:ins w:id="2819" w:author="PictureTel User" w:date="1980-01-06T21:24:00Z">
        <w:r>
          <w:rPr/>
          <w:t>chroma keying</w:t>
        </w:r>
      </w:ins>
      <w:ins w:id="2820" w:author="Gary Sullivan" w:date="1996-11-25T07:23:00Z">
        <w:r>
          <w:rPr/>
          <w:t>”</w:t>
        </w:r>
      </w:ins>
      <w:ins w:id="2821" w:author="PictureTel User" w:date="1980-01-06T21:24:00Z">
        <w:r>
          <w:rPr/>
          <w:t xml:space="preserve"> technique is used to represent “transparent” </w:t>
        </w:r>
      </w:ins>
      <w:ins w:id="2822" w:author="Gary Sullivan" w:date="1996-11-25T07:23:00Z">
        <w:del w:id="2823" w:author="Gary Sullivan" w:date="1996-11-25T07:23:00Z">
          <w:r>
            <w:rPr/>
            <w:delText>an</w:delText>
          </w:r>
        </w:del>
      </w:ins>
      <w:del w:id="2824" w:author="Gary Sullivan" w:date="1996-11-25T07:23:00Z">
        <w:r>
          <w:rPr/>
          <w:delText>d “semi-tran</w:delText>
        </w:r>
      </w:del>
      <w:r>
        <w:rPr/>
        <w:t xml:space="preserve">sparent” </w:t>
      </w:r>
      <w:ins w:id="2825" w:author="PictureTel User" w:date="1980-01-06T21:24:00Z">
        <w:r>
          <w:rPr/>
          <w:t>pixels in the decoded picture</w:t>
        </w:r>
      </w:ins>
      <w:r>
        <w:rPr/>
        <w:t>.</w:t>
      </w:r>
      <w:ins w:id="2826" w:author="PictureTel User" w:date="1980-01-06T21:24:00Z">
        <w:r>
          <w:rPr/>
          <w:t xml:space="preserve">  When being presented on the display, “transparent” pixels are not displayed.  Instead, </w:t>
        </w:r>
      </w:ins>
      <w:r>
        <w:rPr/>
        <w:t>a</w:t>
      </w:r>
      <w:ins w:id="2827" w:author="PictureTel User" w:date="1980-01-06T21:24:00Z">
        <w:r>
          <w:rPr/>
          <w:t xml:space="preserve"> background </w:t>
        </w:r>
      </w:ins>
      <w:r>
        <w:rPr/>
        <w:t xml:space="preserve">picture which is externally controlled </w:t>
      </w:r>
      <w:ins w:id="2828"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2829" w:author="PictureTel User" w:date="1980-01-06T21:24:00Z">
        <w:r>
          <w:rPr/>
          <w:t xml:space="preserve">One </w:t>
        </w:r>
      </w:ins>
      <w:r>
        <w:rPr/>
        <w:t>octet</w:t>
      </w:r>
      <w:ins w:id="2830" w:author="PictureTel User" w:date="1980-01-06T21:24:00Z">
        <w:r>
          <w:rPr/>
          <w:t xml:space="preserve"> is used to indicate the </w:t>
        </w:r>
      </w:ins>
      <w:r>
        <w:rPr/>
        <w:t>keying color</w:t>
      </w:r>
      <w:ins w:id="2831" w:author="PictureTel User" w:date="1980-01-06T21:24:00Z">
        <w:r>
          <w:rPr/>
          <w:t xml:space="preserve"> value for each component (</w:t>
        </w:r>
      </w:ins>
      <w:ins w:id="2832" w:author="PictureTel User" w:date="1980-01-06T21:24:00Z">
        <w:r>
          <w:rPr>
            <w:i/>
            <w:iCs/>
          </w:rPr>
          <w:t>Y</w:t>
        </w:r>
      </w:ins>
      <w:ins w:id="2833" w:author="PictureTel User" w:date="1980-01-06T21:24:00Z">
        <w:r>
          <w:rPr/>
          <w:t xml:space="preserve">, </w:t>
        </w:r>
      </w:ins>
      <w:r>
        <w:rPr>
          <w:i/>
          <w:iCs/>
        </w:rPr>
        <w:t>C</w:t>
      </w:r>
      <w:r>
        <w:rPr>
          <w:i/>
          <w:iCs/>
          <w:position w:val="-6"/>
        </w:rPr>
        <w:t>B</w:t>
      </w:r>
      <w:ins w:id="2834" w:author="PictureTel User" w:date="1980-01-06T21:24:00Z">
        <w:r>
          <w:rPr/>
          <w:t xml:space="preserve">, or </w:t>
        </w:r>
      </w:ins>
      <w:r>
        <w:rPr>
          <w:i/>
          <w:iCs/>
        </w:rPr>
        <w:t>C</w:t>
      </w:r>
      <w:r>
        <w:rPr>
          <w:i/>
          <w:iCs/>
          <w:position w:val="-6"/>
        </w:rPr>
        <w:t>R</w:t>
      </w:r>
      <w:r>
        <w:rPr/>
        <w:t xml:space="preserve">) </w:t>
      </w:r>
      <w:ins w:id="2835" w:author="PictureTel User" w:date="1980-01-06T21:24:00Z">
        <w:r>
          <w:rPr/>
          <w:t xml:space="preserve">which </w:t>
        </w:r>
      </w:ins>
      <w:r>
        <w:rPr/>
        <w:t xml:space="preserve">is used for </w:t>
      </w:r>
      <w:ins w:id="2836" w:author="PictureTel User" w:date="1980-01-06T21:24:00Z">
        <w:r>
          <w:rPr/>
          <w:t>chroma keying.  To represent pixels that are to be “semi-transparent</w:t>
        </w:r>
      </w:ins>
      <w:r>
        <w:rPr/>
        <w:t>,”</w:t>
      </w:r>
      <w:ins w:id="2837" w:author="PictureTel User" w:date="1980-01-06T21:24:00Z">
        <w:r>
          <w:rPr/>
          <w:t xml:space="preserve"> two threshold values, denoted as </w:t>
        </w:r>
      </w:ins>
      <w:ins w:id="2838" w:author="PictureTel User" w:date="1980-01-06T21:24:00Z">
        <w:r>
          <w:rPr>
            <w:i/>
            <w:iCs/>
          </w:rPr>
          <w:t>T</w:t>
        </w:r>
      </w:ins>
      <w:r>
        <w:rPr>
          <w:position w:val="-6"/>
        </w:rPr>
        <w:t>1</w:t>
      </w:r>
      <w:ins w:id="2839" w:author="PictureTel User" w:date="1980-01-06T21:24:00Z">
        <w:r>
          <w:rPr/>
          <w:t xml:space="preserve"> and </w:t>
        </w:r>
      </w:ins>
      <w:ins w:id="2840" w:author="PictureTel User" w:date="1980-01-06T21:24:00Z">
        <w:r>
          <w:rPr>
            <w:i/>
            <w:iCs/>
          </w:rPr>
          <w:t>T</w:t>
        </w:r>
      </w:ins>
      <w:r>
        <w:rPr>
          <w:position w:val="-6"/>
        </w:rPr>
        <w:t>2</w:t>
      </w:r>
      <w:ins w:id="2841" w:author="PictureTel User" w:date="1980-01-06T21:24:00Z">
        <w:r>
          <w:rPr/>
          <w:t xml:space="preserve">, are used.  Let </w:t>
        </w:r>
      </w:ins>
      <w:r>
        <w:rPr>
          <w:rFonts w:eastAsia="Symbol" w:cs="Symbol" w:ascii="Symbol" w:hAnsi="Symbol"/>
        </w:rPr>
        <w:t>a</w:t>
      </w:r>
      <w:ins w:id="2842" w:author="PictureTel User" w:date="1980-01-06T21:24:00Z">
        <w:r>
          <w:rPr/>
          <w:t xml:space="preserve"> denote the transparency of a pixel; </w:t>
        </w:r>
      </w:ins>
      <w:r>
        <w:rPr>
          <w:rFonts w:eastAsia="Symbol" w:cs="Symbol" w:ascii="Symbol" w:hAnsi="Symbol"/>
        </w:rPr>
        <w:t>a</w:t>
      </w:r>
      <w:r>
        <w:rPr/>
        <w:t xml:space="preserve"> = </w:t>
      </w:r>
      <w:ins w:id="2843" w:author="PictureTel User" w:date="1980-01-06T21:24:00Z">
        <w:r>
          <w:rPr/>
          <w:t xml:space="preserve">255 indicates that the pixel is opaque, and </w:t>
        </w:r>
      </w:ins>
      <w:r>
        <w:rPr>
          <w:rFonts w:eastAsia="Symbol" w:cs="Symbol" w:ascii="Symbol" w:hAnsi="Symbol"/>
        </w:rPr>
        <w:t>a</w:t>
      </w:r>
      <w:r>
        <w:rPr/>
        <w:t xml:space="preserve"> = </w:t>
      </w:r>
      <w:ins w:id="2844" w:author="PictureTel User" w:date="1980-01-06T21:24:00Z">
        <w:r>
          <w:rPr/>
          <w:t xml:space="preserve">0 indicates that the pixel is transparent. </w:t>
        </w:r>
      </w:ins>
      <w:r>
        <w:rPr/>
        <w:t xml:space="preserve">For other values of </w:t>
      </w:r>
      <w:r>
        <w:rPr>
          <w:rFonts w:eastAsia="Symbol" w:cs="Symbol" w:ascii="Symbol" w:hAnsi="Symbol"/>
        </w:rPr>
        <w:t>a</w:t>
      </w:r>
      <w:r>
        <w:rPr/>
        <w:t>, the resulting value for a pixel shall be a weighted combination of the pixel value in the current picture and the pixel value from the background picture (which is specified externally).  Thus the resulting value for each component shall be</w:t>
      </w:r>
    </w:p>
    <w:p>
      <w:pPr>
        <w:pStyle w:val="Normal"/>
        <w:rPr>
          <w:ins w:id="2854" w:author="Gary Sullivan" w:date="1996-11-23T13:55:00Z"/>
        </w:rPr>
      </w:pPr>
      <w:ins w:id="2845" w:author="Gary Sullivan" w:date="1996-11-23T13:53:00Z">
        <w:r>
          <w:rPr/>
          <w:tab/>
          <w:tab/>
          <w:tab/>
          <w:tab/>
          <w:tab/>
          <w:t>[</w:t>
        </w:r>
      </w:ins>
      <w:ins w:id="2846" w:author="Gary Sullivan" w:date="1996-11-23T13:53:00Z">
        <w:r>
          <w:rPr>
            <w:rFonts w:eastAsia="Symbol" w:cs="Symbol" w:ascii="Symbol" w:hAnsi="Symbol"/>
          </w:rPr>
          <w:t>a</w:t>
        </w:r>
      </w:ins>
      <w:ins w:id="2847" w:author="Gary Sullivan" w:date="1996-11-23T13:53:00Z">
        <w:r>
          <w:rPr/>
          <w:t>·</w:t>
        </w:r>
      </w:ins>
      <w:ins w:id="2848" w:author="Gary Sullivan" w:date="1996-11-23T13:53:00Z">
        <w:r>
          <w:rPr>
            <w:i/>
            <w:iCs/>
          </w:rPr>
          <w:t>X</w:t>
        </w:r>
      </w:ins>
      <w:ins w:id="2849" w:author="Gary Sullivan" w:date="1996-11-23T13:53:00Z">
        <w:r>
          <w:rPr/>
          <w:t xml:space="preserve"> + (255-</w:t>
        </w:r>
      </w:ins>
      <w:ins w:id="2850" w:author="Gary Sullivan" w:date="1996-11-23T13:53:00Z">
        <w:r>
          <w:rPr>
            <w:rFonts w:eastAsia="Symbol" w:cs="Symbol" w:ascii="Symbol" w:hAnsi="Symbol"/>
          </w:rPr>
          <w:t>a</w:t>
        </w:r>
      </w:ins>
      <w:ins w:id="2851" w:author="Gary Sullivan" w:date="1996-11-23T13:53:00Z">
        <w:r>
          <w:rPr/>
          <w:t>)·</w:t>
        </w:r>
      </w:ins>
      <w:ins w:id="2852" w:author="Gary Sullivan" w:date="1996-11-23T13:53:00Z">
        <w:r>
          <w:rPr>
            <w:i/>
            <w:iCs/>
          </w:rPr>
          <w:t>Z</w:t>
        </w:r>
      </w:ins>
      <w:ins w:id="2853" w:author="Gary Sullivan" w:date="1996-11-23T13:53:00Z">
        <w:r>
          <w:rPr/>
          <w:t>] / 255</w:t>
        </w:r>
      </w:ins>
    </w:p>
    <w:p>
      <w:pPr>
        <w:pStyle w:val="Normal"/>
        <w:rPr>
          <w:ins w:id="2870" w:author="Gary Sullivan" w:date="1996-11-25T00:46:00Z"/>
        </w:rPr>
      </w:pPr>
      <w:ins w:id="2855" w:author="Gary Sullivan" w:date="1996-11-23T13:55:00Z">
        <w:r>
          <w:rPr/>
          <w:t xml:space="preserve">where </w:t>
        </w:r>
      </w:ins>
      <w:ins w:id="2856" w:author="Gary Sullivan" w:date="1996-11-23T13:55:00Z">
        <w:r>
          <w:rPr>
            <w:i/>
            <w:iCs/>
          </w:rPr>
          <w:t>X</w:t>
        </w:r>
      </w:ins>
      <w:ins w:id="2857" w:author="Gary Sullivan" w:date="1996-11-23T13:55:00Z">
        <w:r>
          <w:rPr/>
          <w:t xml:space="preserve"> is the decoded pixel component value (for </w:t>
        </w:r>
      </w:ins>
      <w:ins w:id="2858" w:author="Gary Sullivan" w:date="1996-11-23T13:55:00Z">
        <w:r>
          <w:rPr>
            <w:i/>
            <w:iCs/>
          </w:rPr>
          <w:t>Y</w:t>
        </w:r>
      </w:ins>
      <w:ins w:id="2859" w:author="Gary Sullivan" w:date="1996-11-23T13:55:00Z">
        <w:r>
          <w:rPr/>
          <w:t xml:space="preserve">, </w:t>
        </w:r>
      </w:ins>
      <w:ins w:id="2860" w:author="Gary Sullivan" w:date="1996-11-23T13:55:00Z">
        <w:r>
          <w:rPr>
            <w:i/>
            <w:iCs/>
          </w:rPr>
          <w:t>C</w:t>
        </w:r>
      </w:ins>
      <w:ins w:id="2861" w:author="Gary Sullivan" w:date="1996-11-23T13:55:00Z">
        <w:r>
          <w:rPr>
            <w:i/>
            <w:iCs/>
            <w:position w:val="-6"/>
          </w:rPr>
          <w:t>B</w:t>
        </w:r>
      </w:ins>
      <w:ins w:id="2862" w:author="Gary Sullivan" w:date="1996-11-23T13:55:00Z">
        <w:r>
          <w:rPr/>
          <w:t xml:space="preserve">, or </w:t>
        </w:r>
      </w:ins>
      <w:ins w:id="2863" w:author="Gary Sullivan" w:date="1996-11-23T13:55:00Z">
        <w:r>
          <w:rPr>
            <w:i/>
            <w:iCs/>
          </w:rPr>
          <w:t>C</w:t>
        </w:r>
      </w:ins>
      <w:ins w:id="2864" w:author="Gary Sullivan" w:date="1996-11-23T13:55:00Z">
        <w:r>
          <w:rPr>
            <w:i/>
            <w:iCs/>
            <w:position w:val="-6"/>
          </w:rPr>
          <w:t>R</w:t>
        </w:r>
      </w:ins>
      <w:ins w:id="2865" w:author="Gary Sullivan" w:date="1996-11-23T13:55:00Z">
        <w:r>
          <w:rPr/>
          <w:t xml:space="preserve">), and </w:t>
        </w:r>
      </w:ins>
      <w:ins w:id="2866" w:author="Gary Sullivan" w:date="1996-11-23T13:55:00Z">
        <w:r>
          <w:rPr>
            <w:i/>
            <w:iCs/>
          </w:rPr>
          <w:t>Z</w:t>
        </w:r>
      </w:ins>
      <w:ins w:id="2867" w:author="Gary Sullivan" w:date="1996-11-23T13:57:00Z">
        <w:r>
          <w:rPr/>
          <w:t xml:space="preserve"> is the </w:t>
        </w:r>
      </w:ins>
      <w:ins w:id="2868" w:author="Gary Sullivan" w:date="1996-11-23T13:59:00Z">
        <w:r>
          <w:rPr/>
          <w:t xml:space="preserve">corresponding </w:t>
        </w:r>
      </w:ins>
      <w:ins w:id="2869" w:author="Gary Sullivan" w:date="1996-11-23T13:57:00Z">
        <w:r>
          <w:rPr/>
          <w:t>pixel component value from the background picture.</w:t>
        </w:r>
      </w:ins>
    </w:p>
    <w:p>
      <w:pPr>
        <w:pStyle w:val="Normal"/>
        <w:rPr>
          <w:ins w:id="2874" w:author="Gary Sullivan" w:date="1996-11-25T07:06:00Z"/>
        </w:rPr>
      </w:pPr>
      <w:ins w:id="2871" w:author="Gary Sullivan" w:date="1996-11-25T07:06:00Z">
        <w:r>
          <w:rPr/>
          <w:t xml:space="preserve">The </w:t>
        </w:r>
      </w:ins>
      <w:ins w:id="2872" w:author="Gary Sullivan" w:date="1996-11-25T07:06:00Z">
        <w:r>
          <w:rPr>
            <w:rFonts w:eastAsia="Symbol" w:cs="Symbol" w:ascii="Symbol" w:hAnsi="Symbol"/>
          </w:rPr>
          <w:t>a</w:t>
        </w:r>
      </w:ins>
      <w:ins w:id="2873" w:author="Gary Sullivan" w:date="1996-11-25T07:06:00Z">
        <w:r>
          <w:rPr/>
          <w:t xml:space="preserve"> value is calculated as follows.  First, the distance of the pixel color from the key color value is calculated:</w:t>
        </w:r>
      </w:ins>
    </w:p>
    <w:p>
      <w:pPr>
        <w:pStyle w:val="Normal"/>
        <w:jc w:val="center"/>
        <w:rPr>
          <w:i/>
          <w:i/>
          <w:iCs/>
          <w:sz w:val="24"/>
          <w:szCs w:val="24"/>
          <w:ins w:id="2876" w:author="Gary Sullivan" w:date="1996-11-25T07:06:00Z"/>
        </w:rPr>
      </w:pPr>
      <w:ins w:id="2875"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2919" w:author="Gary Sullivan" w:date="1996-11-25T07:06:00Z"/>
        </w:rPr>
      </w:pPr>
      <w:ins w:id="2877" w:author="Gary Sullivan" w:date="1996-11-25T07:06:00Z">
        <w:r>
          <w:rPr/>
          <w:t xml:space="preserve">in which </w:t>
        </w:r>
      </w:ins>
      <w:ins w:id="2878" w:author="Gary Sullivan" w:date="1996-11-25T07:06:00Z">
        <w:r>
          <w:rPr>
            <w:i/>
            <w:iCs/>
          </w:rPr>
          <w:t>X</w:t>
        </w:r>
      </w:ins>
      <w:ins w:id="2879" w:author="Gary Sullivan" w:date="1996-11-25T07:06:00Z">
        <w:r>
          <w:rPr>
            <w:i/>
            <w:iCs/>
            <w:position w:val="-6"/>
          </w:rPr>
          <w:t>Y</w:t>
        </w:r>
      </w:ins>
      <w:ins w:id="2880" w:author="Gary Sullivan" w:date="1996-11-25T07:06:00Z">
        <w:r>
          <w:rPr/>
          <w:t xml:space="preserve">, </w:t>
        </w:r>
      </w:ins>
      <w:ins w:id="2881" w:author="Gary Sullivan" w:date="1996-11-25T07:06:00Z">
        <w:r>
          <w:rPr>
            <w:i/>
            <w:iCs/>
          </w:rPr>
          <w:t>X</w:t>
        </w:r>
      </w:ins>
      <w:ins w:id="2882" w:author="Gary Sullivan" w:date="1996-11-25T07:06:00Z">
        <w:r>
          <w:rPr>
            <w:i/>
            <w:iCs/>
            <w:position w:val="-6"/>
          </w:rPr>
          <w:t>B</w:t>
        </w:r>
      </w:ins>
      <w:ins w:id="2883" w:author="Gary Sullivan" w:date="1996-11-25T07:06:00Z">
        <w:r>
          <w:rPr/>
          <w:t xml:space="preserve">, and </w:t>
        </w:r>
      </w:ins>
      <w:ins w:id="2884" w:author="Gary Sullivan" w:date="1996-11-25T07:06:00Z">
        <w:r>
          <w:rPr>
            <w:i/>
            <w:iCs/>
          </w:rPr>
          <w:t>X</w:t>
        </w:r>
      </w:ins>
      <w:ins w:id="2885" w:author="Gary Sullivan" w:date="1996-11-25T07:06:00Z">
        <w:r>
          <w:rPr>
            <w:i/>
            <w:iCs/>
            <w:position w:val="-6"/>
          </w:rPr>
          <w:t>R</w:t>
        </w:r>
      </w:ins>
      <w:ins w:id="2886" w:author="Gary Sullivan" w:date="1996-11-25T07:06:00Z">
        <w:r>
          <w:rPr/>
          <w:t xml:space="preserve"> are the </w:t>
        </w:r>
      </w:ins>
      <w:ins w:id="2887" w:author="Gary Sullivan" w:date="1996-11-25T07:06:00Z">
        <w:r>
          <w:rPr>
            <w:i/>
            <w:iCs/>
          </w:rPr>
          <w:t>Y</w:t>
        </w:r>
      </w:ins>
      <w:ins w:id="2888" w:author="Gary Sullivan" w:date="1996-11-25T07:06:00Z">
        <w:r>
          <w:rPr/>
          <w:t xml:space="preserve">, </w:t>
        </w:r>
      </w:ins>
      <w:ins w:id="2889" w:author="Gary Sullivan" w:date="1996-11-25T07:06:00Z">
        <w:r>
          <w:rPr>
            <w:i/>
            <w:iCs/>
          </w:rPr>
          <w:t>C</w:t>
        </w:r>
      </w:ins>
      <w:ins w:id="2890" w:author="Gary Sullivan" w:date="1996-11-25T07:06:00Z">
        <w:r>
          <w:rPr>
            <w:i/>
            <w:iCs/>
            <w:position w:val="-6"/>
          </w:rPr>
          <w:t>B</w:t>
        </w:r>
      </w:ins>
      <w:ins w:id="2891" w:author="Gary Sullivan" w:date="1996-11-25T07:06:00Z">
        <w:r>
          <w:rPr/>
          <w:t xml:space="preserve">, and </w:t>
        </w:r>
      </w:ins>
      <w:ins w:id="2892" w:author="Gary Sullivan" w:date="1996-11-25T07:06:00Z">
        <w:r>
          <w:rPr>
            <w:i/>
            <w:iCs/>
          </w:rPr>
          <w:t>C</w:t>
        </w:r>
      </w:ins>
      <w:ins w:id="2893" w:author="Gary Sullivan" w:date="1996-11-25T07:06:00Z">
        <w:r>
          <w:rPr>
            <w:i/>
            <w:iCs/>
            <w:position w:val="-6"/>
          </w:rPr>
          <w:t>R</w:t>
        </w:r>
      </w:ins>
      <w:ins w:id="2894" w:author="Gary Sullivan" w:date="1996-11-25T07:06:00Z">
        <w:r>
          <w:rPr/>
          <w:t xml:space="preserve"> values of the decoded pixel color, </w:t>
        </w:r>
      </w:ins>
      <w:ins w:id="2895" w:author="Gary Sullivan" w:date="1996-11-25T07:06:00Z">
        <w:r>
          <w:rPr>
            <w:i/>
            <w:iCs/>
          </w:rPr>
          <w:t>K</w:t>
        </w:r>
      </w:ins>
      <w:ins w:id="2896" w:author="Gary Sullivan" w:date="1996-11-25T07:06:00Z">
        <w:r>
          <w:rPr>
            <w:i/>
            <w:iCs/>
            <w:position w:val="-6"/>
          </w:rPr>
          <w:t>Y</w:t>
        </w:r>
      </w:ins>
      <w:ins w:id="2897" w:author="Gary Sullivan" w:date="1996-11-25T07:06:00Z">
        <w:r>
          <w:rPr/>
          <w:t xml:space="preserve">, </w:t>
        </w:r>
      </w:ins>
      <w:ins w:id="2898" w:author="Gary Sullivan" w:date="1996-11-25T07:06:00Z">
        <w:r>
          <w:rPr>
            <w:i/>
            <w:iCs/>
          </w:rPr>
          <w:t>K</w:t>
        </w:r>
      </w:ins>
      <w:ins w:id="2899" w:author="Gary Sullivan" w:date="1996-11-25T07:06:00Z">
        <w:r>
          <w:rPr>
            <w:i/>
            <w:iCs/>
            <w:position w:val="-6"/>
          </w:rPr>
          <w:t>B</w:t>
        </w:r>
      </w:ins>
      <w:ins w:id="2900" w:author="Gary Sullivan" w:date="1996-11-25T07:06:00Z">
        <w:r>
          <w:rPr/>
          <w:t xml:space="preserve">, and </w:t>
        </w:r>
      </w:ins>
      <w:ins w:id="2901" w:author="Gary Sullivan" w:date="1996-11-25T07:06:00Z">
        <w:r>
          <w:rPr>
            <w:i/>
            <w:iCs/>
          </w:rPr>
          <w:t>K</w:t>
        </w:r>
      </w:ins>
      <w:ins w:id="2902" w:author="Gary Sullivan" w:date="1996-11-25T07:06:00Z">
        <w:r>
          <w:rPr>
            <w:i/>
            <w:iCs/>
            <w:position w:val="-6"/>
          </w:rPr>
          <w:t>R</w:t>
        </w:r>
      </w:ins>
      <w:ins w:id="2903" w:author="Gary Sullivan" w:date="1996-11-25T07:06:00Z">
        <w:r>
          <w:rPr/>
          <w:t xml:space="preserve"> are the corresponding key color </w:t>
        </w:r>
      </w:ins>
      <w:ins w:id="2904" w:author="Gary Sullivan" w:date="1996-11-25T07:22:00Z">
        <w:r>
          <w:rPr/>
          <w:t>parameter</w:t>
        </w:r>
      </w:ins>
      <w:ins w:id="2905" w:author="Gary Sullivan" w:date="1996-11-25T07:06:00Z">
        <w:r>
          <w:rPr/>
          <w:t xml:space="preserve">s, and </w:t>
        </w:r>
      </w:ins>
      <w:ins w:id="2906" w:author="Gary Sullivan" w:date="1996-11-25T07:06:00Z">
        <w:r>
          <w:rPr>
            <w:i/>
            <w:iCs/>
          </w:rPr>
          <w:t>A</w:t>
        </w:r>
      </w:ins>
      <w:ins w:id="2907" w:author="Gary Sullivan" w:date="1996-11-25T07:06:00Z">
        <w:r>
          <w:rPr>
            <w:i/>
            <w:iCs/>
            <w:position w:val="-6"/>
          </w:rPr>
          <w:t>Y</w:t>
        </w:r>
      </w:ins>
      <w:ins w:id="2908" w:author="Gary Sullivan" w:date="1996-11-25T07:06:00Z">
        <w:r>
          <w:rPr/>
          <w:t xml:space="preserve">, </w:t>
        </w:r>
      </w:ins>
      <w:ins w:id="2909" w:author="Gary Sullivan" w:date="1996-11-25T07:06:00Z">
        <w:r>
          <w:rPr>
            <w:i/>
            <w:iCs/>
          </w:rPr>
          <w:t>A</w:t>
        </w:r>
      </w:ins>
      <w:ins w:id="2910" w:author="Gary Sullivan" w:date="1996-11-25T07:06:00Z">
        <w:r>
          <w:rPr>
            <w:i/>
            <w:iCs/>
            <w:position w:val="-6"/>
          </w:rPr>
          <w:t>B</w:t>
        </w:r>
      </w:ins>
      <w:ins w:id="2911" w:author="Gary Sullivan" w:date="1996-11-25T07:06:00Z">
        <w:r>
          <w:rPr/>
          <w:t xml:space="preserve">, and </w:t>
        </w:r>
      </w:ins>
      <w:ins w:id="2912" w:author="Gary Sullivan" w:date="1996-11-25T07:06:00Z">
        <w:r>
          <w:rPr>
            <w:i/>
            <w:iCs/>
          </w:rPr>
          <w:t>A</w:t>
        </w:r>
      </w:ins>
      <w:ins w:id="2913" w:author="Gary Sullivan" w:date="1996-11-25T07:06:00Z">
        <w:r>
          <w:rPr>
            <w:i/>
            <w:iCs/>
            <w:position w:val="-6"/>
          </w:rPr>
          <w:t>R</w:t>
        </w:r>
      </w:ins>
      <w:ins w:id="2914" w:author="Gary Sullivan" w:date="1996-11-25T07:06:00Z">
        <w:r>
          <w:rPr/>
          <w:t xml:space="preserve">. are keying flag bits which indicate which color components are used as keys.    Once the distance </w:t>
        </w:r>
      </w:ins>
      <w:ins w:id="2915" w:author="Gary Sullivan" w:date="1996-11-25T07:06:00Z">
        <w:r>
          <w:rPr>
            <w:i/>
            <w:iCs/>
          </w:rPr>
          <w:t>d</w:t>
        </w:r>
      </w:ins>
      <w:ins w:id="2916" w:author="Gary Sullivan" w:date="1996-11-25T07:06:00Z">
        <w:r>
          <w:rPr/>
          <w:t xml:space="preserve"> is calculated, the </w:t>
        </w:r>
      </w:ins>
      <w:ins w:id="2917" w:author="Gary Sullivan" w:date="1996-11-25T07:06:00Z">
        <w:r>
          <w:rPr>
            <w:rFonts w:eastAsia="Symbol" w:cs="Symbol" w:ascii="Symbol" w:hAnsi="Symbol"/>
          </w:rPr>
          <w:t>a</w:t>
        </w:r>
      </w:ins>
      <w:ins w:id="2918" w:author="Gary Sullivan" w:date="1996-11-25T07:06:00Z">
        <w:r>
          <w:rPr/>
          <w:t xml:space="preserve"> value is computed as specified in the following pseudo-code:</w:t>
        </w:r>
      </w:ins>
    </w:p>
    <w:p>
      <w:pPr>
        <w:pStyle w:val="Normal"/>
        <w:jc w:val="left"/>
        <w:rPr>
          <w:ins w:id="2940" w:author="Gary Sullivan" w:date="1996-11-25T07:06:00Z"/>
        </w:rPr>
      </w:pPr>
      <w:ins w:id="2920" w:author="Gary Sullivan" w:date="1996-11-25T07:54:00Z">
        <w:r>
          <w:rPr>
            <w:rFonts w:eastAsia="Courier New" w:cs="Courier New" w:ascii="Courier New" w:hAnsi="Courier New"/>
          </w:rPr>
          <w:t xml:space="preserve">  </w:t>
        </w:r>
      </w:ins>
      <w:ins w:id="2921" w:author="Gary Sullivan" w:date="1996-11-25T07:06:00Z">
        <w:r>
          <w:rPr>
            <w:rFonts w:eastAsia="Courier New" w:cs="Courier New" w:ascii="Courier New" w:hAnsi="Courier New"/>
          </w:rPr>
          <w:t xml:space="preserve">if </w:t>
        </w:r>
      </w:ins>
      <w:ins w:id="2922"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oMath>
      <w:ins w:id="2923" w:author="Gary Sullivan" w:date="1996-11-25T07:06:00Z">
        <w:r>
          <w:rPr>
            <w:rFonts w:eastAsia="Courier New" w:cs="Courier New" w:ascii="Courier New" w:hAnsi="Courier New"/>
          </w:rPr>
          <w:t xml:space="preserve">          then </w:t>
        </w:r>
      </w:ins>
      <w:ins w:id="2924" w:author="Gary Sullivan" w:date="1996-11-25T07:06:00Z">
        <w:r>
          <w:rPr>
            <w:rFonts w:eastAsia="Symbol" w:cs="Symbol" w:ascii="Symbol" w:hAnsi="Symbol"/>
          </w:rPr>
          <w:t>a</w:t>
        </w:r>
      </w:ins>
      <w:ins w:id="2925" w:author="Gary Sullivan" w:date="1996-11-25T07:06:00Z">
        <w:r>
          <w:rPr>
            <w:rFonts w:eastAsia="Courier New" w:cs="Courier New" w:ascii="Courier New" w:hAnsi="Courier New"/>
          </w:rPr>
          <w:t xml:space="preserve"> = 0;</w:t>
        </w:r>
      </w:ins>
      <w:ins w:id="2926" w:author="Gary Sullivan" w:date="1996-11-25T07:53:00Z">
        <w:r>
          <w:rPr>
            <w:rFonts w:eastAsia="Courier New" w:cs="Courier New" w:ascii="Courier New" w:hAnsi="Courier New"/>
          </w:rPr>
          <w:br/>
          <w:t xml:space="preserve">  </w:t>
        </w:r>
      </w:ins>
      <w:ins w:id="2927" w:author="Gary Sullivan" w:date="1996-11-25T07:06:00Z">
        <w:r>
          <w:rPr>
            <w:rFonts w:eastAsia="Courier New" w:cs="Courier New" w:ascii="Courier New" w:hAnsi="Courier New"/>
          </w:rPr>
          <w:t xml:space="preserve">else if </w:t>
        </w:r>
      </w:ins>
      <w:ins w:id="2928" w:author="Gary Sullivan" w:date="1996-11-25T07:06:00Z">
        <w:r>
          <w:rPr>
            <w:rFonts w:eastAsia="Courier New" w:cs="Courier New" w:ascii="Courier New" w:hAnsi="Courier New"/>
          </w:rPr>
        </w:r>
      </w:ins>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oMath>
      <w:ins w:id="2929" w:author="Gary Sullivan" w:date="1996-11-25T07:06:00Z">
        <w:r>
          <w:rPr>
            <w:rFonts w:eastAsia="Courier New" w:cs="Courier New" w:ascii="Courier New" w:hAnsi="Courier New"/>
          </w:rPr>
          <w:t xml:space="preserve"> then </w:t>
        </w:r>
      </w:ins>
      <w:ins w:id="2930" w:author="Gary Sullivan" w:date="1996-11-25T07:06:00Z">
        <w:r>
          <w:rPr>
            <w:rFonts w:eastAsia="Symbol" w:cs="Symbol" w:ascii="Symbol" w:hAnsi="Symbol"/>
          </w:rPr>
          <w:t>a</w:t>
        </w:r>
      </w:ins>
      <w:ins w:id="2931" w:author="Gary Sullivan" w:date="1996-11-25T07:06:00Z">
        <w:r>
          <w:rPr>
            <w:rFonts w:eastAsia="Courier New" w:cs="Courier New" w:ascii="Courier New" w:hAnsi="Courier New"/>
          </w:rPr>
          <w:t xml:space="preserve"> = </w:t>
        </w:r>
      </w:ins>
      <w:ins w:id="2932"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5</m:t>
        </m:r>
      </m:oMath>
      <w:ins w:id="2933" w:author="Gary Sullivan" w:date="1996-11-25T07:06:00Z">
        <w:r>
          <w:rPr>
            <w:rFonts w:eastAsia="Courier New" w:cs="Courier New" w:ascii="Courier New" w:hAnsi="Courier New"/>
          </w:rPr>
          <w:t>;</w:t>
        </w:r>
      </w:ins>
      <w:ins w:id="2934" w:author="Gary Sullivan" w:date="1996-11-25T07:53:00Z">
        <w:r>
          <w:rPr>
            <w:rFonts w:eastAsia="Courier New" w:cs="Courier New" w:ascii="Courier New" w:hAnsi="Courier New"/>
          </w:rPr>
          <w:br/>
          <w:t xml:space="preserve">  </w:t>
        </w:r>
      </w:ins>
      <w:ins w:id="2935" w:author="Gary Sullivan" w:date="1996-11-25T07:06:00Z">
        <w:r>
          <w:rPr>
            <w:rFonts w:eastAsia="Courier New" w:cs="Courier New" w:ascii="Courier New" w:hAnsi="Courier New"/>
          </w:rPr>
          <w:t xml:space="preserve">else if </w:t>
        </w:r>
      </w:ins>
      <w:ins w:id="2936" w:author="Gary Sullivan" w:date="1996-11-25T07:06:00Z">
        <w:r>
          <w:rPr>
            <w:rFonts w:eastAsia="Courier New" w:cs="Courier New" w:ascii="Courier New" w:hAnsi="Courier New"/>
          </w:rPr>
        </w:r>
      </w:ins>
      <m:oMath xmlns:m="http://schemas.openxmlformats.org/officeDocument/2006/math">
        <m:d>
          <m:dPr>
            <m:begChr m:val="("/>
            <m:endChr m:val=")"/>
          </m:dPr>
          <m:e>
            <m:r>
              <w:rPr>
                <w:rFonts w:ascii="Cambria Math" w:hAnsi="Cambria Math"/>
              </w:rPr>
              <m:t xml:space="preserve">d</m:t>
            </m:r>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e>
        </m:d>
      </m:oMath>
      <w:ins w:id="2937" w:author="Gary Sullivan" w:date="1996-11-25T07:06:00Z">
        <w:r>
          <w:rPr>
            <w:rFonts w:eastAsia="Courier New" w:cs="Courier New" w:ascii="Courier New" w:hAnsi="Courier New"/>
          </w:rPr>
          <w:t xml:space="preserve">     then </w:t>
        </w:r>
      </w:ins>
      <w:ins w:id="2938" w:author="Gary Sullivan" w:date="1996-11-25T07:06:00Z">
        <w:r>
          <w:rPr>
            <w:rFonts w:eastAsia="Symbol" w:cs="Symbol" w:ascii="Symbol" w:hAnsi="Symbol"/>
          </w:rPr>
          <w:t>a</w:t>
        </w:r>
      </w:ins>
      <w:ins w:id="2939" w:author="Gary Sullivan" w:date="1996-11-25T07:06:00Z">
        <w:r>
          <w:rPr>
            <w:rFonts w:eastAsia="Courier New" w:cs="Courier New" w:ascii="Courier New" w:hAnsi="Courier New"/>
          </w:rPr>
          <w:t xml:space="preserve"> = 255;</w:t>
        </w:r>
      </w:ins>
    </w:p>
    <w:p>
      <w:pPr>
        <w:pStyle w:val="Normal"/>
        <w:rPr>
          <w:ins w:id="2949" w:author="Gary Sullivan" w:date="1996-11-25T00:54:00Z"/>
        </w:rPr>
      </w:pPr>
      <w:ins w:id="2941" w:author="Gary Sullivan" w:date="1996-11-25T00:46:00Z">
        <w:r>
          <w:rPr/>
          <w:t xml:space="preserve">DSIZE shall be 1, 2, 3, 4, </w:t>
        </w:r>
      </w:ins>
      <w:ins w:id="2942" w:author="Gary Sullivan" w:date="1996-11-25T00:58:00Z">
        <w:r>
          <w:rPr/>
          <w:t xml:space="preserve">5, </w:t>
        </w:r>
      </w:ins>
      <w:ins w:id="2943" w:author="Gary Sullivan" w:date="1996-11-25T00:46:00Z">
        <w:r>
          <w:rPr/>
          <w:t>or 6 for chroma keying information</w:t>
        </w:r>
      </w:ins>
      <w:ins w:id="2944" w:author="Gary Sullivan" w:date="1996-11-25T00:48:00Z">
        <w:r>
          <w:rPr/>
          <w:t xml:space="preserve">, according to the amount of data sent with the CKIF.  No more than one </w:t>
        </w:r>
      </w:ins>
      <w:ins w:id="2945" w:author="Gary Sullivan" w:date="1996-11-25T00:50:00Z">
        <w:r>
          <w:rPr/>
          <w:t>CKIF</w:t>
        </w:r>
      </w:ins>
      <w:ins w:id="2946" w:author="Gary Sullivan" w:date="1996-11-25T00:48:00Z">
        <w:r>
          <w:rPr/>
          <w:t xml:space="preserve"> shall be </w:t>
        </w:r>
      </w:ins>
      <w:ins w:id="2947" w:author="Gary Sullivan" w:date="1996-11-25T00:50:00Z">
        <w:r>
          <w:rPr/>
          <w:t>sent</w:t>
        </w:r>
      </w:ins>
      <w:ins w:id="2948" w:author="Gary Sullivan" w:date="1996-11-25T00:48:00Z">
        <w:r>
          <w:rPr/>
          <w:t xml:space="preserve"> with a picture.</w:t>
        </w:r>
      </w:ins>
    </w:p>
    <w:p>
      <w:pPr>
        <w:pStyle w:val="Normal"/>
        <w:rPr>
          <w:ins w:id="2956" w:author="Gary Sullivan" w:date="1996-11-25T00:56:00Z"/>
        </w:rPr>
      </w:pPr>
      <w:ins w:id="2950" w:author="Gary Sullivan" w:date="1996-11-25T00:54:00Z">
        <w:r>
          <w:rPr/>
          <w:t>The first octet following the DSIZE octet</w:t>
        </w:r>
      </w:ins>
      <w:ins w:id="2951" w:author="Gary Sullivan" w:date="1996-11-25T07:54:00Z">
        <w:r>
          <w:rPr/>
          <w:t xml:space="preserve"> shall</w:t>
        </w:r>
      </w:ins>
      <w:ins w:id="2952" w:author="Gary Sullivan" w:date="1996-11-25T00:54:00Z">
        <w:r>
          <w:rPr/>
          <w:t xml:space="preserve"> contain the representation order of the current picture—streams having a lower representation order are</w:t>
        </w:r>
      </w:ins>
      <w:ins w:id="2953" w:author="Gary Sullivan" w:date="1996-11-25T00:56:00Z">
        <w:r>
          <w:rPr/>
          <w:t xml:space="preserve"> </w:t>
        </w:r>
      </w:ins>
      <w:ins w:id="2954" w:author="Gary Sullivan" w:date="1996-11-25T07:55:00Z">
        <w:r>
          <w:rPr/>
          <w:t>assumed</w:t>
        </w:r>
      </w:ins>
      <w:ins w:id="2955" w:author="Gary Sullivan" w:date="1996-11-25T00:56:00Z">
        <w:r>
          <w:rPr/>
          <w:t xml:space="preserve"> to form the background picture for streams having a higher representation order.</w:t>
        </w:r>
      </w:ins>
    </w:p>
    <w:p>
      <w:pPr>
        <w:pStyle w:val="Normal"/>
        <w:rPr>
          <w:ins w:id="2959" w:author="Gary Sullivan" w:date="1996-11-25T00:59:00Z"/>
        </w:rPr>
      </w:pPr>
      <w:ins w:id="2957" w:author="Gary Sullivan" w:date="1996-11-25T00:56:00Z">
        <w:r>
          <w:rPr/>
          <w:t xml:space="preserve">If DSIZE is greater than one, the next octet after the representation order octet shall be used to </w:t>
        </w:r>
      </w:ins>
      <w:ins w:id="2958" w:author="Gary Sullivan" w:date="1996-11-25T00:59:00Z">
        <w:r>
          <w:rPr/>
          <w:t>send six flag bits defined as:</w:t>
        </w:r>
      </w:ins>
    </w:p>
    <w:p>
      <w:pPr>
        <w:pStyle w:val="Normal"/>
        <w:jc w:val="left"/>
        <w:rPr>
          <w:ins w:id="3029" w:author="Gary Sullivan" w:date="1996-11-25T01:14:00Z"/>
        </w:rPr>
      </w:pPr>
      <w:ins w:id="2960" w:author="Gary Sullivan" w:date="1996-11-25T00:59:00Z">
        <w:r>
          <w:rPr/>
          <w:tab/>
        </w:r>
      </w:ins>
      <w:ins w:id="2961" w:author="Gary Sullivan" w:date="1996-11-25T01:05:00Z">
        <w:r>
          <w:rPr/>
          <w:t xml:space="preserve">bit 0 : </w:t>
        </w:r>
      </w:ins>
      <w:ins w:id="2962" w:author="Gary Sullivan" w:date="1996-11-25T00:59:00Z">
        <w:r>
          <w:rPr>
            <w:i/>
            <w:iCs/>
          </w:rPr>
          <w:t>A</w:t>
        </w:r>
      </w:ins>
      <w:ins w:id="2963" w:author="Gary Sullivan" w:date="1996-11-25T00:59:00Z">
        <w:r>
          <w:rPr>
            <w:i/>
            <w:iCs/>
            <w:position w:val="-6"/>
          </w:rPr>
          <w:t>Y</w:t>
        </w:r>
      </w:ins>
      <w:ins w:id="2964" w:author="Gary Sullivan" w:date="1996-11-25T01:07:00Z">
        <w:r>
          <w:rPr>
            <w:i/>
            <w:iCs/>
            <w:position w:val="-6"/>
          </w:rPr>
          <w:t xml:space="preserve">  </w:t>
        </w:r>
      </w:ins>
      <w:ins w:id="2965" w:author="Gary Sullivan" w:date="1996-11-25T01:00:00Z">
        <w:r>
          <w:rPr/>
          <w:t>:</w:t>
          <w:tab/>
          <w:t xml:space="preserve">A flag bit indicating the presence of a </w:t>
        </w:r>
      </w:ins>
      <w:ins w:id="2966" w:author="Gary Sullivan" w:date="1996-11-25T01:17:00Z">
        <w:r>
          <w:rPr>
            <w:i/>
            <w:iCs/>
          </w:rPr>
          <w:t>K</w:t>
        </w:r>
      </w:ins>
      <w:ins w:id="2967" w:author="Gary Sullivan" w:date="1996-11-25T01:17:00Z">
        <w:r>
          <w:rPr>
            <w:i/>
            <w:iCs/>
            <w:position w:val="-6"/>
          </w:rPr>
          <w:t>Y</w:t>
        </w:r>
      </w:ins>
      <w:ins w:id="2968" w:author="Gary Sullivan" w:date="1996-11-25T01:17:00Z">
        <w:r>
          <w:rPr/>
          <w:t xml:space="preserve">  </w:t>
        </w:r>
      </w:ins>
      <w:ins w:id="2969" w:author="Gary Sullivan" w:date="1996-11-25T01:00:00Z">
        <w:r>
          <w:rPr/>
          <w:t xml:space="preserve">key </w:t>
        </w:r>
      </w:ins>
      <w:ins w:id="2970" w:author="Gary Sullivan" w:date="1996-11-25T07:21:00Z">
        <w:r>
          <w:rPr/>
          <w:t>parameter</w:t>
        </w:r>
      </w:ins>
      <w:ins w:id="2971" w:author="Gary Sullivan" w:date="1996-11-25T01:00:00Z">
        <w:r>
          <w:rPr/>
          <w:t xml:space="preserve"> for luminance </w:t>
        </w:r>
      </w:ins>
      <w:ins w:id="2972" w:author="Gary Sullivan" w:date="1996-11-25T01:00:00Z">
        <w:r>
          <w:rPr>
            <w:i/>
            <w:iCs/>
          </w:rPr>
          <w:t>Y</w:t>
        </w:r>
      </w:ins>
      <w:ins w:id="2973" w:author="Gary Sullivan" w:date="1996-11-25T01:00:00Z">
        <w:r>
          <w:rPr/>
          <w:t xml:space="preserve"> values</w:t>
          <w:br/>
          <w:tab/>
        </w:r>
      </w:ins>
      <w:ins w:id="2974" w:author="Gary Sullivan" w:date="1996-11-25T01:05:00Z">
        <w:r>
          <w:rPr/>
          <w:t>bit 1</w:t>
        </w:r>
      </w:ins>
      <w:ins w:id="2975" w:author="Gary Sullivan" w:date="1996-11-25T01:09:00Z">
        <w:r>
          <w:rPr/>
          <w:t xml:space="preserve"> </w:t>
        </w:r>
      </w:ins>
      <w:ins w:id="2976" w:author="Gary Sullivan" w:date="1996-11-25T01:05:00Z">
        <w:r>
          <w:rPr/>
          <w:t xml:space="preserve">: </w:t>
        </w:r>
      </w:ins>
      <w:ins w:id="2977" w:author="Gary Sullivan" w:date="1996-11-25T01:01:00Z">
        <w:r>
          <w:rPr>
            <w:i/>
            <w:iCs/>
          </w:rPr>
          <w:t>A</w:t>
        </w:r>
      </w:ins>
      <w:ins w:id="2978" w:author="Gary Sullivan" w:date="1996-11-25T01:01:00Z">
        <w:r>
          <w:rPr>
            <w:i/>
            <w:iCs/>
            <w:position w:val="-6"/>
          </w:rPr>
          <w:t>B</w:t>
        </w:r>
      </w:ins>
      <w:ins w:id="2979" w:author="Gary Sullivan" w:date="1996-11-25T01:08:00Z">
        <w:r>
          <w:rPr>
            <w:i/>
            <w:iCs/>
            <w:position w:val="-6"/>
          </w:rPr>
          <w:t xml:space="preserve"> </w:t>
        </w:r>
      </w:ins>
      <w:ins w:id="2980" w:author="Gary Sullivan" w:date="1996-11-25T01:06:00Z">
        <w:r>
          <w:rPr/>
          <w:t xml:space="preserve"> </w:t>
        </w:r>
      </w:ins>
      <w:ins w:id="2981" w:author="Gary Sullivan" w:date="1996-11-25T01:08:00Z">
        <w:r>
          <w:rPr/>
          <w:t>:</w:t>
          <w:tab/>
        </w:r>
      </w:ins>
      <w:ins w:id="2982" w:author="Gary Sullivan" w:date="1996-11-25T01:02:00Z">
        <w:r>
          <w:rPr/>
          <w:t xml:space="preserve">A flag bit indicating the presence of a </w:t>
        </w:r>
      </w:ins>
      <w:ins w:id="2983" w:author="Gary Sullivan" w:date="1996-11-25T01:17:00Z">
        <w:r>
          <w:rPr>
            <w:i/>
            <w:iCs/>
          </w:rPr>
          <w:t>K</w:t>
        </w:r>
      </w:ins>
      <w:ins w:id="2984" w:author="Gary Sullivan" w:date="1996-11-25T01:17:00Z">
        <w:r>
          <w:rPr>
            <w:i/>
            <w:iCs/>
            <w:position w:val="-6"/>
          </w:rPr>
          <w:t>B</w:t>
        </w:r>
      </w:ins>
      <w:ins w:id="2985" w:author="Gary Sullivan" w:date="1996-11-25T01:17:00Z">
        <w:r>
          <w:rPr/>
          <w:t xml:space="preserve">  </w:t>
        </w:r>
      </w:ins>
      <w:ins w:id="2986" w:author="Gary Sullivan" w:date="1996-11-25T01:02:00Z">
        <w:r>
          <w:rPr/>
          <w:t xml:space="preserve">key </w:t>
        </w:r>
      </w:ins>
      <w:ins w:id="2987" w:author="Gary Sullivan" w:date="1996-11-25T07:21:00Z">
        <w:r>
          <w:rPr/>
          <w:t>parameter</w:t>
        </w:r>
      </w:ins>
      <w:ins w:id="2988" w:author="Gary Sullivan" w:date="1996-11-25T01:02:00Z">
        <w:r>
          <w:rPr/>
          <w:t xml:space="preserve"> for chroma </w:t>
        </w:r>
      </w:ins>
      <w:ins w:id="2989" w:author="Gary Sullivan" w:date="1996-11-25T01:02:00Z">
        <w:r>
          <w:rPr>
            <w:i/>
            <w:iCs/>
          </w:rPr>
          <w:t>C</w:t>
        </w:r>
      </w:ins>
      <w:ins w:id="2990" w:author="Gary Sullivan" w:date="1996-11-25T01:02:00Z">
        <w:r>
          <w:rPr>
            <w:i/>
            <w:iCs/>
            <w:position w:val="-6"/>
          </w:rPr>
          <w:t>B</w:t>
        </w:r>
      </w:ins>
      <w:ins w:id="2991" w:author="Gary Sullivan" w:date="1996-11-25T01:02:00Z">
        <w:r>
          <w:rPr/>
          <w:t xml:space="preserve"> values</w:t>
          <w:br/>
          <w:tab/>
        </w:r>
      </w:ins>
      <w:ins w:id="2992" w:author="Gary Sullivan" w:date="1996-11-25T01:08:00Z">
        <w:r>
          <w:rPr/>
          <w:t xml:space="preserve">bit 2 : </w:t>
        </w:r>
      </w:ins>
      <w:ins w:id="2993" w:author="Gary Sullivan" w:date="1996-11-25T01:02:00Z">
        <w:r>
          <w:rPr>
            <w:i/>
            <w:iCs/>
          </w:rPr>
          <w:t>A</w:t>
        </w:r>
      </w:ins>
      <w:ins w:id="2994" w:author="Gary Sullivan" w:date="1996-11-25T01:02:00Z">
        <w:r>
          <w:rPr>
            <w:i/>
            <w:iCs/>
            <w:position w:val="-6"/>
          </w:rPr>
          <w:t>R</w:t>
        </w:r>
      </w:ins>
      <w:ins w:id="2995" w:author="Gary Sullivan" w:date="1996-11-25T01:08:00Z">
        <w:r>
          <w:rPr>
            <w:i/>
            <w:iCs/>
            <w:position w:val="-6"/>
          </w:rPr>
          <w:t xml:space="preserve"> </w:t>
        </w:r>
      </w:ins>
      <w:ins w:id="2996" w:author="Gary Sullivan" w:date="1996-11-25T01:08:00Z">
        <w:r>
          <w:rPr/>
          <w:t xml:space="preserve"> </w:t>
        </w:r>
      </w:ins>
      <w:ins w:id="2997" w:author="Gary Sullivan" w:date="1996-11-25T01:03:00Z">
        <w:r>
          <w:rPr/>
          <w:t>:</w:t>
          <w:tab/>
          <w:t xml:space="preserve">A flag bit indicating the presence of a </w:t>
        </w:r>
      </w:ins>
      <w:ins w:id="2998" w:author="Gary Sullivan" w:date="1996-11-25T01:17:00Z">
        <w:r>
          <w:rPr>
            <w:i/>
            <w:iCs/>
          </w:rPr>
          <w:t>K</w:t>
        </w:r>
      </w:ins>
      <w:ins w:id="2999" w:author="Gary Sullivan" w:date="1996-11-25T01:17:00Z">
        <w:r>
          <w:rPr>
            <w:i/>
            <w:iCs/>
            <w:position w:val="-6"/>
          </w:rPr>
          <w:t>R</w:t>
        </w:r>
      </w:ins>
      <w:ins w:id="3000" w:author="Gary Sullivan" w:date="1996-11-25T01:17:00Z">
        <w:r>
          <w:rPr/>
          <w:t xml:space="preserve">  </w:t>
        </w:r>
      </w:ins>
      <w:ins w:id="3001" w:author="Gary Sullivan" w:date="1996-11-25T01:03:00Z">
        <w:r>
          <w:rPr/>
          <w:t xml:space="preserve">key </w:t>
        </w:r>
      </w:ins>
      <w:ins w:id="3002" w:author="Gary Sullivan" w:date="1996-11-25T07:22:00Z">
        <w:r>
          <w:rPr/>
          <w:t>parameter</w:t>
        </w:r>
      </w:ins>
      <w:ins w:id="3003" w:author="Gary Sullivan" w:date="1996-11-25T01:03:00Z">
        <w:r>
          <w:rPr/>
          <w:t xml:space="preserve"> for chroma </w:t>
        </w:r>
      </w:ins>
      <w:ins w:id="3004" w:author="Gary Sullivan" w:date="1996-11-25T01:03:00Z">
        <w:r>
          <w:rPr>
            <w:i/>
            <w:iCs/>
          </w:rPr>
          <w:t>C</w:t>
        </w:r>
      </w:ins>
      <w:ins w:id="3005" w:author="Gary Sullivan" w:date="1996-11-25T01:03:00Z">
        <w:r>
          <w:rPr>
            <w:i/>
            <w:iCs/>
            <w:position w:val="-6"/>
          </w:rPr>
          <w:t>R</w:t>
        </w:r>
      </w:ins>
      <w:ins w:id="3006" w:author="Gary Sullivan" w:date="1996-11-25T01:03:00Z">
        <w:r>
          <w:rPr/>
          <w:t xml:space="preserve"> values</w:t>
          <w:br/>
          <w:tab/>
        </w:r>
      </w:ins>
      <w:ins w:id="3007" w:author="Gary Sullivan" w:date="1996-11-25T01:09:00Z">
        <w:r>
          <w:rPr/>
          <w:t xml:space="preserve">bit 3 : </w:t>
        </w:r>
      </w:ins>
      <w:ins w:id="3008" w:author="Gary Sullivan" w:date="1996-11-25T01:04:00Z">
        <w:r>
          <w:rPr>
            <w:i/>
            <w:iCs/>
          </w:rPr>
          <w:t>A</w:t>
        </w:r>
      </w:ins>
      <w:ins w:id="3009" w:author="Gary Sullivan" w:date="1996-11-25T01:04:00Z">
        <w:r>
          <w:rPr>
            <w:position w:val="-6"/>
          </w:rPr>
          <w:t>1</w:t>
        </w:r>
      </w:ins>
      <w:ins w:id="3010" w:author="Gary Sullivan" w:date="1996-11-25T01:09:00Z">
        <w:r>
          <w:rPr>
            <w:position w:val="-6"/>
          </w:rPr>
          <w:t xml:space="preserve">  </w:t>
        </w:r>
      </w:ins>
      <w:ins w:id="3011" w:author="Gary Sullivan" w:date="1996-11-25T01:04:00Z">
        <w:r>
          <w:rPr/>
          <w:t>:</w:t>
          <w:tab/>
          <w:t xml:space="preserve">A flag bit indicating the presence of a </w:t>
        </w:r>
      </w:ins>
      <w:ins w:id="3012" w:author="Gary Sullivan" w:date="1996-11-25T01:04:00Z">
        <w:r>
          <w:rPr>
            <w:i/>
            <w:iCs/>
          </w:rPr>
          <w:t>T</w:t>
        </w:r>
      </w:ins>
      <w:ins w:id="3013" w:author="Gary Sullivan" w:date="1996-11-25T01:04:00Z">
        <w:r>
          <w:rPr>
            <w:position w:val="-6"/>
          </w:rPr>
          <w:t>1</w:t>
        </w:r>
      </w:ins>
      <w:ins w:id="3014" w:author="Gary Sullivan" w:date="1996-11-25T01:04:00Z">
        <w:r>
          <w:rPr/>
          <w:t xml:space="preserve"> threshold </w:t>
        </w:r>
      </w:ins>
      <w:ins w:id="3015" w:author="Gary Sullivan" w:date="1996-11-25T07:22:00Z">
        <w:r>
          <w:rPr/>
          <w:t>parameter</w:t>
        </w:r>
      </w:ins>
      <w:ins w:id="3016" w:author="Gary Sullivan" w:date="1996-11-25T01:20:00Z">
        <w:r>
          <w:rPr/>
          <w:t xml:space="preserve"> for transparency</w:t>
        </w:r>
      </w:ins>
      <w:ins w:id="3017" w:author="Gary Sullivan" w:date="1996-11-25T01:04:00Z">
        <w:r>
          <w:rPr/>
          <w:br/>
          <w:tab/>
        </w:r>
      </w:ins>
      <w:ins w:id="3018" w:author="Gary Sullivan" w:date="1996-11-25T01:09:00Z">
        <w:r>
          <w:rPr/>
          <w:t xml:space="preserve">bit 4 : </w:t>
        </w:r>
      </w:ins>
      <w:ins w:id="3019" w:author="Gary Sullivan" w:date="1996-11-25T01:05:00Z">
        <w:r>
          <w:rPr>
            <w:i/>
            <w:iCs/>
          </w:rPr>
          <w:t>A</w:t>
        </w:r>
      </w:ins>
      <w:ins w:id="3020" w:author="Gary Sullivan" w:date="1996-11-25T01:05:00Z">
        <w:r>
          <w:rPr>
            <w:position w:val="-6"/>
          </w:rPr>
          <w:t>2</w:t>
        </w:r>
      </w:ins>
      <w:ins w:id="3021" w:author="Gary Sullivan" w:date="1996-11-25T01:11:00Z">
        <w:r>
          <w:rPr>
            <w:position w:val="-6"/>
          </w:rPr>
          <w:t xml:space="preserve">  </w:t>
        </w:r>
      </w:ins>
      <w:ins w:id="3022" w:author="Gary Sullivan" w:date="1996-11-25T01:05:00Z">
        <w:r>
          <w:rPr/>
          <w:t>:</w:t>
          <w:tab/>
          <w:t xml:space="preserve">A flag bit indicating the presence of a </w:t>
        </w:r>
      </w:ins>
      <w:ins w:id="3023" w:author="Gary Sullivan" w:date="1996-11-25T01:05:00Z">
        <w:r>
          <w:rPr>
            <w:i/>
            <w:iCs/>
          </w:rPr>
          <w:t>T</w:t>
        </w:r>
      </w:ins>
      <w:ins w:id="3024" w:author="Gary Sullivan" w:date="1996-11-25T01:05:00Z">
        <w:r>
          <w:rPr>
            <w:position w:val="-6"/>
          </w:rPr>
          <w:t>2</w:t>
        </w:r>
      </w:ins>
      <w:ins w:id="3025" w:author="Gary Sullivan" w:date="1996-11-25T01:05:00Z">
        <w:r>
          <w:rPr/>
          <w:t xml:space="preserve"> threshold </w:t>
        </w:r>
      </w:ins>
      <w:ins w:id="3026" w:author="Gary Sullivan" w:date="1996-11-25T07:22:00Z">
        <w:r>
          <w:rPr/>
          <w:t>parameter</w:t>
        </w:r>
      </w:ins>
      <w:ins w:id="3027" w:author="Gary Sullivan" w:date="1996-11-25T01:20:00Z">
        <w:r>
          <w:rPr/>
          <w:t xml:space="preserve"> for opacity</w:t>
        </w:r>
      </w:ins>
      <w:ins w:id="3028" w:author="Gary Sullivan" w:date="1996-11-25T01:11:00Z">
        <w:r>
          <w:rPr/>
          <w:br/>
          <w:tab/>
          <w:t>bit 5 : reserved</w:t>
          <w:br/>
          <w:tab/>
          <w:t>bit 6 : reserved</w:t>
          <w:br/>
          <w:tab/>
          <w:t>bit 7 : reserved</w:t>
        </w:r>
      </w:ins>
    </w:p>
    <w:p>
      <w:pPr>
        <w:pStyle w:val="Normal"/>
        <w:jc w:val="left"/>
        <w:rPr>
          <w:ins w:id="3051" w:author="Gary Sullivan" w:date="1996-11-25T07:20:00Z"/>
        </w:rPr>
      </w:pPr>
      <w:ins w:id="3030" w:author="Gary Sullivan" w:date="1996-11-25T07:12:00Z">
        <w:r>
          <w:rPr/>
          <w:t xml:space="preserve">DSIZE shall be equal to 1 or shall be equal to </w:t>
        </w:r>
      </w:ins>
      <w:ins w:id="3031" w:author="Gary Sullivan" w:date="1996-11-25T07:25:00Z">
        <w:r>
          <w:rPr/>
          <w:t>2</w:t>
        </w:r>
      </w:ins>
      <w:ins w:id="3032" w:author="Gary Sullivan" w:date="1996-11-25T07:12:00Z">
        <w:r>
          <w:rPr/>
          <w:t xml:space="preserve"> plus the number of flag bits among </w:t>
        </w:r>
      </w:ins>
      <w:ins w:id="3033" w:author="Gary Sullivan" w:date="1996-11-25T07:12:00Z">
        <w:r>
          <w:rPr>
            <w:i/>
            <w:iCs/>
          </w:rPr>
          <w:t>A</w:t>
        </w:r>
      </w:ins>
      <w:ins w:id="3034" w:author="Gary Sullivan" w:date="1996-11-25T07:12:00Z">
        <w:r>
          <w:rPr>
            <w:i/>
            <w:iCs/>
            <w:position w:val="-6"/>
          </w:rPr>
          <w:t>Y</w:t>
        </w:r>
      </w:ins>
      <w:ins w:id="3035" w:author="Gary Sullivan" w:date="1996-11-25T07:12:00Z">
        <w:r>
          <w:rPr/>
          <w:t xml:space="preserve">, </w:t>
        </w:r>
      </w:ins>
      <w:ins w:id="3036" w:author="Gary Sullivan" w:date="1996-11-25T07:12:00Z">
        <w:r>
          <w:rPr>
            <w:i/>
            <w:iCs/>
          </w:rPr>
          <w:t>A</w:t>
        </w:r>
      </w:ins>
      <w:ins w:id="3037" w:author="Gary Sullivan" w:date="1996-11-25T07:12:00Z">
        <w:r>
          <w:rPr>
            <w:i/>
            <w:iCs/>
            <w:position w:val="-6"/>
          </w:rPr>
          <w:t>B</w:t>
        </w:r>
      </w:ins>
      <w:ins w:id="3038" w:author="Gary Sullivan" w:date="1996-11-25T07:12:00Z">
        <w:r>
          <w:rPr/>
          <w:t xml:space="preserve">, </w:t>
        </w:r>
      </w:ins>
      <w:ins w:id="3039" w:author="Gary Sullivan" w:date="1996-11-25T07:12:00Z">
        <w:r>
          <w:rPr>
            <w:i/>
            <w:iCs/>
          </w:rPr>
          <w:t>A</w:t>
        </w:r>
      </w:ins>
      <w:ins w:id="3040" w:author="Gary Sullivan" w:date="1996-11-25T07:12:00Z">
        <w:r>
          <w:rPr>
            <w:i/>
            <w:iCs/>
            <w:position w:val="-6"/>
          </w:rPr>
          <w:t>R</w:t>
        </w:r>
      </w:ins>
      <w:ins w:id="3041" w:author="Gary Sullivan" w:date="1996-11-25T07:12:00Z">
        <w:r>
          <w:rPr/>
          <w:t xml:space="preserve">, </w:t>
        </w:r>
      </w:ins>
      <w:ins w:id="3042" w:author="Gary Sullivan" w:date="1996-11-25T07:12:00Z">
        <w:r>
          <w:rPr>
            <w:i/>
            <w:iCs/>
          </w:rPr>
          <w:t>A</w:t>
        </w:r>
      </w:ins>
      <w:ins w:id="3043" w:author="Gary Sullivan" w:date="1996-11-25T07:12:00Z">
        <w:r>
          <w:rPr>
            <w:position w:val="-6"/>
          </w:rPr>
          <w:t>1</w:t>
        </w:r>
      </w:ins>
      <w:ins w:id="3044" w:author="Gary Sullivan" w:date="1996-11-25T07:12:00Z">
        <w:r>
          <w:rPr/>
          <w:t xml:space="preserve">, and </w:t>
        </w:r>
      </w:ins>
      <w:ins w:id="3045" w:author="Gary Sullivan" w:date="1996-11-25T07:12:00Z">
        <w:r>
          <w:rPr>
            <w:i/>
            <w:iCs/>
          </w:rPr>
          <w:t>A</w:t>
        </w:r>
      </w:ins>
      <w:ins w:id="3046" w:author="Gary Sullivan" w:date="1996-11-25T07:12:00Z">
        <w:r>
          <w:rPr>
            <w:position w:val="-6"/>
          </w:rPr>
          <w:t>2</w:t>
        </w:r>
      </w:ins>
      <w:ins w:id="3047" w:author="Gary Sullivan" w:date="1996-11-25T07:12:00Z">
        <w:r>
          <w:rPr/>
          <w:t xml:space="preserve"> which are set to one. </w:t>
        </w:r>
      </w:ins>
      <w:ins w:id="3048" w:author="Gary Sullivan" w:date="1996-11-25T07:20:00Z">
        <w:r>
          <w:rPr/>
          <w:t xml:space="preserve">If DSIZE is greater than 1, then an additional octet shall be sent to specify the value of each parameter for each of the flag bits which are set to one.  These octets shall </w:t>
        </w:r>
      </w:ins>
      <w:ins w:id="3049" w:author="Gary Sullivan" w:date="1996-11-25T07:59:00Z">
        <w:r>
          <w:rPr/>
          <w:t>follow</w:t>
        </w:r>
      </w:ins>
      <w:ins w:id="3050" w:author="Gary Sullivan" w:date="1996-11-25T07:20:00Z">
        <w:r>
          <w:rPr/>
          <w:t xml:space="preserve"> in the same order as the flag bits.</w:t>
        </w:r>
      </w:ins>
    </w:p>
    <w:p>
      <w:pPr>
        <w:pStyle w:val="Normal"/>
        <w:jc w:val="left"/>
        <w:rPr>
          <w:ins w:id="3129" w:author="Gary Sullivan" w:date="1996-11-25T07:15:00Z"/>
        </w:rPr>
      </w:pPr>
      <w:ins w:id="3052" w:author="Gary Sullivan" w:date="1996-11-25T01:21:00Z">
        <w:r>
          <w:rPr/>
          <w:t xml:space="preserve">If DSIZE is equal to 1, or if all three </w:t>
        </w:r>
      </w:ins>
      <w:ins w:id="3053" w:author="Gary Sullivan" w:date="1996-11-25T01:25:00Z">
        <w:r>
          <w:rPr/>
          <w:t>key</w:t>
        </w:r>
      </w:ins>
      <w:ins w:id="3054" w:author="Gary Sullivan" w:date="1996-11-25T07:07:00Z">
        <w:r>
          <w:rPr/>
          <w:t>ing</w:t>
        </w:r>
      </w:ins>
      <w:ins w:id="3055" w:author="Gary Sullivan" w:date="1996-11-25T01:25:00Z">
        <w:r>
          <w:rPr/>
          <w:t xml:space="preserve"> </w:t>
        </w:r>
      </w:ins>
      <w:ins w:id="3056" w:author="Gary Sullivan" w:date="1996-11-25T07:24:00Z">
        <w:r>
          <w:rPr/>
          <w:t xml:space="preserve">color </w:t>
        </w:r>
      </w:ins>
      <w:ins w:id="3057" w:author="Gary Sullivan" w:date="1996-11-25T07:07:00Z">
        <w:r>
          <w:rPr/>
          <w:t>flag</w:t>
        </w:r>
      </w:ins>
      <w:ins w:id="3058" w:author="Gary Sullivan" w:date="1996-11-25T01:25:00Z">
        <w:r>
          <w:rPr/>
          <w:t xml:space="preserve"> </w:t>
        </w:r>
      </w:ins>
      <w:ins w:id="3059" w:author="Gary Sullivan" w:date="1996-11-25T01:21:00Z">
        <w:r>
          <w:rPr/>
          <w:t xml:space="preserve">bits </w:t>
        </w:r>
      </w:ins>
      <w:ins w:id="3060" w:author="Gary Sullivan" w:date="1996-11-25T01:21:00Z">
        <w:r>
          <w:rPr>
            <w:i/>
            <w:iCs/>
          </w:rPr>
          <w:t>A</w:t>
        </w:r>
      </w:ins>
      <w:ins w:id="3061" w:author="Gary Sullivan" w:date="1996-11-25T01:21:00Z">
        <w:r>
          <w:rPr>
            <w:i/>
            <w:iCs/>
            <w:position w:val="-6"/>
          </w:rPr>
          <w:t>Y</w:t>
        </w:r>
      </w:ins>
      <w:ins w:id="3062" w:author="Gary Sullivan" w:date="1996-11-25T01:21:00Z">
        <w:r>
          <w:rPr/>
          <w:t xml:space="preserve">, </w:t>
        </w:r>
      </w:ins>
      <w:ins w:id="3063" w:author="Gary Sullivan" w:date="1996-11-25T01:21:00Z">
        <w:r>
          <w:rPr>
            <w:i/>
            <w:iCs/>
          </w:rPr>
          <w:t>A</w:t>
        </w:r>
      </w:ins>
      <w:ins w:id="3064" w:author="Gary Sullivan" w:date="1996-11-25T01:21:00Z">
        <w:r>
          <w:rPr>
            <w:i/>
            <w:iCs/>
            <w:position w:val="-6"/>
          </w:rPr>
          <w:t>B</w:t>
        </w:r>
      </w:ins>
      <w:ins w:id="3065" w:author="Gary Sullivan" w:date="1996-11-25T01:21:00Z">
        <w:r>
          <w:rPr/>
          <w:t xml:space="preserve">, and </w:t>
        </w:r>
      </w:ins>
      <w:ins w:id="3066" w:author="Gary Sullivan" w:date="1996-11-25T01:21:00Z">
        <w:r>
          <w:rPr>
            <w:i/>
            <w:iCs/>
          </w:rPr>
          <w:t>A</w:t>
        </w:r>
      </w:ins>
      <w:ins w:id="3067" w:author="Gary Sullivan" w:date="1996-11-25T01:21:00Z">
        <w:r>
          <w:rPr>
            <w:i/>
            <w:iCs/>
            <w:position w:val="-6"/>
          </w:rPr>
          <w:t>R</w:t>
        </w:r>
      </w:ins>
      <w:ins w:id="3068" w:author="Gary Sullivan" w:date="1996-11-25T01:21:00Z">
        <w:r>
          <w:rPr/>
          <w:t xml:space="preserve">, are zero, the </w:t>
        </w:r>
      </w:ins>
      <w:ins w:id="3069" w:author="Gary Sullivan" w:date="1996-11-25T01:25:00Z">
        <w:r>
          <w:rPr/>
          <w:t xml:space="preserve">keying </w:t>
        </w:r>
      </w:ins>
      <w:ins w:id="3070" w:author="Gary Sullivan" w:date="1996-11-25T07:07:00Z">
        <w:r>
          <w:rPr/>
          <w:t xml:space="preserve">flag </w:t>
        </w:r>
      </w:ins>
      <w:ins w:id="3071" w:author="Gary Sullivan" w:date="1996-11-25T01:25:00Z">
        <w:r>
          <w:rPr/>
          <w:t xml:space="preserve">bits </w:t>
        </w:r>
      </w:ins>
      <w:ins w:id="3072" w:author="Gary Sullivan" w:date="1996-11-25T01:25:00Z">
        <w:r>
          <w:rPr>
            <w:i/>
            <w:iCs/>
          </w:rPr>
          <w:t>A</w:t>
        </w:r>
      </w:ins>
      <w:ins w:id="3073" w:author="Gary Sullivan" w:date="1996-11-25T01:25:00Z">
        <w:r>
          <w:rPr>
            <w:i/>
            <w:iCs/>
            <w:position w:val="-6"/>
          </w:rPr>
          <w:t>Y</w:t>
        </w:r>
      </w:ins>
      <w:ins w:id="3074" w:author="Gary Sullivan" w:date="1996-11-25T01:25:00Z">
        <w:r>
          <w:rPr/>
          <w:t xml:space="preserve">, </w:t>
        </w:r>
      </w:ins>
      <w:ins w:id="3075" w:author="Gary Sullivan" w:date="1996-11-25T01:25:00Z">
        <w:r>
          <w:rPr>
            <w:i/>
            <w:iCs/>
          </w:rPr>
          <w:t>A</w:t>
        </w:r>
      </w:ins>
      <w:ins w:id="3076" w:author="Gary Sullivan" w:date="1996-11-25T01:25:00Z">
        <w:r>
          <w:rPr>
            <w:i/>
            <w:iCs/>
            <w:position w:val="-6"/>
          </w:rPr>
          <w:t>B</w:t>
        </w:r>
      </w:ins>
      <w:ins w:id="3077" w:author="Gary Sullivan" w:date="1996-11-25T01:25:00Z">
        <w:r>
          <w:rPr/>
          <w:t xml:space="preserve">, and </w:t>
        </w:r>
      </w:ins>
      <w:ins w:id="3078" w:author="Gary Sullivan" w:date="1996-11-25T01:25:00Z">
        <w:r>
          <w:rPr>
            <w:i/>
            <w:iCs/>
          </w:rPr>
          <w:t>A</w:t>
        </w:r>
      </w:ins>
      <w:ins w:id="3079" w:author="Gary Sullivan" w:date="1996-11-25T01:25:00Z">
        <w:r>
          <w:rPr>
            <w:i/>
            <w:iCs/>
            <w:position w:val="-6"/>
          </w:rPr>
          <w:t>R</w:t>
        </w:r>
      </w:ins>
      <w:ins w:id="3080" w:author="Gary Sullivan" w:date="1996-11-25T01:25:00Z">
        <w:r>
          <w:rPr/>
          <w:t xml:space="preserve"> and </w:t>
        </w:r>
      </w:ins>
      <w:ins w:id="3081" w:author="Gary Sullivan" w:date="1996-11-25T01:22:00Z">
        <w:r>
          <w:rPr/>
          <w:t xml:space="preserve">keying colors </w:t>
        </w:r>
      </w:ins>
      <w:ins w:id="3082" w:author="Gary Sullivan" w:date="1996-11-25T01:25:00Z">
        <w:r>
          <w:rPr>
            <w:i/>
            <w:iCs/>
          </w:rPr>
          <w:t>K</w:t>
        </w:r>
      </w:ins>
      <w:ins w:id="3083" w:author="Gary Sullivan" w:date="1996-11-25T01:23:00Z">
        <w:r>
          <w:rPr>
            <w:i/>
            <w:iCs/>
            <w:position w:val="-6"/>
          </w:rPr>
          <w:t>Y</w:t>
        </w:r>
      </w:ins>
      <w:ins w:id="3084" w:author="Gary Sullivan" w:date="1996-11-25T01:23:00Z">
        <w:r>
          <w:rPr/>
          <w:t xml:space="preserve">, </w:t>
        </w:r>
      </w:ins>
      <w:ins w:id="3085" w:author="Gary Sullivan" w:date="1996-11-25T01:25:00Z">
        <w:r>
          <w:rPr>
            <w:i/>
            <w:iCs/>
          </w:rPr>
          <w:t>K</w:t>
        </w:r>
      </w:ins>
      <w:ins w:id="3086" w:author="Gary Sullivan" w:date="1996-11-25T01:23:00Z">
        <w:r>
          <w:rPr>
            <w:i/>
            <w:iCs/>
            <w:position w:val="-6"/>
          </w:rPr>
          <w:t>B</w:t>
        </w:r>
      </w:ins>
      <w:ins w:id="3087" w:author="Gary Sullivan" w:date="1996-11-25T01:23:00Z">
        <w:r>
          <w:rPr/>
          <w:t xml:space="preserve">, and </w:t>
        </w:r>
      </w:ins>
      <w:ins w:id="3088" w:author="Gary Sullivan" w:date="1996-11-25T01:25:00Z">
        <w:r>
          <w:rPr>
            <w:i/>
            <w:iCs/>
          </w:rPr>
          <w:t>K</w:t>
        </w:r>
      </w:ins>
      <w:ins w:id="3089" w:author="Gary Sullivan" w:date="1996-11-25T01:23:00Z">
        <w:r>
          <w:rPr>
            <w:i/>
            <w:iCs/>
            <w:position w:val="-6"/>
          </w:rPr>
          <w:t>R</w:t>
        </w:r>
      </w:ins>
      <w:ins w:id="3090" w:author="Gary Sullivan" w:date="1996-11-25T01:26:00Z">
        <w:r>
          <w:rPr/>
          <w:t xml:space="preserve"> </w:t>
        </w:r>
      </w:ins>
      <w:ins w:id="3091" w:author="Gary Sullivan" w:date="1996-11-25T06:58:00Z">
        <w:r>
          <w:rPr/>
          <w:t xml:space="preserve">which were </w:t>
        </w:r>
      </w:ins>
      <w:ins w:id="3092" w:author="Gary Sullivan" w:date="1996-11-25T01:26:00Z">
        <w:r>
          <w:rPr/>
          <w:t xml:space="preserve">used for the previous </w:t>
        </w:r>
      </w:ins>
      <w:ins w:id="3093" w:author="Gary Sullivan" w:date="1996-11-25T06:58:00Z">
        <w:r>
          <w:rPr/>
          <w:t xml:space="preserve">keyed </w:t>
        </w:r>
      </w:ins>
      <w:ins w:id="3094" w:author="Gary Sullivan" w:date="1996-11-25T01:26:00Z">
        <w:r>
          <w:rPr/>
          <w:t>picture shall also be used for the current picture.</w:t>
        </w:r>
      </w:ins>
      <w:ins w:id="3095" w:author="Gary Sullivan" w:date="1996-11-25T01:28:00Z">
        <w:r>
          <w:rPr/>
          <w:t xml:space="preserve"> If </w:t>
        </w:r>
      </w:ins>
      <w:ins w:id="3096" w:author="Gary Sullivan" w:date="1996-11-25T06:57:00Z">
        <w:r>
          <w:rPr/>
          <w:t>no previous values have been sent for the video sequence</w:t>
        </w:r>
      </w:ins>
      <w:ins w:id="3097" w:author="Gary Sullivan" w:date="1996-11-25T01:28:00Z">
        <w:r>
          <w:rPr/>
          <w:t xml:space="preserve">, the default </w:t>
        </w:r>
      </w:ins>
      <w:ins w:id="3098" w:author="Gary Sullivan" w:date="1996-11-25T01:31:00Z">
        <w:r>
          <w:rPr/>
          <w:t>key</w:t>
        </w:r>
      </w:ins>
      <w:ins w:id="3099" w:author="Gary Sullivan" w:date="1996-11-25T07:08:00Z">
        <w:r>
          <w:rPr/>
          <w:t>ing flag</w:t>
        </w:r>
      </w:ins>
      <w:ins w:id="3100" w:author="Gary Sullivan" w:date="1996-11-25T01:31:00Z">
        <w:r>
          <w:rPr/>
          <w:t xml:space="preserve"> bits </w:t>
        </w:r>
      </w:ins>
      <w:ins w:id="3101" w:author="Gary Sullivan" w:date="1996-11-25T01:31:00Z">
        <w:r>
          <w:rPr>
            <w:i/>
            <w:iCs/>
          </w:rPr>
          <w:t>A</w:t>
        </w:r>
      </w:ins>
      <w:ins w:id="3102" w:author="Gary Sullivan" w:date="1996-11-25T01:31:00Z">
        <w:r>
          <w:rPr>
            <w:i/>
            <w:iCs/>
            <w:position w:val="-6"/>
          </w:rPr>
          <w:t>Y</w:t>
        </w:r>
      </w:ins>
      <w:ins w:id="3103" w:author="Gary Sullivan" w:date="1996-11-25T01:31:00Z">
        <w:r>
          <w:rPr/>
          <w:t xml:space="preserve"> = 1,  </w:t>
        </w:r>
      </w:ins>
      <w:ins w:id="3104" w:author="Gary Sullivan" w:date="1996-11-25T01:31:00Z">
        <w:r>
          <w:rPr>
            <w:i/>
            <w:iCs/>
          </w:rPr>
          <w:t>A</w:t>
        </w:r>
      </w:ins>
      <w:ins w:id="3105" w:author="Gary Sullivan" w:date="1996-11-25T01:31:00Z">
        <w:r>
          <w:rPr>
            <w:i/>
            <w:iCs/>
            <w:position w:val="-6"/>
          </w:rPr>
          <w:t>B</w:t>
        </w:r>
      </w:ins>
      <w:ins w:id="3106" w:author="Gary Sullivan" w:date="1996-11-25T01:31:00Z">
        <w:r>
          <w:rPr/>
          <w:t xml:space="preserve"> = 1, and </w:t>
        </w:r>
      </w:ins>
      <w:ins w:id="3107" w:author="Gary Sullivan" w:date="1996-11-25T01:31:00Z">
        <w:r>
          <w:rPr>
            <w:i/>
            <w:iCs/>
          </w:rPr>
          <w:t>A</w:t>
        </w:r>
      </w:ins>
      <w:ins w:id="3108" w:author="Gary Sullivan" w:date="1996-11-25T01:31:00Z">
        <w:r>
          <w:rPr>
            <w:i/>
            <w:iCs/>
            <w:position w:val="-6"/>
          </w:rPr>
          <w:t>R</w:t>
        </w:r>
      </w:ins>
      <w:ins w:id="3109" w:author="Gary Sullivan" w:date="1996-11-25T01:33:00Z">
        <w:r>
          <w:rPr/>
          <w:t xml:space="preserve"> = 1</w:t>
        </w:r>
      </w:ins>
      <w:ins w:id="3110" w:author="Gary Sullivan" w:date="1996-11-25T01:31:00Z">
        <w:r>
          <w:rPr/>
          <w:t xml:space="preserve"> and the default </w:t>
        </w:r>
      </w:ins>
      <w:ins w:id="3111" w:author="Gary Sullivan" w:date="1996-11-25T01:28:00Z">
        <w:r>
          <w:rPr/>
          <w:t>key color</w:t>
        </w:r>
      </w:ins>
      <w:ins w:id="3112" w:author="Gary Sullivan" w:date="1996-11-25T01:32:00Z">
        <w:r>
          <w:rPr/>
          <w:t>s</w:t>
        </w:r>
      </w:ins>
      <w:ins w:id="3113" w:author="Gary Sullivan" w:date="1996-11-25T01:28:00Z">
        <w:r>
          <w:rPr/>
          <w:t xml:space="preserve"> </w:t>
        </w:r>
      </w:ins>
      <w:ins w:id="3114" w:author="Gary Sullivan" w:date="1996-11-25T01:28:00Z">
        <w:r>
          <w:rPr>
            <w:i/>
            <w:iCs/>
          </w:rPr>
          <w:t>K</w:t>
        </w:r>
      </w:ins>
      <w:ins w:id="3115" w:author="Gary Sullivan" w:date="1996-11-25T01:28:00Z">
        <w:r>
          <w:rPr>
            <w:i/>
            <w:iCs/>
            <w:position w:val="-6"/>
          </w:rPr>
          <w:t>Y</w:t>
        </w:r>
      </w:ins>
      <w:ins w:id="3116" w:author="Gary Sullivan" w:date="1996-11-25T01:28:00Z">
        <w:r>
          <w:rPr/>
          <w:t xml:space="preserve"> </w:t>
        </w:r>
      </w:ins>
      <w:ins w:id="3117" w:author="Gary Sullivan" w:date="1996-11-25T01:30:00Z">
        <w:r>
          <w:rPr/>
          <w:t xml:space="preserve"> </w:t>
        </w:r>
      </w:ins>
      <w:ins w:id="3118" w:author="Gary Sullivan" w:date="1996-11-25T01:28:00Z">
        <w:r>
          <w:rPr/>
          <w:t xml:space="preserve">= 50, </w:t>
        </w:r>
      </w:ins>
      <w:ins w:id="3119" w:author="Gary Sullivan" w:date="1996-11-25T01:28:00Z">
        <w:r>
          <w:rPr>
            <w:i/>
            <w:iCs/>
          </w:rPr>
          <w:t>K</w:t>
        </w:r>
      </w:ins>
      <w:ins w:id="3120" w:author="Gary Sullivan" w:date="1996-11-25T01:28:00Z">
        <w:r>
          <w:rPr>
            <w:i/>
            <w:iCs/>
            <w:position w:val="-6"/>
          </w:rPr>
          <w:t>B</w:t>
        </w:r>
      </w:ins>
      <w:ins w:id="3121" w:author="Gary Sullivan" w:date="1996-11-25T01:30:00Z">
        <w:r>
          <w:rPr/>
          <w:t xml:space="preserve"> </w:t>
        </w:r>
      </w:ins>
      <w:ins w:id="3122" w:author="Gary Sullivan" w:date="1996-11-25T01:28:00Z">
        <w:r>
          <w:rPr/>
          <w:t xml:space="preserve">= 220, and </w:t>
        </w:r>
      </w:ins>
      <w:ins w:id="3123" w:author="Gary Sullivan" w:date="1996-11-25T01:28:00Z">
        <w:r>
          <w:rPr>
            <w:i/>
            <w:iCs/>
          </w:rPr>
          <w:t>K</w:t>
        </w:r>
      </w:ins>
      <w:ins w:id="3124" w:author="Gary Sullivan" w:date="1996-11-25T01:28:00Z">
        <w:r>
          <w:rPr>
            <w:i/>
            <w:iCs/>
            <w:position w:val="-6"/>
          </w:rPr>
          <w:t>R</w:t>
        </w:r>
      </w:ins>
      <w:ins w:id="3125" w:author="Gary Sullivan" w:date="1996-11-25T01:30:00Z">
        <w:r>
          <w:rPr/>
          <w:t xml:space="preserve"> </w:t>
        </w:r>
      </w:ins>
      <w:ins w:id="3126" w:author="Gary Sullivan" w:date="1996-11-25T01:28:00Z">
        <w:r>
          <w:rPr/>
          <w:t>= 100 shall be used</w:t>
        </w:r>
      </w:ins>
      <w:ins w:id="3127" w:author="Gary Sullivan" w:date="1996-11-25T06:57:00Z">
        <w:r>
          <w:rPr/>
          <w:t xml:space="preserve"> as the previous values</w:t>
        </w:r>
      </w:ins>
      <w:ins w:id="3128" w:author="Gary Sullivan" w:date="1996-11-25T01:28:00Z">
        <w:r>
          <w:rPr/>
          <w:t>.</w:t>
        </w:r>
      </w:ins>
    </w:p>
    <w:p>
      <w:pPr>
        <w:pStyle w:val="Normal"/>
        <w:jc w:val="left"/>
        <w:rPr>
          <w:ins w:id="3153" w:author="Gary Sullivan" w:date="1996-11-25T07:08:00Z"/>
        </w:rPr>
      </w:pPr>
      <w:ins w:id="3130" w:author="Gary Sullivan" w:date="1996-11-25T07:23:00Z">
        <w:r>
          <w:rPr/>
          <w:t xml:space="preserve">If DSIZE is equal to 1, or if both of the keying threshold flag bits </w:t>
        </w:r>
      </w:ins>
      <w:ins w:id="3131" w:author="Gary Sullivan" w:date="1996-11-25T07:23:00Z">
        <w:r>
          <w:rPr>
            <w:i/>
            <w:iCs/>
          </w:rPr>
          <w:t>A</w:t>
        </w:r>
      </w:ins>
      <w:ins w:id="3132" w:author="Gary Sullivan" w:date="1996-11-25T07:23:00Z">
        <w:r>
          <w:rPr>
            <w:position w:val="-6"/>
          </w:rPr>
          <w:t>1</w:t>
        </w:r>
      </w:ins>
      <w:ins w:id="3133" w:author="Gary Sullivan" w:date="1996-11-25T07:23:00Z">
        <w:r>
          <w:rPr/>
          <w:t xml:space="preserve"> and </w:t>
        </w:r>
      </w:ins>
      <w:ins w:id="3134" w:author="Gary Sullivan" w:date="1996-11-25T07:23:00Z">
        <w:r>
          <w:rPr>
            <w:i/>
            <w:iCs/>
          </w:rPr>
          <w:t>A</w:t>
        </w:r>
      </w:ins>
      <w:ins w:id="3135" w:author="Gary Sullivan" w:date="1996-11-25T07:23:00Z">
        <w:r>
          <w:rPr>
            <w:position w:val="-6"/>
          </w:rPr>
          <w:t>2</w:t>
        </w:r>
      </w:ins>
      <w:ins w:id="3136" w:author="Gary Sullivan" w:date="1996-11-25T07:23:00Z">
        <w:r>
          <w:rPr/>
          <w:t xml:space="preserve"> are</w:t>
        </w:r>
      </w:ins>
      <w:ins w:id="3137" w:author="Gary Sullivan" w:date="1996-11-25T07:25:00Z">
        <w:r>
          <w:rPr/>
          <w:t xml:space="preserve"> zero, the keying threshold values </w:t>
        </w:r>
      </w:ins>
      <w:ins w:id="3138" w:author="Gary Sullivan" w:date="1996-11-25T07:25:00Z">
        <w:r>
          <w:rPr>
            <w:i/>
            <w:iCs/>
          </w:rPr>
          <w:t>T</w:t>
        </w:r>
      </w:ins>
      <w:ins w:id="3139" w:author="Gary Sullivan" w:date="1996-11-25T07:25:00Z">
        <w:r>
          <w:rPr>
            <w:position w:val="-6"/>
          </w:rPr>
          <w:t>1</w:t>
        </w:r>
      </w:ins>
      <w:ins w:id="3140" w:author="Gary Sullivan" w:date="1996-11-25T07:25:00Z">
        <w:r>
          <w:rPr/>
          <w:t xml:space="preserve"> and </w:t>
        </w:r>
      </w:ins>
      <w:ins w:id="3141" w:author="Gary Sullivan" w:date="1996-11-25T07:25:00Z">
        <w:r>
          <w:rPr>
            <w:i/>
            <w:iCs/>
          </w:rPr>
          <w:t>T</w:t>
        </w:r>
      </w:ins>
      <w:ins w:id="3142" w:author="Gary Sullivan" w:date="1996-11-25T07:25:00Z">
        <w:r>
          <w:rPr>
            <w:position w:val="-6"/>
          </w:rPr>
          <w:t>2</w:t>
        </w:r>
      </w:ins>
      <w:ins w:id="3143" w:author="Gary Sullivan" w:date="1996-11-25T07:25:00Z">
        <w:r>
          <w:rPr/>
          <w:t xml:space="preserve"> which were used for the previous keyed picture shall also be used for the current picture.  If no previous values have been sent for the video sequence, the default threshold values</w:t>
        </w:r>
      </w:ins>
      <w:ins w:id="3144" w:author="Gary Sullivan" w:date="1996-11-25T07:27:00Z">
        <w:r>
          <w:rPr/>
          <w:t xml:space="preserve"> </w:t>
        </w:r>
      </w:ins>
      <w:ins w:id="3145" w:author="Gary Sullivan" w:date="1996-11-25T07:29:00Z">
        <w:r>
          <w:rPr>
            <w:i/>
            <w:iCs/>
          </w:rPr>
          <w:t>T</w:t>
        </w:r>
      </w:ins>
      <w:ins w:id="3146" w:author="Gary Sullivan" w:date="1996-11-25T07:29:00Z">
        <w:r>
          <w:rPr>
            <w:position w:val="-6"/>
          </w:rPr>
          <w:t>1</w:t>
        </w:r>
      </w:ins>
      <w:ins w:id="3147" w:author="Gary Sullivan" w:date="1996-11-25T07:29:00Z">
        <w:r>
          <w:rPr/>
          <w:t xml:space="preserve">  = 48 and </w:t>
        </w:r>
      </w:ins>
      <w:ins w:id="3148" w:author="Gary Sullivan" w:date="1996-11-25T07:29:00Z">
        <w:r>
          <w:rPr>
            <w:i/>
            <w:iCs/>
          </w:rPr>
          <w:t>T</w:t>
        </w:r>
      </w:ins>
      <w:ins w:id="3149" w:author="Gary Sullivan" w:date="1996-11-25T07:29:00Z">
        <w:r>
          <w:rPr>
            <w:position w:val="-6"/>
          </w:rPr>
          <w:t>2</w:t>
        </w:r>
      </w:ins>
      <w:ins w:id="3150" w:author="Gary Sullivan" w:date="1996-11-25T07:29:00Z">
        <w:r>
          <w:rPr/>
          <w:t xml:space="preserve"> = </w:t>
        </w:r>
      </w:ins>
      <w:ins w:id="3151" w:author="Gary Sullivan" w:date="1996-11-25T07:31:00Z">
        <w:r>
          <w:rPr/>
          <w:t>75</w:t>
        </w:r>
      </w:ins>
      <w:ins w:id="3152" w:author="Gary Sullivan" w:date="1996-11-25T07:27:00Z">
        <w:r>
          <w:rPr/>
          <w:t xml:space="preserve"> shall be used as the previous values.</w:t>
        </w:r>
      </w:ins>
    </w:p>
    <w:p>
      <w:pPr>
        <w:pStyle w:val="Normal"/>
        <w:jc w:val="left"/>
        <w:rPr/>
      </w:pPr>
      <w:r>
        <w:rPr/>
        <w:t>Tvalue</w:t>
      </w:r>
      <w:ins w:id="3154" w:author="Gary Sullivan" w:date="1996-11-25T07:06:00Z">
        <w:r>
          <w:rPr/>
          <w:t xml:space="preserve"> is </w:t>
        </w:r>
      </w:ins>
      <w:r>
        <w:rPr/>
        <w:t>Calculate distance:</w:t>
      </w:r>
    </w:p>
    <w:p>
      <w:pPr>
        <w:pStyle w:val="Normal"/>
        <w:jc w:val="center"/>
        <w:rPr>
          <w:i/>
          <w:i/>
          <w:iCs/>
          <w:sz w:val="24"/>
          <w:szCs w:val="24"/>
          <w:ins w:id="3156" w:author="Gary Sullivan" w:date="1996-11-25T07:06:00Z"/>
        </w:rPr>
      </w:pPr>
      <w:ins w:id="3155" w:author="Gary Sullivan" w:date="1996-11-25T07:06:00Z">
        <w:r>
          <w:rPr>
            <w:i/>
            <w:iCs/>
            <w:sz w:val="24"/>
            <w:szCs w:val="24"/>
          </w:rPr>
        </w:r>
      </w:ins>
    </w:p>
    <w:p>
      <w:pPr>
        <w:pStyle w:val="Normal"/>
        <w:rPr/>
      </w:pPr>
      <w:del w:id="3157"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3159" w:author="Gary Sullivan" w:date="1996-11-25T07:06:00Z"/>
        </w:rPr>
      </w:pPr>
      <w:ins w:id="3158" w:author="Gary Sullivan" w:date="1996-11-25T07:06:00Z">
        <w:r>
          <w:rPr/>
        </w:r>
      </w:ins>
    </w:p>
    <w:p>
      <w:pPr>
        <w:pStyle w:val="Normal"/>
        <w:rPr>
          <w:ins w:id="3161" w:author="Gary Sullivan" w:date="1996-11-25T07:06:00Z"/>
        </w:rPr>
      </w:pPr>
      <w:del w:id="3160" w:author="Gary Sullivan" w:date="1996-11-25T07:06:00Z">
        <w:r>
          <w:rPr>
            <w:rFonts w:eastAsia="Courier New" w:cs="Courier New" w:ascii="Courier New" w:hAnsi="Courier New"/>
          </w:rPr>
          <w:delText>f</w:delText>
        </w:r>
      </w:del>
    </w:p>
    <w:p>
      <w:pPr>
        <w:pStyle w:val="Normal"/>
        <w:rPr/>
      </w:pPr>
      <w:del w:id="3162" w:author="Gary Sullivan" w:date="1996-11-23T12:53:00Z">
        <w:r>
          <w:rPr>
            <w:rFonts w:eastAsia="Courier New" w:cs="Courier New" w:ascii="Courier New" w:hAnsi="Courier New"/>
          </w:rPr>
          <w:delText xml:space="preserve"> </w:delText>
        </w:r>
      </w:del>
      <w:del w:id="3163" w:author="Gary Sullivan" w:date="1996-11-25T07:06:00Z">
        <w:r>
          <w:rPr>
            <w:rFonts w:eastAsia="Courier New" w:cs="Courier New" w:ascii="Courier New" w:hAnsi="Courier New"/>
          </w:rPr>
          <w:delText>pha = 2</w:delText>
        </w:r>
      </w:del>
      <w:del w:id="3164" w:author="Gary Sullivan" w:date="1996-11-25T07:06:00Z">
        <w:r>
          <w:rPr>
            <w:rFonts w:eastAsia="Courier New" w:cs="Courier New" w:ascii="Courier New" w:hAnsi="Courier New"/>
          </w:rPr>
          <w:delText>5</w:delText>
        </w:r>
      </w:del>
      <w:del w:id="3165" w:author="Gary Sullivan" w:date="1996-11-25T07:06:00Z">
        <w:r>
          <w:rPr>
            <w:rFonts w:eastAsia="Courier New" w:cs="Courier New" w:ascii="Courier New" w:hAnsi="Courier New"/>
          </w:rPr>
          <w:delText>5</w:delText>
        </w:r>
      </w:del>
    </w:p>
    <w:p>
      <w:pPr>
        <w:pStyle w:val="Normal"/>
        <w:rPr/>
      </w:pPr>
      <w:r>
        <w:rP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3166" w:author="Gary Sullivan" w:date="1996-11-23T13:00:00Z">
        <w:r>
          <w:rPr>
            <w:i/>
            <w:iCs/>
          </w:rPr>
          <w:t>K</w:t>
        </w:r>
      </w:ins>
      <w:del w:id="3167" w:author="Gary Sullivan" w:date="1996-11-23T13:00:00Z">
        <w:r>
          <w:rPr/>
          <w:delText>,</w:delText>
        </w:r>
      </w:del>
      <w:r>
        <w:rPr>
          <w:i/>
          <w:iCs/>
        </w:rPr>
        <w:t>K</w:t>
      </w:r>
      <w:ins w:id="3168" w:author="Gary Sullivan" w:date="1996-11-23T12:58:00Z">
        <w:r>
          <w:rPr/>
          <w:t>V</w:t>
        </w:r>
      </w:ins>
      <w:del w:id="3169" w:author="Gary Sullivan" w:date="1996-11-23T12:58:00Z">
        <w:r>
          <w:rPr/>
          <w:delText>)</w:delText>
        </w:r>
      </w:del>
      <w:r>
        <w:rPr/>
        <w:t xml:space="preserve">: To indicate which components are chroma keyed.  (The first bit for Y, the second for </w:t>
      </w:r>
      <w:ins w:id="3170" w:author="Gary Sullivan" w:date="1996-11-23T12:58:00Z">
        <w:r>
          <w:rPr/>
          <w:t>U</w:t>
        </w:r>
      </w:ins>
      <w:del w:id="3171" w:author="Gary Sullivan" w:date="1996-11-23T12:58:00Z">
        <w:r>
          <w:rPr/>
          <w:delText>,</w:delText>
        </w:r>
      </w:del>
      <w:r>
        <w:rPr/>
        <w:t xml:space="preserve"> the third for </w:t>
      </w:r>
      <w:ins w:id="3172" w:author="Gary Sullivan" w:date="1996-11-23T12:58:00Z">
        <w:r>
          <w:rPr/>
          <w:t>V</w:t>
        </w:r>
      </w:ins>
      <w:del w:id="3173" w:author="Gary Sullivan" w:date="1996-11-23T12:58:00Z">
        <w:r>
          <w:rPr/>
          <w:delText>)</w:delText>
        </w:r>
      </w:del>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3174" w:author="Gary Sullivan" w:date="1996-11-23T13:08:00Z">
        <w:r>
          <w:rPr/>
          <w:delText>=</w:delText>
        </w:r>
      </w:del>
      <w:del w:id="3175" w:author="Gary Sullivan" w:date="1996-11-25T01:20:00Z">
        <w:r>
          <w:rPr/>
          <w:delText>h</w:delText>
        </w:r>
      </w:del>
      <w:ins w:id="3176" w:author="Gary Sullivan" w:date="1996-11-25T07:06:00Z">
        <w:r>
          <w:rPr/>
          <w:t>ro</w:t>
        </w:r>
      </w:ins>
      <w:del w:id="3177" w:author="Gary Sullivan" w:date="1996-11-25T01:20:00Z">
        <w:r>
          <w:rPr/>
          <w:delText>ma</w:delText>
        </w:r>
      </w:del>
      <w:ins w:id="3178" w:author="Gary Sullivan" w:date="1996-11-25T07:06:00Z">
        <w:r>
          <w:rPr/>
          <w:t xml:space="preserve"> </w:t>
        </w:r>
      </w:ins>
      <w:del w:id="3179" w:author="Gary Sullivan" w:date="1996-11-25T01:20:00Z">
        <w:r>
          <w:rPr/>
          <w:delText>key</w:delText>
        </w:r>
      </w:del>
      <w:del w:id="3180" w:author="Gary Sullivan" w:date="1996-11-23T13:31:00Z">
        <w:r>
          <w:rPr/>
          <w:delText xml:space="preserve"> U</w:delText>
        </w:r>
      </w:del>
      <w:del w:id="3181" w:author="Gary Sullivan" w:date="1996-11-25T01:20:00Z">
        <w:r>
          <w:rPr/>
          <w:delText>and V=1</w:delText>
        </w:r>
      </w:del>
      <w:del w:id="3182" w:author="Gary Sullivan" w:date="1996-11-23T13:10:00Z">
        <w:r>
          <w:rPr/>
          <w:delText>0</w:delText>
        </w:r>
      </w:del>
      <w:ins w:id="3183"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192" w:author="Gary Sullivan" w:date="1996-11-25T07:19:00Z"/>
        </w:rPr>
      </w:pPr>
      <w:ins w:id="3184" w:author="Gary Sullivan" w:date="1996-11-23T13:13:00Z">
        <w:r>
          <w:rPr/>
          <w:t>U</w:t>
        </w:r>
      </w:ins>
      <w:ins w:id="3185" w:author="Gary Sullivan" w:date="1996-11-25T07:19:00Z">
        <w:r>
          <w:rPr/>
          <w:t>=1,8</w:t>
        </w:r>
      </w:ins>
      <w:del w:id="3186" w:author="Gary Sullivan" w:date="1996-11-25T07:19:00Z">
        <w:r>
          <w:rPr/>
          <w:delText>v</w:delText>
        </w:r>
      </w:del>
      <w:ins w:id="3187" w:author="Gary Sullivan" w:date="1996-11-25T07:19:00Z">
        <w:r>
          <w:rPr/>
          <w:t>ue of the c</w:t>
        </w:r>
      </w:ins>
      <w:r>
        <w:rPr/>
        <w:t>ey</w:t>
      </w:r>
      <w:ins w:id="3188" w:author="Gary Sullivan" w:date="1996-11-25T07:19:00Z">
        <w:r>
          <w:rPr>
            <w:position w:val="-6"/>
          </w:rPr>
          <w:t>V</w:t>
        </w:r>
      </w:ins>
      <w:ins w:id="3189" w:author="Gary Sullivan" w:date="1996-11-25T07:19:00Z">
        <w:r>
          <w:rPr/>
          <w:t xml:space="preserve">1, 8 bits to represent the V </w:t>
        </w:r>
      </w:ins>
      <w:del w:id="3190" w:author="Gary Sullivan" w:date="1996-11-23T13:15:00Z">
        <w:r>
          <w:rPr/>
          <w:delText>v</w:delText>
        </w:r>
      </w:del>
      <w:ins w:id="3191" w:author="Gary Sullivan" w:date="1996-11-25T07:19:00Z">
        <w:r>
          <w:rPr/>
          <w:t>alue of the chy</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3205" w:author="Gary Sullivan" w:date="1996-11-25T07:19:00Z"/>
        </w:rPr>
      </w:pPr>
      <w:ins w:id="3193" w:author="Gary Sullivan" w:date="1996-11-25T07:19:00Z">
        <w:r>
          <w:rPr/>
          <w:t>1 b</w:t>
        </w:r>
      </w:ins>
      <w:del w:id="3194" w:author="Gary Sullivan" w:date="1996-11-25T07:19:00Z">
        <w:r>
          <w:rPr/>
          <w:delText xml:space="preserve"> </w:delText>
        </w:r>
      </w:del>
      <w:del w:id="3195" w:author="Gary Sullivan" w:date="1996-11-23T13:28:00Z">
        <w:r>
          <w:rPr/>
          <w:delText>)</w:delText>
        </w:r>
      </w:del>
      <w:del w:id="3196" w:author="Gary Sullivan" w:date="1996-11-25T07:19:00Z">
        <w:r>
          <w:rPr/>
          <w:delText>:</w:delText>
        </w:r>
      </w:del>
      <w:del w:id="3197" w:author="Gary Sullivan" w:date="1996-11-25T07:19:00Z">
        <w:r>
          <w:rPr/>
          <w:delText>=1</w:delText>
        </w:r>
      </w:del>
      <w:ins w:id="3198" w:author="Gary Sullivan" w:date="1996-11-25T07:19:00Z">
        <w:r>
          <w:rPr/>
          <w:t xml:space="preserve">, 8 bits to represent </w:t>
        </w:r>
      </w:ins>
      <w:ins w:id="3199" w:author="Gary Sullivan" w:date="1996-11-25T07:19:00Z">
        <w:r>
          <w:rPr>
            <w:i/>
            <w:iCs/>
          </w:rPr>
          <w:t>T</w:t>
        </w:r>
      </w:ins>
      <w:ins w:id="3200" w:author="Gary Sullivan" w:date="1996-11-25T07:19:00Z">
        <w:r>
          <w:rPr>
            <w:position w:val="-6"/>
          </w:rPr>
          <w:t>1</w:t>
        </w:r>
      </w:ins>
      <w:ins w:id="3201" w:author="Gary Sullivan" w:date="1996-11-25T07:19:00Z">
        <w:r>
          <w:rPr/>
          <w:t xml:space="preserve">, and 8 bits to represent </w:t>
        </w:r>
      </w:ins>
      <w:ins w:id="3202" w:author="Gary Sullivan" w:date="1996-11-25T07:19:00Z">
        <w:r>
          <w:rPr>
            <w:i/>
            <w:iCs/>
          </w:rPr>
          <w:t>T</w:t>
        </w:r>
      </w:ins>
      <w:ins w:id="3203" w:author="Gary Sullivan" w:date="1996-11-25T07:19:00Z">
        <w:r>
          <w:rPr>
            <w:position w:val="-6"/>
          </w:rPr>
          <w:t>2</w:t>
        </w:r>
      </w:ins>
      <w:ins w:id="3204" w:author="Gary Sullivan" w:date="1996-11-25T07:19:00Z">
        <w:r>
          <w:rPr/>
          <w:t>.</w:t>
        </w:r>
      </w:ins>
    </w:p>
    <w:p>
      <w:pPr>
        <w:pStyle w:val="Heading2"/>
        <w:ind w:left="794" w:hanging="794"/>
        <w:rPr>
          <w:del w:id="3211" w:author="Gary Sullivan" w:date="1996-11-25T07:19:00Z"/>
        </w:rPr>
      </w:pPr>
      <w:ins w:id="3206" w:author="PictureTel User" w:date="1996-06-24T16:45:00Z">
        <w:r>
          <w:rPr/>
          <w:t>L.1</w:t>
        </w:r>
      </w:ins>
      <w:ins w:id="3207" w:author="PictureTel User" w:date="1996-06-24T16:45:00Z">
        <w:del w:id="3208" w:author="Gary Sullivan" w:date="1996-11-25T07:19:00Z">
          <w:r>
            <w:rPr/>
            <w:delText>5</w:delText>
          </w:r>
        </w:del>
      </w:ins>
      <w:del w:id="3209" w:author="Gary Sullivan" w:date="1996-11-25T07:19:00Z">
        <w:r>
          <w:rPr/>
          <w:delText>.</w:delText>
        </w:r>
      </w:del>
      <w:del w:id="3210" w:author="Gary Sullivan" w:date="1996-11-25T07:19:00Z">
        <w:r>
          <w:rPr/>
          <w:tab/>
          <w:delText>Extended Function Type</w:delText>
        </w:r>
      </w:del>
    </w:p>
    <w:p>
      <w:pPr>
        <w:pStyle w:val="Heading2"/>
        <w:ind w:left="794" w:hanging="794"/>
        <w:rPr/>
      </w:pPr>
      <w:ins w:id="3212" w:author="PictureTel User" w:date="1996-06-24T16:45:00Z">
        <w:r>
          <w:rPr/>
          <w:t xml:space="preserve">The extended function type </w:t>
        </w:r>
      </w:ins>
      <w:ins w:id="3213" w:author="PictureTel User" w:date="1996-06-24T16:47:00Z">
        <w:r>
          <w:rPr/>
          <w:t xml:space="preserve">indication is used to signal that the following </w:t>
        </w:r>
      </w:ins>
      <w:ins w:id="3214" w:author="PictureTel User" w:date="1996-06-24T16:51:00Z">
        <w:r>
          <w:rPr/>
          <w:t xml:space="preserve">PSUPP </w:t>
        </w:r>
      </w:ins>
      <w:ins w:id="3215" w:author="PictureTel User" w:date="1996-06-24T16:47:00Z">
        <w:r>
          <w:rPr/>
          <w:t xml:space="preserve">octet contains an extended function.  </w:t>
        </w:r>
      </w:ins>
      <w:ins w:id="3216" w:author="PictureTel User" w:date="1996-06-24T16:49:00Z">
        <w:r>
          <w:rPr/>
          <w:t xml:space="preserve">The usage of extended functions is reserved for </w:t>
        </w:r>
      </w:ins>
      <w:ins w:id="3217" w:author="PictureTel User" w:date="1996-06-24T16:59:00Z">
        <w:r>
          <w:rPr/>
          <w:t>the ITU to have a</w:t>
        </w:r>
      </w:ins>
      <w:ins w:id="3218" w:author="PictureTel User" w:date="1996-06-24T16:49:00Z">
        <w:r>
          <w:rPr/>
          <w:t xml:space="preserve"> later ability to define a larger number of backward-compatible PSUPP data functions.</w:t>
        </w:r>
      </w:ins>
      <w:ins w:id="3219" w:author="PictureTel User" w:date="1996-06-24T16:52:00Z">
        <w:r>
          <w:rPr/>
          <w:t xml:space="preserve">  DSIZE shall be equal to zero for the extended function type indication.  In order to allow backward compatibility of future use of the extended function type indication, decoder</w:t>
        </w:r>
      </w:ins>
      <w:ins w:id="3220" w:author="PictureTel User" w:date="1996-06-24T16:54:00Z">
        <w:r>
          <w:rPr/>
          <w:t>s</w:t>
        </w:r>
      </w:ins>
      <w:ins w:id="3221" w:author="PictureTel User" w:date="1996-06-24T16:52:00Z">
        <w:r>
          <w:rPr/>
          <w:t xml:space="preserve"> shall treat the second set </w:t>
        </w:r>
      </w:ins>
      <w:ins w:id="3222"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p>
    <w:p>
      <w:pPr>
        <w:pStyle w:val="AnnexTitle"/>
        <w:rPr/>
      </w:pPr>
      <w:r>
        <w:rPr/>
        <w:t xml:space="preserve"> </w:t>
      </w:r>
      <w:r>
        <w:br w:type="page"/>
      </w:r>
    </w:p>
    <w:p>
      <w:pPr>
        <w:pStyle w:val="AnnexTitle"/>
        <w:rPr>
          <w:ins w:id="3226" w:author="PictureTel User" w:date="1980-01-06T16:08:00Z"/>
        </w:rPr>
      </w:pPr>
      <w:ins w:id="3223" w:author="PictureTel User" w:date="1980-01-06T16:08:00Z">
        <w:r>
          <w:rPr/>
          <w:t xml:space="preserve">Annex </w:t>
        </w:r>
      </w:ins>
      <w:ins w:id="3224" w:author="PictureTel User" w:date="1980-01-06T18:12:00Z">
        <w:r>
          <w:rPr/>
          <w:t>M</w:t>
        </w:r>
      </w:ins>
      <w:r>
        <w:rPr/>
        <w:t>.</w:t>
        <w:br/>
      </w:r>
      <w:ins w:id="3225" w:author="PictureTel User" w:date="1980-01-06T16:08:00Z">
        <w:r>
          <w:rPr/>
          <w:t>Improved PB-frames mode</w:t>
        </w:r>
      </w:ins>
    </w:p>
    <w:p>
      <w:pPr>
        <w:pStyle w:val="AnnexRef"/>
        <w:rPr>
          <w:ins w:id="3228" w:author="PictureTel User" w:date="1980-01-06T16:08:00Z"/>
        </w:rPr>
      </w:pPr>
      <w:ins w:id="3227" w:author="PictureTel User" w:date="1980-01-06T16:08:00Z">
        <w:r>
          <w:rPr/>
          <w:t>(This annex forms an integral part of this Recommendation)</w:t>
        </w:r>
      </w:ins>
    </w:p>
    <w:p>
      <w:pPr>
        <w:pStyle w:val="Heading2"/>
        <w:ind w:left="794" w:hanging="794"/>
        <w:rPr>
          <w:ins w:id="3230" w:author="PictureTel User" w:date="1980-01-06T16:08:00Z"/>
        </w:rPr>
      </w:pPr>
      <w:ins w:id="3229" w:author="PictureTel User" w:date="1980-01-06T16:08:00Z">
        <w:r>
          <w:rPr/>
          <w:t>M.1.</w:t>
          <w:tab/>
          <w:t>Introduction</w:t>
        </w:r>
      </w:ins>
    </w:p>
    <w:p>
      <w:pPr>
        <w:pStyle w:val="Normal"/>
        <w:rPr>
          <w:ins w:id="3238" w:author="PictureTel User" w:date="1980-01-06T16:08:00Z"/>
        </w:rPr>
      </w:pPr>
      <w:ins w:id="3231" w:author="PictureTel User" w:date="1980-01-06T16:08:00Z">
        <w:r>
          <w:rPr/>
          <w:t>This annex describes an improved optional PB-frames mode of H.263. It is therefore considered to be advantageous to use the present improved PB-</w:t>
        </w:r>
      </w:ins>
      <w:ins w:id="3232" w:author="Gary Sullivan" w:date="1997-02-03T21:40:00Z">
        <w:r>
          <w:rPr/>
          <w:t xml:space="preserve">frames </w:t>
        </w:r>
      </w:ins>
      <w:ins w:id="3233" w:author="PictureTel User" w:date="1980-01-06T16:08:00Z">
        <w:r>
          <w:rPr/>
          <w:t>mode instead of the PB-</w:t>
        </w:r>
      </w:ins>
      <w:ins w:id="3234" w:author="Gary Sullivan" w:date="1997-02-03T21:40:00Z">
        <w:r>
          <w:rPr/>
          <w:t xml:space="preserve">frames </w:t>
        </w:r>
      </w:ins>
      <w:ins w:id="3235" w:author="PictureTel User" w:date="1980-01-06T16:08:00Z">
        <w:r>
          <w:rPr/>
          <w:t xml:space="preserve">mode defined in Annex G.  The capability of this mode is signaled by external means (for example Recommendation H.245). The use of this mode is indicated in </w:t>
        </w:r>
      </w:ins>
      <w:ins w:id="3236" w:author="Preferred Customer" w:date="1997-01-15T15:06:00Z">
        <w:r>
          <w:rPr/>
          <w:t>the PLUSPTYPE field of the picture header.</w:t>
        </w:r>
      </w:ins>
      <w:ins w:id="3237" w:author="Gary Sullivan" w:date="1997-02-03T21:40:00Z">
        <w:r>
          <w:rPr/>
          <w:t xml:space="preserve">  The PB-frames mode (Annex G) and the Improved PB-frames mode (this annex) cannot be used together in the same picture.</w:t>
        </w:r>
      </w:ins>
    </w:p>
    <w:p>
      <w:pPr>
        <w:pStyle w:val="Normal"/>
        <w:rPr>
          <w:ins w:id="3240" w:author="PictureTel User" w:date="1980-01-06T16:08:00Z"/>
        </w:rPr>
      </w:pPr>
      <w:ins w:id="3239" w:author="PictureTel User" w:date="1980-01-06T16:08:00Z">
        <w:r>
          <w:rPr/>
          <w:t>Most parts of this option are similar to The PB-frame option defined in Annex G.  The main difference is that the B-macroblock may have a separate vector for forward prediction. MVDB that in Annex G was used to enhance the downscaled forward and backward vectors for bidirectional prediction is in this annex used as vector data for forward prediction.</w:t>
        </w:r>
      </w:ins>
    </w:p>
    <w:p>
      <w:pPr>
        <w:pStyle w:val="Normal"/>
        <w:rPr>
          <w:ins w:id="3242" w:author="PictureTel User" w:date="1980-01-06T16:08:00Z"/>
        </w:rPr>
      </w:pPr>
      <w:ins w:id="3241" w:author="PictureTel User" w:date="1980-01-06T16:08:00Z">
        <w:r>
          <w:rPr/>
          <w:t>All the differences are identified in this annex.  When nothing is indicated, it means that the same procedure as described in Annex G is used.</w:t>
        </w:r>
      </w:ins>
    </w:p>
    <w:p>
      <w:pPr>
        <w:pStyle w:val="Heading2"/>
        <w:ind w:left="794" w:hanging="794"/>
        <w:rPr>
          <w:ins w:id="3245" w:author="PictureTel User" w:date="1980-01-06T16:08:00Z"/>
        </w:rPr>
      </w:pPr>
      <w:ins w:id="3243" w:author="PictureTel User" w:date="1980-01-06T16:08:00Z">
        <w:r>
          <w:rPr/>
          <w:t>M.2</w:t>
        </w:r>
      </w:ins>
      <w:r>
        <w:rPr/>
        <w:t>.</w:t>
      </w:r>
      <w:ins w:id="3244" w:author="PictureTel User" w:date="1980-01-06T16:08:00Z">
        <w:r>
          <w:rPr/>
          <w:tab/>
          <w:t>B-frame prediction modes</w:t>
        </w:r>
      </w:ins>
    </w:p>
    <w:p>
      <w:pPr>
        <w:pStyle w:val="Normal"/>
        <w:rPr>
          <w:ins w:id="3247" w:author="PictureTel User" w:date="1980-01-06T16:08:00Z"/>
        </w:rPr>
      </w:pPr>
      <w:ins w:id="3246" w:author="PictureTel User" w:date="1980-01-06T16:08:00Z">
        <w:r>
          <w:rPr/>
          <w:t>There are two different ways of coding a B-macroblock.  The different coding modes are signaled by the parameter MODB.  The B-macroblock coding modes are:</w:t>
        </w:r>
      </w:ins>
    </w:p>
    <w:p>
      <w:pPr>
        <w:pStyle w:val="Heading3"/>
        <w:ind w:left="794" w:hanging="794"/>
        <w:rPr>
          <w:ins w:id="3250" w:author="PictureTel User" w:date="1980-01-06T16:08:00Z"/>
        </w:rPr>
      </w:pPr>
      <w:ins w:id="3248" w:author="Gary Sullivan" w:date="1997-02-03T21:44:00Z">
        <w:r>
          <w:rPr/>
          <w:t>M.2.1.</w:t>
          <w:tab/>
        </w:r>
      </w:ins>
      <w:ins w:id="3249" w:author="PictureTel User" w:date="1980-01-06T16:08:00Z">
        <w:r>
          <w:rPr/>
          <w:t>Bidirectional prediction</w:t>
        </w:r>
      </w:ins>
    </w:p>
    <w:p>
      <w:pPr>
        <w:pStyle w:val="Normal"/>
        <w:rPr>
          <w:ins w:id="3254" w:author="PictureTel User" w:date="1980-01-06T16:08:00Z"/>
        </w:rPr>
      </w:pPr>
      <w:ins w:id="3251" w:author="PictureTel User" w:date="1980-01-06T16:08:00Z">
        <w:r>
          <w:rPr/>
          <w:t>Prediction is done from the P-frames before and after the B-frame.  This prediction is equivalent to the prediction defined in Annex G when MV</w:t>
        </w:r>
      </w:ins>
      <w:ins w:id="3252" w:author="PictureTel User" w:date="1980-01-06T16:08:00Z">
        <w:r>
          <w:rPr>
            <w:sz w:val="16"/>
            <w:szCs w:val="16"/>
          </w:rPr>
          <w:t>D</w:t>
        </w:r>
      </w:ins>
      <w:ins w:id="3253" w:author="PictureTel User" w:date="1980-01-06T16:08:00Z">
        <w:r>
          <w:rPr/>
          <w:t xml:space="preserve"> =0.  Notice that in this mode, motion vector data (MVD) of the PB-macroblock must be included even if the P-macroblock is INTRA coded.</w:t>
        </w:r>
      </w:ins>
    </w:p>
    <w:p>
      <w:pPr>
        <w:pStyle w:val="Heading3"/>
        <w:ind w:left="794" w:hanging="794"/>
        <w:rPr>
          <w:ins w:id="3257" w:author="PictureTel User" w:date="1980-01-06T16:08:00Z"/>
        </w:rPr>
      </w:pPr>
      <w:ins w:id="3255" w:author="Gary Sullivan" w:date="1997-02-03T21:44:00Z">
        <w:r>
          <w:rPr/>
          <w:t>M.2.2.</w:t>
          <w:tab/>
        </w:r>
      </w:ins>
      <w:ins w:id="3256" w:author="PictureTel User" w:date="1980-01-06T16:08:00Z">
        <w:r>
          <w:rPr/>
          <w:t>Forward prediction</w:t>
        </w:r>
      </w:ins>
    </w:p>
    <w:p>
      <w:pPr>
        <w:pStyle w:val="Normal"/>
        <w:rPr>
          <w:ins w:id="3259" w:author="Gary Sullivan" w:date="1997-02-03T21:43:00Z"/>
        </w:rPr>
      </w:pPr>
      <w:ins w:id="3258" w:author="Gary Sullivan" w:date="1997-02-03T21:43:00Z">
        <w:r>
          <w:rPr/>
          <w:t>In this prediction mode the vector data contained in MVDB is used as a vector for forward prediction from the previous P-frame.  This means that there is always only one 16x16 vector for the B-macroblock in this prediction mode.</w:t>
        </w:r>
      </w:ins>
    </w:p>
    <w:p>
      <w:pPr>
        <w:pStyle w:val="Normal"/>
        <w:rPr>
          <w:ins w:id="3261" w:author="Gary Sullivan" w:date="1997-02-03T21:43:00Z"/>
        </w:rPr>
      </w:pPr>
      <w:ins w:id="3260" w:author="Gary Sullivan" w:date="1997-02-03T21:43:00Z">
        <w:r>
          <w:rPr/>
          <w:t>No prediction is used for coding of the forward vector (which is equivalent to the prediction being the zero vector).  This means that the technique of extension of motion vector range defined in D.2 does not come into action for the forward B-vector.  The motion vector range in this prediction mode is therefore (-16,+15.5) even if the Unrestricted Motion Vector mode is on.</w:t>
        </w:r>
      </w:ins>
    </w:p>
    <w:p>
      <w:pPr>
        <w:pStyle w:val="Normal"/>
        <w:rPr>
          <w:ins w:id="3263" w:author="PictureTel User" w:date="1980-01-06T16:08:00Z"/>
        </w:rPr>
      </w:pPr>
      <w:ins w:id="3262" w:author="Gary Sullivan" w:date="1997-02-03T21:43:00Z">
        <w:r>
          <w:rPr/>
          <w:t>Concerning motion vectors over picture boundaries defined in section D.1, the described technique also applies for the forward B-vector if the Unrestricted Motion Vector mode is on.</w:t>
        </w:r>
      </w:ins>
    </w:p>
    <w:p>
      <w:pPr>
        <w:pStyle w:val="Heading2"/>
        <w:ind w:left="794" w:hanging="794"/>
        <w:rPr>
          <w:ins w:id="3265" w:author="PictureTel User" w:date="1980-01-06T16:08:00Z"/>
        </w:rPr>
      </w:pPr>
      <w:ins w:id="3264" w:author="PictureTel User" w:date="1980-01-06T16:08:00Z">
        <w:r>
          <w:rPr/>
          <w:t>M.3.</w:t>
          <w:tab/>
          <w:t>Calculation of vectors for bidirectional prediction of a the B-macroblock</w:t>
        </w:r>
      </w:ins>
    </w:p>
    <w:p>
      <w:pPr>
        <w:pStyle w:val="Normal"/>
        <w:rPr>
          <w:ins w:id="3269" w:author="PictureTel User" w:date="1980-01-06T16:08:00Z"/>
        </w:rPr>
      </w:pPr>
      <w:ins w:id="3266" w:author="PictureTel User" w:date="1980-01-06T16:08:00Z">
        <w:r>
          <w:rPr/>
          <w:t>In case bidirectional prediction is used, the scaled forward and backward vectors are calculated as described in Annex G when MV</w:t>
        </w:r>
      </w:ins>
      <w:ins w:id="3267" w:author="PictureTel User" w:date="1980-01-06T16:08:00Z">
        <w:r>
          <w:rPr>
            <w:sz w:val="16"/>
            <w:szCs w:val="16"/>
          </w:rPr>
          <w:t>D</w:t>
        </w:r>
      </w:ins>
      <w:ins w:id="3268" w:author="PictureTel User" w:date="1980-01-06T16:08:00Z">
        <w:r>
          <w:rPr/>
          <w:t xml:space="preserve"> = 0.</w:t>
        </w:r>
      </w:ins>
    </w:p>
    <w:p>
      <w:pPr>
        <w:pStyle w:val="Heading2"/>
        <w:ind w:left="794" w:hanging="794"/>
        <w:rPr>
          <w:ins w:id="3273" w:author="PictureTel User" w:date="1980-01-06T16:08:00Z"/>
        </w:rPr>
      </w:pPr>
      <w:ins w:id="3270" w:author="PictureTel User" w:date="1980-01-06T16:08:00Z">
        <w:r>
          <w:rPr/>
          <w:t>M.4.</w:t>
        </w:r>
      </w:ins>
      <w:ins w:id="3271" w:author="PictureTel User" w:date="1980-01-06T16:19:00Z">
        <w:r>
          <w:rPr/>
          <w:tab/>
        </w:r>
      </w:ins>
      <w:ins w:id="3272" w:author="PictureTel User" w:date="1980-01-06T16:08:00Z">
        <w:r>
          <w:rPr/>
          <w:t>MODB table</w:t>
        </w:r>
      </w:ins>
    </w:p>
    <w:p>
      <w:pPr>
        <w:pStyle w:val="Normal"/>
        <w:rPr>
          <w:ins w:id="3281" w:author="PictureTel User" w:date="1980-01-06T16:08:00Z"/>
        </w:rPr>
      </w:pPr>
      <w:ins w:id="3274" w:author="PictureTel User" w:date="1980-01-06T16:08:00Z">
        <w:r>
          <w:rPr/>
          <w:t xml:space="preserve">A new </w:t>
        </w:r>
      </w:ins>
      <w:ins w:id="3275" w:author="Gary Sullivan" w:date="1997-02-04T19:13:00Z">
        <w:r>
          <w:rPr/>
          <w:t>definition</w:t>
        </w:r>
      </w:ins>
      <w:ins w:id="3276" w:author="PictureTel User" w:date="1980-01-06T16:08:00Z">
        <w:r>
          <w:rPr/>
          <w:t xml:space="preserve"> for MODB (replacing </w:t>
        </w:r>
      </w:ins>
      <w:r>
        <w:rPr/>
        <w:fldChar w:fldCharType="begin"/>
      </w:r>
      <w:r>
        <w:rPr/>
        <w:instrText xml:space="preserve"> REF _Ref321881023 \h </w:instrText>
      </w:r>
      <w:r>
        <w:rPr/>
        <w:fldChar w:fldCharType="separate"/>
      </w:r>
      <w:r>
        <w:rPr/>
        <w:t>TABLE 10/H.263</w:t>
      </w:r>
      <w:r>
        <w:rPr/>
        <w:fldChar w:fldCharType="end"/>
      </w:r>
      <w:r>
        <w:rPr/>
        <w:t>TABL</w:t>
      </w:r>
      <w:ins w:id="3277" w:author="PictureTel User" w:date="1980-01-06T16:08:00Z">
        <w:del w:id="3278" w:author="Gary Sullivan" w:date="1997-02-04T19:15:00Z">
          <w:r>
            <w:rPr/>
            <w:delText>3) is</w:delText>
          </w:r>
        </w:del>
      </w:ins>
      <w:ins w:id="3279" w:author="Gary Sullivan" w:date="1997-02-04T19:11:00Z">
        <w:r>
          <w:rPr/>
          <w:t xml:space="preserve"> shown in</w:t>
        </w:r>
      </w:ins>
      <w:ins w:id="3280" w:author="PictureTel User" w:date="1980-01-06T16:08:00Z">
        <w:r>
          <w:rPr/>
          <w:t>ed.  It indicates the possible coding modes for a B-block.</w:t>
        </w:r>
      </w:ins>
    </w:p>
    <w:p>
      <w:pPr>
        <w:pStyle w:val="Table"/>
        <w:rPr>
          <w:ins w:id="3285" w:author="Gary Sullivan" w:date="1997-02-04T19:11:00Z"/>
        </w:rPr>
      </w:pPr>
      <w:ins w:id="3282" w:author="Gary Sullivan" w:date="1997-02-04T19:11:00Z">
        <w:bookmarkStart w:id="81" w:name="_Ref379717758"/>
        <w:r>
          <w:rPr/>
          <w:t xml:space="preserve">TABLE </w:t>
        </w:r>
      </w:ins>
      <w:ins w:id="3283" w:author="Gary Sullivan" w:date="1997-02-04T19:11:00Z">
        <w:r>
          <w:rPr/>
          <w:fldChar w:fldCharType="begin"/>
        </w:r>
        <w:r>
          <w:rPr/>
          <w:instrText xml:space="preserve"> SEQ Table \* ARABIC </w:instrText>
        </w:r>
        <w:r>
          <w:rPr/>
          <w:fldChar w:fldCharType="separate"/>
        </w:r>
        <w:r>
          <w:rPr/>
          <w:t>24</w:t>
        </w:r>
        <w:r>
          <w:rPr/>
          <w:fldChar w:fldCharType="end"/>
        </w:r>
      </w:ins>
      <w:ins w:id="3284" w:author="Gary Sullivan" w:date="1997-02-04T19:11:00Z">
        <w:r>
          <w:rPr/>
          <w:t>/H.263</w:t>
        </w:r>
      </w:ins>
      <w:bookmarkEnd w:id="81"/>
    </w:p>
    <w:p>
      <w:pPr>
        <w:pStyle w:val="TableTitle"/>
        <w:rPr>
          <w:ins w:id="3287" w:author="Gary Sullivan" w:date="1997-02-04T19:11:00Z"/>
        </w:rPr>
      </w:pPr>
      <w:ins w:id="3286" w:author="Gary Sullivan" w:date="1997-02-04T19:11:00Z">
        <w:r>
          <w:rPr/>
          <w:t>MODB table for Improved PB-frames mode</w:t>
        </w:r>
      </w:ins>
    </w:p>
    <w:p>
      <w:pPr>
        <w:pStyle w:val="Normal"/>
        <w:keepNext w:val="true"/>
        <w:rPr>
          <w:ins w:id="3289" w:author="PictureTel User" w:date="1980-01-06T16:08:00Z"/>
        </w:rPr>
      </w:pPr>
      <w:ins w:id="3288"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291" w:author="PictureTel User" w:date="1980-01-06T16:08:00Z"/>
              </w:rPr>
            </w:pPr>
            <w:ins w:id="3290"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293" w:author="PictureTel User" w:date="1980-01-06T16:08:00Z"/>
              </w:rPr>
            </w:pPr>
            <w:ins w:id="3292"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295" w:author="PictureTel User" w:date="1980-01-06T16:08:00Z"/>
              </w:rPr>
            </w:pPr>
            <w:ins w:id="3294"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297" w:author="PictureTel User" w:date="1980-01-06T16:08:00Z"/>
              </w:rPr>
            </w:pPr>
            <w:ins w:id="3296"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299" w:author="PictureTel User" w:date="1980-01-06T16:08:00Z"/>
              </w:rPr>
            </w:pPr>
            <w:ins w:id="3298"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301" w:author="PictureTel User" w:date="1980-01-06T16:08:00Z"/>
              </w:rPr>
            </w:pPr>
            <w:ins w:id="3300"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303" w:author="PictureTel User" w:date="1980-01-06T16:08:00Z"/>
              </w:rPr>
            </w:pPr>
            <w:ins w:id="3302"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3305" w:author="PictureTel User" w:date="1980-01-06T16:08:00Z"/>
              </w:rPr>
            </w:pPr>
            <w:ins w:id="3304"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136" w:after="0"/>
              <w:rPr>
                <w:ins w:id="3307" w:author="PictureTel User" w:date="1980-01-06T16:08:00Z"/>
              </w:rPr>
            </w:pPr>
            <w:ins w:id="3306"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309" w:author="PictureTel User" w:date="1980-01-06T16:08:00Z"/>
              </w:rPr>
            </w:pPr>
            <w:ins w:id="3308"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311" w:author="PictureTel User" w:date="1980-01-06T16:08:00Z"/>
              </w:rPr>
            </w:pPr>
            <w:ins w:id="3310"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136" w:after="0"/>
              <w:rPr>
                <w:ins w:id="3313" w:author="PictureTel User" w:date="1980-01-06T16:08:00Z"/>
              </w:rPr>
            </w:pPr>
            <w:ins w:id="3312"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15" w:author="PictureTel User" w:date="1980-01-06T16:08:00Z"/>
              </w:rPr>
            </w:pPr>
            <w:ins w:id="3314"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136" w:after="0"/>
              <w:rPr>
                <w:ins w:id="3317" w:author="PictureTel User" w:date="1980-01-06T16:08:00Z"/>
              </w:rPr>
            </w:pPr>
            <w:ins w:id="3316"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19" w:author="PictureTel User" w:date="1980-01-06T16:08:00Z"/>
              </w:rPr>
            </w:pPr>
            <w:ins w:id="3318"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21" w:author="PictureTel User" w:date="1980-01-06T16:08:00Z"/>
              </w:rPr>
            </w:pPr>
            <w:ins w:id="3320"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23" w:author="PictureTel User" w:date="1980-01-06T16:08:00Z"/>
              </w:rPr>
            </w:pPr>
            <w:ins w:id="3322"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25" w:author="PictureTel User" w:date="1980-01-06T16:08:00Z"/>
              </w:rPr>
            </w:pPr>
            <w:ins w:id="3324"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27" w:author="PictureTel User" w:date="1980-01-06T16:08:00Z"/>
              </w:rPr>
            </w:pPr>
            <w:ins w:id="3326"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29" w:author="PictureTel User" w:date="1980-01-06T16:08:00Z"/>
              </w:rPr>
            </w:pPr>
            <w:ins w:id="3328"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31" w:author="PictureTel User" w:date="1980-01-06T16:08:00Z"/>
              </w:rPr>
            </w:pPr>
            <w:ins w:id="3330"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33" w:author="PictureTel User" w:date="1980-01-06T16:08:00Z"/>
              </w:rPr>
            </w:pPr>
            <w:ins w:id="3332"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35" w:author="PictureTel User" w:date="1980-01-06T16:08:00Z"/>
              </w:rPr>
            </w:pPr>
            <w:ins w:id="3334"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136" w:after="0"/>
              <w:rPr>
                <w:ins w:id="3337" w:author="PictureTel User" w:date="1980-01-06T16:08:00Z"/>
              </w:rPr>
            </w:pPr>
            <w:ins w:id="3336"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339" w:author="PictureTel User" w:date="1980-01-06T16:08:00Z"/>
              </w:rPr>
            </w:pPr>
            <w:ins w:id="3338"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341" w:author="PictureTel User" w:date="1980-01-06T16:08:00Z"/>
              </w:rPr>
            </w:pPr>
            <w:ins w:id="3340"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ins w:id="3343" w:author="PictureTel User" w:date="1980-01-06T16:08:00Z"/>
              </w:rPr>
            </w:pPr>
            <w:ins w:id="3342"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345" w:author="PictureTel User" w:date="1980-01-06T16:08:00Z"/>
              </w:rPr>
            </w:pPr>
            <w:ins w:id="3344"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347" w:author="PictureTel User" w:date="1980-01-06T16:08:00Z"/>
              </w:rPr>
            </w:pPr>
            <w:ins w:id="3346"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136" w:after="0"/>
              <w:jc w:val="both"/>
              <w:rPr>
                <w:ins w:id="3349" w:author="PictureTel User" w:date="1980-01-06T16:08:00Z"/>
              </w:rPr>
            </w:pPr>
            <w:ins w:id="3348" w:author="PictureTel User" w:date="1980-01-06T16:08:00Z">
              <w:r>
                <w:rPr/>
                <w:t>Bidirectional prediction</w:t>
              </w:r>
            </w:ins>
          </w:p>
        </w:tc>
      </w:tr>
    </w:tbl>
    <w:p>
      <w:pPr>
        <w:pStyle w:val="AnnexTitle"/>
        <w:rPr>
          <w:ins w:id="3352" w:author="PictureTel User" w:date="1980-01-06T18:11:00Z"/>
        </w:rPr>
      </w:pPr>
      <w:ins w:id="3350" w:author="PictureTel User" w:date="1980-01-06T18:11:00Z">
        <w:r>
          <w:rPr/>
          <w:t>Annex N</w:t>
        </w:r>
      </w:ins>
      <w:r>
        <w:rPr/>
        <w:t>.</w:t>
        <w:br/>
      </w:r>
      <w:ins w:id="3351" w:author="PictureTel User" w:date="1980-01-06T18:11:00Z">
        <w:r>
          <w:rPr/>
          <w:t>Error Resilient Mode by Backward Channel Operation</w:t>
        </w:r>
      </w:ins>
    </w:p>
    <w:p>
      <w:pPr>
        <w:pStyle w:val="AnnexRef"/>
        <w:rPr>
          <w:ins w:id="3354" w:author="PictureTel User" w:date="1980-01-06T18:11:00Z"/>
        </w:rPr>
      </w:pPr>
      <w:ins w:id="3353" w:author="PictureTel User" w:date="1980-01-06T18:11:00Z">
        <w:r>
          <w:rPr/>
          <w:t>(This annex forms an integral part of this Recommendation)</w:t>
        </w:r>
      </w:ins>
    </w:p>
    <w:p>
      <w:pPr>
        <w:pStyle w:val="Heading2"/>
        <w:ind w:left="794" w:hanging="794"/>
        <w:rPr>
          <w:ins w:id="3356" w:author="PictureTel User" w:date="1980-01-06T18:11:00Z"/>
        </w:rPr>
      </w:pPr>
      <w:ins w:id="3355" w:author="PictureTel User" w:date="1980-01-06T18:11:00Z">
        <w:r>
          <w:rPr/>
          <w:t>N.1.</w:t>
          <w:tab/>
          <w:t>I</w:t>
        </w:r>
      </w:ins>
      <w:r>
        <w:rPr/>
        <w:t>ntroduction</w:t>
      </w:r>
    </w:p>
    <w:p>
      <w:pPr>
        <w:pStyle w:val="Normal"/>
        <w:rPr>
          <w:ins w:id="3369" w:author="PictureTel User" w:date="1980-01-06T18:11:00Z"/>
        </w:rPr>
      </w:pPr>
      <w:ins w:id="3357" w:author="PictureTel User" w:date="1980-01-06T18:11:00Z">
        <w:r>
          <w:rPr/>
          <w:t>This annex describes the optional error resilient mode of H.263, which uses a backward channel message</w:t>
        </w:r>
      </w:ins>
      <w:ins w:id="3358" w:author="Gary Sullivan" w:date="1997-02-04T01:11:00Z">
        <w:r>
          <w:rPr/>
          <w:t xml:space="preserve"> and operates using a modified interframe prediction method called “</w:t>
        </w:r>
      </w:ins>
      <w:ins w:id="3359" w:author="PictureTel User" w:date="1980-01-06T18:11:00Z">
        <w:r>
          <w:rPr/>
          <w:t>NEWPRED</w:t>
        </w:r>
      </w:ins>
      <w:ins w:id="3360" w:author="Gary Sullivan" w:date="1997-02-04T01:11:00Z">
        <w:r>
          <w:rPr/>
          <w:t>)</w:t>
        </w:r>
      </w:ins>
      <w:ins w:id="3361" w:author="PictureTel User" w:date="1980-01-06T18:11:00Z">
        <w:r>
          <w:rPr/>
          <w:t>.</w:t>
        </w:r>
      </w:ins>
      <w:ins w:id="3362" w:author="Gary Sullivan" w:date="1997-02-04T01:11:00Z">
        <w:del w:id="3363" w:author="Gary Sullivan" w:date="1997-02-04T01:11:00Z">
          <w:r>
            <w:rPr/>
            <w:delText>”</w:delText>
          </w:r>
        </w:del>
      </w:ins>
      <w:ins w:id="3364" w:author="PictureTel User" w:date="1980-01-06T18:11:00Z">
        <w:r>
          <w:rPr/>
          <w:t xml:space="preserve"> The capability of this mode of H.263 is signaled by external means (for example Recommendation H.245). The amount of additional picture memory accommodated in the decoder may also be signaled by external means to help the memory management at the encoder. The use of this mode is indicated in the </w:t>
        </w:r>
      </w:ins>
      <w:ins w:id="3365" w:author="Preferred Customer" w:date="1996-11-26T17:07:00Z">
        <w:r>
          <w:rPr/>
          <w:t>PLUSPTYPE</w:t>
        </w:r>
      </w:ins>
      <w:ins w:id="3366" w:author="PictureTel User" w:date="1980-01-06T18:11:00Z">
        <w:r>
          <w:rPr/>
          <w:t xml:space="preserve"> field of the picture header. In order to use this mode, an additional channel for backward messages  is required. This annex specifies a syntax for backward channel messages as well as for forward channel </w:t>
        </w:r>
      </w:ins>
      <w:r>
        <w:rPr/>
        <w:t>datame</w:t>
      </w:r>
      <w:ins w:id="3367" w:author="Gary Sullivan" w:date="1997-02-04T01:04:00Z">
        <w:r>
          <w:rPr/>
          <w:t>ssag</w:t>
        </w:r>
      </w:ins>
      <w:del w:id="3368" w:author="Gary Sullivan" w:date="1997-02-04T01:04:00Z">
        <w:r>
          <w:rPr/>
          <w:delText>.</w:delText>
        </w:r>
      </w:del>
    </w:p>
    <w:p>
      <w:pPr>
        <w:pStyle w:val="Normal"/>
        <w:rPr>
          <w:i/>
          <w:i/>
          <w:iCs/>
          <w:ins w:id="3379" w:author="Gary Sullivan" w:date="1997-02-14T00:51:00Z"/>
        </w:rPr>
      </w:pPr>
      <w:ins w:id="3370" w:author="Gary Sullivan" w:date="1997-02-04T17:23:00Z">
        <w:r>
          <w:rPr>
            <w:i/>
            <w:iCs/>
          </w:rPr>
          <w:t xml:space="preserve">[Ed. </w:t>
        </w:r>
      </w:ins>
      <w:ins w:id="3371" w:author="PictureTel User" w:date="1980-01-06T18:11:00Z">
        <w:r>
          <w:rPr>
            <w:i/>
            <w:iCs/>
          </w:rPr>
          <w:t>Note: More work needs to specify which kind of channel is appropriate to carry the backward channel message.</w:t>
        </w:r>
      </w:ins>
      <w:ins w:id="3372" w:author="Gary Sullivan" w:date="1997-02-04T17:23:00Z">
        <w:r>
          <w:rPr>
            <w:i/>
            <w:iCs/>
          </w:rPr>
          <w:t xml:space="preserve"> Should we just say herein that this data is conveyed by external means?</w:t>
        </w:r>
      </w:ins>
      <w:r>
        <w:rPr>
          <w:i/>
          <w:iCs/>
        </w:rPr>
        <w:t xml:space="preserve"> </w:t>
      </w:r>
      <w:ins w:id="3373" w:author="Gary Sullivan" w:date="1997-02-04T17:24:00Z">
        <w:r>
          <w:rPr>
            <w:i/>
            <w:iCs/>
          </w:rPr>
          <w:t xml:space="preserve"> (</w:t>
        </w:r>
      </w:ins>
      <w:ins w:id="3374" w:author="Gary Sullivan" w:date="1997-02-04T17:27:00Z">
        <w:r>
          <w:rPr>
            <w:i/>
            <w:iCs/>
          </w:rPr>
          <w:t>The type of forward channel is outside our scope, so why would the back channel be any different?)  D</w:t>
        </w:r>
      </w:ins>
      <w:ins w:id="3375" w:author="Gary Sullivan" w:date="1997-02-04T17:24:00Z">
        <w:r>
          <w:rPr>
            <w:i/>
            <w:iCs/>
          </w:rPr>
          <w:t xml:space="preserve">o we really need to specify the syntax of the back channel, or could we just describe what needs to be conveyed in it </w:t>
        </w:r>
      </w:ins>
      <w:ins w:id="3376" w:author="Gary Sullivan" w:date="1997-02-04T17:27:00Z">
        <w:r>
          <w:rPr>
            <w:i/>
            <w:iCs/>
          </w:rPr>
          <w:t>in a functional way?</w:t>
        </w:r>
      </w:ins>
      <w:ins w:id="3377" w:author="Gary Sullivan" w:date="1997-02-04T17:24:00Z">
        <w:r>
          <w:rPr>
            <w:i/>
            <w:iCs/>
          </w:rPr>
          <w:t xml:space="preserve">  -- Perhaps a “suggested” but not mandatory syntax?  -- Some </w:t>
        </w:r>
      </w:ins>
      <w:ins w:id="3378" w:author="Gary Sullivan" w:date="1997-02-04T17:26:00Z">
        <w:r>
          <w:rPr>
            <w:i/>
            <w:iCs/>
          </w:rPr>
          <w:t>types of systems may use the back channel differently than others.  (We’re not just defining this for use within H.324 here.)]</w:t>
        </w:r>
      </w:ins>
    </w:p>
    <w:p>
      <w:pPr>
        <w:pStyle w:val="Normal"/>
        <w:rPr>
          <w:i/>
          <w:i/>
          <w:iCs/>
          <w:ins w:id="3383" w:author="PictureTel User" w:date="1980-01-06T18:11:00Z"/>
        </w:rPr>
      </w:pPr>
      <w:ins w:id="3380" w:author="Gary Sullivan" w:date="1997-02-14T00:51:00Z">
        <w:r>
          <w:rPr>
            <w:i/>
            <w:iCs/>
          </w:rPr>
          <w:t>[Ed. Note: See “Some comments on what is not in the draft</w:t>
        </w:r>
      </w:ins>
      <w:ins w:id="3381" w:author="Gary Sullivan" w:date="1997-02-14T00:51:00Z">
        <w:r>
          <w:rPr/>
          <w:t>”</w:t>
        </w:r>
      </w:ins>
      <w:ins w:id="3382" w:author="Gary Sullivan" w:date="1997-02-14T00:51:00Z">
        <w:r>
          <w:rPr>
            <w:i/>
            <w:iCs/>
          </w:rPr>
          <w:t>, item 3, regarding the ability to use this forward channel syntax in the absence of a backward channel.]</w:t>
        </w:r>
      </w:ins>
    </w:p>
    <w:p>
      <w:pPr>
        <w:pStyle w:val="Heading2"/>
        <w:ind w:left="794" w:hanging="794"/>
        <w:rPr>
          <w:ins w:id="3385" w:author="PictureTel User" w:date="1980-01-06T18:11:00Z"/>
        </w:rPr>
      </w:pPr>
      <w:ins w:id="3384" w:author="PictureTel User" w:date="1980-01-06T18:11:00Z">
        <w:r>
          <w:rPr/>
          <w:t>N.2.</w:t>
          <w:tab/>
          <w:t>Video source coding algorithm</w:t>
        </w:r>
      </w:ins>
    </w:p>
    <w:p>
      <w:pPr>
        <w:pStyle w:val="Normal"/>
        <w:rPr>
          <w:ins w:id="3407" w:author="PictureTel User" w:date="1980-01-06T18:11:00Z"/>
        </w:rPr>
      </w:pPr>
      <w:ins w:id="3386" w:author="PictureTel User" w:date="1980-01-06T18:11:00Z">
        <w:r>
          <w:rPr/>
          <w:t>The source coder of this mode is shown in generalized form in N. T</w:t>
        </w:r>
      </w:ins>
      <w:ins w:id="3387" w:author="Gary Sullivan" w:date="1997-02-04T01:13:00Z">
        <w:r>
          <w:rPr/>
          <w:t xml:space="preserve">his figure shows a structure which adds </w:t>
        </w:r>
      </w:ins>
      <w:ins w:id="3388" w:author="Gary Sullivan" w:date="1997-02-04T01:13:00Z">
        <w:r>
          <w:rPr/>
          <w:t>a</w:t>
        </w:r>
      </w:ins>
      <w:ins w:id="3389" w:author="PictureTel User" w:date="1980-01-06T18:11:00Z">
        <w:r>
          <w:rPr/>
          <w:t>e plural number</w:t>
        </w:r>
      </w:ins>
      <w:ins w:id="3390" w:author="PictureTel User" w:date="1980-01-06T18:11:00Z">
        <w:del w:id="3391" w:author="Gary Sullivan" w:date="1997-02-04T01:13:00Z">
          <w:r>
            <w:rPr/>
            <w:delText xml:space="preserve"> </w:delText>
          </w:r>
        </w:del>
      </w:ins>
      <w:ins w:id="3392" w:author="PictureTel User" w:date="1980-01-06T18:11:00Z">
        <w:r>
          <w:rPr/>
          <w:t>of picture memories</w:t>
        </w:r>
      </w:ins>
      <w:ins w:id="3393" w:author="Gary Sullivan" w:date="1997-02-04T01:13:00Z">
        <w:r>
          <w:rPr/>
          <w:t xml:space="preserve"> are added</w:t>
        </w:r>
      </w:ins>
      <w:ins w:id="3394" w:author="PictureTel User" w:date="1980-01-06T18:11:00Z">
        <w:r>
          <w:rPr/>
          <w:t xml:space="preserve"> to63.</w:t>
        </w:r>
      </w:ins>
      <w:ins w:id="3395" w:author="PictureTel User" w:date="1980-01-06T18:11:00Z">
        <w:del w:id="3396" w:author="Gary Sullivan" w:date="1997-02-04T01:13:00Z">
          <w:r>
            <w:rPr/>
            <w:delText xml:space="preserve"> The sourc</w:delText>
          </w:r>
        </w:del>
      </w:ins>
      <w:ins w:id="3397" w:author="PictureTel User" w:date="1980-01-06T18:11:00Z">
        <w:r>
          <w:rPr/>
          <w:t>e coder selects one of the picture memories according to the backward channel messag</w:t>
        </w:r>
      </w:ins>
      <w:ins w:id="3398" w:author="Gary Sullivan" w:date="1997-02-04T01:05:00Z">
        <w:r>
          <w:rPr/>
          <w:t>e GOB by GO</w:t>
        </w:r>
      </w:ins>
      <w:ins w:id="3399" w:author="PictureTel User" w:date="1980-01-06T18:11:00Z">
        <w:r>
          <w:rPr/>
          <w:t>B t</w:t>
        </w:r>
      </w:ins>
      <w:ins w:id="3400" w:author="PictureTel User" w:date="1980-01-06T18:11:00Z">
        <w:del w:id="3401" w:author="Gary Sullivan" w:date="1997-02-04T01:05:00Z">
          <w:r>
            <w:rPr/>
            <w:delText xml:space="preserve">o suppress </w:delText>
          </w:r>
        </w:del>
      </w:ins>
      <w:ins w:id="3402" w:author="PictureTel User" w:date="1980-01-06T18:11:00Z">
        <w:r>
          <w:rPr/>
          <w:t>the temporal error propagation due to the inter-frame coding</w:t>
        </w:r>
      </w:ins>
      <w:ins w:id="3403" w:author="Gary Sullivan" w:date="1997-02-04T01:05:00Z">
        <w:r>
          <w:rPr/>
          <w:t>. The independent decoding mode described i</w:t>
        </w:r>
      </w:ins>
      <w:r>
        <w:rPr/>
        <w:t>n Annex R, whi</w:t>
      </w:r>
      <w:ins w:id="3404" w:author="Gary Sullivan" w:date="1997-02-04T01:06:00Z">
        <w:r>
          <w:rPr/>
          <w:t>ch treats boundaries of GOBs or slices as picture boundaries, can be used to avoid error propagation due to motion compensation across the boundaries of the GOBs or slices when this m</w:t>
        </w:r>
      </w:ins>
      <w:ins w:id="3405" w:author="Gary Sullivan" w:date="1997-02-04T01:08:00Z">
        <w:r>
          <w:rPr/>
          <w:t>ode is applied to a smaller unit than a picture, such as a GOB or slice.</w:t>
        </w:r>
      </w:ins>
      <w:ins w:id="3406" w:author="PictureTel User" w:date="1980-01-06T18:11:00Z">
        <w:r>
          <w:rPr/>
          <w:t xml:space="preserve">  The information to signal which picture is selected for prediction is included in the encoded bit stream. The strategy to select the picture for prediction is out of the scope of this Recommendation.</w:t>
        </w:r>
      </w:ins>
      <w:r>
        <w:br w:type="page"/>
      </w:r>
    </w:p>
    <w:p>
      <w:pPr>
        <w:pStyle w:val="Normal"/>
        <w:jc w:val="center"/>
        <w:rPr>
          <w:ins w:id="3409" w:author="PictureTel User" w:date="1980-01-06T18:11:00Z"/>
        </w:rPr>
      </w:pPr>
      <w:ins w:id="3408" w:author="PictureTel User" w:date="1980-01-06T18:11:00Z">
        <w:r>
          <w:rPr/>
          <w:object w:dxaOrig="8048" w:dyaOrig="7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4pt;height:387pt" filled="f" o:ole="">
              <v:imagedata r:id="rId34" o:title=""/>
            </v:shape>
            <o:OLEObject Type="Embed" ProgID="" ShapeID="ole_rId33" DrawAspect="Content" ObjectID="_2109929165" r:id="rId33"/>
          </w:object>
        </w:r>
      </w:ins>
    </w:p>
    <w:p>
      <w:pPr>
        <w:pStyle w:val="Figure"/>
        <w:rPr>
          <w:ins w:id="3413" w:author="Gary Sullivan" w:date="1997-02-04T01:10:00Z"/>
        </w:rPr>
      </w:pPr>
      <w:ins w:id="3410" w:author="Gary Sullivan" w:date="1997-02-04T01:10:00Z">
        <w:bookmarkStart w:id="82" w:name="_Ref379653024"/>
        <w:r>
          <w:rPr/>
          <w:t xml:space="preserve">FIGURE </w:t>
        </w:r>
      </w:ins>
      <w:ins w:id="3411" w:author="Gary Sullivan" w:date="1997-02-04T01:10:00Z">
        <w:r>
          <w:rPr/>
          <w:fldChar w:fldCharType="begin"/>
        </w:r>
        <w:r>
          <w:rPr/>
          <w:instrText xml:space="preserve"> SEQ Figure \* ARABIC </w:instrText>
        </w:r>
        <w:r>
          <w:rPr/>
          <w:fldChar w:fldCharType="separate"/>
        </w:r>
        <w:r>
          <w:rPr/>
          <w:t>30</w:t>
        </w:r>
        <w:r>
          <w:rPr/>
          <w:fldChar w:fldCharType="end"/>
        </w:r>
      </w:ins>
      <w:ins w:id="3412" w:author="Gary Sullivan" w:date="1997-02-04T01:10:00Z">
        <w:r>
          <w:rPr>
            <w:lang w:val="en-US"/>
          </w:rPr>
          <w:t>/H.263</w:t>
        </w:r>
      </w:ins>
      <w:bookmarkEnd w:id="82"/>
    </w:p>
    <w:p>
      <w:pPr>
        <w:pStyle w:val="FigureTitle"/>
        <w:rPr>
          <w:ins w:id="3415" w:author="PictureTel User" w:date="1980-01-06T18:11:00Z"/>
        </w:rPr>
      </w:pPr>
      <w:ins w:id="3414" w:author="PictureTel User" w:date="1980-01-06T18:11:00Z">
        <w:r>
          <w:rPr/>
          <w:t>Source coder for NEWPRED</w:t>
        </w:r>
      </w:ins>
    </w:p>
    <w:p>
      <w:pPr>
        <w:pStyle w:val="Heading2"/>
        <w:ind w:left="794" w:hanging="794"/>
        <w:rPr>
          <w:ins w:id="3417" w:author="PictureTel User" w:date="1980-01-06T18:11:00Z"/>
        </w:rPr>
      </w:pPr>
      <w:ins w:id="3416" w:author="PictureTel User" w:date="1980-01-06T18:11:00Z">
        <w:r>
          <w:rPr/>
          <w:t>N.3.</w:t>
          <w:tab/>
          <w:t>Syntax</w:t>
        </w:r>
      </w:ins>
    </w:p>
    <w:p>
      <w:pPr>
        <w:pStyle w:val="Heading3"/>
        <w:ind w:left="794" w:hanging="794"/>
        <w:rPr>
          <w:ins w:id="3420" w:author="PictureTel User" w:date="1980-01-06T18:11:00Z"/>
        </w:rPr>
      </w:pPr>
      <w:ins w:id="3418" w:author="PictureTel User" w:date="1980-01-06T18:11:00Z">
        <w:r>
          <w:rPr/>
          <w:t>N.3.1</w:t>
        </w:r>
      </w:ins>
      <w:r>
        <w:rPr/>
        <w:t>.</w:t>
      </w:r>
      <w:ins w:id="3419" w:author="PictureTel User" w:date="1980-01-06T18:11:00Z">
        <w:r>
          <w:rPr/>
          <w:tab/>
          <w:t>Forward Channel</w:t>
        </w:r>
      </w:ins>
    </w:p>
    <w:p>
      <w:pPr>
        <w:pStyle w:val="Normal"/>
        <w:rPr>
          <w:ins w:id="3431" w:author="PictureTel User" w:date="1980-01-06T18:11:00Z"/>
        </w:rPr>
      </w:pPr>
      <w:ins w:id="3421" w:author="PictureTel User" w:date="1980-01-06T18:11:00Z">
        <w:r>
          <w:rPr/>
          <w:t>The syntax for the forward channel which brings the compressed video signal is the same of 3 except the Group of Blocks (GOB) layer. The syntax of the GOB layer is illustrated in</w:t>
        </w:r>
      </w:ins>
      <w:r>
        <w:rPr/>
        <w:t xml:space="preserve"> </w:t>
      </w:r>
      <w:r>
        <w:rPr/>
        <w:fldChar w:fldCharType="begin"/>
      </w:r>
      <w:r>
        <w:rPr/>
        <w:instrText xml:space="preserve"> REF _Ref379653323 \h </w:instrText>
      </w:r>
      <w:r>
        <w:rPr/>
        <w:fldChar w:fldCharType="separate"/>
      </w:r>
      <w:r>
        <w:rPr/>
        <w:t>FIGURE 31/H.263</w:t>
      </w:r>
      <w:r>
        <w:rPr/>
        <w:fldChar w:fldCharType="end"/>
      </w:r>
      <w:r>
        <w:rPr/>
        <w:t>FIGURE 2/Ann</w:t>
      </w:r>
      <w:ins w:id="3422" w:author="PictureTel User" w:date="1980-01-06T18:11:00Z">
        <w:del w:id="3423" w:author="Gary Sullivan" w:date="1997-02-04T01:18:00Z">
          <w:r>
            <w:rPr/>
            <w:delText xml:space="preserve"> ?. The fields</w:delText>
          </w:r>
        </w:del>
      </w:ins>
      <w:ins w:id="3424" w:author="PictureTel User" w:date="1980-01-06T18:11:00Z">
        <w:r>
          <w:rPr/>
          <w:t xml:space="preserve"> of</w:t>
        </w:r>
      </w:ins>
      <w:r>
        <w:rPr/>
        <w:t xml:space="preserve">  TRPI</w:t>
      </w:r>
      <w:ins w:id="3425" w:author="PictureTel User" w:date="1980-01-06T18:11:00Z">
        <w:r>
          <w:rPr/>
          <w:t>SW and TRP</w:t>
        </w:r>
      </w:ins>
      <w:ins w:id="3426" w:author="Gary Sullivan" w:date="1997-02-04T01:19:00Z">
        <w:r>
          <w:rPr/>
          <w:t xml:space="preserve"> are</w:t>
        </w:r>
      </w:ins>
      <w:ins w:id="3427" w:author="PictureTel User" w:date="1980-01-06T18:11:00Z">
        <w:r>
          <w:rPr/>
          <w:t>dded t</w:t>
        </w:r>
      </w:ins>
      <w:r>
        <w:rPr/>
        <w:t xml:space="preserve">o </w:t>
      </w:r>
      <w:r>
        <w:rPr/>
        <w:fldChar w:fldCharType="begin"/>
      </w:r>
      <w:r>
        <w:rPr/>
        <w:instrText xml:space="preserve"> REF _Ref378121816 \h </w:instrText>
      </w:r>
      <w:r>
        <w:rPr/>
        <w:fldChar w:fldCharType="separate"/>
      </w:r>
      <w:r>
        <w:rPr/>
        <w:t>FIGURE 8/H.263</w:t>
      </w:r>
      <w:r>
        <w:rPr/>
        <w:fldChar w:fldCharType="end"/>
      </w:r>
      <w:r>
        <w:rPr/>
        <w:t>FIGURE 8/H.</w:t>
      </w:r>
      <w:ins w:id="3428" w:author="PictureTel User" w:date="1980-01-06T18:11:00Z">
        <w:r>
          <w:rPr/>
          <w:t>2</w:t>
        </w:r>
      </w:ins>
      <w:ins w:id="3429" w:author="Gary Sullivan" w:date="1997-02-04T01:18:00Z">
        <w:r>
          <w:rPr/>
          <w:t>6</w:t>
        </w:r>
      </w:ins>
      <w:del w:id="3430" w:author="Gary Sullivan" w:date="1997-02-04T01:18:00Z">
        <w:r>
          <w:rPr/>
          <w:delText xml:space="preserve">3. </w:delText>
        </w:r>
      </w:del>
      <w:r>
        <w:br w:type="page"/>
      </w:r>
    </w:p>
    <w:p>
      <w:pPr>
        <w:pStyle w:val="Normal"/>
        <w:rPr/>
      </w:pPr>
      <w:r>
        <w:rPr/>
      </w:r>
    </w:p>
    <w:tbl>
      <w:tblPr>
        <w:tblW w:w="7178" w:type="dxa"/>
        <w:jc w:val="left"/>
        <w:tblInd w:w="552" w:type="dxa"/>
        <w:tblLayout w:type="fixed"/>
        <w:tblCellMar>
          <w:top w:w="0" w:type="dxa"/>
          <w:left w:w="107" w:type="dxa"/>
          <w:bottom w:w="0" w:type="dxa"/>
          <w:right w:w="107" w:type="dxa"/>
        </w:tblCellMar>
      </w:tblPr>
      <w:tblGrid>
        <w:gridCol w:w="822"/>
        <w:gridCol w:w="711"/>
        <w:gridCol w:w="530"/>
        <w:gridCol w:w="655"/>
        <w:gridCol w:w="683"/>
        <w:gridCol w:w="989"/>
        <w:gridCol w:w="624"/>
        <w:gridCol w:w="600"/>
        <w:gridCol w:w="1564"/>
      </w:tblGrid>
      <w:tr>
        <w:trPr>
          <w:trHeight w:val="360" w:hRule="exact"/>
        </w:trPr>
        <w:tc>
          <w:tcPr>
            <w:tcW w:w="822"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3432" w:author="PictureTel User" w:date="1980-01-06T18:11:00Z">
              <w:r>
                <w:rPr>
                  <w:sz w:val="18"/>
                  <w:szCs w:val="18"/>
                </w:rPr>
                <w:t>GSTUF</w:t>
              </w:r>
            </w:ins>
          </w:p>
        </w:tc>
        <w:tc>
          <w:tcPr>
            <w:tcW w:w="71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3" w:author="PictureTel User" w:date="1980-01-06T18:11:00Z">
              <w:r>
                <w:rPr>
                  <w:sz w:val="18"/>
                  <w:szCs w:val="18"/>
                </w:rPr>
                <w:t>GBSC</w:t>
              </w:r>
            </w:ins>
          </w:p>
        </w:tc>
        <w:tc>
          <w:tcPr>
            <w:tcW w:w="53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4" w:author="PictureTel User" w:date="1980-01-06T18:11:00Z">
              <w:r>
                <w:rPr>
                  <w:sz w:val="18"/>
                  <w:szCs w:val="18"/>
                </w:rPr>
                <w:t>GN</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5" w:author="PictureTel User" w:date="1980-01-06T18:11:00Z">
              <w:r>
                <w:rPr>
                  <w:sz w:val="18"/>
                  <w:szCs w:val="18"/>
                </w:rPr>
                <w:t>GSBI</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6" w:author="PictureTel User" w:date="1980-01-06T18:11:00Z">
              <w:r>
                <w:rPr>
                  <w:sz w:val="18"/>
                  <w:szCs w:val="18"/>
                </w:rPr>
                <w:t>GFID</w:t>
              </w:r>
            </w:ins>
          </w:p>
        </w:tc>
        <w:tc>
          <w:tcPr>
            <w:tcW w:w="98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7" w:author="PictureTel User" w:date="1980-01-06T18:11:00Z">
              <w:r>
                <w:rPr>
                  <w:sz w:val="18"/>
                  <w:szCs w:val="18"/>
                </w:rPr>
                <w:t>GQUANT</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8" w:author="Gary Sullivan" w:date="1997-02-04T01:21:00Z">
              <w:r>
                <w:rPr>
                  <w:sz w:val="18"/>
                  <w:szCs w:val="18"/>
                </w:rPr>
                <w:t>TRPI</w:t>
              </w:r>
            </w:ins>
          </w:p>
        </w:tc>
        <w:tc>
          <w:tcPr>
            <w:tcW w:w="60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39" w:author="PictureTel User" w:date="1980-01-06T18:11:00Z">
              <w:r>
                <w:rPr>
                  <w:sz w:val="18"/>
                  <w:szCs w:val="18"/>
                </w:rPr>
                <w:t>TRP</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ins w:id="3440" w:author="PictureTel User" w:date="1980-01-06T18:11:00Z">
              <w:r>
                <w:rPr>
                  <w:sz w:val="18"/>
                  <w:szCs w:val="18"/>
                </w:rPr>
                <w:t>Macroblock Data</w:t>
              </w:r>
            </w:ins>
          </w:p>
        </w:tc>
      </w:tr>
    </w:tbl>
    <w:p>
      <w:pPr>
        <w:pStyle w:val="Figure"/>
        <w:spacing w:before="960" w:after="113"/>
        <w:rPr>
          <w:ins w:id="3445" w:author="Gary Sullivan" w:date="1997-02-04T01:17:00Z"/>
        </w:rPr>
      </w:pPr>
      <w:ins w:id="3441" w:author="Gary Sullivan" w:date="1997-02-04T01:17:00Z">
        <w:bookmarkStart w:id="83" w:name="_Ref379653323"/>
        <w:r>
          <mc:AlternateContent>
            <mc:Choice Requires="wpg">
              <w:drawing>
                <wp:anchor behindDoc="0" distT="0" distB="0" distL="0" distR="0" simplePos="0" locked="0" layoutInCell="0" allowOverlap="1" relativeHeight="19">
                  <wp:simplePos x="0" y="0"/>
                  <wp:positionH relativeFrom="column">
                    <wp:posOffset>3141980</wp:posOffset>
                  </wp:positionH>
                  <wp:positionV relativeFrom="paragraph">
                    <wp:posOffset>123825</wp:posOffset>
                  </wp:positionV>
                  <wp:extent cx="730885" cy="323850"/>
                  <wp:effectExtent l="635" t="70485" r="0" b="0"/>
                  <wp:wrapNone/>
                  <wp:docPr id="20"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7.4pt;margin-top:9.75pt;width:57.5pt;height:25.5pt" coordorigin="4948,195" coordsize="1150,510">
                  <v:shape id="shape_0" stroked="f" o:allowincell="f" style="position:absolute;left:5145;top:280;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4948,195" to="6098,195"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3442" w:author="Gary Sullivan" w:date="1997-02-04T01:17:00Z">
        <w:r>
          <w:rPr/>
          <w:t xml:space="preserve">FIGURE </w:t>
        </w:r>
      </w:ins>
      <w:ins w:id="3443" w:author="Gary Sullivan" w:date="1997-02-04T01:17:00Z">
        <w:r>
          <w:rPr/>
          <w:fldChar w:fldCharType="begin"/>
        </w:r>
        <w:r>
          <w:rPr/>
          <w:instrText xml:space="preserve"> SEQ Figure \* ARABIC </w:instrText>
        </w:r>
        <w:r>
          <w:rPr/>
          <w:fldChar w:fldCharType="separate"/>
        </w:r>
        <w:r>
          <w:rPr/>
          <w:t>31</w:t>
        </w:r>
        <w:r>
          <w:rPr/>
          <w:fldChar w:fldCharType="end"/>
        </w:r>
      </w:ins>
      <w:ins w:id="3444" w:author="Gary Sullivan" w:date="1997-02-04T01:17:00Z">
        <w:r>
          <w:rPr>
            <w:lang w:val="en-US"/>
          </w:rPr>
          <w:t>/H.263</w:t>
        </w:r>
      </w:ins>
      <w:bookmarkEnd w:id="83"/>
    </w:p>
    <w:p>
      <w:pPr>
        <w:pStyle w:val="FigureTitle"/>
        <w:rPr>
          <w:ins w:id="3447" w:author="PictureTel User" w:date="1980-01-06T18:11:00Z"/>
        </w:rPr>
      </w:pPr>
      <w:ins w:id="3446" w:author="PictureTel User" w:date="1980-01-06T18:11:00Z">
        <w:r>
          <w:rPr/>
          <w:t>Structure of GOB layer for NEWPRED</w:t>
        </w:r>
      </w:ins>
    </w:p>
    <w:p>
      <w:pPr>
        <w:pStyle w:val="Normal"/>
        <w:rPr>
          <w:ins w:id="3451" w:author="Gary Sullivan" w:date="1997-02-04T01:24:00Z"/>
        </w:rPr>
      </w:pPr>
      <w:ins w:id="3448" w:author="Gary Sullivan" w:date="1997-02-04T01:24:00Z">
        <w:r>
          <w:rPr/>
          <w:t xml:space="preserve">When the use of the optional slice structure mode described in Annex K is indicated in the PLUSPTYPE field, the syntax of the slice layer is modified in the same way as the GOB layer. The syntax is illustrated </w:t>
        </w:r>
      </w:ins>
      <w:ins w:id="3449" w:author="Gary Sullivan" w:date="1997-02-04T01:24:00Z">
        <w:r>
          <w:rPr/>
          <w:fldChar w:fldCharType="begin"/>
        </w:r>
        <w:r>
          <w:rPr/>
          <w:instrText xml:space="preserve"> REF _Ref379653845 \h </w:instrText>
        </w:r>
        <w:r>
          <w:rPr/>
          <w:fldChar w:fldCharType="separate"/>
        </w:r>
        <w:r>
          <w:rPr/>
          <w:t>FIGURE 32/H.263</w:t>
        </w:r>
        <w:r>
          <w:rPr/>
          <w:fldChar w:fldCharType="end"/>
        </w:r>
      </w:ins>
      <w:ins w:id="3450" w:author="Gary Sullivan" w:date="1997-02-04T01:24:00Z">
        <w:r>
          <w:rPr/>
          <w:t>.</w:t>
        </w:r>
      </w:ins>
    </w:p>
    <w:p>
      <w:pPr>
        <w:pStyle w:val="Normal"/>
        <w:rPr/>
      </w:pPr>
      <w:r>
        <w:rPr/>
      </w:r>
    </w:p>
    <w:tbl>
      <w:tblPr>
        <w:tblW w:w="8647" w:type="dxa"/>
        <w:jc w:val="left"/>
        <w:tblInd w:w="552" w:type="dxa"/>
        <w:tblLayout w:type="fixed"/>
        <w:tblCellMar>
          <w:top w:w="0" w:type="dxa"/>
          <w:left w:w="107" w:type="dxa"/>
          <w:bottom w:w="0" w:type="dxa"/>
          <w:right w:w="107" w:type="dxa"/>
        </w:tblCellMar>
      </w:tblPr>
      <w:tblGrid>
        <w:gridCol w:w="878"/>
        <w:gridCol w:w="683"/>
        <w:gridCol w:w="1074"/>
        <w:gridCol w:w="683"/>
        <w:gridCol w:w="737"/>
        <w:gridCol w:w="737"/>
        <w:gridCol w:w="1445"/>
        <w:gridCol w:w="709"/>
        <w:gridCol w:w="580"/>
        <w:gridCol w:w="1121"/>
      </w:tblGrid>
      <w:tr>
        <w:trPr>
          <w:trHeight w:val="360" w:hRule="exact"/>
        </w:trPr>
        <w:tc>
          <w:tcPr>
            <w:tcW w:w="87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ins w:id="3452" w:author="Gary Sullivan" w:date="1997-02-04T01:24:00Z">
              <w:r>
                <w:rPr>
                  <w:sz w:val="18"/>
                  <w:szCs w:val="18"/>
                </w:rPr>
                <w:t>SSTUF</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3" w:author="Gary Sullivan" w:date="1997-02-04T01:24:00Z">
              <w:r>
                <w:rPr>
                  <w:sz w:val="18"/>
                  <w:szCs w:val="18"/>
                </w:rPr>
                <w:t>SSC</w:t>
              </w:r>
            </w:ins>
          </w:p>
        </w:tc>
        <w:tc>
          <w:tcPr>
            <w:tcW w:w="10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4" w:author="Gary Sullivan" w:date="1997-02-04T01:24:00Z">
              <w:r>
                <w:rPr>
                  <w:sz w:val="18"/>
                  <w:szCs w:val="18"/>
                </w:rPr>
                <w:t>SQUANT</w:t>
              </w:r>
            </w:ins>
          </w:p>
        </w:tc>
        <w:tc>
          <w:tcPr>
            <w:tcW w:w="683"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5" w:author="Gary Sullivan" w:date="1997-02-04T01:24:00Z">
              <w:r>
                <w:rPr>
                  <w:sz w:val="18"/>
                  <w:szCs w:val="18"/>
                </w:rPr>
                <w:t>GSBI</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6" w:author="Gary Sullivan" w:date="1997-02-04T01:24:00Z">
              <w:r>
                <w:rPr>
                  <w:sz w:val="18"/>
                  <w:szCs w:val="18"/>
                </w:rPr>
                <w:t>GFID</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7" w:author="Gary Sullivan" w:date="1997-02-04T01:24:00Z">
              <w:r>
                <w:rPr>
                  <w:sz w:val="18"/>
                  <w:szCs w:val="18"/>
                </w:rPr>
                <w:t>MBA</w:t>
              </w:r>
            </w:ins>
          </w:p>
        </w:tc>
        <w:tc>
          <w:tcPr>
            <w:tcW w:w="1445" w:type="dxa"/>
            <w:tcBorders>
              <w:top w:val="single" w:sz="12" w:space="0" w:color="000000"/>
              <w:left w:val="single" w:sz="6" w:space="0" w:color="000000"/>
              <w:bottom w:val="single" w:sz="12" w:space="0" w:color="000000"/>
              <w:right w:val="single" w:sz="6" w:space="0" w:color="000000"/>
            </w:tcBorders>
          </w:tcPr>
          <w:p>
            <w:pPr>
              <w:pStyle w:val="Normal"/>
              <w:tabs>
                <w:tab w:val="clear" w:pos="1588"/>
                <w:tab w:val="left" w:pos="794" w:leader="none"/>
                <w:tab w:val="left" w:pos="1191" w:leader="none"/>
                <w:tab w:val="left" w:pos="1338" w:leader="none"/>
                <w:tab w:val="left" w:pos="1985" w:leader="none"/>
              </w:tabs>
              <w:spacing w:before="40" w:after="0"/>
              <w:jc w:val="center"/>
              <w:rPr>
                <w:sz w:val="18"/>
                <w:szCs w:val="18"/>
              </w:rPr>
            </w:pPr>
            <w:ins w:id="3458" w:author="Gary Sullivan" w:date="1997-02-04T01:24:00Z">
              <w:r>
                <w:rPr>
                  <w:sz w:val="18"/>
                  <w:szCs w:val="18"/>
                </w:rPr>
                <w:t>SLICEWIDTH</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59" w:author="Gary Sullivan" w:date="1997-02-04T01:24:00Z">
              <w:r>
                <w:rPr>
                  <w:sz w:val="18"/>
                  <w:szCs w:val="18"/>
                </w:rPr>
                <w:t>TRPI</w:t>
              </w:r>
            </w:ins>
          </w:p>
        </w:tc>
        <w:tc>
          <w:tcPr>
            <w:tcW w:w="58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ins w:id="3460" w:author="Gary Sullivan" w:date="1997-02-04T01:24:00Z">
              <w:r>
                <w:rPr>
                  <w:sz w:val="18"/>
                  <w:szCs w:val="18"/>
                </w:rPr>
                <w:t>TRP</w:t>
              </w:r>
            </w:ins>
          </w:p>
        </w:tc>
        <w:tc>
          <w:tcPr>
            <w:tcW w:w="1121"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461" w:author="Gary Sullivan" w:date="1997-02-04T01:24:00Z">
              <w:r>
                <w:rPr>
                  <w:sz w:val="18"/>
                  <w:szCs w:val="18"/>
                </w:rPr>
                <w:t>Macroblock</w:t>
              </w:r>
            </w:ins>
          </w:p>
        </w:tc>
      </w:tr>
    </w:tbl>
    <w:p>
      <w:pPr>
        <w:pStyle w:val="Figure"/>
        <w:spacing w:before="960" w:after="113"/>
        <w:rPr>
          <w:ins w:id="3466" w:author="Gary Sullivan" w:date="1997-02-04T01:25:00Z"/>
        </w:rPr>
      </w:pPr>
      <w:ins w:id="3462" w:author="Gary Sullivan" w:date="1997-02-04T01:25:00Z">
        <w:bookmarkStart w:id="84" w:name="_Ref379653845"/>
        <w:r>
          <mc:AlternateContent>
            <mc:Choice Requires="wpg">
              <w:drawing>
                <wp:anchor behindDoc="0" distT="0" distB="0" distL="0" distR="0" simplePos="0" locked="0" layoutInCell="0" allowOverlap="1" relativeHeight="20">
                  <wp:simplePos x="0" y="0"/>
                  <wp:positionH relativeFrom="column">
                    <wp:posOffset>4375150</wp:posOffset>
                  </wp:positionH>
                  <wp:positionV relativeFrom="paragraph">
                    <wp:posOffset>113665</wp:posOffset>
                  </wp:positionV>
                  <wp:extent cx="730885" cy="323850"/>
                  <wp:effectExtent l="0" t="70485" r="0" b="0"/>
                  <wp:wrapNone/>
                  <wp:docPr id="21" name=""/>
                  <a:graphic xmlns:a="http://schemas.openxmlformats.org/drawingml/2006/main">
                    <a:graphicData uri="http://schemas.microsoft.com/office/word/2010/wordprocessingGroup">
                      <wpg:wgp>
                        <wpg:cNvGrpSpPr/>
                        <wpg:grpSpPr>
                          <a:xfrm>
                            <a:off x="0" y="0"/>
                            <a:ext cx="730800" cy="324000"/>
                            <a:chOff x="0" y="0"/>
                            <a:chExt cx="730800" cy="324000"/>
                          </a:xfrm>
                        </wpg:grpSpPr>
                        <wps:wsp>
                          <wps:cNvSpPr txBox="1"/>
                          <wps:spPr>
                            <a:xfrm>
                              <a:off x="124920" y="5400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wps:wsp>
                          <wps:cNvSpPr/>
                          <wps:spPr>
                            <a:xfrm>
                              <a:off x="0" y="0"/>
                              <a:ext cx="7308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4.5pt;margin-top:8.95pt;width:57.5pt;height:25.5pt" coordorigin="6890,179" coordsize="1150,510">
                  <v:shape id="shape_0" stroked="f" o:allowincell="f" style="position:absolute;left:7087;top:264;width:618;height:42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v:line id="shape_0" from="6890,179" to="8040,179" stroked="t" o:allowincell="f" style="position:absolute">
                    <v:stroke color="black" weight="9360" startarrow="block" endarrow="block" startarrowwidth="medium" startarrowlength="medium" endarrowwidth="medium" endarrowlength="medium" joinstyle="round" endcap="flat"/>
                    <v:fill o:detectmouseclick="t" on="false"/>
                    <w10:wrap type="none"/>
                  </v:line>
                </v:group>
              </w:pict>
            </mc:Fallback>
          </mc:AlternateContent>
        </w:r>
      </w:ins>
      <w:ins w:id="3463" w:author="Gary Sullivan" w:date="1997-02-04T01:25:00Z">
        <w:r>
          <w:rPr/>
          <w:t xml:space="preserve">FIGURE </w:t>
        </w:r>
      </w:ins>
      <w:ins w:id="3464" w:author="Gary Sullivan" w:date="1997-02-04T01:25:00Z">
        <w:r>
          <w:rPr/>
          <w:fldChar w:fldCharType="begin"/>
        </w:r>
        <w:r>
          <w:rPr/>
          <w:instrText xml:space="preserve"> SEQ Figure \* ARABIC </w:instrText>
        </w:r>
        <w:r>
          <w:rPr/>
          <w:fldChar w:fldCharType="separate"/>
        </w:r>
        <w:r>
          <w:rPr/>
          <w:t>32</w:t>
        </w:r>
        <w:r>
          <w:rPr/>
          <w:fldChar w:fldCharType="end"/>
        </w:r>
      </w:ins>
      <w:ins w:id="3465" w:author="Gary Sullivan" w:date="1997-02-04T01:25:00Z">
        <w:r>
          <w:rPr>
            <w:lang w:val="en-US"/>
          </w:rPr>
          <w:t>/H.263</w:t>
        </w:r>
      </w:ins>
      <w:bookmarkEnd w:id="84"/>
    </w:p>
    <w:p>
      <w:pPr>
        <w:pStyle w:val="FigureTitle"/>
        <w:rPr>
          <w:ins w:id="3468" w:author="Gary Sullivan" w:date="1997-02-04T01:25:00Z"/>
        </w:rPr>
      </w:pPr>
      <w:ins w:id="3467" w:author="Gary Sullivan" w:date="1997-02-04T01:25:00Z">
        <w:r>
          <w:rPr/>
          <w:t>Structure of Slice layer for NEWPRED</w:t>
        </w:r>
      </w:ins>
    </w:p>
    <w:p>
      <w:pPr>
        <w:pStyle w:val="Heading4"/>
        <w:rPr>
          <w:ins w:id="3472" w:author="PictureTel User" w:date="1980-01-06T18:11:00Z"/>
        </w:rPr>
      </w:pPr>
      <w:ins w:id="3469" w:author="PictureTel User" w:date="1980-01-06T18:11:00Z">
        <w:r>
          <w:rPr/>
          <w:t>N.3.1.1</w:t>
        </w:r>
      </w:ins>
      <w:r>
        <w:rPr/>
        <w:t>.</w:t>
      </w:r>
      <w:ins w:id="3470" w:author="PictureTel User" w:date="1980-01-06T18:11:00Z">
        <w:r>
          <w:rPr/>
          <w:tab/>
        </w:r>
      </w:ins>
      <w:ins w:id="3471" w:author="Gary Sullivan" w:date="1997-02-04T01:30:00Z">
        <w:r>
          <w:rPr/>
          <w:t>TRPI (Temporal Reference for Prediction Indicator) (1 bit)</w:t>
        </w:r>
      </w:ins>
    </w:p>
    <w:p>
      <w:pPr>
        <w:pStyle w:val="Normal"/>
        <w:rPr>
          <w:ins w:id="3474" w:author="PictureTel User" w:date="1980-01-06T18:11:00Z"/>
        </w:rPr>
      </w:pPr>
      <w:ins w:id="3473" w:author="Gary Sullivan" w:date="1997-02-04T01:31:00Z">
        <w:r>
          <w:rPr/>
          <w:t>TRPI indicates the existence of the following TRP field.</w:t>
        </w:r>
      </w:ins>
    </w:p>
    <w:p>
      <w:pPr>
        <w:pStyle w:val="Normal"/>
        <w:jc w:val="left"/>
        <w:rPr>
          <w:ins w:id="3476" w:author="PictureTel User" w:date="1980-01-06T18:11:00Z"/>
        </w:rPr>
      </w:pPr>
      <w:ins w:id="3475" w:author="PictureTel User" w:date="1980-01-06T18:11:00Z">
        <w:r>
          <w:rPr/>
          <w:t>0: TRP field does not exist.</w:t>
          <w:br/>
          <w:t>1: TRP field does exist.</w:t>
        </w:r>
      </w:ins>
    </w:p>
    <w:p>
      <w:pPr>
        <w:pStyle w:val="Heading4"/>
        <w:rPr>
          <w:ins w:id="3481" w:author="PictureTel User" w:date="1980-01-06T18:11:00Z"/>
        </w:rPr>
      </w:pPr>
      <w:ins w:id="3477" w:author="PictureTel User" w:date="1980-01-06T18:11:00Z">
        <w:r>
          <w:rPr/>
          <w:t>N.3.1.2</w:t>
        </w:r>
      </w:ins>
      <w:r>
        <w:rPr/>
        <w:t>.</w:t>
      </w:r>
      <w:ins w:id="3478" w:author="PictureTel User" w:date="1980-01-06T18:11:00Z">
        <w:r>
          <w:rPr/>
          <w:tab/>
          <w:t>Temporal Reference for Prediction (TRP) (8</w:t>
        </w:r>
      </w:ins>
      <w:ins w:id="3479" w:author="Gary Sullivan" w:date="1997-02-04T01:31:00Z">
        <w:r>
          <w:rPr/>
          <w:t>/10</w:t>
        </w:r>
      </w:ins>
      <w:ins w:id="3480" w:author="PictureTel User" w:date="1980-01-06T18:11:00Z">
        <w:r>
          <w:rPr/>
          <w:t xml:space="preserve"> bits)</w:t>
        </w:r>
      </w:ins>
    </w:p>
    <w:p>
      <w:pPr>
        <w:pStyle w:val="Normal"/>
        <w:rPr>
          <w:ins w:id="3488" w:author="PictureTel User" w:date="1980-01-06T18:11:00Z"/>
        </w:rPr>
      </w:pPr>
      <w:ins w:id="3482" w:author="PictureTel User" w:date="1980-01-06T18:11:00Z">
        <w:r>
          <w:rPr/>
          <w:t>TRP indicates the Temporal Reference which is used for prediction of the encoding</w:t>
        </w:r>
      </w:ins>
      <w:ins w:id="3483" w:author="Gary Sullivan" w:date="1997-02-04T01:31:00Z">
        <w:r>
          <w:rPr/>
          <w:t xml:space="preserve"> of the cur</w:t>
        </w:r>
      </w:ins>
      <w:ins w:id="3484" w:author="PictureTel User" w:date="1980-01-06T18:11:00Z">
        <w:del w:id="3485" w:author="Gary Sullivan" w:date="1997-02-04T01:31:00Z">
          <w:r>
            <w:rPr/>
            <w:delText>.</w:delText>
          </w:r>
        </w:del>
      </w:ins>
      <w:del w:id="3486" w:author="Gary Sullivan" w:date="1997-02-04T01:31:00Z">
        <w:r>
          <w:rPr/>
          <w:delText xml:space="preserve">  It is an</w:delText>
        </w:r>
      </w:del>
      <w:r>
        <w:rPr/>
        <w:t xml:space="preserve"> eight bi</w:t>
      </w:r>
      <w:ins w:id="3487" w:author="Gary Sullivan" w:date="1997-02-04T01:32:00Z">
        <w:r>
          <w:rPr/>
          <w:t>t number unless the use of a custom picture clock frequency is indicated in the PLUSPTYPE field, in which case it is a ten bit number consisting of the concatenation of ETR and TR.</w:t>
        </w:r>
      </w:ins>
    </w:p>
    <w:p>
      <w:pPr>
        <w:pStyle w:val="Heading3"/>
        <w:ind w:left="794" w:hanging="794"/>
        <w:rPr>
          <w:ins w:id="3491" w:author="PictureTel User" w:date="1980-01-06T18:11:00Z"/>
        </w:rPr>
      </w:pPr>
      <w:ins w:id="3489" w:author="PictureTel User" w:date="1980-01-06T18:11:00Z">
        <w:r>
          <w:rPr/>
          <w:t>N.3.2</w:t>
        </w:r>
      </w:ins>
      <w:r>
        <w:rPr/>
        <w:t>.</w:t>
      </w:r>
      <w:ins w:id="3490" w:author="PictureTel User" w:date="1980-01-06T18:11:00Z">
        <w:r>
          <w:rPr/>
          <w:tab/>
          <w:t>Backward Channel</w:t>
        </w:r>
      </w:ins>
    </w:p>
    <w:p>
      <w:pPr>
        <w:pStyle w:val="Normal"/>
        <w:rPr>
          <w:ins w:id="3518" w:author="PictureTel User" w:date="1980-01-06T18:11:00Z"/>
        </w:rPr>
      </w:pPr>
      <w:ins w:id="3492" w:author="PictureTel User" w:date="1980-01-06T18:11:00Z">
        <w:r>
          <w:rPr/>
          <w:t xml:space="preserve">The syntax for the backward channel which </w:t>
        </w:r>
      </w:ins>
      <w:ins w:id="3493" w:author="Gary Sullivan" w:date="1997-02-04T01:34:00Z">
        <w:r>
          <w:rPr/>
          <w:t>convey</w:t>
        </w:r>
      </w:ins>
      <w:ins w:id="3494" w:author="PictureTel User" w:date="1980-01-06T18:11:00Z">
        <w:r>
          <w:rPr/>
          <w:t>s the acknowledgment</w:t>
        </w:r>
      </w:ins>
      <w:ins w:id="3495" w:author="Gary Sullivan" w:date="1997-02-04T01:34:00Z">
        <w:r>
          <w:rPr/>
          <w:t>/non-acknowledgement</w:t>
        </w:r>
      </w:ins>
      <w:ins w:id="3496" w:author="PictureTel User" w:date="1980-01-06T18:11:00Z">
        <w:r>
          <w:rPr/>
          <w:t xml:space="preserve"> message</w:t>
        </w:r>
      </w:ins>
      <w:ins w:id="3497" w:author="Gary Sullivan" w:date="1997-02-04T01:34:00Z">
        <w:r>
          <w:rPr/>
          <w:t>s</w:t>
        </w:r>
      </w:ins>
      <w:ins w:id="3498" w:author="PictureTel User" w:date="1980-01-06T18:11:00Z">
        <w:r>
          <w:rPr/>
          <w:t xml:space="preserve"> is illustrated in </w:t>
        </w:r>
      </w:ins>
      <w:r>
        <w:rPr/>
        <w:fldChar w:fldCharType="begin"/>
      </w:r>
      <w:r>
        <w:rPr/>
        <w:instrText xml:space="preserve"> REF _Ref379654449 \h </w:instrText>
      </w:r>
      <w:r>
        <w:rPr/>
        <w:fldChar w:fldCharType="separate"/>
      </w:r>
      <w:r>
        <w:rPr/>
        <w:t>FIGURE 33/H.263</w:t>
      </w:r>
      <w:r>
        <w:rPr/>
        <w:fldChar w:fldCharType="end"/>
      </w:r>
      <w:r>
        <w:rPr/>
        <w:t>FIGU</w:t>
      </w:r>
      <w:ins w:id="3499" w:author="PictureTel User" w:date="1980-01-06T18:11:00Z">
        <w:del w:id="3500" w:author="Gary Sullivan" w:date="1997-02-04T01:36:00Z">
          <w:r>
            <w:rPr/>
            <w:delText>N.  T</w:delText>
          </w:r>
        </w:del>
      </w:ins>
      <w:ins w:id="3501" w:author="PictureTel User" w:date="1980-01-06T18:11:00Z">
        <w:r>
          <w:rPr/>
          <w:t>his message is returned from a decoder to an encoder in order to tell</w:t>
        </w:r>
      </w:ins>
      <w:r>
        <w:rPr/>
        <w:t xml:space="preserve"> whetheri</w:t>
      </w:r>
      <w:ins w:id="3502" w:author="PictureTel User" w:date="1980-01-06T18:11:00Z">
        <w:r>
          <w:rPr/>
          <w:t>f</w:t>
        </w:r>
      </w:ins>
      <w:r>
        <w:rPr/>
        <w:t xml:space="preserve"> ath</w:t>
      </w:r>
      <w:ins w:id="3503" w:author="PictureTel User" w:date="1980-01-06T18:11:00Z">
        <w:r>
          <w:rPr/>
          <w:t xml:space="preserve">e </w:t>
        </w:r>
      </w:ins>
      <w:ins w:id="3504" w:author="Gary Sullivan" w:date="1997-02-04T01:37:00Z">
        <w:r>
          <w:rPr/>
          <w:t>forward</w:t>
        </w:r>
      </w:ins>
      <w:ins w:id="3505" w:author="PictureTel User" w:date="1980-01-06T18:11:00Z">
        <w:r>
          <w:rPr/>
          <w:t>h</w:t>
        </w:r>
      </w:ins>
      <w:ins w:id="3506" w:author="Gary Sullivan" w:date="1997-02-04T01:37:00Z">
        <w:r>
          <w:rPr/>
          <w:t>a</w:t>
        </w:r>
      </w:ins>
      <w:ins w:id="3507" w:author="Gary Sullivan" w:date="1997-02-04T01:37:00Z">
        <w:r>
          <w:rPr/>
          <w:t>nn</w:t>
        </w:r>
      </w:ins>
      <w:ins w:id="3508" w:author="PictureTel User" w:date="1980-01-06T18:11:00Z">
        <w:del w:id="3509" w:author="Gary Sullivan" w:date="1997-02-04T01:37:00Z">
          <w:r>
            <w:rPr/>
            <w:delText xml:space="preserve">l </w:delText>
          </w:r>
        </w:del>
      </w:ins>
      <w:ins w:id="3510" w:author="PictureTel User" w:date="1980-01-06T18:11:00Z">
        <w:r>
          <w:rPr/>
          <w:t>message</w:t>
        </w:r>
      </w:ins>
      <w:r>
        <w:rPr/>
        <w:t xml:space="preserve"> wa</w:t>
      </w:r>
      <w:ins w:id="3511" w:author="PictureTel User" w:date="1980-01-06T18:11:00Z">
        <w:r>
          <w:rPr/>
          <w:t xml:space="preserve">is correctly </w:t>
        </w:r>
      </w:ins>
      <w:ins w:id="3512" w:author="Gary Sullivan" w:date="1997-02-04T01:37:00Z">
        <w:r>
          <w:rPr/>
          <w:t>de</w:t>
        </w:r>
      </w:ins>
      <w:ins w:id="3513" w:author="Gary Sullivan" w:date="1997-02-04T01:37:00Z">
        <w:r>
          <w:rPr/>
          <w:t>c</w:t>
        </w:r>
      </w:ins>
      <w:ins w:id="3514" w:author="PictureTel User" w:date="1980-01-06T18:11:00Z">
        <w:r>
          <w:rPr/>
          <w:t>od</w:t>
        </w:r>
      </w:ins>
      <w:ins w:id="3515" w:author="PictureTel User" w:date="1980-01-06T18:11:00Z">
        <w:del w:id="3516" w:author="Gary Sullivan" w:date="1997-02-04T01:37:00Z">
          <w:r>
            <w:rPr/>
            <w:delText>e</w:delText>
          </w:r>
        </w:del>
      </w:ins>
      <w:ins w:id="3517" w:author="PictureTel User" w:date="1980-01-06T18:11:00Z">
        <w:r>
          <w:rPr/>
          <w:t>d or not .</w:t>
        </w:r>
      </w:ins>
    </w:p>
    <w:p>
      <w:pPr>
        <w:pStyle w:val="Normal"/>
        <w:rPr>
          <w:i/>
          <w:i/>
          <w:iCs/>
        </w:rPr>
      </w:pPr>
      <w:r>
        <w:rPr>
          <w:i/>
          <w:iCs/>
        </w:rPr>
      </w:r>
    </w:p>
    <w:tbl>
      <w:tblPr>
        <w:tblW w:w="4014" w:type="dxa"/>
        <w:jc w:val="left"/>
        <w:tblInd w:w="2962" w:type="dxa"/>
        <w:tblLayout w:type="fixed"/>
        <w:tblCellMar>
          <w:top w:w="0" w:type="dxa"/>
          <w:left w:w="107" w:type="dxa"/>
          <w:bottom w:w="0" w:type="dxa"/>
          <w:right w:w="107" w:type="dxa"/>
        </w:tblCellMar>
      </w:tblPr>
      <w:tblGrid>
        <w:gridCol w:w="544"/>
        <w:gridCol w:w="544"/>
        <w:gridCol w:w="544"/>
        <w:gridCol w:w="1021"/>
        <w:gridCol w:w="567"/>
        <w:gridCol w:w="794"/>
      </w:tblGrid>
      <w:tr>
        <w:trPr>
          <w:trHeight w:val="360" w:hRule="exact"/>
        </w:trPr>
        <w:tc>
          <w:tcPr>
            <w:tcW w:w="5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3519" w:author="PictureTel User" w:date="1980-01-06T18:11:00Z">
              <w:r>
                <w:rPr>
                  <w:sz w:val="18"/>
                  <w:szCs w:val="18"/>
                </w:rPr>
                <w:t>BT</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520" w:author="PictureTel User" w:date="1980-01-06T18:11:00Z">
              <w:r>
                <w:rPr>
                  <w:sz w:val="18"/>
                  <w:szCs w:val="18"/>
                </w:rPr>
                <w:t>RF</w:t>
              </w:r>
            </w:ins>
          </w:p>
        </w:tc>
        <w:tc>
          <w:tcPr>
            <w:tcW w:w="54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521" w:author="PictureTel User" w:date="1980-01-06T18:11:00Z">
              <w:r>
                <w:rPr>
                  <w:sz w:val="18"/>
                  <w:szCs w:val="18"/>
                </w:rPr>
                <w:t>TR</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522" w:author="PictureTel User" w:date="1980-01-06T18:11:00Z">
              <w:r>
                <w:rPr>
                  <w:sz w:val="18"/>
                  <w:szCs w:val="18"/>
                </w:rPr>
                <w:t>GN</w:t>
              </w:r>
            </w:ins>
            <w:ins w:id="3523" w:author="Gary Sullivan" w:date="1997-02-04T01:38:00Z">
              <w:r>
                <w:rPr>
                  <w:sz w:val="18"/>
                  <w:szCs w:val="18"/>
                </w:rPr>
                <w:t>/MBA</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524" w:author="PictureTel User" w:date="1980-01-06T18:11:00Z">
              <w:r>
                <w:rPr>
                  <w:sz w:val="18"/>
                  <w:szCs w:val="18"/>
                </w:rPr>
                <w:t>RTR</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3525" w:author="Gary Sullivan" w:date="1997-02-04T01:38:00Z">
              <w:r>
                <w:rPr>
                  <w:sz w:val="18"/>
                  <w:szCs w:val="18"/>
                </w:rPr>
                <w:t>BSTUF</w:t>
              </w:r>
            </w:ins>
          </w:p>
        </w:tc>
      </w:tr>
    </w:tbl>
    <w:p>
      <w:pPr>
        <w:pStyle w:val="Figure"/>
        <w:spacing w:before="960" w:after="113"/>
        <w:rPr>
          <w:ins w:id="3529" w:author="Gary Sullivan" w:date="1997-02-04T01:35:00Z"/>
        </w:rPr>
      </w:pPr>
      <w:ins w:id="3526" w:author="Gary Sullivan" w:date="1997-02-04T01:35:00Z">
        <w:bookmarkStart w:id="85" w:name="_Ref379654449"/>
        <w:r>
          <w:rPr/>
          <w:t xml:space="preserve">FIGURE </w:t>
        </w:r>
      </w:ins>
      <w:ins w:id="3527" w:author="Gary Sullivan" w:date="1997-02-04T01:35:00Z">
        <w:r>
          <w:rPr/>
          <w:fldChar w:fldCharType="begin"/>
        </w:r>
        <w:r>
          <w:rPr/>
          <w:instrText xml:space="preserve"> SEQ Figure \* ARABIC </w:instrText>
        </w:r>
        <w:r>
          <w:rPr/>
          <w:fldChar w:fldCharType="separate"/>
        </w:r>
        <w:r>
          <w:rPr/>
          <w:t>33</w:t>
        </w:r>
        <w:r>
          <w:rPr/>
          <w:fldChar w:fldCharType="end"/>
        </w:r>
      </w:ins>
      <w:ins w:id="3528" w:author="Gary Sullivan" w:date="1997-02-04T01:35:00Z">
        <w:r>
          <w:rPr>
            <w:lang w:val="en-US"/>
          </w:rPr>
          <w:t>/H.263</w:t>
        </w:r>
      </w:ins>
      <w:bookmarkEnd w:id="85"/>
    </w:p>
    <w:p>
      <w:pPr>
        <w:pStyle w:val="FigureTitle"/>
        <w:rPr>
          <w:ins w:id="3531" w:author="PictureTel User" w:date="1980-01-06T18:11:00Z"/>
        </w:rPr>
      </w:pPr>
      <w:ins w:id="3530" w:author="PictureTel User" w:date="1980-01-06T18:11:00Z">
        <w:r>
          <w:rPr/>
          <w:t>Structure of backward channel for NEWPRED</w:t>
        </w:r>
      </w:ins>
    </w:p>
    <w:p>
      <w:pPr>
        <w:pStyle w:val="Heading4"/>
        <w:rPr>
          <w:ins w:id="3534" w:author="PictureTel User" w:date="1980-01-06T18:11:00Z"/>
        </w:rPr>
      </w:pPr>
      <w:ins w:id="3532" w:author="PictureTel User" w:date="1980-01-06T18:11:00Z">
        <w:r>
          <w:rPr/>
          <w:t>N.3.2.1</w:t>
        </w:r>
      </w:ins>
      <w:r>
        <w:rPr/>
        <w:t>.</w:t>
      </w:r>
      <w:ins w:id="3533" w:author="PictureTel User" w:date="1980-01-06T18:11:00Z">
        <w:r>
          <w:rPr/>
          <w:tab/>
          <w:t>Backward message Type (BT) (2 bits)</w:t>
        </w:r>
      </w:ins>
    </w:p>
    <w:p>
      <w:pPr>
        <w:pStyle w:val="Normal"/>
        <w:rPr>
          <w:ins w:id="3536" w:author="PictureTel User" w:date="1980-01-06T18:11:00Z"/>
        </w:rPr>
      </w:pPr>
      <w:ins w:id="3535"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3539" w:author="PictureTel User" w:date="1980-01-06T18:11:00Z"/>
        </w:rPr>
      </w:pPr>
      <w:ins w:id="3537" w:author="PictureTel User" w:date="1980-01-06T18:11:00Z">
        <w:r>
          <w:rPr/>
          <w:t>11: ACK. It indicates the correct decoding of the corresponding part of the forward channel message.</w:t>
          <w:br/>
          <w:t>00: NACK. It indicates the erroneous decoding of the corresponding part of the forward channel message.</w:t>
        </w:r>
      </w:ins>
      <w:ins w:id="3538" w:author="Gary Sullivan" w:date="1997-02-04T01:40:00Z">
        <w:r>
          <w:rPr/>
          <w:br/>
          <w:t>01: reserved for future use</w:t>
          <w:br/>
          <w:t>11: reserved for future use</w:t>
        </w:r>
      </w:ins>
    </w:p>
    <w:p>
      <w:pPr>
        <w:pStyle w:val="Heading4"/>
        <w:rPr>
          <w:ins w:id="3542" w:author="PictureTel User" w:date="1980-01-06T18:11:00Z"/>
        </w:rPr>
      </w:pPr>
      <w:ins w:id="3540" w:author="PictureTel User" w:date="1980-01-06T18:11:00Z">
        <w:r>
          <w:rPr/>
          <w:t>N.3.2.2</w:t>
        </w:r>
      </w:ins>
      <w:r>
        <w:rPr/>
        <w:t>.</w:t>
      </w:r>
      <w:ins w:id="3541" w:author="PictureTel User" w:date="1980-01-06T18:11:00Z">
        <w:r>
          <w:rPr/>
          <w:tab/>
          <w:t>Reliable Flag (RF) (1 bits)</w:t>
        </w:r>
      </w:ins>
    </w:p>
    <w:p>
      <w:pPr>
        <w:pStyle w:val="Normal"/>
        <w:rPr>
          <w:ins w:id="3551" w:author="PictureTel User" w:date="1980-01-06T18:11:00Z"/>
        </w:rPr>
      </w:pPr>
      <w:ins w:id="3543" w:author="PictureTel User" w:date="1980-01-06T18:11:00Z">
        <w:r>
          <w:rPr/>
          <w:t xml:space="preserve">Reliable Flag </w:t>
        </w:r>
      </w:ins>
      <w:ins w:id="3544" w:author="Gary Sullivan" w:date="1997-02-04T01:41:00Z">
        <w:r>
          <w:rPr/>
          <w:t>when a reliable value for TR or GN</w:t>
        </w:r>
      </w:ins>
      <w:ins w:id="3545" w:author="Gary Sullivan" w:date="1997-02-14T02:29:00Z">
        <w:r>
          <w:rPr/>
          <w:t>/MBA</w:t>
        </w:r>
      </w:ins>
      <w:ins w:id="3546" w:author="Gary Sullivan" w:date="1997-02-04T01:41:00Z">
        <w:r>
          <w:rPr/>
          <w:t xml:space="preserve"> is not available to the decoder</w:t>
        </w:r>
      </w:ins>
      <w:ins w:id="3547" w:author="PictureTel User" w:date="1980-01-06T18:11:00Z">
        <w:r>
          <w:rPr/>
          <w:t xml:space="preserve">. </w:t>
        </w:r>
      </w:ins>
      <w:r>
        <w:rPr/>
        <w:t>(</w:t>
      </w:r>
      <w:ins w:id="3548" w:author="PictureTel User" w:date="1980-01-06T18:11:00Z">
        <w:r>
          <w:rPr/>
          <w:t xml:space="preserve">When BT is NACK, a reliable TR may not be available </w:t>
        </w:r>
      </w:ins>
      <w:ins w:id="3549" w:author="Gary Sullivan" w:date="1997-02-04T01:42:00Z">
        <w:r>
          <w:rPr/>
          <w:t>a</w:t>
        </w:r>
      </w:ins>
      <w:ins w:id="3550" w:author="PictureTel User" w:date="1980-01-06T18:11:00Z">
        <w:r>
          <w:rPr/>
          <w:t>t the decoder.</w:t>
        </w:r>
      </w:ins>
      <w:r>
        <w:rPr/>
        <w:t>)</w:t>
      </w:r>
    </w:p>
    <w:p>
      <w:pPr>
        <w:pStyle w:val="Normal"/>
        <w:jc w:val="left"/>
        <w:rPr>
          <w:ins w:id="3553" w:author="PictureTel User" w:date="1980-01-06T18:11:00Z"/>
        </w:rPr>
      </w:pPr>
      <w:ins w:id="3552" w:author="PictureTel User" w:date="1980-01-06T18:11:00Z">
        <w:r>
          <w:rPr/>
          <w:t>0: reliable</w:t>
          <w:br/>
          <w:t>1: unreliable</w:t>
        </w:r>
      </w:ins>
    </w:p>
    <w:p>
      <w:pPr>
        <w:pStyle w:val="Heading4"/>
        <w:rPr>
          <w:ins w:id="3558" w:author="PictureTel User" w:date="1980-01-06T18:11:00Z"/>
        </w:rPr>
      </w:pPr>
      <w:ins w:id="3554" w:author="PictureTel User" w:date="1980-01-06T18:11:00Z">
        <w:r>
          <w:rPr/>
          <w:t>N.3.2.3</w:t>
        </w:r>
      </w:ins>
      <w:r>
        <w:rPr/>
        <w:t>.</w:t>
      </w:r>
      <w:ins w:id="3555" w:author="PictureTel User" w:date="1980-01-06T18:11:00Z">
        <w:r>
          <w:rPr/>
          <w:tab/>
          <w:t>Temporal Reference (TR) (8</w:t>
        </w:r>
      </w:ins>
      <w:ins w:id="3556" w:author="Gary Sullivan" w:date="1997-02-04T01:42:00Z">
        <w:r>
          <w:rPr/>
          <w:t>/10</w:t>
        </w:r>
      </w:ins>
      <w:ins w:id="3557" w:author="PictureTel User" w:date="1980-01-06T18:11:00Z">
        <w:r>
          <w:rPr/>
          <w:t xml:space="preserve"> bits)</w:t>
        </w:r>
      </w:ins>
    </w:p>
    <w:p>
      <w:pPr>
        <w:pStyle w:val="Normal"/>
        <w:rPr>
          <w:ins w:id="3564" w:author="PictureTel User" w:date="1980-01-06T18:11:00Z"/>
        </w:rPr>
      </w:pPr>
      <w:ins w:id="3559" w:author="PictureTel User" w:date="1980-01-06T18:11:00Z">
        <w:r>
          <w:rPr/>
          <w:t xml:space="preserve">Temporal reference is </w:t>
        </w:r>
      </w:ins>
      <w:ins w:id="3560" w:author="Gary Sullivan" w:date="1997-02-04T01:42:00Z">
        <w:r>
          <w:rPr/>
          <w:t xml:space="preserve">the 8 or 10 bit number of the TR field of the video </w:t>
        </w:r>
      </w:ins>
      <w:ins w:id="3561" w:author="Gary Sullivan" w:date="1997-02-14T02:11:00Z">
        <w:r>
          <w:rPr/>
          <w:t xml:space="preserve">picture segment </w:t>
        </w:r>
      </w:ins>
      <w:ins w:id="3562" w:author="Gary Sullivan" w:date="1997-02-04T01:43:00Z">
        <w:r>
          <w:rPr/>
          <w:t>for which the ACK/NACK is indicated in the backward channel message.</w:t>
        </w:r>
      </w:ins>
      <w:ins w:id="3563" w:author="Gary Sullivan" w:date="1997-02-14T02:16:00Z">
        <w:r>
          <w:rPr/>
          <w:t xml:space="preserve">  Note: The meaning of the term “video picture segment” as used herein is defined in Annex R.</w:t>
        </w:r>
      </w:ins>
    </w:p>
    <w:p>
      <w:pPr>
        <w:pStyle w:val="Heading4"/>
        <w:rPr>
          <w:ins w:id="3575" w:author="PictureTel User" w:date="1980-01-06T18:11:00Z"/>
        </w:rPr>
      </w:pPr>
      <w:ins w:id="3565" w:author="PictureTel User" w:date="1980-01-06T18:11:00Z">
        <w:r>
          <w:rPr/>
          <w:t>N.3.2.4</w:t>
        </w:r>
      </w:ins>
      <w:r>
        <w:rPr/>
        <w:t>.</w:t>
      </w:r>
      <w:ins w:id="3566" w:author="PictureTel User" w:date="1980-01-06T18:11:00Z">
        <w:r>
          <w:rPr/>
          <w:tab/>
        </w:r>
      </w:ins>
      <w:ins w:id="3567" w:author="Gary Sullivan" w:date="1997-02-04T01:45:00Z">
        <w:r>
          <w:rPr/>
          <w:t>GOB</w:t>
        </w:r>
      </w:ins>
      <w:ins w:id="3568" w:author="PictureTel User" w:date="1980-01-06T18:11:00Z">
        <w:r>
          <w:rPr/>
          <w:t xml:space="preserve"> Number</w:t>
        </w:r>
      </w:ins>
      <w:ins w:id="3569" w:author="Gary Sullivan" w:date="1997-02-04T01:44:00Z">
        <w:r>
          <w:rPr/>
          <w:t>/Macroblock Address</w:t>
        </w:r>
      </w:ins>
      <w:ins w:id="3570" w:author="PictureTel User" w:date="1980-01-06T18:11:00Z">
        <w:r>
          <w:rPr/>
          <w:t xml:space="preserve"> (GN</w:t>
        </w:r>
      </w:ins>
      <w:ins w:id="3571" w:author="Gary Sullivan" w:date="1997-02-04T01:44:00Z">
        <w:r>
          <w:rPr/>
          <w:t>/MBA</w:t>
        </w:r>
      </w:ins>
      <w:ins w:id="3572" w:author="PictureTel User" w:date="1980-01-06T18:11:00Z">
        <w:r>
          <w:rPr/>
          <w:t>) (5</w:t>
        </w:r>
      </w:ins>
      <w:ins w:id="3573" w:author="Gary Sullivan" w:date="1997-02-04T01:44:00Z">
        <w:r>
          <w:rPr/>
          <w:t>/10</w:t>
        </w:r>
      </w:ins>
      <w:ins w:id="3574" w:author="PictureTel User" w:date="1980-01-06T18:11:00Z">
        <w:r>
          <w:rPr/>
          <w:t xml:space="preserve"> bits):</w:t>
        </w:r>
      </w:ins>
    </w:p>
    <w:p>
      <w:pPr>
        <w:pStyle w:val="Normal"/>
        <w:rPr>
          <w:ins w:id="3607" w:author="PictureTel User" w:date="1980-01-06T18:11:00Z"/>
        </w:rPr>
      </w:pPr>
      <w:ins w:id="3576" w:author="Gary Sullivan" w:date="1997-02-04T01:44:00Z">
        <w:r>
          <w:rPr/>
          <w:t xml:space="preserve">A </w:t>
        </w:r>
      </w:ins>
      <w:ins w:id="3577" w:author="PictureTel User" w:date="1980-01-06T18:11:00Z">
        <w:r>
          <w:rPr/>
          <w:t>G</w:t>
        </w:r>
      </w:ins>
      <w:ins w:id="3578" w:author="Gary Sullivan" w:date="1997-02-04T01:45:00Z">
        <w:r>
          <w:rPr/>
          <w:t>OB</w:t>
        </w:r>
      </w:ins>
      <w:ins w:id="3579" w:author="PictureTel User" w:date="1980-01-06T18:11:00Z">
        <w:r>
          <w:rPr/>
          <w:t xml:space="preserve"> number </w:t>
        </w:r>
      </w:ins>
      <w:ins w:id="3580" w:author="Gary Sullivan" w:date="1997-02-04T01:44:00Z">
        <w:r>
          <w:rPr/>
          <w:t xml:space="preserve">or Macroblock address </w:t>
        </w:r>
      </w:ins>
      <w:ins w:id="3581" w:author="PictureTel User" w:date="1980-01-06T18:11:00Z">
        <w:r>
          <w:rPr/>
          <w:t>is</w:t>
        </w:r>
      </w:ins>
      <w:r>
        <w:rPr/>
        <w:t xml:space="preserve"> </w:t>
      </w:r>
      <w:ins w:id="3582" w:author="Gary Sullivan" w:date="1997-02-04T01:45:00Z">
        <w:r>
          <w:rPr/>
          <w:t xml:space="preserve"> prsent in this field.  </w:t>
        </w:r>
      </w:ins>
      <w:r>
        <w:rPr/>
        <w:t>If t</w:t>
      </w:r>
      <w:ins w:id="3583" w:author="Gary Sullivan" w:date="1997-02-04T01:46:00Z">
        <w:r>
          <w:rPr/>
          <w:t>he optional slice structured mode is not in use, this field contains the GOB number of t</w:t>
        </w:r>
      </w:ins>
      <w:r>
        <w:rPr/>
        <w:t>h</w:t>
      </w:r>
      <w:ins w:id="3584" w:author="Gary Sullivan" w:date="1997-02-14T02:13:00Z">
        <w:r>
          <w:rPr/>
          <w:t>e beginning of the video picture segmentcopie</w:t>
        </w:r>
      </w:ins>
      <w:r>
        <w:rPr/>
        <w:t>co</w:t>
      </w:r>
      <w:ins w:id="3585" w:author="Gary Sullivan" w:date="1997-02-14T02:13:00Z">
        <w:r>
          <w:rPr/>
          <w:t>rres</w:t>
        </w:r>
      </w:ins>
      <w:ins w:id="3586" w:author="Gary Sullivan" w:date="1997-02-14T02:13:00Z">
        <w:r>
          <w:rPr/>
          <w:t>a</w:t>
        </w:r>
      </w:ins>
      <w:r>
        <w:rPr/>
        <w:t>r</w:t>
      </w:r>
      <w:r>
        <w:rPr/>
        <w:t>d channel mes</w:t>
      </w:r>
      <w:ins w:id="3587" w:author="Gary Sullivan" w:date="1997-02-14T02:13:00Z">
        <w:r>
          <w:rPr/>
          <w:t>sage for which the NAC</w:t>
        </w:r>
      </w:ins>
      <w:ins w:id="3588" w:author="Gary Sullivan" w:date="1997-02-04T01:47:00Z">
        <w:r>
          <w:rPr/>
          <w:t>K/</w:t>
        </w:r>
      </w:ins>
      <w:ins w:id="3589" w:author="Gary Sullivan" w:date="1997-02-04T01:47:00Z">
        <w:del w:id="3590" w:author="Gary Sullivan" w:date="1997-02-14T02:13:00Z">
          <w:r>
            <w:rPr/>
            <w:delText>ACK m</w:delText>
          </w:r>
        </w:del>
      </w:ins>
      <w:ins w:id="3591" w:author="Gary Sullivan" w:date="1997-02-04T01:47:00Z">
        <w:r>
          <w:rPr/>
          <w:t>essage i</w:t>
        </w:r>
      </w:ins>
      <w:r>
        <w:rPr/>
        <w:t>s</w:t>
      </w:r>
      <w:ins w:id="3592" w:author="Gary Sullivan" w:date="1997-02-04T01:47:00Z">
        <w:r>
          <w:rPr/>
          <w:t xml:space="preserve"> indi</w:t>
        </w:r>
      </w:ins>
      <w:ins w:id="3593" w:author="Gary Sullivan" w:date="1997-02-04T01:47:00Z">
        <w:del w:id="3594" w:author="Gary Sullivan" w:date="1997-02-14T02:13:00Z">
          <w:r>
            <w:rPr/>
            <w:delText>cated in the b</w:delText>
          </w:r>
        </w:del>
      </w:ins>
      <w:del w:id="3595" w:author="Gary Sullivan" w:date="1997-02-14T02:13:00Z">
        <w:r>
          <w:rPr/>
          <w:delText>a</w:delText>
        </w:r>
      </w:del>
      <w:ins w:id="3596" w:author="Gary Sullivan" w:date="1997-02-14T02:13:00Z">
        <w:del w:id="3597" w:author="Gary Sullivan" w:date="1997-02-14T02:13:00Z">
          <w:r>
            <w:rPr/>
            <w:delText>ckward c</w:delText>
          </w:r>
        </w:del>
      </w:ins>
      <w:ins w:id="3598" w:author="Gary Sullivan" w:date="1997-02-14T02:13:00Z">
        <w:r>
          <w:rPr/>
          <w:t>hannel message</w:t>
        </w:r>
      </w:ins>
      <w:ins w:id="3599" w:author="PictureTel User" w:date="1980-01-06T18:11:00Z">
        <w:r>
          <w:rPr/>
          <w:t>.</w:t>
        </w:r>
      </w:ins>
      <w:ins w:id="3600" w:author="Gary Sullivan" w:date="1997-02-14T02:15:00Z">
        <w:r>
          <w:rPr/>
          <w:t xml:space="preserve"> </w:t>
        </w:r>
      </w:ins>
      <w:ins w:id="3601" w:author="Gary Sullivan" w:date="1997-02-14T02:13:00Z">
        <w:r>
          <w:rPr/>
          <w:t>If the optional s</w:t>
        </w:r>
      </w:ins>
      <w:r>
        <w:rPr/>
        <w:t>l</w:t>
      </w:r>
      <w:ins w:id="3602" w:author="Gary Sullivan" w:date="1997-02-04T01:47:00Z">
        <w:r>
          <w:rPr/>
          <w:t>ice structured mode is in use, this field contains the macroblock address of the beginning o</w:t>
        </w:r>
      </w:ins>
      <w:r>
        <w:rPr/>
        <w:t>f the slice for which the NAC</w:t>
      </w:r>
      <w:ins w:id="3603" w:author="Gary Sullivan" w:date="1997-02-04T01:47:00Z">
        <w:r>
          <w:rPr/>
          <w:t>K/ACK message i</w:t>
        </w:r>
      </w:ins>
      <w:ins w:id="3604" w:author="Gary Sullivan" w:date="1997-02-14T02:14:00Z">
        <w:r>
          <w:rPr/>
          <w:t>s indicated in the backward c</w:t>
        </w:r>
      </w:ins>
      <w:r>
        <w:rPr/>
        <w:t>hannel messageW</w:t>
      </w:r>
      <w:ins w:id="3605" w:author="Gary Sullivan" w:date="1997-02-14T02:15:00Z">
        <w:r>
          <w:rPr/>
          <w:t>h</w:t>
        </w:r>
      </w:ins>
      <w:r>
        <w:rPr/>
        <w:t>en the GOB header i</w:t>
      </w:r>
      <w:ins w:id="3606" w:author="Gary Sullivan" w:date="1997-02-14T02:15:00Z">
        <w:r>
          <w:rPr/>
          <w:t>n the forward channel message is empty, G</w:t>
        </w:r>
      </w:ins>
    </w:p>
    <w:p>
      <w:pPr>
        <w:pStyle w:val="Heading4"/>
        <w:rPr>
          <w:ins w:id="3612" w:author="PictureTel User" w:date="1980-01-06T18:11:00Z"/>
        </w:rPr>
      </w:pPr>
      <w:ins w:id="3608" w:author="PictureTel User" w:date="1980-01-06T18:11:00Z">
        <w:r>
          <w:rPr/>
          <w:t>N.3.2.5</w:t>
        </w:r>
      </w:ins>
      <w:r>
        <w:rPr/>
        <w:t>.</w:t>
      </w:r>
      <w:ins w:id="3609" w:author="PictureTel User" w:date="1980-01-06T18:11:00Z">
        <w:r>
          <w:rPr/>
          <w:tab/>
          <w:t>Requested Temporal Reference (RTR) (8</w:t>
        </w:r>
      </w:ins>
      <w:ins w:id="3610" w:author="Gary Sullivan" w:date="1997-02-04T01:50:00Z">
        <w:r>
          <w:rPr/>
          <w:t>/10</w:t>
        </w:r>
      </w:ins>
      <w:ins w:id="3611" w:author="PictureTel User" w:date="1980-01-06T18:11:00Z">
        <w:r>
          <w:rPr/>
          <w:t xml:space="preserve"> bits)</w:t>
        </w:r>
      </w:ins>
    </w:p>
    <w:p>
      <w:pPr>
        <w:pStyle w:val="Normal"/>
        <w:rPr>
          <w:ins w:id="3622" w:author="Gary Sullivan" w:date="1997-02-04T01:52:00Z"/>
        </w:rPr>
      </w:pPr>
      <w:ins w:id="3613" w:author="PictureTel User" w:date="1980-01-06T18:11:00Z">
        <w:r>
          <w:rPr/>
          <w:t xml:space="preserve">Requested temporal reference </w:t>
        </w:r>
      </w:ins>
      <w:ins w:id="3614" w:author="Gary Sullivan" w:date="1997-02-04T01:50:00Z">
        <w:r>
          <w:rPr/>
          <w:t xml:space="preserve">is </w:t>
        </w:r>
      </w:ins>
      <w:ins w:id="3615" w:author="PictureTel User" w:date="1980-01-06T18:11:00Z">
        <w:r>
          <w:rPr/>
          <w:t xml:space="preserve">present only if BT is NACK. RTR indicates the requested temporal reference of the GOB </w:t>
        </w:r>
      </w:ins>
      <w:r>
        <w:rPr/>
        <w:t>o</w:t>
      </w:r>
      <w:ins w:id="3616" w:author="Gary Sullivan" w:date="1997-02-04T01:51:00Z">
        <w:r>
          <w:rPr/>
          <w:t>r slice associated with the NACKb</w:t>
        </w:r>
      </w:ins>
      <w:ins w:id="3617" w:author="PictureTel User" w:date="1980-01-06T18:11:00Z">
        <w:del w:id="3618" w:author="Gary Sullivan" w:date="1997-02-04T01:51:00Z">
          <w:r>
            <w:rPr/>
            <w:delText>.</w:delText>
          </w:r>
        </w:del>
      </w:ins>
      <w:ins w:id="3619" w:author="PictureTel User" w:date="1980-01-06T18:11:00Z">
        <w:r>
          <w:rPr/>
          <w:t xml:space="preserve"> Typically it is the TR of the last correctly decoded </w:t>
        </w:r>
      </w:ins>
      <w:r>
        <w:rPr/>
        <w:t xml:space="preserve">video picture </w:t>
      </w:r>
      <w:ins w:id="3620" w:author="Gary Sullivan" w:date="1997-02-14T02:19:00Z">
        <w:r>
          <w:rPr/>
          <w:t>segmentGOB  o</w:t>
        </w:r>
      </w:ins>
      <w:ins w:id="3621" w:author="PictureTel User" w:date="1980-01-06T18:11:00Z">
        <w:r>
          <w:rPr/>
          <w:t>f the coponding position at the decoder.</w:t>
        </w:r>
      </w:ins>
    </w:p>
    <w:p>
      <w:pPr>
        <w:pStyle w:val="Heading4"/>
        <w:rPr>
          <w:ins w:id="3624" w:author="Gary Sullivan" w:date="1997-02-04T01:52:00Z"/>
        </w:rPr>
      </w:pPr>
      <w:ins w:id="3623" w:author="Gary Sullivan" w:date="1997-02-04T01:52:00Z">
        <w:r>
          <w:rPr/>
          <w:t>N.3.2.6</w:t>
          <w:tab/>
          <w:t>Stuffing (BSTUF) (Variable Length)</w:t>
        </w:r>
      </w:ins>
    </w:p>
    <w:p>
      <w:pPr>
        <w:pStyle w:val="Normal"/>
        <w:rPr>
          <w:ins w:id="3626" w:author="Gary Sullivan" w:date="1997-02-04T01:52:00Z"/>
        </w:rPr>
      </w:pPr>
      <w:ins w:id="3625" w:author="Gary Sullivan" w:date="1997-02-04T01:52:00Z">
        <w:r>
          <w:rPr/>
          <w:t>A codeword of variable length consisting of less than 8 bits. BSTUF may be inserted so that the length of the backward channel message is the integral number of octets. Notice that 0 is used for stuffing within BSTUF.</w:t>
        </w:r>
      </w:ins>
    </w:p>
    <w:p>
      <w:pPr>
        <w:pStyle w:val="Heading2"/>
        <w:ind w:left="794" w:hanging="794"/>
        <w:jc w:val="left"/>
        <w:rPr/>
      </w:pPr>
      <w:r>
        <w:rPr/>
        <w:t>N.4. Decoder Process</w:t>
      </w:r>
    </w:p>
    <w:p>
      <w:pPr>
        <w:pStyle w:val="Normal"/>
        <w:rPr/>
      </w:pPr>
      <w:r>
        <w:rPr/>
        <w:t xml:space="preserve">The decoder of this mode has additional plural number of picture memories to store the correctly  decoded video signals with its Temporal Reference </w:t>
      </w:r>
      <w:del w:id="3627" w:author="Gary Sullivan" w:date="1997-02-04T01:52:00Z">
        <w:r>
          <w:rPr/>
          <w:delText xml:space="preserve"> </w:delText>
        </w:r>
      </w:del>
      <w:r>
        <w:rPr/>
        <w:t>(TR) information. The decoder uses the stored picture whose TR is TRP as the reference picture for inter-frame decoding instead of the last decoded picture</w:t>
      </w:r>
      <w:del w:id="3628" w:author="Gary Sullivan" w:date="1997-02-04T01:53:00Z">
        <w:r>
          <w:rPr/>
          <w:delText xml:space="preserve"> </w:delText>
        </w:r>
      </w:del>
      <w:r>
        <w:rPr/>
        <w:t>,</w:t>
      </w:r>
      <w:ins w:id="3629" w:author="Gary Sullivan" w:date="1997-02-04T01:53:00Z">
        <w:r>
          <w:rPr/>
          <w:t xml:space="preserve"> </w:t>
        </w:r>
      </w:ins>
      <w:r>
        <w:rPr/>
        <w:t xml:space="preserve">if the TRP field exists in the forward </w:t>
      </w:r>
      <w:ins w:id="3630" w:author="Gary Sullivan" w:date="1997-02-14T02:20:00Z">
        <w:r>
          <w:rPr/>
          <w:t>channel data</w:t>
        </w:r>
      </w:ins>
      <w:del w:id="3631" w:author="Gary Sullivan" w:date="1997-02-14T02:20:00Z">
        <w:r>
          <w:rPr/>
          <w:delText>message</w:delText>
        </w:r>
      </w:del>
      <w:r>
        <w:rPr/>
        <w:t>. When the picture whose TR is TRP is not available at the decoder, the decoder may send the forced intra update signal to the encoder.</w:t>
      </w:r>
    </w:p>
    <w:p>
      <w:pPr>
        <w:pStyle w:val="Normal"/>
        <w:rPr>
          <w:ins w:id="3661" w:author="Gary Sullivan" w:date="1997-02-14T02:33:00Z"/>
        </w:rPr>
      </w:pPr>
      <w:r>
        <w:rPr/>
        <w:t xml:space="preserve">An acknowledgment message (ACK) and a non-acknowledgment message (NACK) are defined as  backward channel messages. </w:t>
      </w:r>
      <w:ins w:id="3632" w:author="Gary Sullivan" w:date="1997-02-04T01:53:00Z">
        <w:r>
          <w:rPr/>
          <w:t>An</w:t>
        </w:r>
      </w:ins>
      <w:del w:id="3633" w:author="Gary Sullivan" w:date="1997-02-04T01:53:00Z">
        <w:r>
          <w:rPr/>
          <w:delText>The</w:delText>
        </w:r>
      </w:del>
      <w:r>
        <w:rPr/>
        <w:t xml:space="preserve"> ACK </w:t>
      </w:r>
      <w:ins w:id="3634" w:author="Gary Sullivan" w:date="1997-02-04T01:54:00Z">
        <w:r>
          <w:rPr/>
          <w:t>may</w:t>
        </w:r>
      </w:ins>
      <w:del w:id="3635" w:author="Gary Sullivan" w:date="1997-02-04T01:53:00Z">
        <w:r>
          <w:rPr/>
          <w:delText>will</w:delText>
        </w:r>
      </w:del>
      <w:r>
        <w:rPr/>
        <w:t xml:space="preserve"> be returned when </w:t>
      </w:r>
      <w:ins w:id="3636" w:author="Gary Sullivan" w:date="1997-02-04T01:53:00Z">
        <w:r>
          <w:rPr/>
          <w:t>the decoder</w:t>
        </w:r>
      </w:ins>
      <w:del w:id="3637" w:author="Gary Sullivan" w:date="1997-02-04T01:53:00Z">
        <w:r>
          <w:rPr/>
          <w:delText>it</w:delText>
        </w:r>
      </w:del>
      <w:r>
        <w:rPr/>
        <w:t xml:space="preserve"> decodes </w:t>
      </w:r>
      <w:ins w:id="3638" w:author="Gary Sullivan" w:date="1997-02-04T01:53:00Z">
        <w:r>
          <w:rPr/>
          <w:t>a</w:t>
        </w:r>
      </w:ins>
      <w:del w:id="3639" w:author="Gary Sullivan" w:date="1997-02-04T01:53:00Z">
        <w:r>
          <w:rPr/>
          <w:delText>the</w:delText>
        </w:r>
      </w:del>
      <w:r>
        <w:rPr/>
        <w:t xml:space="preserve"> </w:t>
      </w:r>
      <w:ins w:id="3640" w:author="Gary Sullivan" w:date="1997-02-14T02:21:00Z">
        <w:r>
          <w:rPr/>
          <w:t>video picture segment</w:t>
        </w:r>
      </w:ins>
      <w:del w:id="3641" w:author="Gary Sullivan" w:date="1997-02-14T02:21:00Z">
        <w:r>
          <w:rPr/>
          <w:delText xml:space="preserve">GOB </w:delText>
        </w:r>
      </w:del>
      <w:ins w:id="3642" w:author="Gary Sullivan" w:date="1997-02-04T01:53:00Z">
        <w:r>
          <w:rPr/>
          <w:t xml:space="preserve"> </w:t>
        </w:r>
      </w:ins>
      <w:r>
        <w:rPr/>
        <w:t xml:space="preserve">successfully. </w:t>
      </w:r>
      <w:del w:id="3643" w:author="Gary Sullivan" w:date="1997-02-04T01:53:00Z">
        <w:r>
          <w:rPr/>
          <w:delText>The</w:delText>
        </w:r>
      </w:del>
      <w:del w:id="3644" w:author="Gary Sullivan" w:date="1997-02-14T02:21:00Z">
        <w:r>
          <w:rPr/>
          <w:delText xml:space="preserve"> </w:delText>
        </w:r>
      </w:del>
      <w:r>
        <w:rPr/>
        <w:t>NACK</w:t>
      </w:r>
      <w:ins w:id="3645" w:author="Gary Sullivan" w:date="1997-02-14T02:21:00Z">
        <w:r>
          <w:rPr/>
          <w:t>s</w:t>
        </w:r>
      </w:ins>
      <w:r>
        <w:rPr/>
        <w:t xml:space="preserve"> </w:t>
      </w:r>
      <w:ins w:id="3646" w:author="Gary Sullivan" w:date="1997-02-04T01:54:00Z">
        <w:r>
          <w:rPr/>
          <w:t>may</w:t>
        </w:r>
      </w:ins>
      <w:del w:id="3647" w:author="Gary Sullivan" w:date="1997-02-04T01:54:00Z">
        <w:r>
          <w:rPr/>
          <w:delText>will</w:delText>
        </w:r>
      </w:del>
      <w:r>
        <w:rPr/>
        <w:t xml:space="preserve"> be returned when </w:t>
      </w:r>
      <w:ins w:id="3648" w:author="Gary Sullivan" w:date="1997-02-04T01:54:00Z">
        <w:r>
          <w:rPr/>
          <w:t>the decoder</w:t>
        </w:r>
      </w:ins>
      <w:del w:id="3649" w:author="Gary Sullivan" w:date="1997-02-04T01:54:00Z">
        <w:r>
          <w:rPr/>
          <w:delText>it</w:delText>
        </w:r>
      </w:del>
      <w:r>
        <w:rPr/>
        <w:t xml:space="preserve"> fails to decode </w:t>
      </w:r>
      <w:ins w:id="3650" w:author="Gary Sullivan" w:date="1997-02-04T01:54:00Z">
        <w:r>
          <w:rPr/>
          <w:t>a</w:t>
        </w:r>
      </w:ins>
      <w:del w:id="3651" w:author="Gary Sullivan" w:date="1997-02-04T01:54:00Z">
        <w:r>
          <w:rPr/>
          <w:delText>the</w:delText>
        </w:r>
      </w:del>
      <w:r>
        <w:rPr/>
        <w:t xml:space="preserve"> </w:t>
      </w:r>
      <w:ins w:id="3652" w:author="Gary Sullivan" w:date="1997-02-14T02:21:00Z">
        <w:r>
          <w:rPr/>
          <w:t>video picture segment</w:t>
        </w:r>
      </w:ins>
      <w:ins w:id="3653" w:author="Gary Sullivan" w:date="1997-02-14T02:23:00Z">
        <w:r>
          <w:rPr/>
          <w:t>, and may continue to be returned</w:t>
        </w:r>
      </w:ins>
      <w:ins w:id="3654" w:author="Gary Sullivan" w:date="1997-02-14T02:21:00Z">
        <w:r>
          <w:rPr/>
          <w:t xml:space="preserve"> until the decoder gets the expected forward channel data which includes the requested TRP</w:t>
        </w:r>
      </w:ins>
      <w:ins w:id="3655" w:author="Gary Sullivan" w:date="1997-02-14T02:31:00Z">
        <w:r>
          <w:rPr/>
          <w:t xml:space="preserve"> or an Intra update</w:t>
        </w:r>
      </w:ins>
      <w:del w:id="3656" w:author="Gary Sullivan" w:date="1997-02-14T02:21:00Z">
        <w:r>
          <w:rPr/>
          <w:delText>GOB</w:delText>
        </w:r>
      </w:del>
      <w:r>
        <w:rPr/>
        <w:t>. Which type</w:t>
      </w:r>
      <w:ins w:id="3657" w:author="Gary Sullivan" w:date="1997-02-04T01:54:00Z">
        <w:r>
          <w:rPr/>
          <w:t>s</w:t>
        </w:r>
      </w:ins>
      <w:r>
        <w:rPr/>
        <w:t xml:space="preserve"> of message shall be sent is indicated</w:t>
      </w:r>
      <w:ins w:id="3658" w:author="Gary Sullivan" w:date="1997-02-04T01:55:00Z">
        <w:r>
          <w:rPr/>
          <w:t xml:space="preserve"> in the </w:t>
        </w:r>
      </w:ins>
      <w:ins w:id="3659" w:author="Gary Sullivan" w:date="1997-02-14T02:32:00Z">
        <w:r>
          <w:rPr/>
          <w:t xml:space="preserve">MF field of the picture header of the </w:t>
        </w:r>
      </w:ins>
      <w:ins w:id="3660" w:author="Gary Sullivan" w:date="1997-02-04T01:55:00Z">
        <w:r>
          <w:rPr/>
          <w:t>forward channel data</w:t>
        </w:r>
      </w:ins>
      <w:r>
        <w:rPr/>
        <w:t>.</w:t>
      </w:r>
    </w:p>
    <w:p>
      <w:pPr>
        <w:pStyle w:val="Normal"/>
        <w:rPr/>
      </w:pPr>
      <w:ins w:id="3662" w:author="Gary Sullivan" w:date="1997-02-14T02:33:00Z">
        <w:r>
          <w:rPr>
            <w:i/>
            <w:iCs/>
          </w:rPr>
          <w:t>[Ed. Note: How about “can be sent” rather than “shall be sent” in that last sentence?  (I’m thinking of what might happen when you play back a stored bitstream for non-conversational services here, or perhaps the operation of this mode without the existence of the backwad channel or in the presence of a congested backward channel.</w:t>
        </w:r>
      </w:ins>
      <w:ins w:id="3663" w:author="Gary Sullivan" w:date="1997-02-14T02:35:00Z">
        <w:r>
          <w:rPr>
            <w:i/>
            <w:iCs/>
          </w:rPr>
          <w:t>)</w:t>
        </w:r>
      </w:ins>
      <w:ins w:id="3664" w:author="Gary Sullivan" w:date="1997-02-14T02:33:00Z">
        <w:r>
          <w:rPr>
            <w:i/>
            <w:iCs/>
          </w:rPr>
          <w:t>]</w:t>
        </w:r>
      </w:ins>
      <w:del w:id="3665" w:author="Gary Sullivan" w:date="1997-02-14T02:33:00Z">
        <w:r>
          <w:rPr/>
          <w:delText xml:space="preserve"> </w:delText>
        </w:r>
      </w:del>
      <w:r>
        <w:br w:type="page"/>
      </w:r>
    </w:p>
    <w:p>
      <w:pPr>
        <w:pStyle w:val="AnnexTitle"/>
        <w:rPr/>
      </w:pPr>
      <w:r>
        <w:rPr/>
        <w:t>Annex O.</w:t>
        <w:br/>
      </w:r>
      <w:del w:id="3666" w:author="Gary Sullivan" w:date="1997-02-13T22:45:00Z">
        <w:r>
          <w:rPr/>
          <w:delText xml:space="preserve">Temporal, </w:delText>
        </w:r>
      </w:del>
      <w:r>
        <w:rPr/>
        <w:t xml:space="preserve">SNR and Spatial Scalability </w:t>
      </w:r>
      <w:ins w:id="3667" w:author="Gary Sullivan" w:date="1997-02-13T22:45:00Z">
        <w:r>
          <w:rPr/>
          <w:t xml:space="preserve">Mode and True-B frame </w:t>
        </w:r>
      </w:ins>
      <w:r>
        <w:rPr/>
        <w:t>Mode</w:t>
      </w:r>
    </w:p>
    <w:p>
      <w:pPr>
        <w:pStyle w:val="AnnexRef"/>
        <w:rPr/>
      </w:pPr>
      <w:r>
        <w:rPr/>
        <w:t>(This annex forms an integral part of this Recommendation)</w:t>
      </w:r>
    </w:p>
    <w:p>
      <w:pPr>
        <w:pStyle w:val="Normal"/>
        <w:rPr>
          <w:i/>
          <w:i/>
          <w:iCs/>
        </w:rPr>
      </w:pPr>
      <w:r>
        <w:rPr>
          <w:i/>
          <w:iCs/>
        </w:rPr>
        <w:t>[Ed. Note: This Annex is still an early draft.]</w:t>
      </w:r>
    </w:p>
    <w:p>
      <w:pPr>
        <w:pStyle w:val="Normal"/>
        <w:rPr/>
      </w:pPr>
      <w:r>
        <w:rPr/>
        <w:t>This annex describes the optional modes in support of temporal, spatial and SNR scalability.  This mode may also be used in conjunction with error control schemes. The capability of this mode of H.263 is signaled by external means (for example Recommendation H.245). The use of this mode is indicated in PTYPE.</w:t>
      </w:r>
    </w:p>
    <w:p>
      <w:pPr>
        <w:pStyle w:val="Heading2"/>
        <w:ind w:left="794" w:hanging="794"/>
        <w:rPr>
          <w:ins w:id="3669" w:author="Dr. Jens Johann" w:date="1996-11-14T20:05:00Z"/>
        </w:rPr>
      </w:pPr>
      <w:r>
        <w:rPr/>
        <w:t>O.1.</w:t>
      </w:r>
      <w:ins w:id="3668" w:author="Dr. Jens Johann" w:date="1996-11-14T20:05:00Z">
        <w:r>
          <w:rPr/>
          <w:t xml:space="preserve"> </w:t>
          <w:tab/>
          <w:t>Overview</w:t>
        </w:r>
      </w:ins>
    </w:p>
    <w:p>
      <w:pPr>
        <w:pStyle w:val="Normal"/>
        <w:rPr>
          <w:ins w:id="3673" w:author="Dr. Jens Johann" w:date="1996-11-14T20:05:00Z"/>
        </w:rPr>
      </w:pPr>
      <w:ins w:id="3670" w:author="Dr. Jens Johann" w:date="1996-11-14T20:05:00Z">
        <w:r>
          <w:rPr/>
          <w:t xml:space="preserve">Scalability is achieved by two main methods: temporal and spatial/SNR. Temporal scalability is achieved using bi-directionally predicted frames, or B-frames. ITU-T Recommendation H.263 employs I-frames, P-frames and PB-frames. P-frames are predicted based on 16x16 or 8x8 block displacements from previously decoded frames. B-frames differ in two regards. The first being that they are predicted from either or both the previous and subsequent reconstructed frames. The second being that they are not used as prediction for any other frames. The first property generally results in better compression performance than with P-frames. The second property signifies that B-frames can be discarded from the bit stream with out adversely effecting subsequent frames, thus providing temporal scalability.  </w:t>
        </w:r>
      </w:ins>
      <w:ins w:id="3671" w:author="Dr. Jens Johann" w:date="1996-11-14T20:05:00Z">
        <w:r>
          <w:rPr/>
          <w:fldChar w:fldCharType="begin"/>
        </w:r>
        <w:r>
          <w:rPr/>
          <w:instrText xml:space="preserve"> REF _Ref379718362 \h </w:instrText>
        </w:r>
        <w:r>
          <w:rPr/>
          <w:fldChar w:fldCharType="separate"/>
        </w:r>
        <w:r>
          <w:rPr/>
          <w:t>FIGURE 34/H.263</w:t>
        </w:r>
        <w:r>
          <w:rPr/>
          <w:fldChar w:fldCharType="end"/>
        </w:r>
      </w:ins>
      <w:ins w:id="3672" w:author="Dr. Jens Johann" w:date="1996-11-14T20:05:00Z">
        <w:r>
          <w:rPr/>
          <w:t xml:space="preserve"> illustrates the predictive nature of P and B frames.</w:t>
        </w:r>
      </w:ins>
    </w:p>
    <w:p>
      <w:pPr>
        <w:pStyle w:val="Normal"/>
        <w:rPr>
          <w:ins w:id="3675" w:author="Dr. Jens Johann" w:date="1996-11-14T20:05:00Z"/>
        </w:rPr>
      </w:pPr>
      <w:ins w:id="3674" w:author="Dr. Jens Johann" w:date="1996-11-14T20:05:00Z">
        <w:r>
          <w:rPr/>
        </w:r>
      </w:ins>
    </w:p>
    <w:p>
      <w:pPr>
        <w:pStyle w:val="Figure"/>
        <w:spacing w:before="960" w:after="113"/>
        <w:rPr>
          <w:ins w:id="3679" w:author="Gary Sullivan" w:date="1997-02-04T19:20:00Z"/>
        </w:rPr>
      </w:pPr>
      <w:ins w:id="3676" w:author="Gary Sullivan" w:date="1997-02-04T19:20:00Z">
        <w:bookmarkStart w:id="86" w:name="_Ref379718362"/>
        <w:r>
          <w:rPr/>
          <w:t xml:space="preserve">FIGURE </w:t>
        </w:r>
      </w:ins>
      <w:ins w:id="3677" w:author="Gary Sullivan" w:date="1997-02-04T19:20:00Z">
        <w:r>
          <w:rPr/>
          <w:fldChar w:fldCharType="begin"/>
        </w:r>
        <w:r>
          <w:rPr/>
          <w:instrText xml:space="preserve"> SEQ Figure \* ARABIC </w:instrText>
        </w:r>
        <w:r>
          <w:rPr/>
          <w:fldChar w:fldCharType="separate"/>
        </w:r>
        <w:r>
          <w:rPr/>
          <w:t>34</w:t>
        </w:r>
        <w:r>
          <w:rPr/>
          <w:fldChar w:fldCharType="end"/>
        </w:r>
      </w:ins>
      <w:ins w:id="3678" w:author="Gary Sullivan" w:date="1997-02-04T19:20:00Z">
        <w:r>
          <w:rPr>
            <w:lang w:val="en-US"/>
          </w:rPr>
          <w:t>/H.263</w:t>
        </w:r>
      </w:ins>
      <w:bookmarkEnd w:id="86"/>
      <w:r>
        <mc:AlternateContent>
          <mc:Choice Requires="wps">
            <w:drawing>
              <wp:anchor behindDoc="0" distT="0" distB="0" distL="118745" distR="118745" simplePos="0" locked="0" layoutInCell="0" allowOverlap="1" relativeHeight="8">
                <wp:simplePos x="0" y="0"/>
                <wp:positionH relativeFrom="page">
                  <wp:posOffset>1642110</wp:posOffset>
                </wp:positionH>
                <wp:positionV relativeFrom="paragraph">
                  <wp:posOffset>635</wp:posOffset>
                </wp:positionV>
                <wp:extent cx="3854450" cy="1553210"/>
                <wp:effectExtent l="0" t="0" r="0" b="0"/>
                <wp:wrapTopAndBottom/>
                <wp:docPr id="22" name="Frame1"/>
                <a:graphic xmlns:a="http://schemas.openxmlformats.org/drawingml/2006/main">
                  <a:graphicData uri="http://schemas.microsoft.com/office/word/2010/wordprocessingShape">
                    <wps:wsp>
                      <wps:cNvSpPr txBox="1"/>
                      <wps:spPr>
                        <a:xfrm>
                          <a:off x="0" y="0"/>
                          <a:ext cx="3854450" cy="1553210"/>
                        </a:xfrm>
                        <a:prstGeom prst="rect"/>
                        <a:solidFill>
                          <a:srgbClr val="FFFFFF">
                            <a:alpha val="0"/>
                          </a:srgbClr>
                        </a:solidFill>
                      </wps:spPr>
                      <wps:txbx>
                        <w:txbxContent>
                          <w:p>
                            <w:pPr>
                              <w:pStyle w:val="Caption"/>
                              <w:spacing w:before="120" w:after="120"/>
                              <w:jc w:val="center"/>
                              <w:rPr/>
                            </w:pPr>
                            <w:ins w:id="3680" w:author="Dr. Jens Johann" w:date="1996-11-14T20:05:00Z">
                              <w:r>
                                <w:rPr/>
                                <w:object w:dxaOrig="6070" w:dyaOrig="2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16.3pt" filled="f" o:ole="">
                                    <v:imagedata r:id="rId36" o:title=""/>
                                  </v:shape>
                                  <o:OLEObject Type="Embed" ProgID="" ShapeID="ole_rId35" DrawAspect="Content" ObjectID="_659671899" r:id="rId35"/>
                                </w:object>
                              </w:r>
                            </w:ins>
                          </w:p>
                        </w:txbxContent>
                      </wps:txbx>
                      <wps:bodyPr anchor="t" lIns="0" tIns="0" rIns="0" bIns="0">
                        <a:noAutofit/>
                      </wps:bodyPr>
                    </wps:wsp>
                  </a:graphicData>
                </a:graphic>
              </wp:anchor>
            </w:drawing>
          </mc:Choice>
          <mc:Fallback>
            <w:pict>
              <v:rect fillcolor="#FFFFFF" style="position:absolute;rotation:-0;width:303.5pt;height:122.3pt;mso-wrap-distance-left:9.35pt;mso-wrap-distance-right:9.35pt;mso-wrap-distance-top:0pt;mso-wrap-distance-bottom:0pt;margin-top:0.05pt;mso-position-vertical-relative:text;margin-left:129.3pt;mso-position-horizontal-relative:page">
                <v:fill opacity="0f"/>
                <v:textbox inset="0in,0in,0in,0in">
                  <w:txbxContent>
                    <w:p>
                      <w:pPr>
                        <w:pStyle w:val="Caption"/>
                        <w:spacing w:before="120" w:after="120"/>
                        <w:jc w:val="center"/>
                        <w:rPr/>
                      </w:pPr>
                      <w:ins w:id="3681" w:author="Dr. Jens Johann" w:date="1996-11-14T20:05:00Z">
                        <w:r>
                          <w:rPr/>
                          <w:object w:dxaOrig="6070" w:dyaOrig="2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3.5pt;height:116.3pt" filled="f" o:ole="">
                              <v:imagedata r:id="rId38" o:title=""/>
                            </v:shape>
                            <o:OLEObject Type="Embed" ProgID="" ShapeID="ole_rId37" DrawAspect="Content" ObjectID="_391715370" r:id="rId37"/>
                          </w:object>
                        </w:r>
                      </w:ins>
                    </w:p>
                  </w:txbxContent>
                </v:textbox>
                <w10:wrap type="topAndBottom"/>
              </v:rect>
            </w:pict>
          </mc:Fallback>
        </mc:AlternateContent>
      </w:r>
    </w:p>
    <w:p>
      <w:pPr>
        <w:pStyle w:val="FigureTitle"/>
        <w:rPr>
          <w:ins w:id="3683" w:author="Gary Sullivan" w:date="1997-02-04T19:20:00Z"/>
        </w:rPr>
      </w:pPr>
      <w:ins w:id="3682" w:author="Gary Sullivan" w:date="1997-02-04T19:20:00Z">
        <w:r>
          <w:rPr/>
          <w:t>Illustration of B frame prediction dependencies</w:t>
        </w:r>
      </w:ins>
    </w:p>
    <w:p>
      <w:pPr>
        <w:pStyle w:val="Normal"/>
        <w:rPr>
          <w:ins w:id="3695" w:author="Dr. Jens Johann" w:date="1996-11-14T20:05:00Z"/>
        </w:rPr>
      </w:pPr>
      <w:ins w:id="3684" w:author="Dr. Jens Johann" w:date="1996-11-14T20:05:00Z">
        <w:r>
          <w:rPr/>
          <w:t>B frames are transmitted out of chronological order. For example, if the frames of a video sequence were numbered 1, 2, 3, …, then the transmission order of the encoded frames would be I</w:t>
        </w:r>
      </w:ins>
      <w:ins w:id="3685" w:author="Dr. Jens Johann" w:date="1996-11-14T20:05:00Z">
        <w:r>
          <w:rPr>
            <w:vertAlign w:val="subscript"/>
          </w:rPr>
          <w:t>1</w:t>
        </w:r>
      </w:ins>
      <w:ins w:id="3686" w:author="Dr. Jens Johann" w:date="1996-11-14T20:05:00Z">
        <w:r>
          <w:rPr/>
          <w:t>, P</w:t>
        </w:r>
      </w:ins>
      <w:ins w:id="3687" w:author="Dr. Jens Johann" w:date="1996-11-14T20:05:00Z">
        <w:r>
          <w:rPr>
            <w:vertAlign w:val="subscript"/>
          </w:rPr>
          <w:t>3</w:t>
        </w:r>
      </w:ins>
      <w:ins w:id="3688" w:author="Dr. Jens Johann" w:date="1996-11-14T20:05:00Z">
        <w:r>
          <w:rPr/>
          <w:t>, B</w:t>
        </w:r>
      </w:ins>
      <w:ins w:id="3689" w:author="Dr. Jens Johann" w:date="1996-11-14T20:05:00Z">
        <w:r>
          <w:rPr>
            <w:vertAlign w:val="subscript"/>
          </w:rPr>
          <w:t>2</w:t>
        </w:r>
      </w:ins>
      <w:ins w:id="3690" w:author="Dr. Jens Johann" w:date="1996-11-14T20:05:00Z">
        <w:r>
          <w:rPr/>
          <w:t>, P</w:t>
        </w:r>
      </w:ins>
      <w:ins w:id="3691" w:author="Dr. Jens Johann" w:date="1996-11-14T20:05:00Z">
        <w:r>
          <w:rPr>
            <w:vertAlign w:val="subscript"/>
          </w:rPr>
          <w:t>5</w:t>
        </w:r>
      </w:ins>
      <w:ins w:id="3692" w:author="Dr. Jens Johann" w:date="1996-11-14T20:05:00Z">
        <w:r>
          <w:rPr/>
          <w:t>, B</w:t>
        </w:r>
      </w:ins>
      <w:ins w:id="3693" w:author="Dr. Jens Johann" w:date="1996-11-14T20:05:00Z">
        <w:r>
          <w:rPr>
            <w:vertAlign w:val="subscript"/>
          </w:rPr>
          <w:t>4</w:t>
        </w:r>
      </w:ins>
      <w:ins w:id="3694" w:author="Dr. Jens Johann" w:date="1996-11-14T20:05:00Z">
        <w:r>
          <w:rPr/>
          <w:t>, …, where the subscript refers to the original frame number. It is important to note that the Temporal Reference (TR) of any frame is formed by incrementing its value in the previously transmitted I or P-frame picture header by one plus the number of  elapsed picture intervals (at 29.97 Hz). In other words, the temporal reference for any frame is never based on the temporal reference of a B frame. This is because the B frame may be discarded so the temporal reference basis is lost as well. A maximum of  three B frames may be inserted between consecutive I or P frames. The B frames always follow the chronologically previous and subsequent P or I frames in the transmission order.</w:t>
        </w:r>
      </w:ins>
    </w:p>
    <w:p>
      <w:pPr>
        <w:pStyle w:val="Normal"/>
        <w:rPr>
          <w:i/>
          <w:i/>
          <w:iCs/>
          <w:ins w:id="3697" w:author="Dr. Jens Johann" w:date="1996-11-14T20:05:00Z"/>
        </w:rPr>
      </w:pPr>
      <w:ins w:id="3696" w:author="Dr. Jens Johann" w:date="1996-11-14T20:05:00Z">
        <w:r>
          <w:rPr>
            <w:i/>
            <w:iCs/>
          </w:rPr>
          <w:t>{Editor’s note: The definition of Temporal Reference in Section 5.1.2 needs to be updated to refer to I and P pictures.}</w:t>
        </w:r>
      </w:ins>
    </w:p>
    <w:p>
      <w:pPr>
        <w:pStyle w:val="Normal"/>
        <w:rPr>
          <w:i/>
          <w:i/>
          <w:iCs/>
          <w:ins w:id="3699" w:author="Dr. Jens Johann" w:date="1996-11-14T20:05:00Z"/>
        </w:rPr>
      </w:pPr>
      <w:ins w:id="3698" w:author="Dr. Jens Johann" w:date="1996-11-14T20:05:00Z">
        <w:r>
          <w:rPr>
            <w:i/>
            <w:iCs/>
          </w:rPr>
          <w:t>{Editor’s note: Do we need to restrict the number of B frames to less than can fit in a TR cycle?}</w:t>
        </w:r>
      </w:ins>
    </w:p>
    <w:p>
      <w:pPr>
        <w:pStyle w:val="Normal"/>
        <w:rPr>
          <w:ins w:id="3705" w:author="Dr. Jens Johann" w:date="1996-11-14T20:05:00Z"/>
        </w:rPr>
      </w:pPr>
      <w:ins w:id="3700" w:author="Dr. Jens Johann" w:date="1996-11-14T20:05:00Z">
        <w:r>
          <w:rPr/>
          <w:t xml:space="preserve">The other main method to achieve scalability is through spatial/SNR scaling. Spatial scalability and SNR scalability are equivalent except for the use of interpolation as is described shortly. Because compression introduces artifacts and distortions, the difference between a reconstructed frame and its original is a nonzero valued frame containing, what can be called, the coding error. Normally, this coding error is lost at the encoder and never recovered. In SNR scalability, these coding error frames are also encoded and sent to the decoder, when possible, producing an enhancement to the decoded sequence. Compressed coding error frames are referred to as an enhancement layer.  </w:t>
        </w:r>
      </w:ins>
      <w:ins w:id="3701" w:author="Dr. Jens Johann" w:date="1996-11-14T20:05:00Z">
        <w:r>
          <w:rPr/>
          <w:fldChar w:fldCharType="begin"/>
        </w:r>
        <w:r>
          <w:rPr/>
          <w:instrText xml:space="preserve"> REF _Ref379718463 \h </w:instrText>
        </w:r>
        <w:r>
          <w:rPr/>
          <w:fldChar w:fldCharType="separate"/>
        </w:r>
        <w:r>
          <w:rPr/>
          <w:t>FIGURE 35/H.263</w:t>
        </w:r>
        <w:r>
          <w:rPr/>
          <w:fldChar w:fldCharType="end"/>
        </w:r>
      </w:ins>
      <w:ins w:id="3702" w:author="Dr. Jens Johann" w:date="1996-11-14T20:05:00Z">
        <w:r>
          <w:rPr/>
          <w:t xml:space="preserve"> illustrates SNR scalability. The vertical arrows from the base layer illustrate that the frame in the enhancement layer is predicted from a reconstructed version of that frame in the base layer. If prediction is only formed from the base layer, then the enhancement layer frame is referred to as an EI frame, or Enhancement I-frame. It is possible, however, to create a modified bi-directionally predicted frame using both the previous enhancement layer frame and the current base layer frame. This type of frame is referred to as an EP frame or Enhancement P-frame. In both cases, prediction from the base layer and the enhancement layer, motion vectors may be used. </w:t>
        </w:r>
      </w:ins>
      <w:ins w:id="3703" w:author="Dr. Jens Johann" w:date="1996-11-14T20:05:00Z">
        <w:r>
          <w:rPr>
            <w:i/>
            <w:iCs/>
          </w:rPr>
          <w:t xml:space="preserve">{Editors note: we may want to disallow motion vectors when predicting from a lower layer that has same dimension frames.} </w:t>
        </w:r>
      </w:ins>
      <w:ins w:id="3704" w:author="Dr. Jens Johann" w:date="1996-11-14T20:05:00Z">
        <w:r>
          <w:rPr/>
          <w:t>Finally, it is possible to employ B-frames in the enhancement layer, which are predicted from the previous and subsequent enhancement layer frames. B-frames may be used to increase the frame rate of an enhancement layer over that of the base layer. If a B-frame occurs in the base layer, the corresponding frame in the enhancement layer must be encoded as a B frame as well.</w:t>
        </w:r>
      </w:ins>
    </w:p>
    <w:p>
      <w:pPr>
        <w:pStyle w:val="Normal"/>
        <w:rPr>
          <w:ins w:id="3709" w:author="Dr. Jens Johann" w:date="1996-11-14T20:05:00Z"/>
        </w:rPr>
      </w:pPr>
      <w:ins w:id="3706" w:author="Dr. Jens Johann" w:date="1996-11-14T20:05:00Z">
        <w:r>
          <w:rPr/>
          <w:t xml:space="preserve">The next method in the scalability mode is Spatial scalability, which is closely related to SNR scalability. In fact the only difference is that the base layer is a downsampled version of the enhancement layer. Hence, the prediction for the enhancement layer is formed by interpolating the reconstructed base layer frame to the size of enhancement layer. Allowable interpolation factors are 1X, 1.5X, and 2X. Spatial scalability is illustrated in </w:t>
        </w:r>
      </w:ins>
      <w:ins w:id="3707" w:author="Dr. Jens Johann" w:date="1996-11-14T20:05:00Z">
        <w:r>
          <w:rPr/>
          <w:fldChar w:fldCharType="begin"/>
        </w:r>
        <w:r>
          <w:rPr/>
          <w:instrText xml:space="preserve"> REF _Ref379719115 \h </w:instrText>
        </w:r>
        <w:r>
          <w:rPr/>
          <w:fldChar w:fldCharType="separate"/>
        </w:r>
        <w:r>
          <w:rPr/>
          <w:t>FIGURE 36/H.263</w:t>
        </w:r>
        <w:r>
          <w:rPr/>
          <w:fldChar w:fldCharType="end"/>
        </w:r>
      </w:ins>
      <w:ins w:id="3708" w:author="Dr. Jens Johann" w:date="1996-11-14T20:05:00Z">
        <w:r>
          <w:rPr/>
          <w:t>.</w:t>
        </w:r>
      </w:ins>
    </w:p>
    <w:p>
      <w:pPr>
        <w:pStyle w:val="Normal"/>
        <w:rPr>
          <w:ins w:id="3711" w:author="Dr. Jens Johann" w:date="1996-11-14T20:05:00Z"/>
        </w:rPr>
      </w:pPr>
      <w:r>
        <w:rPr/>
        <w:t>Illustration of SNR scalability</w:t>
      </w:r>
      <w:ins w:id="3710" w:author="Dr. Jens Johann" w:date="1996-11-14T20:05:00Z">
        <w:r>
          <w:rPr/>
          <w:t xml:space="preserve">As with SNR scalability, it is possible for the enhancement layer to contain B frames as well. </w:t>
        </w:r>
      </w:ins>
      <w:r>
        <mc:AlternateContent>
          <mc:Choice Requires="wps">
            <w:drawing>
              <wp:anchor behindDoc="0" distT="0" distB="0" distL="118745" distR="118745" simplePos="0" locked="0" layoutInCell="0" allowOverlap="1" relativeHeight="9">
                <wp:simplePos x="0" y="0"/>
                <wp:positionH relativeFrom="page">
                  <wp:posOffset>2158365</wp:posOffset>
                </wp:positionH>
                <wp:positionV relativeFrom="paragraph">
                  <wp:posOffset>172085</wp:posOffset>
                </wp:positionV>
                <wp:extent cx="3672840" cy="3325495"/>
                <wp:effectExtent l="0" t="0" r="0" b="0"/>
                <wp:wrapTopAndBottom/>
                <wp:docPr id="23" name="Frame2"/>
                <a:graphic xmlns:a="http://schemas.openxmlformats.org/drawingml/2006/main">
                  <a:graphicData uri="http://schemas.microsoft.com/office/word/2010/wordprocessingShape">
                    <wps:wsp>
                      <wps:cNvSpPr txBox="1"/>
                      <wps:spPr>
                        <a:xfrm>
                          <a:off x="0" y="0"/>
                          <a:ext cx="3672840" cy="3325495"/>
                        </a:xfrm>
                        <a:prstGeom prst="rect"/>
                        <a:solidFill>
                          <a:srgbClr val="FFFFFF">
                            <a:alpha val="0"/>
                          </a:srgbClr>
                        </a:solidFill>
                      </wps:spPr>
                      <wps:txbx>
                        <w:txbxContent>
                          <w:p>
                            <w:pPr>
                              <w:pStyle w:val="Normal"/>
                              <w:keepNext w:val="true"/>
                              <w:spacing w:before="136" w:after="0"/>
                              <w:rPr>
                                <w:ins w:id="3713" w:author="Dr. Jens Johann" w:date="1996-11-14T20:05:00Z"/>
                              </w:rPr>
                            </w:pPr>
                            <w:ins w:id="3712" w:author="Dr. Jens Johann" w:date="1996-11-14T20:05:00Z">
                              <w:r>
                                <w:rPr/>
                                <w:object w:dxaOrig="4908" w:dyaOrig="39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4pt;height:195.5pt" filled="f" o:ole="">
                                    <v:imagedata r:id="rId40" o:title=""/>
                                  </v:shape>
                                  <o:OLEObject Type="Embed" ProgID="" ShapeID="ole_rId39" DrawAspect="Content" ObjectID="_230572144" r:id="rId39"/>
                                </w:object>
                              </w:r>
                            </w:ins>
                          </w:p>
                          <w:p>
                            <w:pPr>
                              <w:pStyle w:val="Figure"/>
                              <w:spacing w:before="960" w:after="113"/>
                              <w:rPr/>
                            </w:pPr>
                            <w:bookmarkStart w:id="87" w:name="_Ref379718463"/>
                            <w:r>
                              <w:rPr/>
                              <w:t xml:space="preserve">FIGURE </w:t>
                            </w:r>
                            <w:ins w:id="3714" w:author="Gary Sullivan" w:date="1997-02-04T19:34:00Z">
                              <w:r>
                                <w:rPr/>
                                <w:fldChar w:fldCharType="begin"/>
                              </w:r>
                              <w:r>
                                <w:rPr/>
                                <w:instrText xml:space="preserve"> SEQ Figure \* ARABIC </w:instrText>
                              </w:r>
                              <w:r>
                                <w:rPr/>
                                <w:fldChar w:fldCharType="separate"/>
                              </w:r>
                              <w:r>
                                <w:rPr/>
                                <w:t>35</w:t>
                              </w:r>
                              <w:r>
                                <w:rPr/>
                                <w:fldChar w:fldCharType="end"/>
                              </w:r>
                            </w:ins>
                            <w:r>
                              <w:rPr>
                                <w:lang w:val="en-US"/>
                              </w:rPr>
                              <w:t>/H.263</w:t>
                            </w:r>
                            <w:bookmarkEnd w:id="87"/>
                          </w:p>
                        </w:txbxContent>
                      </wps:txbx>
                      <wps:bodyPr anchor="t" lIns="0" tIns="0" rIns="0" bIns="0">
                        <a:noAutofit/>
                      </wps:bodyPr>
                    </wps:wsp>
                  </a:graphicData>
                </a:graphic>
              </wp:anchor>
            </w:drawing>
          </mc:Choice>
          <mc:Fallback>
            <w:pict>
              <v:rect fillcolor="#FFFFFF" style="position:absolute;rotation:-0;width:289.2pt;height:261.85pt;mso-wrap-distance-left:9.35pt;mso-wrap-distance-right:9.35pt;mso-wrap-distance-top:0pt;mso-wrap-distance-bottom:0pt;margin-top:13.55pt;mso-position-vertical-relative:text;margin-left:169.95pt;mso-position-horizontal-relative:page">
                <v:fill opacity="0f"/>
                <v:textbox inset="0in,0in,0in,0in">
                  <w:txbxContent>
                    <w:p>
                      <w:pPr>
                        <w:pStyle w:val="Normal"/>
                        <w:keepNext w:val="true"/>
                        <w:spacing w:before="136" w:after="0"/>
                        <w:rPr>
                          <w:ins w:id="3716" w:author="Dr. Jens Johann" w:date="1996-11-14T20:05:00Z"/>
                        </w:rPr>
                      </w:pPr>
                      <w:ins w:id="3715" w:author="Dr. Jens Johann" w:date="1996-11-14T20:05:00Z">
                        <w:r>
                          <w:rPr/>
                          <w:object w:dxaOrig="4908" w:dyaOrig="3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4pt;height:195.5pt" filled="f" o:ole="">
                              <v:imagedata r:id="rId42" o:title=""/>
                            </v:shape>
                            <o:OLEObject Type="Embed" ProgID="" ShapeID="ole_rId41" DrawAspect="Content" ObjectID="_1463693932" r:id="rId41"/>
                          </w:object>
                        </w:r>
                      </w:ins>
                    </w:p>
                    <w:p>
                      <w:pPr>
                        <w:pStyle w:val="Figure"/>
                        <w:spacing w:before="960" w:after="113"/>
                        <w:rPr/>
                      </w:pPr>
                      <w:bookmarkStart w:id="88" w:name="_Ref379718463"/>
                      <w:r>
                        <w:rPr/>
                        <w:t xml:space="preserve">FIGURE </w:t>
                      </w:r>
                      <w:ins w:id="3717" w:author="Gary Sullivan" w:date="1997-02-04T19:34:00Z">
                        <w:r>
                          <w:rPr/>
                          <w:fldChar w:fldCharType="begin"/>
                        </w:r>
                        <w:r>
                          <w:rPr/>
                          <w:instrText xml:space="preserve"> SEQ Figure \* ARABIC </w:instrText>
                        </w:r>
                        <w:r>
                          <w:rPr/>
                          <w:fldChar w:fldCharType="separate"/>
                        </w:r>
                        <w:r>
                          <w:rPr/>
                          <w:t>35</w:t>
                        </w:r>
                        <w:r>
                          <w:rPr/>
                          <w:fldChar w:fldCharType="end"/>
                        </w:r>
                      </w:ins>
                      <w:r>
                        <w:rPr>
                          <w:lang w:val="en-US"/>
                        </w:rPr>
                        <w:t>/H.263</w:t>
                      </w:r>
                      <w:bookmarkEnd w:id="88"/>
                    </w:p>
                  </w:txbxContent>
                </v:textbox>
                <w10:wrap type="topAndBottom"/>
              </v:rect>
            </w:pict>
          </mc:Fallback>
        </mc:AlternateContent>
      </w:r>
    </w:p>
    <w:p>
      <w:pPr>
        <w:pStyle w:val="Normal"/>
        <w:rPr>
          <w:ins w:id="3728" w:author="Dr. Jens Johann" w:date="1996-11-14T20:05:00Z"/>
        </w:rPr>
      </w:pPr>
      <w:ins w:id="3718" w:author="Dr. Jens Johann" w:date="1996-11-14T20:05:00Z">
        <w:r>
          <w:rPr/>
          <w:t xml:space="preserve">It is possible to have more than one enhancement layer in conjunction with a base layer. The enhancement layer may be 1X, 1.5X or 2X the dimensions of the layer below it. Thus a multi layer </w:t>
        </w:r>
      </w:ins>
      <w:ins w:id="3719" w:author="Gary Sullivan" w:date="1997-02-04T19:28:00Z">
        <w:r>
          <w:rPr/>
          <w:t>scala</w:t>
        </w:r>
      </w:ins>
      <w:ins w:id="3720" w:author="Dr. Jens Johann" w:date="1996-11-14T20:05:00Z">
        <w:r>
          <w:rPr/>
          <w:t xml:space="preserve">ble bit stream can be a combination of SNR layers and Spatial layers. The size of the frame cannot decrease however, in subsequent layers. It can only stay the same or increase. </w:t>
        </w:r>
      </w:ins>
      <w:ins w:id="3721" w:author="Dr. Jens Johann" w:date="1996-11-14T20:05:00Z">
        <w:r>
          <w:rPr/>
          <w:fldChar w:fldCharType="begin"/>
        </w:r>
        <w:r>
          <w:rPr/>
          <w:instrText xml:space="preserve"> REF _Ref379648257 \h </w:instrText>
        </w:r>
        <w:r>
          <w:rPr/>
          <w:fldChar w:fldCharType="separate"/>
        </w:r>
        <w:r>
          <w:rPr/>
          <w:t>FIGURE 41/H.263</w:t>
        </w:r>
        <w:r>
          <w:rPr/>
          <w:fldChar w:fldCharType="end"/>
        </w:r>
      </w:ins>
      <w:ins w:id="3722" w:author="Dr. Jens Johann" w:date="1996-11-14T20:05:00Z">
        <w:r>
          <w:rPr/>
          <w:t xml:space="preserve"> illustrates a multilayer</w:t>
        </w:r>
      </w:ins>
      <w:ins w:id="3723" w:author="Gary Sullivan" w:date="1997-02-04T19:28:00Z">
        <w:r>
          <w:rPr/>
          <w:t xml:space="preserve"> scal</w:t>
        </w:r>
      </w:ins>
      <w:ins w:id="3724" w:author="Gary Sullivan" w:date="1997-02-04T19:28:00Z">
        <w:r>
          <w:rPr/>
          <w:t>ascale</w:t>
        </w:r>
      </w:ins>
      <w:ins w:id="3725" w:author="Dr. Jens Johann" w:date="1996-11-14T20:05:00Z">
        <w:del w:id="3726" w:author="Gary Sullivan" w:date="1997-02-04T19:28:00Z">
          <w:r>
            <w:rPr/>
            <w:delText>able b</w:delText>
          </w:r>
        </w:del>
      </w:ins>
      <w:ins w:id="3727" w:author="Dr. Jens Johann" w:date="1996-11-14T20:05:00Z">
        <w:r>
          <w:rPr/>
          <w:t>it stream.</w:t>
        </w:r>
      </w:ins>
    </w:p>
    <w:p>
      <w:pPr>
        <w:pStyle w:val="Normal"/>
        <w:rPr>
          <w:ins w:id="3730" w:author="Dr. Jens Johann" w:date="1996-11-14T20:05:00Z"/>
        </w:rPr>
      </w:pPr>
      <w:ins w:id="3729" w:author="Dr. Jens Johann" w:date="1996-11-14T20:05:00Z">
        <w:r>
          <w:rPr/>
        </w:r>
      </w:ins>
    </w:p>
    <w:p>
      <w:pPr>
        <w:pStyle w:val="Normal"/>
        <w:rPr>
          <w:ins w:id="3731" w:author="Dr. Jens Johann" w:date="1996-11-14T20:05:00Z"/>
        </w:rPr>
      </w:pPr>
      <w:r>
        <w:rPr/>
        <w:t>Illustration of spatial scalability</w:t>
      </w:r>
      <w:r>
        <mc:AlternateContent>
          <mc:Choice Requires="wps">
            <w:drawing>
              <wp:anchor behindDoc="0" distT="0" distB="0" distL="118745" distR="118745" simplePos="0" locked="0" layoutInCell="0" allowOverlap="1" relativeHeight="10">
                <wp:simplePos x="0" y="0"/>
                <wp:positionH relativeFrom="page">
                  <wp:posOffset>2377440</wp:posOffset>
                </wp:positionH>
                <wp:positionV relativeFrom="paragraph">
                  <wp:posOffset>196215</wp:posOffset>
                </wp:positionV>
                <wp:extent cx="3116580" cy="3051175"/>
                <wp:effectExtent l="0" t="0" r="0" b="0"/>
                <wp:wrapTopAndBottom/>
                <wp:docPr id="24" name="Frame3"/>
                <a:graphic xmlns:a="http://schemas.openxmlformats.org/drawingml/2006/main">
                  <a:graphicData uri="http://schemas.microsoft.com/office/word/2010/wordprocessingShape">
                    <wps:wsp>
                      <wps:cNvSpPr txBox="1"/>
                      <wps:spPr>
                        <a:xfrm>
                          <a:off x="0" y="0"/>
                          <a:ext cx="3116580" cy="3051175"/>
                        </a:xfrm>
                        <a:prstGeom prst="rect"/>
                        <a:solidFill>
                          <a:srgbClr val="FFFFFF">
                            <a:alpha val="0"/>
                          </a:srgbClr>
                        </a:solidFill>
                      </wps:spPr>
                      <wps:txbx>
                        <w:txbxContent>
                          <w:p>
                            <w:pPr>
                              <w:pStyle w:val="Normal"/>
                              <w:keepNext w:val="true"/>
                              <w:spacing w:before="136" w:after="0"/>
                              <w:rPr>
                                <w:ins w:id="3733" w:author="Dr. Jens Johann" w:date="1996-11-14T20:05:00Z"/>
                              </w:rPr>
                            </w:pPr>
                            <w:ins w:id="3732" w:author="Dr. Jens Johann" w:date="1996-11-14T20:05:00Z">
                              <w:r>
                                <w:rPr/>
                                <w:object w:dxaOrig="4908" w:dyaOrig="347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4pt;height:173.9pt" filled="f" o:ole="">
                                    <v:imagedata r:id="rId44" o:title=""/>
                                  </v:shape>
                                  <o:OLEObject Type="Embed" ProgID="" ShapeID="ole_rId43" DrawAspect="Content" ObjectID="_1535193826" r:id="rId43"/>
                                </w:object>
                              </w:r>
                            </w:ins>
                          </w:p>
                          <w:p>
                            <w:pPr>
                              <w:pStyle w:val="Figure"/>
                              <w:spacing w:before="960" w:after="113"/>
                              <w:rPr/>
                            </w:pPr>
                            <w:bookmarkStart w:id="89" w:name="_Ref379719115"/>
                            <w:r>
                              <w:rPr/>
                              <w:t xml:space="preserve">FIGURE </w:t>
                            </w:r>
                            <w:ins w:id="3734" w:author="Gary Sullivan" w:date="1997-02-04T19:33:00Z">
                              <w:r>
                                <w:rPr/>
                                <w:fldChar w:fldCharType="begin"/>
                              </w:r>
                              <w:r>
                                <w:rPr/>
                                <w:instrText xml:space="preserve"> SEQ Figure \* ARABIC </w:instrText>
                              </w:r>
                              <w:r>
                                <w:rPr/>
                                <w:fldChar w:fldCharType="separate"/>
                              </w:r>
                              <w:r>
                                <w:rPr/>
                                <w:t>36</w:t>
                              </w:r>
                              <w:r>
                                <w:rPr/>
                                <w:fldChar w:fldCharType="end"/>
                              </w:r>
                            </w:ins>
                            <w:r>
                              <w:rPr>
                                <w:lang w:val="en-US"/>
                              </w:rPr>
                              <w:t>/H.263</w:t>
                            </w:r>
                            <w:bookmarkEnd w:id="89"/>
                          </w:p>
                        </w:txbxContent>
                      </wps:txbx>
                      <wps:bodyPr anchor="t" lIns="0" tIns="0" rIns="0" bIns="0">
                        <a:noAutofit/>
                      </wps:bodyPr>
                    </wps:wsp>
                  </a:graphicData>
                </a:graphic>
              </wp:anchor>
            </w:drawing>
          </mc:Choice>
          <mc:Fallback>
            <w:pict>
              <v:rect fillcolor="#FFFFFF" style="position:absolute;rotation:-0;width:245.4pt;height:240.25pt;mso-wrap-distance-left:9.35pt;mso-wrap-distance-right:9.35pt;mso-wrap-distance-top:0pt;mso-wrap-distance-bottom:0pt;margin-top:15.45pt;mso-position-vertical-relative:text;margin-left:187.2pt;mso-position-horizontal-relative:page">
                <v:fill opacity="0f"/>
                <v:textbox inset="0in,0in,0in,0in">
                  <w:txbxContent>
                    <w:p>
                      <w:pPr>
                        <w:pStyle w:val="Normal"/>
                        <w:keepNext w:val="true"/>
                        <w:spacing w:before="136" w:after="0"/>
                        <w:rPr>
                          <w:ins w:id="3736" w:author="Dr. Jens Johann" w:date="1996-11-14T20:05:00Z"/>
                        </w:rPr>
                      </w:pPr>
                      <w:ins w:id="3735" w:author="Dr. Jens Johann" w:date="1996-11-14T20:05:00Z">
                        <w:r>
                          <w:rPr/>
                          <w:object w:dxaOrig="4908" w:dyaOrig="34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4pt;height:173.9pt" filled="f" o:ole="">
                              <v:imagedata r:id="rId46" o:title=""/>
                            </v:shape>
                            <o:OLEObject Type="Embed" ProgID="" ShapeID="ole_rId45" DrawAspect="Content" ObjectID="_2004206431" r:id="rId45"/>
                          </w:object>
                        </w:r>
                      </w:ins>
                    </w:p>
                    <w:p>
                      <w:pPr>
                        <w:pStyle w:val="Figure"/>
                        <w:spacing w:before="960" w:after="113"/>
                        <w:rPr/>
                      </w:pPr>
                      <w:bookmarkStart w:id="90" w:name="_Ref379719115"/>
                      <w:r>
                        <w:rPr/>
                        <w:t xml:space="preserve">FIGURE </w:t>
                      </w:r>
                      <w:ins w:id="3737" w:author="Gary Sullivan" w:date="1997-02-04T19:33:00Z">
                        <w:r>
                          <w:rPr/>
                          <w:fldChar w:fldCharType="begin"/>
                        </w:r>
                        <w:r>
                          <w:rPr/>
                          <w:instrText xml:space="preserve"> SEQ Figure \* ARABIC </w:instrText>
                        </w:r>
                        <w:r>
                          <w:rPr/>
                          <w:fldChar w:fldCharType="separate"/>
                        </w:r>
                        <w:r>
                          <w:rPr/>
                          <w:t>36</w:t>
                        </w:r>
                        <w:r>
                          <w:rPr/>
                          <w:fldChar w:fldCharType="end"/>
                        </w:r>
                      </w:ins>
                      <w:r>
                        <w:rPr>
                          <w:lang w:val="en-US"/>
                        </w:rPr>
                        <w:t>/H.263</w:t>
                      </w:r>
                      <w:bookmarkEnd w:id="90"/>
                    </w:p>
                  </w:txbxContent>
                </v:textbox>
                <w10:wrap type="topAndBottom"/>
              </v:rect>
            </w:pict>
          </mc:Fallback>
        </mc:AlternateContent>
      </w:r>
    </w:p>
    <w:p>
      <w:pPr>
        <w:pStyle w:val="Normal"/>
        <w:rPr>
          <w:ins w:id="3739" w:author="Dr. Jens Johann" w:date="1996-11-14T20:05:00Z"/>
        </w:rPr>
      </w:pPr>
      <w:ins w:id="3738" w:author="Dr. Jens Johann" w:date="1996-11-14T20:05:00Z">
        <w:r>
          <w:rPr/>
        </w:r>
      </w:ins>
    </w:p>
    <w:p>
      <w:pPr>
        <w:pStyle w:val="Normal"/>
        <w:rPr/>
      </w:pPr>
      <w:r>
        <w:rPr/>
        <w:t>As with the two layer case, B frames may occur in any layer, however if a B frame occurs in a particular layer, then the corresponding frame in the next higher layer must also be a B frame. On the contrary, B frames may occur in layers that don’t have a corresponding frame in lower layers. The effect is that this layer has a higher frame rate than the lower layers.</w:t>
      </w:r>
      <w:r>
        <mc:AlternateContent>
          <mc:Choice Requires="wps">
            <w:drawing>
              <wp:anchor behindDoc="0" distT="0" distB="0" distL="118745" distR="118745" simplePos="0" locked="0" layoutInCell="0" allowOverlap="1" relativeHeight="11">
                <wp:simplePos x="0" y="0"/>
                <wp:positionH relativeFrom="page">
                  <wp:posOffset>2007870</wp:posOffset>
                </wp:positionH>
                <wp:positionV relativeFrom="paragraph">
                  <wp:posOffset>95885</wp:posOffset>
                </wp:positionV>
                <wp:extent cx="3116580" cy="4270375"/>
                <wp:effectExtent l="0" t="0" r="0" b="0"/>
                <wp:wrapTopAndBottom/>
                <wp:docPr id="25" name="Frame4"/>
                <a:graphic xmlns:a="http://schemas.openxmlformats.org/drawingml/2006/main">
                  <a:graphicData uri="http://schemas.microsoft.com/office/word/2010/wordprocessingShape">
                    <wps:wsp>
                      <wps:cNvSpPr txBox="1"/>
                      <wps:spPr>
                        <a:xfrm>
                          <a:off x="0" y="0"/>
                          <a:ext cx="3116580" cy="4270375"/>
                        </a:xfrm>
                        <a:prstGeom prst="rect"/>
                        <a:solidFill>
                          <a:srgbClr val="FFFFFF">
                            <a:alpha val="0"/>
                          </a:srgbClr>
                        </a:solidFill>
                      </wps:spPr>
                      <wps:txbx>
                        <w:txbxContent>
                          <w:p>
                            <w:pPr>
                              <w:pStyle w:val="Normal"/>
                              <w:keepNext w:val="true"/>
                              <w:spacing w:before="136" w:after="0"/>
                              <w:rPr>
                                <w:ins w:id="3741" w:author="Dr. Jens Johann" w:date="1996-11-14T20:05:00Z"/>
                              </w:rPr>
                            </w:pPr>
                            <w:ins w:id="3740" w:author="Dr. Jens Johann" w:date="1996-11-14T20:05:00Z">
                              <w:r>
                                <w:rPr/>
                                <w:object w:dxaOrig="4908" w:dyaOrig="49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5.4pt;height:245.9pt" filled="f" o:ole="">
                                    <v:imagedata r:id="rId48" o:title=""/>
                                  </v:shape>
                                  <o:OLEObject Type="Embed" ProgID="" ShapeID="ole_rId47" DrawAspect="Content" ObjectID="_343428151" r:id="rId47"/>
                                </w:object>
                              </w:r>
                            </w:ins>
                          </w:p>
                          <w:p>
                            <w:pPr>
                              <w:pStyle w:val="Figure"/>
                              <w:spacing w:before="960" w:after="113"/>
                              <w:rPr/>
                            </w:pPr>
                            <w:r>
                              <w:rPr/>
                              <w:t xml:space="preserve">FIGURE </w:t>
                            </w:r>
                            <w:ins w:id="3742" w:author="Gary Sullivan" w:date="1997-02-04T19:32:00Z">
                              <w:r>
                                <w:rPr/>
                                <w:fldChar w:fldCharType="begin"/>
                              </w:r>
                              <w:r>
                                <w:rPr/>
                                <w:instrText xml:space="preserve"> SEQ Figure \* ARABIC </w:instrText>
                              </w:r>
                              <w:r>
                                <w:rPr/>
                                <w:fldChar w:fldCharType="separate"/>
                              </w:r>
                              <w:r>
                                <w:rPr/>
                                <w:t>37</w:t>
                              </w:r>
                              <w:r>
                                <w:rPr/>
                                <w:fldChar w:fldCharType="end"/>
                              </w:r>
                            </w:ins>
                            <w:r>
                              <w:rPr>
                                <w:lang w:val="en-US"/>
                              </w:rPr>
                              <w:t>/H.263</w:t>
                            </w:r>
                          </w:p>
                          <w:p>
                            <w:pPr>
                              <w:pStyle w:val="FigureTitle"/>
                              <w:keepNext w:val="true"/>
                              <w:spacing w:before="136" w:after="720"/>
                              <w:jc w:val="center"/>
                              <w:rPr/>
                            </w:pPr>
                            <w:r>
                              <w:rPr/>
                              <w:t>Illustration of multilayer scalability</w:t>
                            </w:r>
                          </w:p>
                        </w:txbxContent>
                      </wps:txbx>
                      <wps:bodyPr anchor="t" lIns="0" tIns="0" rIns="0" bIns="0">
                        <a:noAutofit/>
                      </wps:bodyPr>
                    </wps:wsp>
                  </a:graphicData>
                </a:graphic>
              </wp:anchor>
            </w:drawing>
          </mc:Choice>
          <mc:Fallback>
            <w:pict>
              <v:rect fillcolor="#FFFFFF" style="position:absolute;rotation:-0;width:245.4pt;height:336.25pt;mso-wrap-distance-left:9.35pt;mso-wrap-distance-right:9.35pt;mso-wrap-distance-top:0pt;mso-wrap-distance-bottom:0pt;margin-top:7.55pt;mso-position-vertical-relative:text;margin-left:158.1pt;mso-position-horizontal-relative:page">
                <v:fill opacity="0f"/>
                <v:textbox inset="0in,0in,0in,0in">
                  <w:txbxContent>
                    <w:p>
                      <w:pPr>
                        <w:pStyle w:val="Normal"/>
                        <w:keepNext w:val="true"/>
                        <w:spacing w:before="136" w:after="0"/>
                        <w:rPr>
                          <w:ins w:id="3744" w:author="Dr. Jens Johann" w:date="1996-11-14T20:05:00Z"/>
                        </w:rPr>
                      </w:pPr>
                      <w:ins w:id="3743" w:author="Dr. Jens Johann" w:date="1996-11-14T20:05:00Z">
                        <w:r>
                          <w:rPr/>
                          <w:object w:dxaOrig="4908" w:dyaOrig="49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4pt;height:245.9pt" filled="f" o:ole="">
                              <v:imagedata r:id="rId50" o:title=""/>
                            </v:shape>
                            <o:OLEObject Type="Embed" ProgID="" ShapeID="ole_rId49" DrawAspect="Content" ObjectID="_2057120675" r:id="rId49"/>
                          </w:object>
                        </w:r>
                      </w:ins>
                    </w:p>
                    <w:p>
                      <w:pPr>
                        <w:pStyle w:val="Figure"/>
                        <w:spacing w:before="960" w:after="113"/>
                        <w:rPr/>
                      </w:pPr>
                      <w:r>
                        <w:rPr/>
                        <w:t xml:space="preserve">FIGURE </w:t>
                      </w:r>
                      <w:ins w:id="3745" w:author="Gary Sullivan" w:date="1997-02-04T19:32:00Z">
                        <w:r>
                          <w:rPr/>
                          <w:fldChar w:fldCharType="begin"/>
                        </w:r>
                        <w:r>
                          <w:rPr/>
                          <w:instrText xml:space="preserve"> SEQ Figure \* ARABIC </w:instrText>
                        </w:r>
                        <w:r>
                          <w:rPr/>
                          <w:fldChar w:fldCharType="separate"/>
                        </w:r>
                        <w:r>
                          <w:rPr/>
                          <w:t>37</w:t>
                        </w:r>
                        <w:r>
                          <w:rPr/>
                          <w:fldChar w:fldCharType="end"/>
                        </w:r>
                      </w:ins>
                      <w:r>
                        <w:rPr>
                          <w:lang w:val="en-US"/>
                        </w:rPr>
                        <w:t>/H.263</w:t>
                      </w:r>
                    </w:p>
                    <w:p>
                      <w:pPr>
                        <w:pStyle w:val="FigureTitle"/>
                        <w:keepNext w:val="true"/>
                        <w:spacing w:before="136" w:after="720"/>
                        <w:jc w:val="center"/>
                        <w:rPr/>
                      </w:pPr>
                      <w:r>
                        <w:rPr/>
                        <w:t>Illustration of multilayer scalability</w:t>
                      </w:r>
                    </w:p>
                  </w:txbxContent>
                </v:textbox>
                <w10:wrap type="topAndBottom"/>
              </v:rect>
            </w:pict>
          </mc:Fallback>
        </mc:AlternateContent>
      </w:r>
    </w:p>
    <w:p>
      <w:pPr>
        <w:pStyle w:val="Heading2"/>
        <w:ind w:left="794" w:hanging="794"/>
        <w:rPr>
          <w:ins w:id="3747" w:author="Dr. Jens Johann" w:date="1996-11-14T20:05:00Z"/>
        </w:rPr>
      </w:pPr>
      <w:r>
        <w:rPr/>
        <w:t>O</w:t>
      </w:r>
      <w:ins w:id="3746" w:author="Dr. Jens Johann" w:date="1996-11-14T20:05:00Z">
        <w:r>
          <w:rPr/>
          <w:t>.2</w:t>
          <w:tab/>
          <w:t>Interpolation Filters</w:t>
        </w:r>
      </w:ins>
    </w:p>
    <w:p>
      <w:pPr>
        <w:pStyle w:val="Normal"/>
        <w:rPr>
          <w:ins w:id="3753" w:author="Dr. Jens Johann" w:date="1996-11-14T20:05:00Z"/>
        </w:rPr>
      </w:pPr>
      <w:ins w:id="3748" w:author="Dr. Jens Johann" w:date="1996-11-14T20:05:00Z">
        <w:r>
          <w:rPr/>
          <w:t xml:space="preserve">Interpolation for a 2X increase is performed by the filtering process described in </w:t>
        </w:r>
      </w:ins>
      <w:ins w:id="3749" w:author="Dr. Jens Johann" w:date="1996-11-14T20:05:00Z">
        <w:r>
          <w:rPr/>
          <w:fldChar w:fldCharType="begin"/>
        </w:r>
        <w:r>
          <w:rPr/>
          <w:instrText xml:space="preserve"> REF _Ref379718875 \h </w:instrText>
        </w:r>
        <w:r>
          <w:rPr/>
          <w:fldChar w:fldCharType="separate"/>
        </w:r>
        <w:r>
          <w:rPr/>
          <w:t>FIGURE 38/H.263</w:t>
        </w:r>
        <w:r>
          <w:rPr/>
          <w:fldChar w:fldCharType="end"/>
        </w:r>
      </w:ins>
      <w:ins w:id="3750" w:author="Dr. Jens Johann" w:date="1996-11-14T20:05:00Z">
        <w:r>
          <w:rPr/>
          <w:t xml:space="preserve"> and </w:t>
        </w:r>
      </w:ins>
      <w:ins w:id="3751" w:author="Dr. Jens Johann" w:date="1996-11-14T20:05:00Z">
        <w:r>
          <w:rPr/>
          <w:fldChar w:fldCharType="begin"/>
        </w:r>
        <w:r>
          <w:rPr/>
          <w:instrText xml:space="preserve"> REF _Ref379719304 \h </w:instrText>
        </w:r>
        <w:r>
          <w:rPr/>
          <w:fldChar w:fldCharType="separate"/>
        </w:r>
        <w:r>
          <w:rPr/>
          <w:t>TABLE 25/H.263</w:t>
        </w:r>
        <w:r>
          <w:rPr/>
          <w:fldChar w:fldCharType="end"/>
        </w:r>
      </w:ins>
      <w:ins w:id="3752" w:author="Dr. Jens Johann" w:date="1996-11-14T20:05:00Z">
        <w:r>
          <w:rPr/>
          <w:t>.</w:t>
        </w:r>
      </w:ins>
    </w:p>
    <w:p>
      <w:pPr>
        <w:pStyle w:val="Normal"/>
        <w:keepNext w:val="true"/>
        <w:jc w:val="center"/>
        <w:rPr>
          <w:ins w:id="3755" w:author="Dr. Jens Johann" w:date="1996-11-14T20:05:00Z"/>
        </w:rPr>
      </w:pPr>
      <w:ins w:id="3754" w:author="Dr. Jens Johann" w:date="1996-11-14T20:05:00Z">
        <w:r>
          <w:rPr/>
          <w:object w:dxaOrig="4925" w:dyaOrig="32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25pt;height:164.55pt" filled="f" o:ole="">
              <v:imagedata r:id="rId52" o:title=""/>
            </v:shape>
            <o:OLEObject Type="Embed" ProgID="" ShapeID="ole_rId51" DrawAspect="Content" ObjectID="_112689538" r:id="rId51"/>
          </w:object>
        </w:r>
      </w:ins>
    </w:p>
    <w:p>
      <w:pPr>
        <w:pStyle w:val="Figure"/>
        <w:spacing w:before="960" w:after="113"/>
        <w:rPr>
          <w:ins w:id="3759" w:author="Gary Sullivan" w:date="1997-02-04T19:29:00Z"/>
        </w:rPr>
      </w:pPr>
      <w:ins w:id="3756" w:author="Gary Sullivan" w:date="1997-02-04T19:29:00Z">
        <w:bookmarkStart w:id="91" w:name="_Ref379718875"/>
        <w:r>
          <w:rPr/>
          <w:t xml:space="preserve">FIGURE </w:t>
        </w:r>
      </w:ins>
      <w:ins w:id="3757" w:author="Gary Sullivan" w:date="1997-02-04T19:29:00Z">
        <w:r>
          <w:rPr/>
          <w:fldChar w:fldCharType="begin"/>
        </w:r>
        <w:r>
          <w:rPr/>
          <w:instrText xml:space="preserve"> SEQ Figure \* ARABIC </w:instrText>
        </w:r>
        <w:r>
          <w:rPr/>
          <w:fldChar w:fldCharType="separate"/>
        </w:r>
        <w:r>
          <w:rPr/>
          <w:t>38</w:t>
        </w:r>
        <w:r>
          <w:rPr/>
          <w:fldChar w:fldCharType="end"/>
        </w:r>
      </w:ins>
      <w:ins w:id="3758" w:author="Gary Sullivan" w:date="1997-02-04T19:29:00Z">
        <w:r>
          <w:rPr>
            <w:lang w:val="en-US"/>
          </w:rPr>
          <w:t>/H.263</w:t>
        </w:r>
      </w:ins>
      <w:bookmarkEnd w:id="91"/>
    </w:p>
    <w:p>
      <w:pPr>
        <w:pStyle w:val="FigureTitle"/>
        <w:rPr>
          <w:ins w:id="3761" w:author="Gary Sullivan" w:date="1997-02-04T19:29:00Z"/>
        </w:rPr>
      </w:pPr>
      <w:ins w:id="3760" w:author="Gary Sullivan" w:date="1997-02-04T19:29:00Z">
        <w:r>
          <w:rPr/>
          <w:t>2X interpolation process</w:t>
        </w:r>
      </w:ins>
    </w:p>
    <w:p>
      <w:pPr>
        <w:pStyle w:val="Table"/>
        <w:rPr/>
      </w:pPr>
      <w:ins w:id="3762" w:author="Gary Sullivan" w:date="1997-02-04T19:31:00Z">
        <w:bookmarkStart w:id="92" w:name="_Ref379719304"/>
        <w:r>
          <w:rPr/>
          <w:t xml:space="preserve">TABLE </w:t>
        </w:r>
      </w:ins>
      <w:ins w:id="3763" w:author="Gary Sullivan" w:date="1997-02-04T19:31:00Z">
        <w:r>
          <w:rPr/>
          <w:fldChar w:fldCharType="begin"/>
        </w:r>
        <w:r>
          <w:rPr/>
          <w:instrText xml:space="preserve"> SEQ Table \* ARABIC </w:instrText>
        </w:r>
        <w:r>
          <w:rPr/>
          <w:fldChar w:fldCharType="separate"/>
        </w:r>
        <w:r>
          <w:rPr/>
          <w:t>25</w:t>
        </w:r>
        <w:r>
          <w:rPr/>
          <w:fldChar w:fldCharType="end"/>
        </w:r>
      </w:ins>
      <w:r>
        <w:rPr/>
        <w:t>/H.263</w:t>
      </w:r>
      <w:bookmarkEnd w:id="92"/>
    </w:p>
    <w:p>
      <w:pPr>
        <w:pStyle w:val="TableTitle"/>
        <w:rPr/>
      </w:pPr>
      <w:r>
        <w:rPr/>
        <w:t>2X interpolation filter coefficients</w:t>
      </w:r>
    </w:p>
    <w:p>
      <w:pPr>
        <w:pStyle w:val="Caption"/>
        <w:keepNext w:val="true"/>
        <w:jc w:val="center"/>
        <w:rPr/>
      </w:pPr>
      <w:r>
        <w:rPr/>
      </w:r>
    </w:p>
    <w:tbl>
      <w:tblPr>
        <w:tblW w:w="6946" w:type="dxa"/>
        <w:jc w:val="center"/>
        <w:tblInd w:w="0" w:type="dxa"/>
        <w:tblLayout w:type="fixed"/>
        <w:tblCellMar>
          <w:top w:w="0" w:type="dxa"/>
          <w:left w:w="108" w:type="dxa"/>
          <w:bottom w:w="0" w:type="dxa"/>
          <w:right w:w="108" w:type="dxa"/>
        </w:tblCellMar>
      </w:tblPr>
      <w:tblGrid>
        <w:gridCol w:w="851"/>
        <w:gridCol w:w="567"/>
        <w:gridCol w:w="4536"/>
        <w:gridCol w:w="992"/>
      </w:tblGrid>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b/>
                <w:b/>
                <w:bCs/>
                <w:lang w:val="en-GB"/>
              </w:rPr>
            </w:pPr>
            <w:ins w:id="3764" w:author="Dr. Jens Johann" w:date="1996-11-14T20:05:00Z">
              <w:r>
                <w:rPr>
                  <w:b/>
                  <w:bCs/>
                  <w:lang w:val="en-GB"/>
                </w:rPr>
                <w:t>Facto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3765" w:author="Dr. Jens Johann" w:date="1996-11-14T20:05:00Z">
              <w:r>
                <w:rPr>
                  <w:b/>
                  <w:bCs/>
                  <w:lang w:val="en-GB"/>
                </w:rPr>
                <w:t>Tap no.</w:t>
              </w:r>
            </w:ins>
          </w:p>
        </w:tc>
        <w:tc>
          <w:tcPr>
            <w:tcW w:w="453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b/>
                <w:b/>
                <w:bCs/>
                <w:lang w:val="en-GB"/>
              </w:rPr>
            </w:pPr>
            <w:ins w:id="3766" w:author="Dr. Jens Johann" w:date="1996-11-14T20:05:00Z">
              <w:r>
                <w:rPr>
                  <w:b/>
                  <w:bCs/>
                  <w:lang w:val="en-GB"/>
                </w:rPr>
                <w:t>Filter taps</w:t>
              </w:r>
            </w:ins>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b/>
                <w:b/>
                <w:bCs/>
                <w:lang w:val="en-GB"/>
              </w:rPr>
            </w:pPr>
            <w:ins w:id="3767" w:author="Dr. Jens Johann" w:date="1996-11-14T20:05:00Z">
              <w:r>
                <w:rPr>
                  <w:b/>
                  <w:bCs/>
                  <w:lang w:val="en-GB"/>
                </w:rPr>
                <w:t>Divisor</w:t>
              </w:r>
            </w:ins>
          </w:p>
        </w:tc>
      </w:tr>
      <w:tr>
        <w:trPr/>
        <w:tc>
          <w:tcPr>
            <w:tcW w:w="851" w:type="dxa"/>
            <w:tcBorders>
              <w:top w:val="single" w:sz="12" w:space="0" w:color="000000"/>
              <w:left w:val="single" w:sz="12" w:space="0" w:color="000000"/>
              <w:bottom w:val="dashed" w:sz="6" w:space="0" w:color="auto"/>
              <w:right w:val="single" w:sz="6" w:space="0" w:color="000000"/>
            </w:tcBorders>
          </w:tcPr>
          <w:p>
            <w:pPr>
              <w:pStyle w:val="Normal"/>
              <w:spacing w:before="136" w:after="0"/>
              <w:jc w:val="center"/>
              <w:rPr>
                <w:lang w:val="en-GB"/>
              </w:rPr>
            </w:pPr>
            <w:ins w:id="3768" w:author="Dr. Jens Johann" w:date="1996-11-14T20:05:00Z">
              <w:r>
                <w:rPr>
                  <w:lang w:val="en-GB"/>
                </w:rPr>
                <w:t>2</w:t>
              </w:r>
            </w:ins>
          </w:p>
        </w:tc>
        <w:tc>
          <w:tcPr>
            <w:tcW w:w="567"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3769" w:author="Dr. Jens Johann" w:date="1996-11-14T20:05:00Z">
              <w:r>
                <w:rPr>
                  <w:lang w:val="en-GB"/>
                </w:rPr>
                <w:t>1</w:t>
              </w:r>
            </w:ins>
          </w:p>
        </w:tc>
        <w:tc>
          <w:tcPr>
            <w:tcW w:w="453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lang w:val="en-GB"/>
              </w:rPr>
            </w:pPr>
            <w:ins w:id="3770" w:author="Dr. Jens Johann" w:date="1996-11-14T20:05:00Z">
              <w:r>
                <w:rPr>
                  <w:lang w:val="en-GB"/>
                </w:rPr>
                <w:t>1, 3</w:t>
              </w:r>
            </w:ins>
          </w:p>
        </w:tc>
        <w:tc>
          <w:tcPr>
            <w:tcW w:w="992" w:type="dxa"/>
            <w:tcBorders>
              <w:top w:val="dashed" w:sz="6" w:space="0" w:color="auto"/>
              <w:left w:val="single" w:sz="6" w:space="0" w:color="000000"/>
              <w:bottom w:val="single" w:sz="6" w:space="0" w:color="000000"/>
              <w:right w:val="single" w:sz="12" w:space="0" w:color="000000"/>
            </w:tcBorders>
          </w:tcPr>
          <w:p>
            <w:pPr>
              <w:pStyle w:val="Normal"/>
              <w:spacing w:before="136" w:after="0"/>
              <w:jc w:val="center"/>
              <w:rPr>
                <w:lang w:val="en-GB"/>
              </w:rPr>
            </w:pPr>
            <w:ins w:id="3771" w:author="Dr. Jens Johann" w:date="1996-11-14T20:05:00Z">
              <w:r>
                <w:rPr>
                  <w:lang w:val="en-GB"/>
                </w:rPr>
                <w:t>4</w:t>
              </w:r>
            </w:ins>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napToGrid w:val="false"/>
              <w:spacing w:before="136" w:after="0"/>
              <w:jc w:val="center"/>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3772" w:author="Dr. Jens Johann" w:date="1996-11-14T20:05:00Z">
              <w:r>
                <w:rPr>
                  <w:lang w:val="en-GB"/>
                </w:rPr>
                <w:t>2</w:t>
              </w:r>
            </w:ins>
          </w:p>
        </w:tc>
        <w:tc>
          <w:tcPr>
            <w:tcW w:w="453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lang w:val="en-GB"/>
              </w:rPr>
            </w:pPr>
            <w:ins w:id="3773" w:author="Dr. Jens Johann" w:date="1996-11-14T20:05:00Z">
              <w:r>
                <w:rPr>
                  <w:lang w:val="en-GB"/>
                </w:rPr>
                <w:t>3, 1</w:t>
              </w:r>
            </w:ins>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lang w:val="en-GB"/>
              </w:rPr>
            </w:pPr>
            <w:ins w:id="3774" w:author="Dr. Jens Johann" w:date="1996-11-14T20:05:00Z">
              <w:r>
                <w:rPr>
                  <w:lang w:val="en-GB"/>
                </w:rPr>
                <w:t>4</w:t>
              </w:r>
            </w:ins>
          </w:p>
        </w:tc>
      </w:tr>
    </w:tbl>
    <w:p>
      <w:pPr>
        <w:pStyle w:val="Normal"/>
        <w:rPr>
          <w:ins w:id="3776" w:author="Dr. Jens Johann" w:date="1996-11-14T20:05:00Z"/>
        </w:rPr>
      </w:pPr>
      <w:r>
        <w:rPr>
          <w:i/>
          <w:iCs/>
        </w:rPr>
        <w:t>[</w:t>
      </w:r>
      <w:ins w:id="3775" w:author="Dr. Jens Johann" w:date="1996-11-14T20:05:00Z">
        <w:r>
          <w:rPr>
            <w:i/>
            <w:iCs/>
          </w:rPr>
          <w:t>This filter may be changed. The filter for 1.5X interpolation has yet to be specified.</w:t>
        </w:r>
      </w:ins>
      <w:r>
        <w:rPr>
          <w:i/>
          <w:iCs/>
        </w:rPr>
        <w:t>]</w:t>
      </w:r>
    </w:p>
    <w:p>
      <w:pPr>
        <w:pStyle w:val="Heading3"/>
        <w:ind w:left="794" w:hanging="794"/>
        <w:rPr>
          <w:ins w:id="3778" w:author="Dr. Jens Johann" w:date="1996-11-14T20:05:00Z"/>
        </w:rPr>
      </w:pPr>
      <w:r>
        <w:rPr/>
        <w:t>O.3</w:t>
      </w:r>
      <w:ins w:id="3777" w:author="Dr. Jens Johann" w:date="1996-11-14T20:05:00Z">
        <w:r>
          <w:rPr/>
          <w:tab/>
          <w:t>Macroblock Layer Syntax</w:t>
        </w:r>
      </w:ins>
    </w:p>
    <w:p>
      <w:pPr>
        <w:pStyle w:val="Normal"/>
        <w:rPr>
          <w:ins w:id="3787" w:author="Dr. Jens Johann" w:date="1996-11-14T20:05:00Z"/>
        </w:rPr>
      </w:pPr>
      <w:ins w:id="3779" w:author="Dr. Jens Johann" w:date="1996-11-14T20:05:00Z">
        <w:r>
          <w:rPr/>
          <w:t xml:space="preserve">Bi-directionally predicted frames can be either B-frames, enhancement layer frames or B-frames in an enhancement layer. In this section forward prediction means prediction from the previous reconstructed I- or P-frame in the same layer. If the B-frames mode is on as indicated in </w:t>
        </w:r>
      </w:ins>
      <w:ins w:id="3780" w:author="Preferred Customer" w:date="1996-11-26T17:07:00Z">
        <w:r>
          <w:rPr/>
          <w:t>PLUSPTYPE</w:t>
        </w:r>
      </w:ins>
      <w:ins w:id="3781" w:author="Dr. Jens Johann" w:date="1996-11-14T20:05:00Z">
        <w:r>
          <w:rPr/>
          <w:t xml:space="preserve">, backward prediction means prediction from the subsequent I- or P-frame in the same layer as the current frame. If the scalability mode is on and the B-frames mode is off as indicated in </w:t>
        </w:r>
      </w:ins>
      <w:ins w:id="3782" w:author="Preferred Customer" w:date="1996-11-26T17:07:00Z">
        <w:r>
          <w:rPr/>
          <w:t>PLUSPTYPE</w:t>
        </w:r>
      </w:ins>
      <w:ins w:id="3783" w:author="Preferred Customer" w:date="1996-11-26T17:07:00Z">
        <w:r>
          <w:rPr/>
          <w:t>EPTYPE</w:t>
        </w:r>
      </w:ins>
      <w:ins w:id="3784" w:author="Dr. Jens Johann" w:date="1996-11-14T20:05:00Z">
        <w:del w:id="3785" w:author="Preferred Customer" w:date="1996-11-26T17:07:00Z">
          <w:r>
            <w:rPr/>
            <w:delText>, back</w:delText>
          </w:r>
        </w:del>
      </w:ins>
      <w:ins w:id="3786" w:author="Dr. Jens Johann" w:date="1996-11-14T20:05:00Z">
        <w:r>
          <w:rPr/>
          <w:t>ward prediction means prediction from the corresponding reconstructed and possibly interpolated frame in the layer below the current frame.</w:t>
        </w:r>
      </w:ins>
    </w:p>
    <w:p>
      <w:pPr>
        <w:pStyle w:val="Normal"/>
        <w:rPr>
          <w:ins w:id="3793" w:author="Dr. Jens Johann" w:date="1996-11-14T20:05:00Z"/>
        </w:rPr>
      </w:pPr>
      <w:ins w:id="3788" w:author="Dr. Jens Johann" w:date="1996-11-14T20:05:00Z">
        <w:r>
          <w:rPr/>
          <w:t>The macroblock layer syntax for B frames and enhancement layer frames is as specified below</w:t>
        </w:r>
      </w:ins>
      <w:ins w:id="3789" w:author="Gary Sullivan" w:date="1997-02-04T19:39:00Z">
        <w:r>
          <w:rPr/>
          <w:t xml:space="preserve"> in </w:t>
        </w:r>
      </w:ins>
      <w:ins w:id="3790" w:author="Dr. Jens Johann" w:date="1996-11-14T20:05:00Z">
        <w:r>
          <w:rPr/>
          <w:fldChar w:fldCharType="begin"/>
        </w:r>
        <w:r>
          <w:rPr/>
          <w:instrText xml:space="preserve"> REF _Ref379719421 \h </w:instrText>
        </w:r>
        <w:r>
          <w:rPr/>
          <w:fldChar w:fldCharType="separate"/>
        </w:r>
        <w:r>
          <w:rPr/>
          <w:t>FIGURE 39/H.263</w:t>
        </w:r>
        <w:r>
          <w:rPr/>
          <w:fldChar w:fldCharType="end"/>
        </w:r>
      </w:ins>
      <w:ins w:id="3791" w:author="Dr. Jens Johann" w:date="1996-11-14T20:38:00Z">
        <w:r>
          <w:rPr/>
          <w:t>. The macroblock  is only present if the macroblock at the same position of the corresponding P-frame is non empty.</w:t>
        </w:r>
      </w:ins>
      <w:ins w:id="3792" w:author="Dr. Jens Johann" w:date="1996-11-14T20:05:00Z">
        <w:r>
          <w:rPr/>
          <w:t xml:space="preserve"> </w:t>
        </w:r>
      </w:ins>
    </w:p>
    <w:p>
      <w:pPr>
        <w:pStyle w:val="Normal"/>
        <w:rPr>
          <w:ins w:id="3795" w:author="Gary Sullivan" w:date="1997-02-04T19:38:00Z"/>
        </w:rPr>
      </w:pPr>
      <w:ins w:id="3794" w:author="Dr. Jens Johann" w:date="1996-11-14T20:05:00Z">
        <w:r>
          <w:rPr/>
          <w:object w:dxaOrig="8635" w:dyaOrig="23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75pt;height:117.3pt" filled="f" o:ole="">
              <v:imagedata r:id="rId54" o:title=""/>
            </v:shape>
            <o:OLEObject Type="Embed" ProgID="" ShapeID="ole_rId53" DrawAspect="Content" ObjectID="_1364087573" r:id="rId53"/>
          </w:object>
        </w:r>
      </w:ins>
    </w:p>
    <w:p>
      <w:pPr>
        <w:pStyle w:val="Figure"/>
        <w:spacing w:before="960" w:after="113"/>
        <w:rPr>
          <w:ins w:id="3799" w:author="Gary Sullivan" w:date="1997-02-04T19:38:00Z"/>
        </w:rPr>
      </w:pPr>
      <w:ins w:id="3796" w:author="Gary Sullivan" w:date="1997-02-04T19:38:00Z">
        <w:bookmarkStart w:id="93" w:name="_Ref379719421"/>
        <w:r>
          <w:rPr/>
          <w:t xml:space="preserve">FIGURE </w:t>
        </w:r>
      </w:ins>
      <w:ins w:id="3797" w:author="Gary Sullivan" w:date="1997-02-04T19:38:00Z">
        <w:r>
          <w:rPr/>
          <w:fldChar w:fldCharType="begin"/>
        </w:r>
        <w:r>
          <w:rPr/>
          <w:instrText xml:space="preserve"> SEQ Figure \* ARABIC </w:instrText>
        </w:r>
        <w:r>
          <w:rPr/>
          <w:fldChar w:fldCharType="separate"/>
        </w:r>
        <w:r>
          <w:rPr/>
          <w:t>39</w:t>
        </w:r>
        <w:r>
          <w:rPr/>
          <w:fldChar w:fldCharType="end"/>
        </w:r>
      </w:ins>
      <w:ins w:id="3798" w:author="Gary Sullivan" w:date="1997-02-04T19:38:00Z">
        <w:r>
          <w:rPr>
            <w:lang w:val="en-US"/>
          </w:rPr>
          <w:t>/H.263</w:t>
        </w:r>
      </w:ins>
      <w:bookmarkEnd w:id="93"/>
    </w:p>
    <w:p>
      <w:pPr>
        <w:pStyle w:val="FigureTitle"/>
        <w:rPr>
          <w:ins w:id="3801" w:author="Gary Sullivan" w:date="1997-02-04T19:38:00Z"/>
        </w:rPr>
      </w:pPr>
      <w:ins w:id="3800" w:author="Gary Sullivan" w:date="1997-02-04T19:38:00Z">
        <w:r>
          <w:rPr/>
          <w:t>Macroblock layer syntax for B frames and enhancement layer frames</w:t>
        </w:r>
      </w:ins>
    </w:p>
    <w:p>
      <w:pPr>
        <w:pStyle w:val="Normal"/>
        <w:rPr/>
      </w:pPr>
      <w:r>
        <w:rPr/>
      </w:r>
    </w:p>
    <w:p>
      <w:pPr>
        <w:pStyle w:val="Heading3"/>
        <w:ind w:left="794" w:hanging="794"/>
        <w:rPr>
          <w:ins w:id="3803" w:author="Dr. Jens Johann" w:date="1996-11-14T20:05:00Z"/>
        </w:rPr>
      </w:pPr>
      <w:r>
        <w:rPr/>
        <w:t>O.3</w:t>
      </w:r>
      <w:ins w:id="3802" w:author="Dr. Jens Johann" w:date="1996-11-14T20:05:00Z">
        <w:r>
          <w:rPr/>
          <w:t>.1</w:t>
          <w:tab/>
          <w:t>MBTYPE (VLC)</w:t>
        </w:r>
      </w:ins>
    </w:p>
    <w:p>
      <w:pPr>
        <w:pStyle w:val="Normal"/>
        <w:rPr>
          <w:ins w:id="3805" w:author="Dr. Jens Johann" w:date="1996-11-14T20:05:00Z"/>
        </w:rPr>
      </w:pPr>
      <w:ins w:id="3804" w:author="Dr. Jens Johann" w:date="1996-11-14T20:05:00Z">
        <w:r>
          <w:rPr/>
          <w:t>The MBTYPE indicates the macroblock type and is listed in w.</w:t>
        </w:r>
      </w:ins>
    </w:p>
    <w:p>
      <w:pPr>
        <w:pStyle w:val="Table"/>
        <w:rPr>
          <w:ins w:id="3809" w:author="Gary Sullivan" w:date="1997-02-04T19:40:00Z"/>
        </w:rPr>
      </w:pPr>
      <w:ins w:id="3806" w:author="Gary Sullivan" w:date="1997-02-04T19:40:00Z">
        <w:bookmarkStart w:id="94" w:name="_Ref379719516"/>
        <w:r>
          <w:rPr/>
          <w:t xml:space="preserve">TABLE </w:t>
        </w:r>
      </w:ins>
      <w:ins w:id="3807" w:author="Gary Sullivan" w:date="1997-02-04T19:40:00Z">
        <w:r>
          <w:rPr/>
          <w:fldChar w:fldCharType="begin"/>
        </w:r>
        <w:r>
          <w:rPr/>
          <w:instrText xml:space="preserve"> SEQ Table \* ARABIC </w:instrText>
        </w:r>
        <w:r>
          <w:rPr/>
          <w:fldChar w:fldCharType="separate"/>
        </w:r>
        <w:r>
          <w:rPr/>
          <w:t>26</w:t>
        </w:r>
        <w:r>
          <w:rPr/>
          <w:fldChar w:fldCharType="end"/>
        </w:r>
      </w:ins>
      <w:ins w:id="3808" w:author="Gary Sullivan" w:date="1997-02-04T19:40:00Z">
        <w:r>
          <w:rPr/>
          <w:t>/H.263</w:t>
        </w:r>
      </w:ins>
      <w:bookmarkEnd w:id="94"/>
    </w:p>
    <w:p>
      <w:pPr>
        <w:pStyle w:val="TableTitle"/>
        <w:rPr>
          <w:ins w:id="3811" w:author="Gary Sullivan" w:date="1997-02-04T19:40:00Z"/>
        </w:rPr>
      </w:pPr>
      <w:ins w:id="3810" w:author="Gary Sullivan" w:date="1997-02-04T19:40:00Z">
        <w:r>
          <w:rPr/>
          <w:t>MBTYPE VLC definition for scalability modes</w:t>
        </w:r>
      </w:ins>
    </w:p>
    <w:p>
      <w:pPr>
        <w:pStyle w:val="Normal"/>
        <w:keepNext w:val="true"/>
        <w:rPr/>
      </w:pPr>
      <w:r>
        <w:rPr/>
      </w:r>
    </w:p>
    <w:tbl>
      <w:tblPr>
        <w:tblW w:w="7189" w:type="dxa"/>
        <w:jc w:val="left"/>
        <w:tblInd w:w="787" w:type="dxa"/>
        <w:tblLayout w:type="fixed"/>
        <w:tblCellMar>
          <w:top w:w="0" w:type="dxa"/>
          <w:left w:w="70" w:type="dxa"/>
          <w:bottom w:w="0" w:type="dxa"/>
          <w:right w:w="70" w:type="dxa"/>
        </w:tblCellMar>
      </w:tblPr>
      <w:tblGrid>
        <w:gridCol w:w="1530"/>
        <w:gridCol w:w="1629"/>
        <w:gridCol w:w="770"/>
        <w:gridCol w:w="1223"/>
        <w:gridCol w:w="1191"/>
        <w:gridCol w:w="846"/>
      </w:tblGrid>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keepNext w:val="true"/>
              <w:spacing w:before="0" w:after="0"/>
              <w:rPr>
                <w:b/>
                <w:b/>
                <w:bCs/>
              </w:rPr>
            </w:pPr>
            <w:ins w:id="3812" w:author="Dr. Jens Johann" w:date="1996-11-14T20:05:00Z">
              <w:r>
                <w:rPr>
                  <w:b/>
                  <w:bCs/>
                </w:rPr>
                <w:t>Prediction Type</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813" w:author="Dr. Jens Johann" w:date="1996-11-14T20:05:00Z">
              <w:r>
                <w:rPr>
                  <w:b/>
                  <w:bCs/>
                </w:rPr>
                <w:t>MVD</w:t>
              </w:r>
            </w:ins>
            <w:ins w:id="3814" w:author="Dr. Jens Johann" w:date="1996-11-14T20:43:00Z">
              <w:r>
                <w:rPr>
                  <w:b/>
                  <w:bCs/>
                </w:rPr>
                <w:t>F / MVDB</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815" w:author="Dr. Jens Johann" w:date="1996-11-14T20:05:00Z">
              <w:r>
                <w:rPr>
                  <w:b/>
                  <w:bCs/>
                </w:rPr>
                <w:t>CBPB</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816" w:author="Dr. Jens Johann" w:date="1996-11-14T20:05:00Z">
              <w:r>
                <w:rPr>
                  <w:b/>
                  <w:bCs/>
                </w:rPr>
                <w:t>DQUANT</w:t>
              </w:r>
            </w:ins>
          </w:p>
        </w:tc>
        <w:tc>
          <w:tcPr>
            <w:tcW w:w="1191" w:type="dxa"/>
            <w:tcBorders>
              <w:top w:val="single" w:sz="18" w:space="0" w:color="000000"/>
              <w:left w:val="single" w:sz="6" w:space="0" w:color="000000"/>
              <w:bottom w:val="single" w:sz="18" w:space="0" w:color="000000"/>
              <w:right w:val="single" w:sz="6" w:space="0" w:color="000000"/>
            </w:tcBorders>
          </w:tcPr>
          <w:p>
            <w:pPr>
              <w:pStyle w:val="Normal"/>
              <w:keepNext w:val="true"/>
              <w:spacing w:before="0" w:after="0"/>
              <w:jc w:val="right"/>
              <w:rPr>
                <w:b/>
                <w:b/>
                <w:bCs/>
              </w:rPr>
            </w:pPr>
            <w:ins w:id="3817" w:author="Dr. Jens Johann" w:date="1996-11-14T20:05:00Z">
              <w:r>
                <w:rPr>
                  <w:b/>
                  <w:bCs/>
                </w:rPr>
                <w:t>MBTYPE</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keepNext w:val="true"/>
              <w:spacing w:before="0" w:after="0"/>
              <w:jc w:val="right"/>
              <w:rPr>
                <w:b/>
                <w:b/>
                <w:bCs/>
              </w:rPr>
            </w:pPr>
            <w:ins w:id="3818" w:author="Dr. Jens Johann" w:date="1996-11-14T20:05:00Z">
              <w:r>
                <w:rPr>
                  <w:b/>
                  <w:bCs/>
                </w:rPr>
                <w:t>Bits</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3819" w:author="Dr. Jens Johann" w:date="1996-11-14T20:05:00Z">
              <w:r>
                <w:rPr/>
                <w:t>Direct</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820" w:author="Dr. Jens Johann" w:date="1996-11-14T20:05:00Z">
              <w:r>
                <w:rPr/>
                <w:t>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3821" w:author="Dr. Jens Johann" w:date="1996-11-14T20:05:00Z">
              <w:r>
                <w:rPr/>
                <w:t>1</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3822" w:author="Dr. Jens Johann" w:date="1996-11-14T20:05:00Z">
              <w:r>
                <w:rPr/>
                <w:t>Direct</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23"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24"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25" w:author="Dr. Jens Johann" w:date="1996-11-14T20:05:00Z">
              <w:r>
                <w:rPr/>
                <w:t>10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3826" w:author="Dr. Jens Johann" w:date="1996-11-14T20:05:00Z">
              <w:r>
                <w:rPr/>
                <w:t>3</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3827" w:author="Dr. Jens Johann" w:date="1996-11-14T20:05:00Z">
              <w:r>
                <w:rPr/>
                <w:t xml:space="preserve">Direct </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28"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29"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30"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31" w:author="Dr. Jens Johann" w:date="1996-11-14T20:05:00Z">
              <w:r>
                <w:rPr/>
                <w:t>1110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3832" w:author="Dr. Jens Johann" w:date="1996-11-14T20:05:00Z">
              <w:r>
                <w:rPr/>
                <w:t>5</w:t>
              </w:r>
            </w:ins>
          </w:p>
        </w:tc>
      </w:tr>
      <w:tr>
        <w:trPr>
          <w:trHeight w:val="280" w:hRule="exact"/>
        </w:trPr>
        <w:tc>
          <w:tcPr>
            <w:tcW w:w="1530" w:type="dxa"/>
            <w:tcBorders>
              <w:top w:val="dashed" w:sz="6" w:space="0" w:color="auto"/>
              <w:left w:val="single" w:sz="18" w:space="0" w:color="000000"/>
              <w:bottom w:val="dashed" w:sz="6" w:space="0" w:color="auto"/>
              <w:right w:val="single" w:sz="6" w:space="0" w:color="000000"/>
            </w:tcBorders>
          </w:tcPr>
          <w:p>
            <w:pPr>
              <w:pStyle w:val="Normal"/>
              <w:keepNext w:val="true"/>
              <w:spacing w:before="0" w:after="0"/>
              <w:rPr/>
            </w:pPr>
            <w:ins w:id="3833" w:author="Dr. Jens Johann" w:date="1996-11-14T20:05:00Z">
              <w:r>
                <w:rPr/>
                <w:t>Bi-directional</w:t>
              </w:r>
            </w:ins>
          </w:p>
        </w:tc>
        <w:tc>
          <w:tcPr>
            <w:tcW w:w="1629"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3834" w:author="Dr. Jens Johann" w:date="1996-11-14T20:05:00Z">
              <w:r>
                <w:rPr/>
                <w:t>x</w:t>
              </w:r>
            </w:ins>
          </w:p>
        </w:tc>
        <w:tc>
          <w:tcPr>
            <w:tcW w:w="7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3835" w:author="Dr. Jens Johann" w:date="1996-11-14T20:05:00Z">
              <w:r>
                <w:rPr/>
                <w:t>x</w:t>
              </w:r>
            </w:ins>
          </w:p>
        </w:tc>
        <w:tc>
          <w:tcPr>
            <w:tcW w:w="1223"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3836" w:author="Dr. Jens Johann" w:date="1996-11-14T20:05:00Z">
              <w:r>
                <w:rPr/>
                <w:t>11101</w:t>
              </w:r>
            </w:ins>
          </w:p>
        </w:tc>
        <w:tc>
          <w:tcPr>
            <w:tcW w:w="846" w:type="dxa"/>
            <w:tcBorders>
              <w:top w:val="dashed" w:sz="6" w:space="0" w:color="auto"/>
              <w:left w:val="single" w:sz="6" w:space="0" w:color="000000"/>
              <w:bottom w:val="dashed" w:sz="6" w:space="0" w:color="auto"/>
              <w:right w:val="single" w:sz="18" w:space="0" w:color="000000"/>
            </w:tcBorders>
          </w:tcPr>
          <w:p>
            <w:pPr>
              <w:pStyle w:val="Normal"/>
              <w:keepNext w:val="true"/>
              <w:spacing w:before="0" w:after="0"/>
              <w:jc w:val="right"/>
              <w:rPr/>
            </w:pPr>
            <w:ins w:id="3837" w:author="Dr. Jens Johann" w:date="1996-11-14T20:05:00Z">
              <w:r>
                <w:rPr/>
                <w:t>5</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3838" w:author="Dr. Jens Johann" w:date="1996-11-14T20:05:00Z">
              <w:r>
                <w:rPr/>
                <w:t>Bi-directional</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39"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40"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41"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42" w:author="Dr. Jens Johann" w:date="1996-11-14T20:05:00Z">
              <w:r>
                <w:rPr/>
                <w:t>1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3843" w:author="Dr. Jens Johann" w:date="1996-11-14T20:05:00Z">
              <w:r>
                <w:rPr/>
                <w:t>7</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3844" w:author="Dr. Jens Johann" w:date="1996-11-14T20:05:00Z">
              <w:r>
                <w:rPr/>
                <w:t>For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845"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846" w:author="Dr. Jens Johann" w:date="1996-11-14T20:05:00Z">
              <w:r>
                <w:rPr/>
                <w:t>101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3847"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3848" w:author="Dr. Jens Johann" w:date="1996-11-14T20:05:00Z">
              <w:r>
                <w:rPr/>
                <w:t>For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49"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50"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51" w:author="Dr. Jens Johann" w:date="1996-11-14T20:05:00Z">
              <w:r>
                <w:rPr/>
                <w:t>101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3852" w:author="Dr. Jens Johann" w:date="1996-11-14T20:05:00Z">
              <w:r>
                <w:rPr/>
                <w:t>4</w:t>
              </w:r>
            </w:ins>
          </w:p>
        </w:tc>
      </w:tr>
      <w:tr>
        <w:trPr>
          <w:trHeight w:val="280" w:hRule="exact"/>
        </w:trPr>
        <w:tc>
          <w:tcPr>
            <w:tcW w:w="1530" w:type="dxa"/>
            <w:tcBorders>
              <w:top w:val="single" w:sz="6" w:space="0" w:color="000000"/>
              <w:left w:val="single" w:sz="18" w:space="0" w:color="000000"/>
              <w:bottom w:val="single" w:sz="18" w:space="0" w:color="000000"/>
              <w:right w:val="single" w:sz="6" w:space="0" w:color="000000"/>
            </w:tcBorders>
          </w:tcPr>
          <w:p>
            <w:pPr>
              <w:pStyle w:val="Normal"/>
              <w:keepNext w:val="true"/>
              <w:spacing w:before="0" w:after="0"/>
              <w:rPr/>
            </w:pPr>
            <w:ins w:id="3853" w:author="Dr. Jens Johann" w:date="1996-11-14T20:05:00Z">
              <w:r>
                <w:rPr/>
                <w:t>Forward</w:t>
              </w:r>
            </w:ins>
          </w:p>
        </w:tc>
        <w:tc>
          <w:tcPr>
            <w:tcW w:w="1629"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54" w:author="Dr. Jens Johann" w:date="1996-11-14T20:05:00Z">
              <w:r>
                <w:rPr/>
                <w:t>x</w:t>
              </w:r>
            </w:ins>
          </w:p>
        </w:tc>
        <w:tc>
          <w:tcPr>
            <w:tcW w:w="770"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55" w:author="Dr. Jens Johann" w:date="1996-11-14T20:05:00Z">
              <w:r>
                <w:rPr/>
                <w:t>x</w:t>
              </w:r>
            </w:ins>
          </w:p>
        </w:tc>
        <w:tc>
          <w:tcPr>
            <w:tcW w:w="1223"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56" w:author="Dr. Jens Johann" w:date="1996-11-14T20:05:00Z">
              <w:r>
                <w:rPr/>
                <w:t>x</w:t>
              </w:r>
            </w:ins>
          </w:p>
        </w:tc>
        <w:tc>
          <w:tcPr>
            <w:tcW w:w="1191"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right"/>
              <w:rPr/>
            </w:pPr>
            <w:ins w:id="3857" w:author="Dr. Jens Johann" w:date="1996-11-14T20:05:00Z">
              <w:r>
                <w:rPr/>
                <w:t>111110</w:t>
              </w:r>
            </w:ins>
          </w:p>
        </w:tc>
        <w:tc>
          <w:tcPr>
            <w:tcW w:w="846" w:type="dxa"/>
            <w:tcBorders>
              <w:top w:val="single" w:sz="6" w:space="0" w:color="000000"/>
              <w:left w:val="single" w:sz="6" w:space="0" w:color="000000"/>
              <w:bottom w:val="single" w:sz="18" w:space="0" w:color="000000"/>
              <w:right w:val="single" w:sz="18" w:space="0" w:color="000000"/>
            </w:tcBorders>
          </w:tcPr>
          <w:p>
            <w:pPr>
              <w:pStyle w:val="Normal"/>
              <w:keepNext w:val="true"/>
              <w:spacing w:before="0" w:after="0"/>
              <w:jc w:val="right"/>
              <w:rPr/>
            </w:pPr>
            <w:ins w:id="3858" w:author="Dr. Jens Johann" w:date="1996-11-14T20:05:00Z">
              <w:r>
                <w:rPr/>
                <w:t>6</w:t>
              </w:r>
            </w:ins>
          </w:p>
        </w:tc>
      </w:tr>
      <w:tr>
        <w:trPr>
          <w:trHeight w:val="280" w:hRule="exact"/>
        </w:trPr>
        <w:tc>
          <w:tcPr>
            <w:tcW w:w="1530" w:type="dxa"/>
            <w:tcBorders>
              <w:top w:val="dashed" w:sz="6" w:space="0" w:color="auto"/>
              <w:left w:val="single" w:sz="18" w:space="0" w:color="000000"/>
              <w:bottom w:val="single" w:sz="6" w:space="0" w:color="000000"/>
              <w:right w:val="single" w:sz="6" w:space="0" w:color="000000"/>
            </w:tcBorders>
          </w:tcPr>
          <w:p>
            <w:pPr>
              <w:pStyle w:val="Normal"/>
              <w:keepNext w:val="true"/>
              <w:spacing w:before="0" w:after="0"/>
              <w:rPr/>
            </w:pPr>
            <w:ins w:id="3859" w:author="Dr. Jens Johann" w:date="1996-11-14T20:05:00Z">
              <w:r>
                <w:rPr/>
                <w:t>Backward</w:t>
              </w:r>
            </w:ins>
          </w:p>
        </w:tc>
        <w:tc>
          <w:tcPr>
            <w:tcW w:w="1629"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860" w:author="Dr. Jens Johann" w:date="1996-11-14T20:05:00Z">
              <w:r>
                <w:rPr/>
                <w:t>x</w:t>
              </w:r>
            </w:ins>
          </w:p>
        </w:tc>
        <w:tc>
          <w:tcPr>
            <w:tcW w:w="77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jc w:val="right"/>
              <w:rPr/>
            </w:pPr>
            <w:r>
              <w:rPr/>
            </w:r>
          </w:p>
        </w:tc>
        <w:tc>
          <w:tcPr>
            <w:tcW w:w="119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3861" w:author="Dr. Jens Johann" w:date="1996-11-14T20:05:00Z">
              <w:r>
                <w:rPr/>
                <w:t>1100</w:t>
              </w:r>
            </w:ins>
          </w:p>
        </w:tc>
        <w:tc>
          <w:tcPr>
            <w:tcW w:w="846" w:type="dxa"/>
            <w:tcBorders>
              <w:top w:val="dashed" w:sz="6" w:space="0" w:color="auto"/>
              <w:left w:val="single" w:sz="6" w:space="0" w:color="000000"/>
              <w:bottom w:val="single" w:sz="6" w:space="0" w:color="000000"/>
              <w:right w:val="single" w:sz="18" w:space="0" w:color="000000"/>
            </w:tcBorders>
          </w:tcPr>
          <w:p>
            <w:pPr>
              <w:pStyle w:val="Normal"/>
              <w:keepNext w:val="true"/>
              <w:spacing w:before="0" w:after="0"/>
              <w:jc w:val="right"/>
              <w:rPr/>
            </w:pPr>
            <w:ins w:id="3862"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3863" w:author="Dr. Jens Johann" w:date="1996-11-14T20:05:00Z">
              <w:r>
                <w:rPr/>
                <w:t>Backward</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64"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65"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jc w:val="right"/>
              <w:rPr/>
            </w:pPr>
            <w:r>
              <w:rPr/>
            </w:r>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66" w:author="Dr. Jens Johann" w:date="1996-11-14T20:05:00Z">
              <w:r>
                <w:rPr/>
                <w:t>1101</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3867" w:author="Dr. Jens Johann" w:date="1996-11-14T20:05:00Z">
              <w:r>
                <w:rPr/>
                <w:t>4</w:t>
              </w:r>
            </w:ins>
          </w:p>
        </w:tc>
      </w:tr>
      <w:tr>
        <w:trPr>
          <w:trHeight w:val="280" w:hRule="exact"/>
        </w:trPr>
        <w:tc>
          <w:tcPr>
            <w:tcW w:w="1530" w:type="dxa"/>
            <w:tcBorders>
              <w:top w:val="single" w:sz="6" w:space="0" w:color="000000"/>
              <w:left w:val="single" w:sz="18" w:space="0" w:color="000000"/>
              <w:bottom w:val="dashed" w:sz="6" w:space="0" w:color="auto"/>
              <w:right w:val="single" w:sz="6" w:space="0" w:color="000000"/>
            </w:tcBorders>
          </w:tcPr>
          <w:p>
            <w:pPr>
              <w:pStyle w:val="Normal"/>
              <w:keepNext w:val="true"/>
              <w:spacing w:before="0" w:after="0"/>
              <w:rPr/>
            </w:pPr>
            <w:ins w:id="3868" w:author="Dr. Jens Johann" w:date="1996-11-14T20:05:00Z">
              <w:r>
                <w:rPr/>
                <w:t xml:space="preserve">Backward  </w:t>
              </w:r>
            </w:ins>
          </w:p>
        </w:tc>
        <w:tc>
          <w:tcPr>
            <w:tcW w:w="16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69" w:author="Dr. Jens Johann" w:date="1996-11-14T20:05:00Z">
              <w:r>
                <w:rPr/>
                <w:t>x</w:t>
              </w:r>
            </w:ins>
          </w:p>
        </w:tc>
        <w:tc>
          <w:tcPr>
            <w:tcW w:w="7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70" w:author="Dr. Jens Johann" w:date="1996-11-14T20:05:00Z">
              <w:r>
                <w:rPr/>
                <w:t>x</w:t>
              </w:r>
            </w:ins>
          </w:p>
        </w:tc>
        <w:tc>
          <w:tcPr>
            <w:tcW w:w="122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71" w:author="Dr. Jens Johann" w:date="1996-11-14T20:05:00Z">
              <w:r>
                <w:rPr/>
                <w:t>x</w:t>
              </w:r>
            </w:ins>
          </w:p>
        </w:tc>
        <w:tc>
          <w:tcPr>
            <w:tcW w:w="119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3872" w:author="Dr. Jens Johann" w:date="1996-11-14T20:05:00Z">
              <w:r>
                <w:rPr/>
                <w:t>11110</w:t>
              </w:r>
            </w:ins>
          </w:p>
        </w:tc>
        <w:tc>
          <w:tcPr>
            <w:tcW w:w="846" w:type="dxa"/>
            <w:tcBorders>
              <w:top w:val="single" w:sz="6" w:space="0" w:color="000000"/>
              <w:left w:val="single" w:sz="6" w:space="0" w:color="000000"/>
              <w:bottom w:val="dashed" w:sz="6" w:space="0" w:color="auto"/>
              <w:right w:val="single" w:sz="18" w:space="0" w:color="000000"/>
            </w:tcBorders>
          </w:tcPr>
          <w:p>
            <w:pPr>
              <w:pStyle w:val="Normal"/>
              <w:keepNext w:val="true"/>
              <w:spacing w:before="0" w:after="0"/>
              <w:jc w:val="right"/>
              <w:rPr/>
            </w:pPr>
            <w:ins w:id="3873" w:author="Dr. Jens Johann" w:date="1996-11-14T20:05:00Z">
              <w:r>
                <w:rPr/>
                <w:t>5</w:t>
              </w:r>
            </w:ins>
          </w:p>
        </w:tc>
      </w:tr>
      <w:tr>
        <w:trPr>
          <w:trHeight w:val="280" w:hRule="exact"/>
        </w:trPr>
        <w:tc>
          <w:tcPr>
            <w:tcW w:w="1530" w:type="dxa"/>
            <w:tcBorders>
              <w:top w:val="single" w:sz="18" w:space="0" w:color="000000"/>
              <w:left w:val="single" w:sz="18" w:space="0" w:color="000000"/>
              <w:bottom w:val="single" w:sz="18" w:space="0" w:color="000000"/>
              <w:right w:val="single" w:sz="6" w:space="0" w:color="000000"/>
            </w:tcBorders>
          </w:tcPr>
          <w:p>
            <w:pPr>
              <w:pStyle w:val="Normal"/>
              <w:spacing w:before="0" w:after="0"/>
              <w:rPr/>
            </w:pPr>
            <w:ins w:id="3874" w:author="Dr. Jens Johann" w:date="1996-11-14T20:05:00Z">
              <w:r>
                <w:rPr/>
                <w:t>INTRA</w:t>
              </w:r>
            </w:ins>
          </w:p>
        </w:tc>
        <w:tc>
          <w:tcPr>
            <w:tcW w:w="1629"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3875" w:author="Dr. Jens Johann" w:date="1996-11-14T20:05:00Z">
              <w:r>
                <w:rPr/>
                <w:t>x</w:t>
              </w:r>
            </w:ins>
          </w:p>
        </w:tc>
        <w:tc>
          <w:tcPr>
            <w:tcW w:w="770"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3876" w:author="Dr. Jens Johann" w:date="1996-11-14T20:05:00Z">
              <w:r>
                <w:rPr/>
                <w:t>x</w:t>
              </w:r>
            </w:ins>
          </w:p>
        </w:tc>
        <w:tc>
          <w:tcPr>
            <w:tcW w:w="122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jc w:val="right"/>
              <w:rPr/>
            </w:pPr>
            <w:r>
              <w:rPr/>
            </w:r>
          </w:p>
        </w:tc>
        <w:tc>
          <w:tcPr>
            <w:tcW w:w="1191" w:type="dxa"/>
            <w:tcBorders>
              <w:top w:val="single" w:sz="18" w:space="0" w:color="000000"/>
              <w:left w:val="single" w:sz="6" w:space="0" w:color="000000"/>
              <w:bottom w:val="single" w:sz="18" w:space="0" w:color="000000"/>
              <w:right w:val="single" w:sz="6" w:space="0" w:color="000000"/>
            </w:tcBorders>
          </w:tcPr>
          <w:p>
            <w:pPr>
              <w:pStyle w:val="Normal"/>
              <w:spacing w:before="0" w:after="0"/>
              <w:jc w:val="right"/>
              <w:rPr/>
            </w:pPr>
            <w:ins w:id="3877" w:author="Dr. Jens Johann" w:date="1996-11-14T20:05:00Z">
              <w:r>
                <w:rPr/>
                <w:t>1111111</w:t>
              </w:r>
            </w:ins>
          </w:p>
        </w:tc>
        <w:tc>
          <w:tcPr>
            <w:tcW w:w="846" w:type="dxa"/>
            <w:tcBorders>
              <w:top w:val="single" w:sz="18" w:space="0" w:color="000000"/>
              <w:left w:val="single" w:sz="6" w:space="0" w:color="000000"/>
              <w:bottom w:val="single" w:sz="18" w:space="0" w:color="000000"/>
              <w:right w:val="single" w:sz="18" w:space="0" w:color="000000"/>
            </w:tcBorders>
          </w:tcPr>
          <w:p>
            <w:pPr>
              <w:pStyle w:val="Normal"/>
              <w:spacing w:before="0" w:after="0"/>
              <w:jc w:val="right"/>
              <w:rPr/>
            </w:pPr>
            <w:ins w:id="3878" w:author="Dr. Jens Johann" w:date="1996-11-14T20:05:00Z">
              <w:r>
                <w:rPr/>
                <w:t>7</w:t>
              </w:r>
            </w:ins>
          </w:p>
        </w:tc>
      </w:tr>
    </w:tbl>
    <w:p>
      <w:pPr>
        <w:pStyle w:val="Heading3"/>
        <w:ind w:left="794" w:hanging="794"/>
        <w:rPr>
          <w:ins w:id="3880" w:author="Dr. Jens Johann" w:date="1996-11-14T20:05:00Z"/>
        </w:rPr>
      </w:pPr>
      <w:r>
        <w:rPr/>
        <w:t>O.3</w:t>
      </w:r>
      <w:ins w:id="3879" w:author="Dr. Jens Johann" w:date="1996-11-14T20:05:00Z">
        <w:r>
          <w:rPr/>
          <w:t>.2</w:t>
          <w:tab/>
          <w:t>Coded Block Pattern CBP (6 bits)</w:t>
        </w:r>
      </w:ins>
    </w:p>
    <w:p>
      <w:pPr>
        <w:pStyle w:val="Normal"/>
        <w:rPr>
          <w:ins w:id="3886" w:author="Dr. Jens Johann" w:date="1996-11-14T20:05:00Z"/>
        </w:rPr>
      </w:pPr>
      <w:ins w:id="3881" w:author="Dr. Jens Johann" w:date="1996-11-14T20:05:00Z">
        <w:r>
          <w:rPr/>
          <w:t>CBP is a six bit value indicating which block</w:t>
        </w:r>
      </w:ins>
      <w:ins w:id="3882" w:author="Dr. Jens Johann" w:date="1996-11-14T20:34:00Z">
        <w:r>
          <w:rPr/>
          <w:t xml:space="preserve">s in a macro block </w:t>
        </w:r>
      </w:ins>
      <w:ins w:id="3883" w:author="Dr. Jens Johann" w:date="1996-11-14T20:05:00Z">
        <w:r>
          <w:rPr/>
          <w:t xml:space="preserve">are present or not. The bit number corresponds to the block number as illustrated in Figure 5/H.263. A value of “1” indicates that there are </w:t>
        </w:r>
      </w:ins>
      <w:ins w:id="3884" w:author="Dr. Jens Johann" w:date="1996-11-14T20:37:00Z">
        <w:r>
          <w:rPr/>
          <w:t xml:space="preserve">coefficients other than </w:t>
        </w:r>
      </w:ins>
      <w:ins w:id="3885" w:author="Dr. Jens Johann" w:date="1996-11-14T20:05:00Z">
        <w:r>
          <w:rPr/>
          <w:t xml:space="preserve"> INTRA-DC present in the block, while “0” indicates there are no non INTRA-DC coefficients.</w:t>
        </w:r>
      </w:ins>
    </w:p>
    <w:p>
      <w:pPr>
        <w:pStyle w:val="Heading3"/>
        <w:ind w:left="794" w:hanging="794"/>
        <w:rPr>
          <w:ins w:id="3888" w:author="Dr. Jens Johann" w:date="1996-11-14T20:05:00Z"/>
        </w:rPr>
      </w:pPr>
      <w:r>
        <w:rPr/>
        <w:t>O.3</w:t>
      </w:r>
      <w:ins w:id="3887" w:author="Dr. Jens Johann" w:date="1996-11-14T20:05:00Z">
        <w:r>
          <w:rPr/>
          <w:t>.3</w:t>
          <w:tab/>
          <w:t>Quantizer Information (DQUANT) (2 bits)</w:t>
        </w:r>
      </w:ins>
    </w:p>
    <w:p>
      <w:pPr>
        <w:pStyle w:val="Normal"/>
        <w:rPr>
          <w:ins w:id="3890" w:author="Dr. Jens Johann" w:date="1996-11-14T20:05:00Z"/>
        </w:rPr>
      </w:pPr>
      <w:ins w:id="3889" w:author="Dr. Jens Johann" w:date="1996-11-14T20:05:00Z">
        <w:r>
          <w:rPr/>
          <w:t>Refer to section 5.3.6.</w:t>
        </w:r>
      </w:ins>
    </w:p>
    <w:p>
      <w:pPr>
        <w:pStyle w:val="Heading3"/>
        <w:ind w:left="794" w:hanging="794"/>
        <w:rPr>
          <w:ins w:id="3892" w:author="Dr. Jens Johann" w:date="1996-11-14T20:05:00Z"/>
        </w:rPr>
      </w:pPr>
      <w:r>
        <w:rPr/>
        <w:t>O.3</w:t>
      </w:r>
      <w:ins w:id="3891" w:author="Dr. Jens Johann" w:date="1996-11-14T20:05:00Z">
        <w:r>
          <w:rPr/>
          <w:t>.4</w:t>
          <w:tab/>
          <w:t>Motion vector data (MVDF, MVDB) (Variable Length)</w:t>
        </w:r>
      </w:ins>
    </w:p>
    <w:p>
      <w:pPr>
        <w:pStyle w:val="Normal"/>
        <w:rPr>
          <w:ins w:id="3896" w:author="Dr. Jens Johann" w:date="1996-11-14T20:05:00Z"/>
        </w:rPr>
      </w:pPr>
      <w:ins w:id="3893" w:author="Dr. Jens Johann" w:date="1996-11-14T20:05:00Z">
        <w:r>
          <w:rPr/>
          <w:t>MVDF is the motion vector data for the forward</w:t>
        </w:r>
      </w:ins>
      <w:ins w:id="3894" w:author="Dr. Jens Johann" w:date="1996-11-14T20:44:00Z">
        <w:r>
          <w:rPr/>
          <w:t xml:space="preserve"> </w:t>
        </w:r>
      </w:ins>
      <w:ins w:id="3895" w:author="Dr. Jens Johann" w:date="1996-11-14T20:05:00Z">
        <w:r>
          <w:rPr/>
          <w:t>vector, if present. MVDB is the motion vector data for the backward vector, if present. The variable length codewords are given in TABLE 11/H.263.</w:t>
        </w:r>
      </w:ins>
    </w:p>
    <w:p>
      <w:pPr>
        <w:pStyle w:val="Heading2"/>
        <w:ind w:left="794" w:hanging="794"/>
        <w:rPr>
          <w:ins w:id="3898" w:author="Dr. Jens Johann" w:date="1996-11-14T20:05:00Z"/>
        </w:rPr>
      </w:pPr>
      <w:r>
        <w:rPr/>
        <w:t>O.4</w:t>
      </w:r>
      <w:ins w:id="3897" w:author="Dr. Jens Johann" w:date="1996-11-14T20:05:00Z">
        <w:r>
          <w:rPr/>
          <w:tab/>
          <w:t>Differential motion vectors for bi-directionally predicted frames</w:t>
        </w:r>
      </w:ins>
    </w:p>
    <w:p>
      <w:pPr>
        <w:pStyle w:val="Normal"/>
        <w:rPr>
          <w:ins w:id="3904" w:author="Dr. Jens Johann" w:date="1996-11-14T20:05:00Z"/>
        </w:rPr>
      </w:pPr>
      <w:ins w:id="3899" w:author="Dr. Jens Johann" w:date="1996-11-14T20:05:00Z">
        <w:r>
          <w:rPr/>
          <w:t>Motion vectors for</w:t>
        </w:r>
      </w:ins>
      <w:ins w:id="3900" w:author="Dr. Jens Johann" w:date="1996-11-14T20:45:00Z">
        <w:r>
          <w:rPr/>
          <w:t xml:space="preserve"> forward, backward and</w:t>
        </w:r>
      </w:ins>
      <w:ins w:id="3901" w:author="Dr. Jens Johann" w:date="1996-11-14T20:05:00Z">
        <w:r>
          <w:rPr/>
          <w:t xml:space="preserve"> bi-directionally predicted </w:t>
        </w:r>
      </w:ins>
      <w:ins w:id="3902" w:author="Dr. Jens Johann" w:date="1996-11-14T20:45:00Z">
        <w:r>
          <w:rPr/>
          <w:t>blocks</w:t>
        </w:r>
      </w:ins>
      <w:ins w:id="3903" w:author="Dr. Jens Johann" w:date="1996-11-14T20:05: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r>
        <w:br w:type="page"/>
      </w:r>
    </w:p>
    <w:p>
      <w:pPr>
        <w:pStyle w:val="AnnexTitle"/>
        <w:rPr>
          <w:ins w:id="3908" w:author="PictureTel User" w:date="1980-01-06T21:58:00Z"/>
        </w:rPr>
      </w:pPr>
      <w:ins w:id="3905" w:author="PictureTel User" w:date="1980-01-06T21:57:00Z">
        <w:r>
          <w:rPr/>
          <w:t>Annex P</w:t>
        </w:r>
      </w:ins>
      <w:ins w:id="3906" w:author="Gary Sullivan" w:date="1997-02-03T23:06:00Z">
        <w:r>
          <w:rPr/>
          <w:t>.</w:t>
        </w:r>
      </w:ins>
      <w:r>
        <w:rPr/>
        <w:br/>
      </w:r>
      <w:ins w:id="3907" w:author="PictureTel User" w:date="1980-01-06T21:56:00Z">
        <w:r>
          <w:rPr/>
          <w:t>Reference Picture Resampling</w:t>
        </w:r>
      </w:ins>
    </w:p>
    <w:p>
      <w:pPr>
        <w:pStyle w:val="AnnexRef"/>
        <w:rPr>
          <w:ins w:id="3910" w:author="PictureTel User" w:date="1980-01-06T21:56:00Z"/>
        </w:rPr>
      </w:pPr>
      <w:r>
        <w:rPr/>
        <w:t xml:space="preserve"> </w:t>
      </w:r>
      <w:ins w:id="3909" w:author="PictureTel User" w:date="1980-01-06T21:58:00Z">
        <w:r>
          <w:rPr/>
          <w:t>(this annex forms an integral part of this recommendation)</w:t>
        </w:r>
      </w:ins>
    </w:p>
    <w:p>
      <w:pPr>
        <w:pStyle w:val="Heading2"/>
        <w:ind w:left="794" w:hanging="794"/>
        <w:rPr>
          <w:ins w:id="3912" w:author="Gary Sullivan" w:date="1997-02-04T04:15:00Z"/>
        </w:rPr>
      </w:pPr>
      <w:ins w:id="3911" w:author="Gary Sullivan" w:date="1997-02-04T04:15:00Z">
        <w:r>
          <w:rPr/>
          <w:t>P.1.</w:t>
          <w:tab/>
          <w:t>Introduction</w:t>
        </w:r>
      </w:ins>
    </w:p>
    <w:p>
      <w:pPr>
        <w:pStyle w:val="Normal"/>
        <w:rPr>
          <w:ins w:id="3920" w:author="Gary Sullivan" w:date="1997-02-04T04:17:00Z"/>
        </w:rPr>
      </w:pPr>
      <w:ins w:id="3913" w:author="PictureTel User" w:date="1980-01-06T21:56:00Z">
        <w:r>
          <w:rPr/>
          <w:t xml:space="preserve">This </w:t>
        </w:r>
      </w:ins>
      <w:ins w:id="3914" w:author="PictureTel User" w:date="1980-01-06T21:59:00Z">
        <w:r>
          <w:rPr/>
          <w:t>annex</w:t>
        </w:r>
      </w:ins>
      <w:ins w:id="3915" w:author="PictureTel User" w:date="1980-01-06T21:56:00Z">
        <w:r>
          <w:rPr/>
          <w:t xml:space="preserve">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w:t>
        </w:r>
      </w:ins>
      <w:ins w:id="3916" w:author="Gary Sullivan" w:date="1997-02-04T04:27:00Z">
        <w:r>
          <w:rPr/>
          <w:t xml:space="preserve">In particular, the reference picture resampling mode can be used to adaptively alter the resolution of coded pictures while encoding a representation of the same moving scene.  </w:t>
        </w:r>
      </w:ins>
      <w:ins w:id="3917" w:author="PictureTel User" w:date="1980-01-06T21:56:00Z">
        <w:r>
          <w:rPr/>
          <w:t>A fast algorithm</w:t>
        </w:r>
      </w:ins>
      <w:ins w:id="3918" w:author="Preferred Customer" w:date="1997-01-15T15:06:00Z">
        <w:r>
          <w:rPr/>
          <w:t xml:space="preserve"> </w:t>
        </w:r>
      </w:ins>
      <w:ins w:id="3919" w:author="PictureTel User" w:date="1980-01-06T21:56:00Z">
        <w:r>
          <w:rPr/>
          <w:t>is used to generate bilinear interpolation coefficients.</w:t>
        </w:r>
      </w:ins>
    </w:p>
    <w:p>
      <w:pPr>
        <w:pStyle w:val="Normal"/>
        <w:rPr>
          <w:ins w:id="3931" w:author="PictureTel User" w:date="1980-01-06T22:19:00Z"/>
        </w:rPr>
      </w:pPr>
      <w:ins w:id="3921" w:author="Gary Sullivan" w:date="1997-02-04T04:17:00Z">
        <w:r>
          <w:rPr/>
          <w:t xml:space="preserve">Note: </w:t>
        </w:r>
      </w:ins>
      <w:ins w:id="3922" w:author="Gary Sullivan" w:date="1997-02-04T04:20:00Z">
        <w:r>
          <w:rPr/>
          <w:t xml:space="preserve">The operation of this mode is designed so that the default (zero warping parameter) image transformations between pictures of differing resolution </w:t>
        </w:r>
      </w:ins>
      <w:ins w:id="3923" w:author="Gary Sullivan" w:date="1997-02-04T04:23:00Z">
        <w:r>
          <w:rPr/>
          <w:t xml:space="preserve">maintain spatial alignment of the edges of the picture area.  This may have implications on the design of any resampling </w:t>
        </w:r>
      </w:ins>
      <w:ins w:id="3924" w:author="Gary Sullivan" w:date="1997-02-04T04:29:00Z">
        <w:r>
          <w:rPr/>
          <w:t>operation</w:t>
        </w:r>
      </w:ins>
      <w:ins w:id="3925" w:author="Gary Sullivan" w:date="1997-02-04T04:24:00Z">
        <w:r>
          <w:rPr/>
          <w:t xml:space="preserve">s </w:t>
        </w:r>
      </w:ins>
      <w:ins w:id="3926" w:author="Gary Sullivan" w:date="1997-02-04T04:26:00Z">
        <w:r>
          <w:rPr/>
          <w:t xml:space="preserve">used </w:t>
        </w:r>
      </w:ins>
      <w:ins w:id="3927" w:author="Gary Sullivan" w:date="1997-02-04T04:24:00Z">
        <w:r>
          <w:rPr/>
          <w:t>for generating pictures of various resolutions at the encoder and for displaying</w:t>
        </w:r>
      </w:ins>
      <w:ins w:id="3928" w:author="Gary Sullivan" w:date="1997-02-04T04:26:00Z">
        <w:r>
          <w:rPr/>
          <w:t xml:space="preserve"> pictures of various resolutions after decoding</w:t>
        </w:r>
      </w:ins>
      <w:ins w:id="3929" w:author="Gary Sullivan" w:date="1997-02-04T04:29:00Z">
        <w:r>
          <w:rPr/>
          <w:t xml:space="preserve"> (particularly regarding shifts in spatial location caused by phase shifts induced in resampling)</w:t>
        </w:r>
      </w:ins>
      <w:ins w:id="3930" w:author="Gary Sullivan" w:date="1997-02-04T04:26:00Z">
        <w:r>
          <w:rPr/>
          <w:t>.</w:t>
        </w:r>
      </w:ins>
    </w:p>
    <w:p>
      <w:pPr>
        <w:pStyle w:val="Normal"/>
        <w:rPr>
          <w:ins w:id="3943" w:author="Gary Sullivan" w:date="1997-02-04T04:08:00Z"/>
        </w:rPr>
      </w:pPr>
      <w:ins w:id="3932" w:author="PictureTel User" w:date="1980-01-06T22:19:00Z">
        <w:r>
          <w:rPr/>
          <w:t xml:space="preserve">Reference Picture Resampling is performed only on P frames (not PB frames, Improved PB frames, or </w:t>
        </w:r>
      </w:ins>
      <w:ins w:id="3933" w:author="Gary Sullivan" w:date="1997-02-04T04:16:00Z">
        <w:r>
          <w:rPr/>
          <w:t xml:space="preserve"> Temporal Scalability </w:t>
        </w:r>
      </w:ins>
      <w:ins w:id="3934" w:author="PictureTel User" w:date="1980-01-06T22:20:00Z">
        <w:r>
          <w:rPr/>
          <w:t xml:space="preserve">B frames).  If the reference picture </w:t>
        </w:r>
      </w:ins>
      <w:r>
        <w:rPr/>
        <w:t>resam</w:t>
      </w:r>
      <w:ins w:id="3935" w:author="Gary Sullivan" w:date="1997-02-13T22:24:00Z">
        <w:r>
          <w:rPr/>
          <w:t xml:space="preserve">pling </w:t>
        </w:r>
      </w:ins>
      <w:ins w:id="3936" w:author="PictureTel User" w:date="1980-01-06T22:20:00Z">
        <w:r>
          <w:rPr/>
          <w:t xml:space="preserve">bit in the </w:t>
        </w:r>
      </w:ins>
      <w:ins w:id="3937" w:author="Preferred Customer" w:date="1996-11-26T17:07:00Z">
        <w:r>
          <w:rPr/>
          <w:t>PLUSPTYPE</w:t>
        </w:r>
      </w:ins>
      <w:ins w:id="3938" w:author="PictureTel User" w:date="1980-01-06T22:20:00Z">
        <w:r>
          <w:rPr/>
          <w:t xml:space="preserve"> field is not set but the frame is a P frame and the picture size differs from that of the previous encoded frame, this condition invokes reference picture resampling with implied warping parameters a</w:t>
        </w:r>
      </w:ins>
      <w:ins w:id="3939" w:author="PictureTel User" w:date="1980-01-06T22:22:00Z">
        <w:r>
          <w:rPr/>
          <w:t>s defined below set equal to zero</w:t>
        </w:r>
      </w:ins>
      <w:r>
        <w:rPr/>
        <w:t xml:space="preserve"> and implie</w:t>
      </w:r>
      <w:ins w:id="3940" w:author="Gary Sullivan" w:date="1997-02-13T22:27:00Z">
        <w:r>
          <w:rPr/>
          <w:t xml:space="preserve">d fill action set to </w:t>
        </w:r>
      </w:ins>
      <w:ins w:id="3941" w:author="Gary Sullivan" w:date="1997-02-13T22:27:00Z">
        <w:r>
          <w:rPr>
            <w:i/>
            <w:iCs/>
          </w:rPr>
          <w:t>clip</w:t>
        </w:r>
      </w:ins>
      <w:ins w:id="3942" w:author="PictureTel User" w:date="1980-01-06T22:22:00Z">
        <w:r>
          <w:rPr/>
          <w:t>.</w:t>
        </w:r>
      </w:ins>
    </w:p>
    <w:p>
      <w:pPr>
        <w:pStyle w:val="Normal"/>
        <w:rPr>
          <w:ins w:id="3974" w:author="Gary Sullivan" w:date="1997-02-04T04:12:00Z"/>
        </w:rPr>
      </w:pPr>
      <w:ins w:id="3944" w:author="Gary Sullivan" w:date="1997-02-04T04:12:00Z">
        <w:r>
          <w:rPr/>
          <w:t xml:space="preserve">The reference picture resampling is defined in terms of the displacement of the four corners of the current picture area.  For the current picture field (either luminance or chrominance) of horizontal size </w:t>
        </w:r>
      </w:ins>
      <w:ins w:id="3945" w:author="Gary Sullivan" w:date="1997-02-04T04:12:00Z">
        <w:r>
          <w:rPr>
            <w:i/>
            <w:iCs/>
          </w:rPr>
          <w:t>H</w:t>
        </w:r>
      </w:ins>
      <w:ins w:id="3946" w:author="Gary Sullivan" w:date="1997-02-04T04:12:00Z">
        <w:r>
          <w:rPr/>
          <w:t xml:space="preserve"> and vertical size </w:t>
        </w:r>
      </w:ins>
      <w:ins w:id="3947" w:author="Gary Sullivan" w:date="1997-02-04T04:12:00Z">
        <w:r>
          <w:rPr>
            <w:i/>
            <w:iCs/>
          </w:rPr>
          <w:t>V</w:t>
        </w:r>
      </w:ins>
      <w:ins w:id="3948" w:author="Gary Sullivan" w:date="1997-02-04T04:12:00Z">
        <w:r>
          <w:rPr/>
          <w:t xml:space="preserve">, four conceptual motion vectors </w:t>
        </w:r>
      </w:ins>
      <w:ins w:id="3949" w:author="Gary Sullivan" w:date="1997-02-04T04:12:00Z">
        <w:r>
          <w:rPr/>
        </w:r>
      </w:ins>
      <m:oMath xmlns:m="http://schemas.openxmlformats.org/officeDocument/2006/math">
        <m:bar>
          <m:barPr>
            <m:pos m:val="bot"/>
          </m:barPr>
          <m:e>
            <m:r>
              <w:rPr>
                <w:rFonts w:ascii="Cambria Math" w:hAnsi="Cambria Math"/>
              </w:rPr>
              <m:t xml:space="preserve">v</m:t>
            </m:r>
          </m:e>
        </m:bar>
      </m:oMath>
      <w:ins w:id="3950" w:author="Gary Sullivan" w:date="1997-02-04T04:12:00Z">
        <w:r>
          <w:rPr>
            <w:vertAlign w:val="subscript"/>
          </w:rPr>
          <w:t>00</w:t>
        </w:r>
      </w:ins>
      <w:ins w:id="3951" w:author="Gary Sullivan" w:date="1997-02-04T04:12:00Z">
        <w:r>
          <w:rPr/>
          <w:t xml:space="preserve">, </w:t>
        </w:r>
      </w:ins>
      <w:ins w:id="3952" w:author="Gary Sullivan" w:date="1997-02-04T04:12:00Z">
        <w:r>
          <w:rPr/>
        </w:r>
      </w:ins>
      <m:oMath xmlns:m="http://schemas.openxmlformats.org/officeDocument/2006/math">
        <m:bar>
          <m:barPr>
            <m:pos m:val="bot"/>
          </m:barPr>
          <m:e>
            <m:r>
              <w:rPr>
                <w:rFonts w:ascii="Cambria Math" w:hAnsi="Cambria Math"/>
              </w:rPr>
              <m:t xml:space="preserve">v</m:t>
            </m:r>
          </m:e>
        </m:bar>
      </m:oMath>
      <w:ins w:id="3953" w:author="Gary Sullivan" w:date="1997-02-04T04:12:00Z">
        <w:r>
          <w:rPr>
            <w:i/>
            <w:iCs/>
            <w:vertAlign w:val="subscript"/>
          </w:rPr>
          <w:t>H</w:t>
        </w:r>
      </w:ins>
      <w:ins w:id="3954" w:author="Gary Sullivan" w:date="1997-02-04T04:12:00Z">
        <w:r>
          <w:rPr>
            <w:vertAlign w:val="subscript"/>
          </w:rPr>
          <w:t>0</w:t>
        </w:r>
      </w:ins>
      <w:ins w:id="3955" w:author="Gary Sullivan" w:date="1997-02-04T04:12:00Z">
        <w:r>
          <w:rPr/>
          <w:t xml:space="preserve">, </w:t>
        </w:r>
      </w:ins>
      <w:ins w:id="3956" w:author="Gary Sullivan" w:date="1997-02-04T04:12:00Z">
        <w:r>
          <w:rPr/>
        </w:r>
      </w:ins>
      <m:oMath xmlns:m="http://schemas.openxmlformats.org/officeDocument/2006/math">
        <m:bar>
          <m:barPr>
            <m:pos m:val="bot"/>
          </m:barPr>
          <m:e>
            <m:r>
              <w:rPr>
                <w:rFonts w:ascii="Cambria Math" w:hAnsi="Cambria Math"/>
              </w:rPr>
              <m:t xml:space="preserve">v</m:t>
            </m:r>
          </m:e>
        </m:bar>
      </m:oMath>
      <w:ins w:id="3957" w:author="Gary Sullivan" w:date="1997-02-04T04:12:00Z">
        <w:r>
          <w:rPr>
            <w:vertAlign w:val="subscript"/>
          </w:rPr>
          <w:t>0</w:t>
        </w:r>
      </w:ins>
      <w:ins w:id="3958" w:author="Gary Sullivan" w:date="1997-02-04T04:12:00Z">
        <w:r>
          <w:rPr>
            <w:i/>
            <w:iCs/>
            <w:vertAlign w:val="subscript"/>
          </w:rPr>
          <w:t>V</w:t>
        </w:r>
      </w:ins>
      <w:ins w:id="3959" w:author="Gary Sullivan" w:date="1997-02-04T04:12:00Z">
        <w:r>
          <w:rPr/>
          <w:t xml:space="preserve">, and </w:t>
        </w:r>
      </w:ins>
      <w:ins w:id="3960" w:author="Gary Sullivan" w:date="1997-02-04T04:12:00Z">
        <w:r>
          <w:rPr/>
        </w:r>
      </w:ins>
      <m:oMath xmlns:m="http://schemas.openxmlformats.org/officeDocument/2006/math">
        <m:bar>
          <m:barPr>
            <m:pos m:val="bot"/>
          </m:barPr>
          <m:e>
            <m:r>
              <w:rPr>
                <w:rFonts w:ascii="Cambria Math" w:hAnsi="Cambria Math"/>
              </w:rPr>
              <m:t xml:space="preserve">v</m:t>
            </m:r>
          </m:e>
        </m:bar>
      </m:oMath>
      <w:ins w:id="3961" w:author="Gary Sullivan" w:date="1997-02-04T04:12:00Z">
        <w:r>
          <w:rPr>
            <w:i/>
            <w:iCs/>
            <w:vertAlign w:val="subscript"/>
          </w:rPr>
          <w:t>HV</w:t>
        </w:r>
      </w:ins>
      <w:ins w:id="3962" w:author="Gary Sullivan" w:date="1997-02-04T04:12:00Z">
        <w:r>
          <w:rPr>
            <w:vertAlign w:val="subscript"/>
          </w:rPr>
          <w:t xml:space="preserve"> </w:t>
        </w:r>
      </w:ins>
      <w:ins w:id="3963" w:author="Gary Sullivan" w:date="1997-02-04T04:12:00Z">
        <w:r>
          <w:rPr/>
          <w:t xml:space="preserve"> are defined for the upper left, upper right, lower left, and lower right corners of the picture, respectively.  These vectors describe how to move the corners of the current frame to  map them onto the corresponding corners of the previous decoded frame, as shown in </w:t>
        </w:r>
      </w:ins>
      <w:ins w:id="3964" w:author="Gary Sullivan" w:date="1997-02-04T04:12:00Z">
        <w:r>
          <w:rPr/>
          <w:fldChar w:fldCharType="begin"/>
        </w:r>
        <w:r>
          <w:rPr/>
          <w:instrText xml:space="preserve"> REF _Ref379647102 \h </w:instrText>
        </w:r>
        <w:r>
          <w:rPr/>
          <w:fldChar w:fldCharType="separate"/>
        </w:r>
        <w:r>
          <w:rPr/>
          <w:t>FIGURE 40/H.263</w:t>
        </w:r>
        <w:r>
          <w:rPr/>
          <w:fldChar w:fldCharType="end"/>
        </w:r>
      </w:ins>
      <w:ins w:id="3965" w:author="Gary Sullivan" w:date="1997-02-04T04:12:00Z">
        <w:r>
          <w:rPr/>
          <w:t xml:space="preserve">.  The units of these vectors are the same as those in the reference picture grid.  To generate a vector </w:t>
        </w:r>
      </w:ins>
      <w:ins w:id="3966" w:author="Gary Sullivan" w:date="1997-02-04T04:12:00Z">
        <w:r>
          <w:rPr/>
        </w:r>
      </w:ins>
      <m:oMath xmlns:m="http://schemas.openxmlformats.org/officeDocument/2006/math">
        <m:bar>
          <m:barPr>
            <m:pos m:val="bot"/>
          </m:barPr>
          <m:e>
            <m:r>
              <w:rPr>
                <w:rFonts w:ascii="Cambria Math" w:hAnsi="Cambria Math"/>
              </w:rPr>
              <m:t xml:space="preserve">v</m:t>
            </m:r>
          </m:e>
        </m:bar>
      </m:oMath>
      <w:ins w:id="3967" w:author="Gary Sullivan" w:date="1997-02-04T04:12:00Z">
        <w:r>
          <w:rPr/>
          <w:t>(</w:t>
        </w:r>
      </w:ins>
      <w:ins w:id="3968" w:author="Gary Sullivan" w:date="1997-02-04T04:12:00Z">
        <w:r>
          <w:rPr>
            <w:i/>
            <w:iCs/>
          </w:rPr>
          <w:t>x,y</w:t>
        </w:r>
      </w:ins>
      <w:ins w:id="3969" w:author="Gary Sullivan" w:date="1997-02-04T04:12:00Z">
        <w:r>
          <w:rPr/>
          <w:t>) at some real-valued location (</w:t>
        </w:r>
      </w:ins>
      <w:ins w:id="3970" w:author="Gary Sullivan" w:date="1997-02-04T04:12:00Z">
        <w:r>
          <w:rPr>
            <w:i/>
            <w:iCs/>
          </w:rPr>
          <w:t>x, y</w:t>
        </w:r>
      </w:ins>
      <w:ins w:id="3971" w:author="Gary Sullivan" w:date="1997-02-04T04:12:00Z">
        <w:r>
          <w:rPr/>
          <w:t xml:space="preserve">) in the interior of the current picture, an approximation to bilinear interpolation is used, </w:t>
        </w:r>
      </w:ins>
      <w:ins w:id="3972" w:author="Gary Sullivan" w:date="1997-02-04T04:12:00Z">
        <w:r>
          <w:rPr>
            <w:i/>
            <w:iCs/>
          </w:rPr>
          <w:t>i.e</w:t>
        </w:r>
      </w:ins>
      <w:ins w:id="3973" w:author="Gary Sullivan" w:date="1997-02-04T04:12: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3977" w:author="Gary Sullivan" w:date="1997-02-04T04:12:00Z"/>
        </w:rPr>
      </w:pPr>
      <w:ins w:id="3975" w:author="Gary Sullivan" w:date="1997-02-04T04:12:00Z">
        <w:r>
          <w:rPr>
            <w:sz w:val="24"/>
            <w:szCs w:val="24"/>
          </w:rPr>
          <w:tab/>
        </w:r>
      </w:ins>
      <w:ins w:id="3976"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3979" w:author="Gary Sullivan" w:date="1997-02-04T04:12:00Z"/>
        </w:rPr>
      </w:pPr>
      <w:ins w:id="3978" w:author="Gary Sullivan" w:date="1997-02-04T04:12:00Z">
        <w:r>
          <w:rPr>
            <w:sz w:val="24"/>
            <w:szCs w:val="24"/>
          </w:rPr>
        </w:r>
      </w:ins>
    </w:p>
    <w:p>
      <w:pPr>
        <w:pStyle w:val="Normal"/>
        <w:rPr>
          <w:ins w:id="3981" w:author="PictureTel User" w:date="1980-01-06T21:56:00Z"/>
        </w:rPr>
      </w:pPr>
      <w:ins w:id="3980" w:author="PictureTel User" w:date="1980-01-06T21:56:00Z">
        <w:r>
          <w:rPr/>
        </w:r>
      </w:ins>
    </w:p>
    <w:p>
      <w:pPr>
        <w:pStyle w:val="Normal"/>
        <w:tabs>
          <w:tab w:val="left" w:pos="794" w:leader="none"/>
          <w:tab w:val="left" w:pos="1191" w:leader="none"/>
          <w:tab w:val="left" w:pos="1276" w:leader="none"/>
          <w:tab w:val="left" w:pos="1588" w:leader="none"/>
          <w:tab w:val="left" w:pos="1985" w:leader="none"/>
        </w:tabs>
        <w:jc w:val="center"/>
        <w:rPr>
          <w:sz w:val="24"/>
          <w:szCs w:val="24"/>
          <w:ins w:id="3982" w:author="PictureTel User" w:date="1980-01-06T21:56:00Z"/>
        </w:rPr>
      </w:pPr>
      <w:r>
        <w:rPr>
          <w:rFonts w:eastAsia="Arial" w:cs="Arial" w:ascii="Arial" w:hAnsi="Arial"/>
          <w:sz w:val="22"/>
          <w:szCs w:val="22"/>
        </w:rPr>
        <w:object w:dxaOrig="5593" w:dyaOrig="43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65pt;height:215.9pt" filled="f" o:ole="">
            <v:imagedata r:id="rId56" o:title=""/>
          </v:shape>
          <o:OLEObject Type="Embed" ProgID="" ShapeID="ole_rId55" DrawAspect="Content" ObjectID="_301697814" r:id="rId55"/>
        </w:object>
      </w:r>
    </w:p>
    <w:p>
      <w:pPr>
        <w:pStyle w:val="Figure"/>
        <w:rPr>
          <w:ins w:id="3986" w:author="Gary Sullivan" w:date="1997-02-03T23:31:00Z"/>
        </w:rPr>
      </w:pPr>
      <w:ins w:id="3983" w:author="Gary Sullivan" w:date="1997-02-03T23:31:00Z">
        <w:bookmarkStart w:id="95" w:name="_Ref379647102"/>
        <w:r>
          <w:rPr/>
          <w:t xml:space="preserve">FIGURE </w:t>
        </w:r>
      </w:ins>
      <w:ins w:id="3984" w:author="Gary Sullivan" w:date="1997-02-03T23:31:00Z">
        <w:r>
          <w:rPr/>
          <w:fldChar w:fldCharType="begin"/>
        </w:r>
        <w:r>
          <w:rPr/>
          <w:instrText xml:space="preserve"> SEQ Figure \* ARABIC </w:instrText>
        </w:r>
        <w:r>
          <w:rPr/>
          <w:fldChar w:fldCharType="separate"/>
        </w:r>
        <w:r>
          <w:rPr/>
          <w:t>40</w:t>
        </w:r>
        <w:r>
          <w:rPr/>
          <w:fldChar w:fldCharType="end"/>
        </w:r>
      </w:ins>
      <w:ins w:id="3985" w:author="Gary Sullivan" w:date="1997-02-03T23:31:00Z">
        <w:r>
          <w:rPr>
            <w:lang w:val="en-US"/>
          </w:rPr>
          <w:t>/H.263</w:t>
        </w:r>
      </w:ins>
      <w:bookmarkEnd w:id="95"/>
    </w:p>
    <w:p>
      <w:pPr>
        <w:pStyle w:val="FigureTitle"/>
        <w:rPr>
          <w:ins w:id="3988" w:author="Gary Sullivan" w:date="1997-02-03T23:31:00Z"/>
        </w:rPr>
      </w:pPr>
      <w:ins w:id="3987" w:author="Gary Sullivan" w:date="1997-02-03T23:31:00Z">
        <w:r>
          <w:rPr/>
          <w:t>Conceptual motion vectors</w:t>
        </w:r>
      </w:ins>
    </w:p>
    <w:p>
      <w:pPr>
        <w:pStyle w:val="Normal"/>
        <w:rPr>
          <w:ins w:id="3990" w:author="Gary Sullivan" w:date="1997-02-04T04:13:00Z"/>
        </w:rPr>
      </w:pPr>
      <w:ins w:id="3989" w:author="Gary Sullivan" w:date="1997-02-04T04:13:00Z">
        <w:r>
          <w:rPr/>
        </w:r>
      </w:ins>
    </w:p>
    <w:p>
      <w:pPr>
        <w:pStyle w:val="Normal"/>
        <w:rPr>
          <w:ins w:id="4011" w:author="Gary Sullivan" w:date="1997-02-04T04:12:00Z"/>
        </w:rPr>
      </w:pPr>
      <w:r>
        <w:rPr/>
        <w:t xml:space="preserve"> </w:t>
      </w:r>
      <w:r>
        <w:rPr/>
        <w:t>defin</w:t>
      </w:r>
      <w:ins w:id="3991" w:author="Gary Sullivan" w:date="1997-02-04T04:12:00Z">
        <w:r>
          <w:rPr/>
          <w:t>ed entire</w:t>
        </w:r>
      </w:ins>
      <w:del w:id="3992" w:author="Gary Sullivan" w:date="1997-02-03T23:09:00Z">
        <w:r>
          <w:rPr/>
          <w:delText>in ter</w:delText>
        </w:r>
      </w:del>
      <w:r>
        <w:rPr/>
        <w:t xml:space="preserve">ms </w:t>
      </w:r>
      <w:ins w:id="3993" w:author="Gary Sullivan" w:date="1997-02-04T04:12:00Z">
        <w:r>
          <w:rPr/>
          <w:t>of the displacehe four corners of</w:t>
        </w:r>
      </w:ins>
      <w:del w:id="3994" w:author="Gary Sullivan" w:date="1997-02-04T04:12:00Z">
        <w:r>
          <w:rPr/>
          <w:delText xml:space="preserve">ent pic </w:delText>
        </w:r>
      </w:del>
      <w:ins w:id="3995" w:author="Gary Sullivan" w:date="1997-02-04T04:12:00Z">
        <w:r>
          <w:rPr/>
          <w:t xml:space="preserve">minance) of horizontal size </w:t>
        </w:r>
      </w:ins>
      <w:ins w:id="3996" w:author="Gary Sullivan" w:date="1997-02-04T04:12:00Z">
        <w:r>
          <w:rPr>
            <w:i/>
            <w:iCs/>
          </w:rPr>
          <w:t>H</w:t>
        </w:r>
      </w:ins>
      <w:ins w:id="3997" w:author="Gary Sullivan" w:date="1997-02-04T04:12:00Z">
        <w:r>
          <w:rPr/>
          <w:t xml:space="preserve"> and vertical size </w:t>
        </w:r>
      </w:ins>
      <w:ins w:id="3998" w:author="Gary Sullivan" w:date="1997-02-04T04:12:00Z">
        <w:r>
          <w:rPr>
            <w:i/>
            <w:iCs/>
          </w:rPr>
          <w:t>V</w:t>
        </w:r>
      </w:ins>
      <w:ins w:id="3999" w:author="Gary Sullivan" w:date="1997-02-04T04:12:00Z">
        <w:r>
          <w:rPr/>
          <w:t>, we define</w:t>
        </w:r>
      </w:ins>
      <w:ins w:id="4000" w:author="Gary Sullivan" w:date="1997-02-03T23:10:00Z">
        <w:r>
          <w:rPr/>
          <w:t xml:space="preserve"> four c</w:t>
        </w:r>
      </w:ins>
      <w:ins w:id="4001" w:author="Gary Sullivan" w:date="1997-02-04T04:12:00Z">
        <w:r>
          <w:rPr/>
          <w:t>e</w:t>
        </w:r>
      </w:ins>
      <w:del w:id="4002" w:author="Gary Sullivan" w:date="1997-02-03T23:10:00Z">
        <w:r>
          <w:rPr/>
          <w:delText xml:space="preserve">ptual </w:delText>
        </w:r>
      </w:del>
      <w:r>
        <w:rPr/>
        <w:t>moti</w:t>
      </w:r>
      <w:ins w:id="4003" w:author="Gary Sullivan" w:date="1997-02-04T04:12:00Z">
        <w:r>
          <w:rPr/>
          <w:t>vect lower right corners of the picture, respectively.  These vectors describe hws of the current frmto  map them of the previous decoded frame,ashn nFge . hs</w:t>
        </w:r>
      </w:ins>
      <w:r>
        <w:rPr/>
        <w:t>e vec</w:t>
      </w:r>
      <w:del w:id="4004" w:author="Gary Sullivan" w:date="1997-02-04T04:12:00Z">
        <w:r>
          <w:rPr/>
          <w:delText>tor</w:delText>
        </w:r>
      </w:del>
      <w:ins w:id="4005" w:author="Gary Sullivan" w:date="1997-02-04T04:12:00Z">
        <w:r>
          <w:rPr/>
          <w:t xml:space="preserve"> </w:t>
        </w:r>
      </w:ins>
      <w:del w:id="4006" w:author="Gary Sullivan" w:date="1997-02-04T04:12:00Z">
        <w:r>
          <w:rPr/>
          <w:delText>h</w:delText>
        </w:r>
      </w:del>
      <w:del w:id="4007" w:author="Gary Sullivan" w:date="1997-02-03T23:11:00Z">
        <w:r>
          <w:rPr/>
          <w:delText>t</w:delText>
        </w:r>
      </w:del>
      <w:del w:id="4008" w:author="Gary Sullivan" w:date="1997-02-04T04:12:00Z">
        <w:r>
          <w:rPr/>
          <w:delText>.,</w:delText>
        </w:r>
      </w:del>
      <w:ins w:id="4009" w:author="Gary Sullivan" w:date="1997-02-04T04:12:00Z">
        <w:r>
          <w:rPr>
            <w:sz w:val="24"/>
            <w:szCs w:val="24"/>
          </w:rPr>
          <w:tab/>
        </w:r>
      </w:ins>
      <w:ins w:id="4010"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del w:id="4019" w:author="Gary Sullivan" w:date="1997-02-04T04:12:00Z"/>
        </w:rPr>
      </w:pPr>
      <w:ins w:id="4012" w:author="PictureTel User" w:date="1980-01-06T21:56:00Z">
        <w:del w:id="4013" w:author="Gary Sullivan" w:date="1997-02-04T04:12:00Z">
          <w:r>
            <w:rPr/>
            <w:delText xml:space="preserve">Using a scaling factor </w:delText>
          </w:r>
        </w:del>
      </w:ins>
      <w:ins w:id="4014" w:author="PictureTel User" w:date="1980-01-06T21:56:00Z">
        <w:del w:id="4015" w:author="Gary Sullivan" w:date="1997-02-04T04:12:00Z">
          <w:r>
            <w:rPr>
              <w:i/>
              <w:iCs/>
            </w:rPr>
            <w:delText>S</w:delText>
          </w:r>
        </w:del>
      </w:ins>
      <w:ins w:id="4016" w:author="PictureTel User" w:date="1980-01-06T21:56:00Z">
        <w:del w:id="4017" w:author="Gary Sullivan" w:date="1997-02-04T04:12:00Z">
          <w:r>
            <w:rPr/>
            <w:delText>, the resampling vectors</w:delText>
          </w:r>
        </w:del>
      </w:ins>
      <w:del w:id="4018" w:author="Gary Sullivan" w:date="1997-02-04T04:12:00Z">
        <w:r>
          <w:rPr/>
          <w:delText xml:space="preserve"> are defined</w:delText>
        </w:r>
      </w:del>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020"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021"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022"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024" w:author="PictureTel User" w:date="1980-01-06T21:56:00Z"/>
        </w:rPr>
      </w:pPr>
      <w:ins w:id="4023" w:author="PictureTel User" w:date="1980-01-06T21:56:00Z">
        <w:r>
          <w:rPr>
            <w:sz w:val="24"/>
            <w:szCs w:val="24"/>
          </w:rPr>
        </w:r>
      </w:ins>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4026" w:author="PictureTel User" w:date="1980-01-06T21:56:00Z"/>
        </w:rPr>
      </w:pPr>
      <w:ins w:id="4025" w:author="Gary Sullivan" w:date="1997-02-03T23:39: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028" w:author="PictureTel User" w:date="1980-01-06T21:56:00Z"/>
        </w:rPr>
      </w:pPr>
      <w:ins w:id="4027"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4072" w:author="PictureTel User" w:date="1980-01-06T21:56:00Z"/>
        </w:rPr>
      </w:pPr>
      <w:ins w:id="4029" w:author="Gary Sullivan" w:date="1997-02-03T23:40:00Z">
        <w:r>
          <w:rPr/>
          <w:t>It is assumed that</w:t>
        </w:r>
      </w:ins>
      <w:ins w:id="4030" w:author="PictureTel User" w:date="1980-01-06T21:56:00Z">
        <w:r>
          <w:rPr/>
          <w:t xml:space="preserve"> the coordinates of the upper left corner of the picture area are </w:t>
        </w:r>
      </w:ins>
      <w:ins w:id="4031" w:author="Gary Sullivan" w:date="1997-02-03T23:40:00Z">
        <w:r>
          <w:rPr/>
          <w:t xml:space="preserve">defined as </w:t>
        </w:r>
      </w:ins>
      <w:ins w:id="4032" w:author="PictureTel User" w:date="1980-01-06T21:56:00Z">
        <w:r>
          <w:rPr/>
          <w:t xml:space="preserve">(0,0) and </w:t>
        </w:r>
      </w:ins>
      <w:ins w:id="4033" w:author="Gary Sullivan" w:date="1997-02-03T23:40:00Z">
        <w:r>
          <w:rPr/>
          <w:t>t</w:t>
        </w:r>
      </w:ins>
      <w:ins w:id="4034" w:author="Gary Sullivan" w:date="1997-02-03T23:40:00Z">
        <w:del w:id="4035" w:author="Gary Sullivan" w:date="1997-02-03T23:40:00Z">
          <w:r>
            <w:rPr/>
            <w:delText xml:space="preserve">hat </w:delText>
          </w:r>
        </w:del>
      </w:ins>
      <w:ins w:id="4036" w:author="PictureTel User" w:date="1980-01-06T21:56:00Z">
        <w:del w:id="4037" w:author="Gary Sullivan" w:date="1997-02-03T23:40:00Z">
          <w:r>
            <w:rPr/>
            <w:delText>each pi</w:delText>
          </w:r>
        </w:del>
      </w:ins>
      <w:ins w:id="4038" w:author="PictureTel User" w:date="1980-01-06T21:56:00Z">
        <w:r>
          <w:rPr/>
          <w:t xml:space="preserve">xel has unit height and width, </w:t>
        </w:r>
      </w:ins>
      <w:ins w:id="4039" w:author="Gary Sullivan" w:date="1997-02-03T23:40:00Z">
        <w:r>
          <w:rPr/>
          <w:t xml:space="preserve">so that </w:t>
        </w:r>
      </w:ins>
      <w:ins w:id="4040" w:author="PictureTel User" w:date="1980-01-06T21:56:00Z">
        <w:r>
          <w:rPr/>
          <w:t xml:space="preserve">the centers of the pixels </w:t>
        </w:r>
      </w:ins>
      <w:ins w:id="4041" w:author="Gary Sullivan" w:date="1997-02-03T23:40:00Z">
        <w:r>
          <w:rPr/>
          <w:t xml:space="preserve">actually </w:t>
        </w:r>
      </w:ins>
      <w:ins w:id="4042" w:author="PictureTel User" w:date="1980-01-06T21:56:00Z">
        <w:r>
          <w:rPr/>
          <w:t>lie at the po</w:t>
        </w:r>
      </w:ins>
      <w:ins w:id="4043" w:author="PictureTel User" w:date="1980-01-06T21:56:00Z">
        <w:del w:id="4044" w:author="Gary Sullivan" w:date="1997-02-03T23:40:00Z">
          <w:r>
            <w:rPr/>
            <w:delText>ints (</w:delText>
          </w:r>
        </w:del>
      </w:ins>
      <w:ins w:id="4045" w:author="PictureTel User" w:date="1980-01-06T21:56:00Z">
        <w:del w:id="4046" w:author="Gary Sullivan" w:date="1997-02-03T23:40:00Z">
          <w:r>
            <w:rPr>
              <w:i/>
              <w:iCs/>
            </w:rPr>
            <w:delText xml:space="preserve">x, </w:delText>
          </w:r>
        </w:del>
      </w:ins>
      <w:ins w:id="4047" w:author="PictureTel User" w:date="1980-01-06T21:56:00Z">
        <w:r>
          <w:rPr>
            <w:i/>
            <w:iCs/>
          </w:rPr>
          <w:t>y</w:t>
        </w:r>
      </w:ins>
      <w:ins w:id="4048" w:author="PictureTel User" w:date="1980-01-06T21:56:00Z">
        <w:r>
          <w:rPr/>
          <w:t>)=(</w:t>
        </w:r>
      </w:ins>
      <w:ins w:id="4049" w:author="PictureTel User" w:date="1980-01-06T21:56:00Z">
        <w:r>
          <w:rPr>
            <w:i/>
            <w:iCs/>
          </w:rPr>
          <w:t>i</w:t>
        </w:r>
      </w:ins>
      <w:ins w:id="4050" w:author="PictureTel User" w:date="1980-01-06T21:56:00Z">
        <w:r>
          <w:rPr/>
          <w:t xml:space="preserve"> + </w:t>
        </w:r>
      </w:ins>
      <w:r>
        <w:rPr/>
        <w:t>1/2</w:t>
      </w:r>
      <w:ins w:id="4051" w:author="PictureTel User" w:date="1980-01-06T21:56:00Z">
        <w:r>
          <w:rPr/>
          <w:t xml:space="preserve">, </w:t>
        </w:r>
      </w:ins>
      <w:ins w:id="4052" w:author="PictureTel User" w:date="1980-01-06T21:56:00Z">
        <w:r>
          <w:rPr>
            <w:i/>
            <w:iCs/>
          </w:rPr>
          <w:t>j</w:t>
        </w:r>
      </w:ins>
      <w:ins w:id="4053" w:author="PictureTel User" w:date="1980-01-06T21:56:00Z">
        <w:r>
          <w:rPr/>
          <w:t xml:space="preserve"> + </w:t>
        </w:r>
      </w:ins>
      <w:r>
        <w:rPr/>
        <w:t>1/2</w:t>
      </w:r>
      <w:ins w:id="4054" w:author="PictureTel User" w:date="1980-01-06T21:56:00Z">
        <w:r>
          <w:rPr/>
          <w:t xml:space="preserve">) for </w:t>
        </w:r>
      </w:ins>
      <w:ins w:id="4055" w:author="PictureTel User" w:date="1980-01-06T21:56:00Z">
        <w:r>
          <w:rPr>
            <w:i/>
            <w:iCs/>
          </w:rPr>
          <w:t>i</w:t>
        </w:r>
      </w:ins>
      <w:ins w:id="4056" w:author="PictureTel User" w:date="1980-01-06T21:56:00Z">
        <w:r>
          <w:rPr/>
          <w:t xml:space="preserve"> = 0, …, </w:t>
        </w:r>
      </w:ins>
      <w:ins w:id="4057" w:author="PictureTel User" w:date="1980-01-06T21:56:00Z">
        <w:r>
          <w:rPr>
            <w:i/>
            <w:iCs/>
          </w:rPr>
          <w:t>H</w:t>
        </w:r>
      </w:ins>
      <w:ins w:id="4058" w:author="PictureTel User" w:date="1980-01-06T21:56:00Z">
        <w:r>
          <w:rPr/>
          <w:t xml:space="preserve"> - 1 and </w:t>
        </w:r>
      </w:ins>
      <w:ins w:id="4059" w:author="PictureTel User" w:date="1980-01-06T21:56:00Z">
        <w:r>
          <w:rPr>
            <w:i/>
            <w:iCs/>
          </w:rPr>
          <w:t>j</w:t>
        </w:r>
      </w:ins>
      <w:ins w:id="4060" w:author="PictureTel User" w:date="1980-01-06T21:56:00Z">
        <w:r>
          <w:rPr/>
          <w:t xml:space="preserve"> = 0, . . ., </w:t>
        </w:r>
      </w:ins>
      <w:ins w:id="4061" w:author="PictureTel User" w:date="1980-01-06T21:56:00Z">
        <w:r>
          <w:rPr>
            <w:i/>
            <w:iCs/>
          </w:rPr>
          <w:t>V</w:t>
        </w:r>
      </w:ins>
      <w:ins w:id="4062" w:author="PictureTel User" w:date="1980-01-06T21:56:00Z">
        <w:r>
          <w:rPr/>
          <w:t xml:space="preserve"> - 1.  </w:t>
        </w:r>
      </w:ins>
      <w:r>
        <w:rPr/>
        <w:t>Using this conventionT</w:t>
      </w:r>
      <w:ins w:id="4063" w:author="Gary Sullivan" w:date="1997-02-03T23:41:00Z">
        <w:r>
          <w:rPr/>
          <w:t>hus</w:t>
        </w:r>
      </w:ins>
      <w:ins w:id="4064" w:author="PictureTel User" w:date="1980-01-06T21:56:00Z">
        <w:r>
          <w:rPr/>
          <w:t xml:space="preserve">, </w:t>
        </w:r>
      </w:ins>
      <w:ins w:id="4065" w:author="Gary Sullivan" w:date="1997-02-03T23:41:00Z">
        <w:r>
          <w:rPr/>
          <w:t xml:space="preserve">the </w:t>
        </w:r>
      </w:ins>
      <w:ins w:id="4066" w:author="PictureTel User" w:date="1980-01-06T21:56:00Z">
        <w:r>
          <w:rPr>
            <w:i/>
            <w:iCs/>
          </w:rPr>
          <w:t>x</w:t>
        </w:r>
      </w:ins>
      <w:ins w:id="4067" w:author="PictureTel User" w:date="1980-01-06T21:56:00Z">
        <w:r>
          <w:rPr/>
          <w:t xml:space="preserve">- and </w:t>
        </w:r>
      </w:ins>
      <w:ins w:id="4068" w:author="PictureTel User" w:date="1980-01-06T21:56:00Z">
        <w:r>
          <w:rPr>
            <w:i/>
            <w:iCs/>
          </w:rPr>
          <w:t>y</w:t>
        </w:r>
      </w:ins>
      <w:ins w:id="4069" w:author="PictureTel User" w:date="1980-01-06T21:56:00Z">
        <w:r>
          <w:rPr/>
          <w:t>-disem</w:t>
        </w:r>
      </w:ins>
      <w:ins w:id="4070" w:author="Gary Sullivan" w:date="1997-02-03T23:41:00Z">
        <w:r>
          <w:rPr/>
          <w:t>ents</w:t>
        </w:r>
      </w:ins>
      <w:ins w:id="4071" w:author="PictureTel User" w:date="1980-01-06T21:56:00Z">
        <w:r>
          <w:rPr/>
          <w:t xml:space="preserve">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074" w:author="PictureTel User" w:date="1980-01-06T21:56:00Z"/>
        </w:rPr>
      </w:pPr>
      <w:ins w:id="4073"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076" w:author="PictureTel User" w:date="1980-01-06T21:56:00Z"/>
        </w:rPr>
      </w:pPr>
      <w:ins w:id="4075"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4094" w:author="PictureTel User" w:date="1980-01-06T21:56:00Z"/>
        </w:rPr>
      </w:pPr>
      <w:ins w:id="4077" w:author="Gary Sullivan" w:date="1997-02-03T23:41:00Z">
        <w:r>
          <w:rPr/>
          <w:t>Because</w:t>
        </w:r>
      </w:ins>
      <w:ins w:id="4078" w:author="PictureTel User" w:date="1980-01-06T21:56:00Z">
        <w:r>
          <w:rPr/>
          <w:t xml:space="preserve"> all positions and phases must be computed relative to the center of the upper-left corner pixel, wh</w:t>
        </w:r>
      </w:ins>
      <w:ins w:id="4079" w:author="Gary Sullivan" w:date="1997-02-03T23:41:00Z">
        <w:r>
          <w:rPr/>
          <w:t>ich</w:t>
        </w:r>
      </w:ins>
      <w:ins w:id="4080" w:author="Gary Sullivan" w:date="1997-02-03T23:41:00Z">
        <w:r>
          <w:rPr/>
          <w:t>ose</w:t>
        </w:r>
      </w:ins>
      <w:ins w:id="4081" w:author="PictureTel User" w:date="1980-01-06T21:56:00Z">
        <w:r>
          <w:rPr/>
          <w:t xml:space="preserve"> </w:t>
        </w:r>
      </w:ins>
      <w:ins w:id="4082" w:author="Gary Sullivan" w:date="1997-02-03T23:41:00Z">
        <w:r>
          <w:rPr/>
          <w:t xml:space="preserve">has the </w:t>
        </w:r>
      </w:ins>
      <w:ins w:id="4083" w:author="PictureTel User" w:date="1980-01-06T21:56:00Z">
        <w:r>
          <w:rPr/>
          <w:t>coordinate</w:t>
        </w:r>
      </w:ins>
      <w:r>
        <w:rPr/>
        <w:t>s are</w:t>
      </w:r>
      <w:ins w:id="4084" w:author="PictureTel User" w:date="1980-01-06T21:56:00Z">
        <w:r>
          <w:rPr/>
          <w:t xml:space="preserve"> </w:t>
        </w:r>
      </w:ins>
      <w:ins w:id="4085" w:author="PictureTel User" w:date="1980-01-06T21:56:00Z">
        <w:del w:id="4086" w:author="Gary Sullivan" w:date="1997-02-03T23:41:00Z">
          <w:r>
            <w:rPr/>
            <w:delText>(</w:delText>
          </w:r>
        </w:del>
      </w:ins>
      <w:del w:id="4087" w:author="Gary Sullivan" w:date="1997-02-03T23:41:00Z">
        <w:r>
          <w:rPr/>
          <w:delText>1/</w:delText>
        </w:r>
      </w:del>
      <w:r>
        <w:rPr/>
        <w:t>2, 1/2</w:t>
      </w:r>
      <w:ins w:id="4088" w:author="PictureTel User" w:date="1980-01-06T21:56:00Z">
        <w:r>
          <w:rPr/>
          <w:t>)</w:t>
        </w:r>
      </w:ins>
      <w:r>
        <w:rPr/>
        <w:t>.  Thus</w:t>
      </w:r>
      <w:ins w:id="4089" w:author="PictureTel User" w:date="1980-01-06T21:56:00Z">
        <w:r>
          <w:rPr/>
          <w:t xml:space="preserve">, thetities of </w:t>
        </w:r>
      </w:ins>
      <w:r>
        <w:rPr/>
        <w:t>p</w:t>
      </w:r>
      <w:ins w:id="4090" w:author="Gary Sullivan" w:date="1997-02-03T23:42:00Z">
        <w:r>
          <w:rPr/>
          <w:t>rimar</w:t>
        </w:r>
      </w:ins>
      <w:ins w:id="4091" w:author="PictureTel User" w:date="1980-01-06T21:56:00Z">
        <w:del w:id="4092" w:author="Gary Sullivan" w:date="1997-02-03T23:42:00Z">
          <w:r>
            <w:rPr/>
            <w:delText>inter</w:delText>
          </w:r>
        </w:del>
      </w:ins>
      <w:ins w:id="4093" w:author="PictureTel User" w:date="1980-01-06T21:56:00Z">
        <w:r>
          <w:rPr/>
          <w:t>est are</w:t>
        </w:r>
      </w:ins>
    </w:p>
    <w:p>
      <w:pPr>
        <w:pStyle w:val="Normal"/>
        <w:tabs>
          <w:tab w:val="left" w:pos="794" w:leader="none"/>
          <w:tab w:val="left" w:pos="1191" w:leader="none"/>
          <w:tab w:val="left" w:pos="1276" w:leader="none"/>
          <w:tab w:val="left" w:pos="1588" w:leader="none"/>
          <w:tab w:val="left" w:pos="1985" w:leader="none"/>
        </w:tabs>
        <w:rPr>
          <w:sz w:val="24"/>
          <w:szCs w:val="24"/>
          <w:ins w:id="4097" w:author="PictureTel User" w:date="1980-01-06T21:56:00Z"/>
        </w:rPr>
      </w:pPr>
      <w:ins w:id="4095" w:author="PictureTel User" w:date="1980-01-06T21:56:00Z">
        <w:r>
          <w:rPr>
            <w:sz w:val="24"/>
            <w:szCs w:val="24"/>
          </w:rPr>
          <w:t xml:space="preserve">    </w:t>
        </w:r>
      </w:ins>
      <w:ins w:id="4096"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100" w:author="PictureTel User" w:date="1980-01-06T21:56:00Z"/>
        </w:rPr>
      </w:pPr>
      <w:ins w:id="4098" w:author="PictureTel User" w:date="1980-01-06T21:56:00Z">
        <w:r>
          <w:rPr>
            <w:sz w:val="24"/>
            <w:szCs w:val="24"/>
          </w:rPr>
          <w:t xml:space="preserve">                  </w:t>
        </w:r>
      </w:ins>
      <w:ins w:id="4099"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103" w:author="PictureTel User" w:date="1980-01-06T21:56:00Z"/>
        </w:rPr>
      </w:pPr>
      <w:ins w:id="4101" w:author="PictureTel User" w:date="1980-01-06T21:56:00Z">
        <w:r>
          <w:rPr>
            <w:sz w:val="24"/>
            <w:szCs w:val="24"/>
          </w:rPr>
          <w:t xml:space="preserve">   </w:t>
        </w:r>
      </w:ins>
      <w:ins w:id="4102"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4106" w:author="PictureTel User" w:date="1980-01-06T21:56:00Z"/>
        </w:rPr>
      </w:pPr>
      <w:ins w:id="4104" w:author="PictureTel User" w:date="1980-01-06T21:56:00Z">
        <w:r>
          <w:rPr>
            <w:sz w:val="24"/>
            <w:szCs w:val="24"/>
          </w:rPr>
          <w:t xml:space="preserve">                 </w:t>
        </w:r>
      </w:ins>
      <w:ins w:id="4105"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4108" w:author="PictureTel User" w:date="1980-01-06T21:56:00Z"/>
        </w:rPr>
      </w:pPr>
      <w:ins w:id="4107" w:author="PictureTel User" w:date="1980-01-06T21:56:00Z">
        <w:r>
          <w:rPr/>
          <w:t>Once a location has been determined in the prior decoded reference picture, an approximation of bilinear interpolation as specified later in this appendix shall be used to generate a value for the resampled pixel.</w:t>
        </w:r>
      </w:ins>
    </w:p>
    <w:p>
      <w:pPr>
        <w:pStyle w:val="Normal"/>
        <w:rPr>
          <w:ins w:id="4124" w:author="PictureTel User" w:date="1980-01-06T21:56:00Z"/>
        </w:rPr>
      </w:pPr>
      <w:ins w:id="4109" w:author="Gary Sullivan" w:date="1997-02-03T23:43:00Z">
        <w:r>
          <w:rPr/>
          <w:t>E</w:t>
        </w:r>
      </w:ins>
      <w:ins w:id="4110" w:author="Gary Sullivan" w:date="1997-02-03T23:43:00Z">
        <w:r>
          <w:rPr/>
          <w:t>e</w:t>
        </w:r>
      </w:ins>
      <w:ins w:id="4111" w:author="PictureTel User" w:date="1980-01-06T21:56:00Z">
        <w:r>
          <w:rPr/>
          <w:t xml:space="preserve">ach resampling vector </w:t>
        </w:r>
      </w:ins>
      <w:ins w:id="4112" w:author="Gary Sullivan" w:date="1997-02-03T23:43:00Z">
        <w:r>
          <w:rPr/>
          <w:t xml:space="preserve">may be decomposed </w:t>
        </w:r>
      </w:ins>
      <w:ins w:id="4113" w:author="PictureTel User" w:date="1980-01-06T21:56:00Z">
        <w:r>
          <w:rPr/>
          <w:t>into</w:t>
        </w:r>
      </w:ins>
      <w:ins w:id="4114" w:author="PictureTel User" w:date="1980-01-06T21:56:00Z">
        <w:del w:id="4115" w:author="Gary Sullivan" w:date="1997-02-03T23:43:00Z">
          <w:r>
            <w:rPr/>
            <w:delText xml:space="preserve"> </w:delText>
          </w:r>
        </w:del>
      </w:ins>
      <w:ins w:id="4116" w:author="PictureTel User" w:date="1980-01-06T21:56:00Z">
        <w:r>
          <w:rPr/>
          <w:t xml:space="preserve">two components, with the first component describing the geometrical warping and the second component accounting for any difference in size between the predicted picture (horizontal size H and vertial size V) and the reference picture (horizontal size </w:t>
        </w:r>
      </w:ins>
      <w:ins w:id="4117" w:author="PictureTel User" w:date="1980-01-06T21:56:00Z">
        <w:r>
          <w:rPr>
            <w:i/>
            <w:iCs/>
          </w:rPr>
          <w:t>H</w:t>
        </w:r>
      </w:ins>
      <w:ins w:id="4118" w:author="PictureTel User" w:date="1980-01-06T21:56:00Z">
        <w:r>
          <w:rPr>
            <w:i/>
            <w:iCs/>
            <w:vertAlign w:val="subscript"/>
          </w:rPr>
          <w:t>R</w:t>
        </w:r>
      </w:ins>
      <w:ins w:id="4119" w:author="PictureTel User" w:date="1980-01-06T21:56:00Z">
        <w:r>
          <w:rPr/>
          <w:t xml:space="preserve"> and vertical size </w:t>
        </w:r>
      </w:ins>
      <w:ins w:id="4120" w:author="PictureTel User" w:date="1980-01-06T21:56:00Z">
        <w:r>
          <w:rPr>
            <w:i/>
            <w:iCs/>
          </w:rPr>
          <w:t>V</w:t>
        </w:r>
      </w:ins>
      <w:ins w:id="4121" w:author="PictureTel User" w:date="1980-01-06T21:56:00Z">
        <w:r>
          <w:rPr>
            <w:i/>
            <w:iCs/>
            <w:vertAlign w:val="subscript"/>
          </w:rPr>
          <w:t>R</w:t>
        </w:r>
      </w:ins>
      <w:ins w:id="4122" w:author="PictureTel User" w:date="1980-01-06T21:56:00Z">
        <w:r>
          <w:rPr/>
          <w:t>).  Th</w:t>
        </w:r>
      </w:ins>
      <w:r>
        <w:rPr/>
        <w:t>ise</w:t>
      </w:r>
      <w:ins w:id="4123" w:author="PictureTel User" w:date="1980-01-06T21:56:00Z">
        <w:r>
          <w:rPr/>
          <w:t xml:space="preserv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4128" w:author="PictureTel User" w:date="1980-01-06T21:56:00Z"/>
        </w:rPr>
      </w:pPr>
      <w:ins w:id="4125" w:author="PictureTel User" w:date="1980-01-06T21:56:00Z">
        <w:r>
          <w:rPr>
            <w:sz w:val="24"/>
            <w:szCs w:val="24"/>
          </w:rPr>
        </w:r>
      </w:ins>
      <m:oMath xmlns:m="http://schemas.openxmlformats.org/officeDocument/2006/math"/>
      <w:ins w:id="4126" w:author="PictureTel User" w:date="1980-01-06T21:56:00Z">
        <w:r>
          <w:rPr>
            <w:sz w:val="24"/>
            <w:szCs w:val="24"/>
          </w:rPr>
        </w:r>
      </w:ins>
      <m:oMath xmlns:m="http://schemas.openxmlformats.org/officeDocument/2006/math"/>
      <w:ins w:id="4127"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4130" w:author="Gary Sullivan" w:date="1997-02-13T22:30:00Z"/>
        </w:rPr>
      </w:pPr>
      <w:ins w:id="4129" w:author="Gary Sullivan" w:date="1997-02-04T04:10:00Z">
        <w:r>
          <w:rPr/>
          <w:t>P.2.</w:t>
          <w:tab/>
          <w:t>Syntax</w:t>
        </w:r>
      </w:ins>
    </w:p>
    <w:p>
      <w:pPr>
        <w:pStyle w:val="Normal"/>
        <w:rPr>
          <w:ins w:id="4132" w:author="Gary Sullivan" w:date="1997-02-04T04:09:00Z"/>
        </w:rPr>
      </w:pPr>
      <w:ins w:id="4131" w:author="Gary Sullivan" w:date="1997-02-13T22:30:00Z">
        <w:r>
          <w:rPr/>
          <w:t>The warping parameters and fill mode action as described below are sent in the RPRP field of the picture header whenever the Reference Picture Resampling mode bit is set in the PLUSPTYPE field of the picture header.</w:t>
        </w:r>
      </w:ins>
    </w:p>
    <w:p>
      <w:pPr>
        <w:pStyle w:val="Normal"/>
        <w:rPr>
          <w:ins w:id="4158" w:author="Gary Sullivan" w:date="1997-02-03T23:52:00Z"/>
        </w:rPr>
      </w:pPr>
      <w:ins w:id="4133" w:author="Gary Sullivan" w:date="1997-02-03T23:45:00Z">
        <w:r>
          <w:rPr/>
          <w:t>W</w:t>
        </w:r>
      </w:ins>
      <w:ins w:id="4134" w:author="Gary Sullivan" w:date="1997-02-03T23:45:00Z">
        <w:r>
          <w:rPr/>
          <w:t>w</w:t>
        </w:r>
      </w:ins>
      <w:ins w:id="4135" w:author="PictureTel User" w:date="1980-01-06T21:56:00Z">
        <w:r>
          <w:rPr/>
          <w:t>hen r</w:t>
        </w:r>
      </w:ins>
      <w:ins w:id="4136" w:author="PictureTel User" w:date="1980-01-06T21:56:00Z">
        <w:del w:id="4137" w:author="Gary Sullivan" w:date="1997-02-03T23:45:00Z">
          <w:r>
            <w:rPr/>
            <w:delText>e</w:delText>
          </w:r>
        </w:del>
      </w:ins>
      <w:ins w:id="4138" w:author="PictureTel User" w:date="1980-01-06T21:56:00Z">
        <w:r>
          <w:rPr/>
          <w:t xml:space="preserve">ference picture resampling is </w:t>
        </w:r>
      </w:ins>
      <w:ins w:id="4139" w:author="Gary Sullivan" w:date="1997-02-03T23:45:00Z">
        <w:r>
          <w:rPr/>
          <w:t>performed</w:t>
        </w:r>
      </w:ins>
      <w:ins w:id="4140" w:author="Gary Sullivan" w:date="1997-02-03T23:45:00Z">
        <w:r>
          <w:rPr/>
          <w:t>select</w:t>
        </w:r>
      </w:ins>
      <w:ins w:id="4141" w:author="PictureTel User" w:date="1980-01-06T21:56:00Z">
        <w:del w:id="4142" w:author="Gary Sullivan" w:date="1997-02-03T23:45:00Z">
          <w:r>
            <w:rPr/>
            <w:delText xml:space="preserve">, </w:delText>
          </w:r>
        </w:del>
      </w:ins>
      <w:ins w:id="4143" w:author="Gary Sullivan" w:date="1997-02-03T23:45:00Z">
        <w:r>
          <w:rPr/>
          <w:t xml:space="preserve">s sufficient to send </w:t>
        </w:r>
      </w:ins>
      <w:ins w:id="4144" w:author="PictureTel User" w:date="1980-01-06T21:56:00Z">
        <w:r>
          <w:rPr/>
          <w:t xml:space="preserve">eight warping parameters </w:t>
        </w:r>
      </w:ins>
      <w:ins w:id="4145" w:author="Gary Sullivan" w:date="1997-02-03T23:45:00Z">
        <w:r>
          <w:rPr/>
          <w:t xml:space="preserve">are </w:t>
        </w:r>
      </w:ins>
      <w:r>
        <w:rPr/>
        <w:t xml:space="preserve">transmitted </w:t>
      </w:r>
      <w:ins w:id="4146" w:author="PictureTel User" w:date="1980-01-06T21:56:00Z">
        <w:r>
          <w:rPr/>
          <w:t>in the p</w:t>
        </w:r>
      </w:ins>
      <w:ins w:id="4147" w:author="PictureTel User" w:date="1980-01-06T21:56:00Z">
        <w:del w:id="4148" w:author="Gary Sullivan" w:date="1997-02-03T23:45:00Z">
          <w:r>
            <w:rPr/>
            <w:delText>icture header using the v</w:delText>
          </w:r>
        </w:del>
      </w:ins>
      <w:ins w:id="4149" w:author="PictureTel User" w:date="1980-01-06T21:56:00Z">
        <w:r>
          <w:rPr/>
          <w:t>ariable length code (VLC) table shown in</w:t>
        </w:r>
      </w:ins>
      <w:ins w:id="4150" w:author="Gary Sullivan" w:date="1997-02-03T23:46:00Z">
        <w:r>
          <w:rPr/>
          <w:t xml:space="preserve"> </w:t>
        </w:r>
      </w:ins>
      <w:r>
        <w:rPr/>
        <w:fldChar w:fldCharType="begin"/>
      </w:r>
      <w:r>
        <w:rPr/>
        <w:instrText xml:space="preserve"> REF _Ref379648087 \h </w:instrText>
      </w:r>
      <w:r>
        <w:rPr/>
        <w:fldChar w:fldCharType="separate"/>
      </w:r>
      <w:r>
        <w:rPr/>
        <w:t>TABLE 27/H.263</w:t>
      </w:r>
      <w:r>
        <w:rPr/>
        <w:fldChar w:fldCharType="end"/>
      </w:r>
      <w:r>
        <w:rPr/>
        <w:t>Table 1/</w:t>
      </w:r>
      <w:ins w:id="4151" w:author="PictureTel User" w:date="1980-01-06T21:56:00Z">
        <w:r>
          <w:rPr/>
          <w:t xml:space="preserve">P.  These eight integer warping parameters are denoted </w:t>
        </w:r>
      </w:ins>
      <w:ins w:id="4152"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ins w:id="4153" w:author="PictureTel User" w:date="1980-01-06T21:56:00Z">
        <w:r>
          <w:rPr/>
          <w:t xml:space="preserve"> and </w:t>
        </w:r>
      </w:ins>
      <w:ins w:id="4154" w:author="PictureTel User" w:date="1980-01-06T21:56:00Z">
        <w:r>
          <w:rPr/>
        </w:r>
      </w:ins>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ins w:id="4155" w:author="PictureTel User" w:date="1980-01-06T21:56:00Z">
        <w:r>
          <w:rPr/>
          <w:t xml:space="preserve"> a</w:t>
        </w:r>
      </w:ins>
      <w:ins w:id="4156" w:author="Gary Sullivan" w:date="1997-02-03T23:46:00Z">
        <w:r>
          <w:rPr/>
          <w:t>n</w:t>
        </w:r>
      </w:ins>
      <w:ins w:id="4157" w:author="PictureTel User" w:date="1980-01-06T21:56:00Z">
        <w:r>
          <w:rPr/>
          <w:t xml:space="preserve">t in that order. </w:t>
        </w:r>
      </w:ins>
      <w:r>
        <w:rPr/>
        <w:t xml:space="preserve"> The fields transmitted for each warping parameter are shown in </w:t>
      </w:r>
      <w:r>
        <w:rPr/>
        <w:fldChar w:fldCharType="begin"/>
      </w:r>
      <w:r>
        <w:rPr/>
        <w:instrText xml:space="preserve"> REF _Ref379648257 \h </w:instrText>
      </w:r>
      <w:r>
        <w:rPr/>
        <w:fldChar w:fldCharType="separate"/>
      </w:r>
      <w:r>
        <w:rPr/>
        <w:t>FIGURE 41/H.263</w:t>
      </w:r>
      <w:r>
        <w:rPr/>
        <w:fldChar w:fldCharType="end"/>
      </w:r>
      <w:r>
        <w:rPr/>
        <w:t>.</w:t>
      </w:r>
    </w:p>
    <w:p>
      <w:pPr>
        <w:pStyle w:val="Normal"/>
        <w:rPr>
          <w:ins w:id="4160" w:author="Gary Sullivan" w:date="1997-02-03T23:52:00Z"/>
        </w:rPr>
      </w:pPr>
      <w:ins w:id="4159" w:author="Gary Sullivan" w:date="1997-02-03T23:52: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4162" w:author="Gary Sullivan" w:date="1997-02-03T23:52:00Z"/>
              </w:rPr>
            </w:pPr>
            <w:ins w:id="4161" w:author="Gary Sullivan" w:date="1997-02-03T23:52: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4164" w:author="Gary Sullivan" w:date="1997-02-03T23:52:00Z"/>
              </w:rPr>
            </w:pPr>
            <w:ins w:id="4163" w:author="Gary Sullivan" w:date="1997-02-03T23:52:00Z">
              <w:r>
                <w:rPr/>
                <w:t>WPCODE</w:t>
              </w:r>
            </w:ins>
          </w:p>
        </w:tc>
      </w:tr>
    </w:tbl>
    <w:p>
      <w:pPr>
        <w:pStyle w:val="Figure"/>
        <w:rPr>
          <w:ins w:id="4168" w:author="Gary Sullivan" w:date="1997-02-03T23:52:00Z"/>
        </w:rPr>
      </w:pPr>
      <w:ins w:id="4165" w:author="Gary Sullivan" w:date="1997-02-03T23:52:00Z">
        <w:bookmarkStart w:id="96" w:name="_Ref379648257"/>
        <w:r>
          <w:rPr/>
          <w:t xml:space="preserve">FIGURE </w:t>
        </w:r>
      </w:ins>
      <w:ins w:id="4166" w:author="Gary Sullivan" w:date="1997-02-03T23:52:00Z">
        <w:r>
          <w:rPr/>
          <w:fldChar w:fldCharType="begin"/>
        </w:r>
        <w:r>
          <w:rPr/>
          <w:instrText xml:space="preserve"> SEQ Figure \* ARABIC </w:instrText>
        </w:r>
        <w:r>
          <w:rPr/>
          <w:fldChar w:fldCharType="separate"/>
        </w:r>
        <w:r>
          <w:rPr/>
          <w:t>41</w:t>
        </w:r>
        <w:r>
          <w:rPr/>
          <w:fldChar w:fldCharType="end"/>
        </w:r>
      </w:ins>
      <w:ins w:id="4167" w:author="Gary Sullivan" w:date="1997-02-03T23:52:00Z">
        <w:r>
          <w:rPr>
            <w:lang w:val="en-US"/>
          </w:rPr>
          <w:t>/H.263</w:t>
        </w:r>
      </w:ins>
      <w:bookmarkEnd w:id="96"/>
    </w:p>
    <w:p>
      <w:pPr>
        <w:pStyle w:val="FigureTitle"/>
        <w:rPr>
          <w:ins w:id="4170" w:author="Gary Sullivan" w:date="1997-02-03T23:52:00Z"/>
        </w:rPr>
      </w:pPr>
      <w:ins w:id="4169" w:author="Gary Sullivan" w:date="1997-02-03T23:52:00Z">
        <w:r>
          <w:rPr/>
          <w:t>Warping parameter code format</w:t>
        </w:r>
      </w:ins>
    </w:p>
    <w:p>
      <w:pPr>
        <w:pStyle w:val="Normal"/>
        <w:rPr>
          <w:ins w:id="4175" w:author="Gary Sullivan" w:date="1997-02-04T00:00:00Z"/>
        </w:rPr>
      </w:pPr>
      <w:ins w:id="4171" w:author="Gary Sullivan" w:date="1997-02-03T23:54:00Z">
        <w:r>
          <w:rPr/>
          <w:t xml:space="preserve">The value for a warping parameter, WPVAL, is obtained by first decoding WPVLC into the corresponding codeword length, WPBITS, according to </w:t>
        </w:r>
      </w:ins>
      <w:ins w:id="4172" w:author="Gary Sullivan" w:date="1997-02-03T23:58:00Z">
        <w:r>
          <w:rPr/>
          <w:fldChar w:fldCharType="begin"/>
        </w:r>
        <w:r>
          <w:rPr/>
          <w:instrText xml:space="preserve"> REF _Ref379648087 \h </w:instrText>
        </w:r>
        <w:r>
          <w:rPr/>
          <w:fldChar w:fldCharType="separate"/>
        </w:r>
        <w:r>
          <w:rPr/>
          <w:t>TABLE 27/H.263</w:t>
        </w:r>
        <w:r>
          <w:rPr/>
          <w:fldChar w:fldCharType="end"/>
        </w:r>
      </w:ins>
      <w:ins w:id="4173" w:author="Gary Sullivan" w:date="1997-02-03T23:58:00Z">
        <w:r>
          <w:rPr/>
          <w:t>.  The, WPVAL is obtained by interpreting WPCODE as an unsigned binary number and applying the following logic</w:t>
        </w:r>
      </w:ins>
      <w:ins w:id="4174" w:author="Gary Sullivan" w:date="1997-02-04T00:00:00Z">
        <w:r>
          <w:rPr/>
          <w:t>:</w:t>
        </w:r>
      </w:ins>
    </w:p>
    <w:p>
      <w:pPr>
        <w:pStyle w:val="Normal"/>
        <w:jc w:val="left"/>
        <w:rPr>
          <w:ins w:id="4181" w:author="Gary Sullivan" w:date="1997-02-04T00:00:00Z"/>
        </w:rPr>
      </w:pPr>
      <w:ins w:id="4176" w:author="Gary Sullivan" w:date="1997-02-04T00:00:00Z">
        <w:r>
          <w:rPr>
            <w:rFonts w:eastAsia="Courier New" w:cs="Courier New" w:ascii="Courier New" w:hAnsi="Courier New"/>
          </w:rPr>
          <w:t>if (WPBITS == 0) {</w:t>
          <w:br/>
          <w:t xml:space="preserve">   WPVAL = 0;</w:t>
          <w:br/>
          <w:t>} else {</w:t>
          <w:br/>
          <w:t xml:space="preserve">   if (WPCODE &lt; (1 </w:t>
        </w:r>
      </w:ins>
      <w:ins w:id="4177" w:author="Gary Sullivan" w:date="1997-02-04T00:16:00Z">
        <w:r>
          <w:rPr>
            <w:rFonts w:eastAsia="Courier New" w:cs="Courier New" w:ascii="Courier New" w:hAnsi="Courier New"/>
          </w:rPr>
          <w:t>«</w:t>
        </w:r>
      </w:ins>
      <w:ins w:id="4178" w:author="Gary Sullivan" w:date="1997-02-04T00:00:00Z">
        <w:r>
          <w:rPr>
            <w:rFonts w:eastAsia="Courier New" w:cs="Courier New" w:ascii="Courier New" w:hAnsi="Courier New"/>
          </w:rPr>
          <w:t xml:space="preserve"> (WPBITS - 1))) {</w:t>
          <w:br/>
          <w:t xml:space="preserve">      WPVAL = WPCODE - (1 </w:t>
        </w:r>
      </w:ins>
      <w:ins w:id="4179" w:author="Gary Sullivan" w:date="1997-02-04T00:16:00Z">
        <w:r>
          <w:rPr>
            <w:rFonts w:eastAsia="Courier New" w:cs="Courier New" w:ascii="Courier New" w:hAnsi="Courier New"/>
          </w:rPr>
          <w:t>«</w:t>
        </w:r>
      </w:ins>
      <w:ins w:id="4180" w:author="Gary Sullivan" w:date="1997-02-04T00:00:00Z">
        <w:r>
          <w:rPr>
            <w:rFonts w:eastAsia="Courier New" w:cs="Courier New" w:ascii="Courier New" w:hAnsi="Courier New"/>
          </w:rPr>
          <w:t xml:space="preserve"> WPBITS) + 1;</w:t>
          <w:br/>
          <w:t xml:space="preserve">   } else {</w:t>
          <w:br/>
          <w:t xml:space="preserve">      WPVAL = WPCODE;</w:t>
          <w:br/>
          <w:t xml:space="preserve">   }</w:t>
          <w:br/>
          <w:t>}</w:t>
        </w:r>
      </w:ins>
    </w:p>
    <w:p>
      <w:pPr>
        <w:pStyle w:val="Normal"/>
        <w:rPr>
          <w:ins w:id="4203" w:author="PictureTel User" w:date="1980-01-06T21:56:00Z"/>
        </w:rPr>
      </w:pPr>
      <w:ins w:id="4182" w:author="Gary Sullivan" w:date="1997-02-04T00:02:00Z">
        <w:r>
          <w:rPr/>
          <w:t>These eight warping parameters are interpreted as</w:t>
        </w:r>
      </w:ins>
      <w:ins w:id="4183" w:author="PictureTel User" w:date="1980-01-06T21:56:00Z">
        <w:r>
          <w:rPr/>
          <w:t xml:space="preserve"> scaled picture corner displacements relative to the displacements that would naturally be induced by resampling the corresponding field of the prior </w:t>
        </w:r>
      </w:ins>
      <w:ins w:id="4184" w:author="PictureTel User" w:date="1980-01-06T21:56:00Z">
        <w:r>
          <w:rPr>
            <w:i/>
            <w:iCs/>
          </w:rPr>
          <w:t>H</w:t>
        </w:r>
      </w:ins>
      <w:ins w:id="4185" w:author="PictureTel User" w:date="1980-01-06T21:56:00Z">
        <w:r>
          <w:rPr>
            <w:i/>
            <w:iCs/>
            <w:vertAlign w:val="subscript"/>
          </w:rPr>
          <w:t>R</w:t>
        </w:r>
      </w:ins>
      <w:ins w:id="4186" w:author="PictureTel User" w:date="1980-01-06T21:56:00Z">
        <w:r>
          <w:rPr/>
          <w:t xml:space="preserve"> </w:t>
        </w:r>
      </w:ins>
      <w:r>
        <w:rPr>
          <w:rFonts w:eastAsia="Times New Roman Special G2;Symbol" w:cs="Times New Roman Special G2;Symbol" w:ascii="Times New Roman Special G2;Symbol" w:hAnsi="Times New Roman Special G2;Symbol"/>
        </w:rPr>
        <w:t>´w</w:t>
      </w:r>
      <w:ins w:id="4187" w:author="PictureTel User" w:date="1980-01-06T21:56:00Z">
        <w:r>
          <w:rPr/>
          <w:t xml:space="preserve"> </w:t>
        </w:r>
      </w:ins>
      <w:ins w:id="4188" w:author="PictureTel User" w:date="1980-01-06T21:56:00Z">
        <w:r>
          <w:rPr>
            <w:i/>
            <w:iCs/>
          </w:rPr>
          <w:t>V</w:t>
        </w:r>
      </w:ins>
      <w:ins w:id="4189" w:author="PictureTel User" w:date="1980-01-06T21:56:00Z">
        <w:r>
          <w:rPr>
            <w:i/>
            <w:iCs/>
            <w:vertAlign w:val="subscript"/>
          </w:rPr>
          <w:t>R</w:t>
        </w:r>
      </w:ins>
      <w:ins w:id="4190" w:author="PictureTel User" w:date="1980-01-06T21:56:00Z">
        <w:r>
          <w:rPr/>
          <w:t xml:space="preserve"> referenc</w:t>
        </w:r>
      </w:ins>
      <w:ins w:id="4191" w:author="Gary Sullivan" w:date="1997-02-04T00:03:00Z">
        <w:r>
          <w:rPr/>
          <w:t>e</w:t>
        </w:r>
      </w:ins>
      <w:ins w:id="4192" w:author="PictureTel User" w:date="1980-01-06T21:56:00Z">
        <w:r>
          <w:rPr/>
          <w:t>picture so that it has the size of the current image (</w:t>
        </w:r>
      </w:ins>
      <w:ins w:id="4193" w:author="PictureTel User" w:date="1980-01-06T21:56:00Z">
        <w:r>
          <w:rPr>
            <w:i/>
            <w:iCs/>
          </w:rPr>
          <w:t>H</w:t>
        </w:r>
      </w:ins>
      <w:ins w:id="4194" w:author="PictureTel User" w:date="1980-01-06T21:56:00Z">
        <w:r>
          <w:rPr/>
          <w:t xml:space="preserve"> </w:t>
        </w:r>
      </w:ins>
      <w:ins w:id="4195" w:author="PictureTel User" w:date="1980-01-06T21:56:00Z">
        <w:r>
          <w:rPr>
            <w:rFonts w:eastAsia="Symbol" w:cs="Symbol" w:ascii="Symbol" w:hAnsi="Symbol"/>
          </w:rPr>
          <w:t>´</w:t>
        </w:r>
      </w:ins>
      <w:ins w:id="4196" w:author="PictureTel User" w:date="1980-01-06T21:56:00Z">
        <w:r>
          <w:rPr/>
          <w:t xml:space="preserve"> </w:t>
        </w:r>
      </w:ins>
      <w:ins w:id="4197" w:author="PictureTel User" w:date="1980-01-06T21:56:00Z">
        <w:r>
          <w:rPr>
            <w:i/>
            <w:iCs/>
          </w:rPr>
          <w:t>V</w:t>
        </w:r>
      </w:ins>
      <w:ins w:id="4198" w:author="PictureTel User" w:date="1980-01-06T21:56:00Z">
        <w:r>
          <w:rPr/>
          <w:t xml:space="preserve">).  The warping parameters are scaled to represent half-pixel offsets in the current luminance picture field so that </w:t>
        </w:r>
      </w:ins>
      <w:ins w:id="4199" w:author="PictureTel User" w:date="1980-01-06T21:56:00Z">
        <w:r>
          <w:rPr>
            <w:i/>
            <w:iCs/>
          </w:rPr>
          <w:t>S</w:t>
        </w:r>
      </w:ins>
      <w:ins w:id="4200" w:author="PictureTel User" w:date="1980-01-06T21:56:00Z">
        <w:r>
          <w:rPr/>
          <w:t xml:space="preserve"> = 2 for luminance and </w:t>
        </w:r>
      </w:ins>
      <w:ins w:id="4201" w:author="PictureTel User" w:date="1980-01-06T21:56:00Z">
        <w:r>
          <w:rPr>
            <w:i/>
            <w:iCs/>
          </w:rPr>
          <w:t>S</w:t>
        </w:r>
      </w:ins>
      <w:ins w:id="4202" w:author="PictureTel User" w:date="1980-01-06T21:56:00Z">
        <w:r>
          <w:rPr/>
          <w:t xml:space="preserve"> = 4 for chrominance.  The warping parmeters are rela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6"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8"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09"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1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4211"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Table"/>
        <w:rPr>
          <w:ins w:id="4215" w:author="Gary Sullivan" w:date="1997-02-03T23:49:00Z"/>
        </w:rPr>
      </w:pPr>
      <w:ins w:id="4212" w:author="Gary Sullivan" w:date="1997-02-03T23:49:00Z">
        <w:bookmarkStart w:id="97" w:name="_Ref379648087"/>
        <w:r>
          <w:rPr/>
          <w:t xml:space="preserve">TABLE </w:t>
        </w:r>
      </w:ins>
      <w:ins w:id="4213" w:author="Gary Sullivan" w:date="1997-02-03T23:49:00Z">
        <w:r>
          <w:rPr/>
          <w:fldChar w:fldCharType="begin"/>
        </w:r>
        <w:r>
          <w:rPr/>
          <w:instrText xml:space="preserve"> SEQ Table \* ARABIC </w:instrText>
        </w:r>
        <w:r>
          <w:rPr/>
          <w:fldChar w:fldCharType="separate"/>
        </w:r>
        <w:r>
          <w:rPr/>
          <w:t>27</w:t>
        </w:r>
        <w:r>
          <w:rPr/>
          <w:fldChar w:fldCharType="end"/>
        </w:r>
      </w:ins>
      <w:ins w:id="4214" w:author="Gary Sullivan" w:date="1997-02-03T23:49:00Z">
        <w:r>
          <w:rPr/>
          <w:t>/H.263</w:t>
        </w:r>
      </w:ins>
      <w:bookmarkEnd w:id="97"/>
    </w:p>
    <w:p>
      <w:pPr>
        <w:pStyle w:val="TableTitle"/>
        <w:rPr>
          <w:ins w:id="4217" w:author="Gary Sullivan" w:date="1997-02-04T00:05:00Z"/>
        </w:rPr>
      </w:pPr>
      <w:ins w:id="4216" w:author="Gary Sullivan" w:date="1997-02-03T23:49: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18" w:author="Gary Sullivan" w:date="1997-02-03T23:57: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19" w:author="Gary Sullivan" w:date="1997-02-03T23:56: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20" w:author="Gary Sullivan" w:date="1997-02-03T23:56:00Z">
              <w:r>
                <w:rPr/>
                <w:t>WP</w:t>
              </w:r>
            </w:ins>
            <w:ins w:id="4221" w:author="PictureTel User" w:date="1980-01-06T21:56:00Z">
              <w:r>
                <w:rPr/>
                <w:t>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22" w:author="Gary Sullivan" w:date="1997-02-03T23:57: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23" w:author="PictureTel User" w:date="1980-01-06T21:56: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24"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25" w:author="PictureTel User" w:date="1980-01-06T21:56:00Z">
              <w:r>
                <w:rPr/>
                <w:t>00</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26" w:author="PictureTel User" w:date="1980-01-06T21:56: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27" w:author="PictureTel User" w:date="1980-01-06T21:56:00Z">
              <w:r>
                <w:rPr>
                  <w:rFonts w:eastAsia="Symbol" w:cs="Symbol" w:ascii="Symbol" w:hAnsi="Symbol"/>
                </w:rPr>
                <w:t>-</w:t>
              </w:r>
            </w:ins>
            <w:ins w:id="4228" w:author="PictureTel User" w:date="1980-01-06T21:56: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29" w:author="PictureTel User" w:date="1980-01-06T21:56: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30" w:author="PictureTel User" w:date="1980-01-06T21:56: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31" w:author="PictureTel User" w:date="1980-01-06T21:56: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32" w:author="PictureTel User" w:date="1980-01-06T21:56:00Z">
              <w:r>
                <w:rPr>
                  <w:rFonts w:eastAsia="Symbol" w:cs="Symbol" w:ascii="Symbol" w:hAnsi="Symbol"/>
                </w:rPr>
                <w:t>-</w:t>
              </w:r>
            </w:ins>
            <w:ins w:id="4233" w:author="PictureTel User" w:date="1980-01-06T21:56:00Z">
              <w:r>
                <w:rPr/>
                <w:t>3…</w:t>
              </w:r>
            </w:ins>
            <w:ins w:id="4234" w:author="PictureTel User" w:date="1980-01-06T21:56:00Z">
              <w:r>
                <w:rPr>
                  <w:rFonts w:eastAsia="Symbol" w:cs="Symbol" w:ascii="Symbol" w:hAnsi="Symbol"/>
                </w:rPr>
                <w:t>-</w:t>
              </w:r>
            </w:ins>
            <w:ins w:id="4235" w:author="PictureTel User" w:date="1980-01-06T21:56: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36" w:author="PictureTel User" w:date="1980-01-06T21:56: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37" w:author="PictureTel User" w:date="1980-01-06T21:56: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38" w:author="PictureTel User" w:date="1980-01-06T21:56: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39" w:author="PictureTel User" w:date="1980-01-06T21:56:00Z">
              <w:r>
                <w:rPr>
                  <w:rFonts w:eastAsia="Symbol" w:cs="Symbol" w:ascii="Symbol" w:hAnsi="Symbol"/>
                </w:rPr>
                <w:t>-</w:t>
              </w:r>
            </w:ins>
            <w:ins w:id="4240" w:author="PictureTel User" w:date="1980-01-06T21:56:00Z">
              <w:r>
                <w:rPr/>
                <w:t>7…</w:t>
              </w:r>
            </w:ins>
            <w:ins w:id="4241" w:author="PictureTel User" w:date="1980-01-06T21:56:00Z">
              <w:r>
                <w:rPr>
                  <w:rFonts w:eastAsia="Symbol" w:cs="Symbol" w:ascii="Symbol" w:hAnsi="Symbol"/>
                </w:rPr>
                <w:t>-</w:t>
              </w:r>
            </w:ins>
            <w:ins w:id="4242" w:author="PictureTel User" w:date="1980-01-06T21:56: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43" w:author="PictureTel User" w:date="1980-01-06T21:56: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44" w:author="PictureTel User" w:date="1980-01-06T21:56: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45" w:author="PictureTel User" w:date="1980-01-06T21:56: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46" w:author="PictureTel User" w:date="1980-01-06T21:56:00Z">
              <w:r>
                <w:rPr>
                  <w:rFonts w:eastAsia="Symbol" w:cs="Symbol" w:ascii="Symbol" w:hAnsi="Symbol"/>
                </w:rPr>
                <w:t>-</w:t>
              </w:r>
            </w:ins>
            <w:ins w:id="4247" w:author="PictureTel User" w:date="1980-01-06T21:56:00Z">
              <w:r>
                <w:rPr/>
                <w:t>15…</w:t>
              </w:r>
            </w:ins>
            <w:ins w:id="4248" w:author="PictureTel User" w:date="1980-01-06T21:56:00Z">
              <w:r>
                <w:rPr>
                  <w:rFonts w:eastAsia="Symbol" w:cs="Symbol" w:ascii="Symbol" w:hAnsi="Symbol"/>
                </w:rPr>
                <w:t>-</w:t>
              </w:r>
            </w:ins>
            <w:ins w:id="4249" w:author="PictureTel User" w:date="1980-01-06T21:56: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50" w:author="PictureTel User" w:date="1980-01-06T21:56: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51" w:author="PictureTel User" w:date="1980-01-06T21:56: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52" w:author="PictureTel User" w:date="1980-01-06T21:56: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53" w:author="PictureTel User" w:date="1980-01-06T21:56:00Z">
              <w:r>
                <w:rPr>
                  <w:rFonts w:eastAsia="Symbol" w:cs="Symbol" w:ascii="Symbol" w:hAnsi="Symbol"/>
                </w:rPr>
                <w:t>-</w:t>
              </w:r>
            </w:ins>
            <w:ins w:id="4254" w:author="PictureTel User" w:date="1980-01-06T21:56: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55" w:author="PictureTel User" w:date="1980-01-06T21:56: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56" w:author="PictureTel User" w:date="1980-01-06T21:56: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57"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58" w:author="PictureTel User" w:date="1980-01-06T21:56:00Z">
              <w:r>
                <w:rPr>
                  <w:rFonts w:eastAsia="Symbol" w:cs="Symbol" w:ascii="Symbol" w:hAnsi="Symbol"/>
                </w:rPr>
                <w:t>-</w:t>
              </w:r>
            </w:ins>
            <w:ins w:id="4259" w:author="PictureTel User" w:date="1980-01-06T21:56:00Z">
              <w:r>
                <w:rPr/>
                <w:t>63…</w:t>
              </w:r>
            </w:ins>
            <w:ins w:id="4260" w:author="PictureTel User" w:date="1980-01-06T21:56:00Z">
              <w:r>
                <w:rPr>
                  <w:rFonts w:eastAsia="Symbol" w:cs="Symbol" w:ascii="Symbol" w:hAnsi="Symbol"/>
                </w:rPr>
                <w:t>-</w:t>
              </w:r>
            </w:ins>
            <w:ins w:id="4261" w:author="PictureTel User" w:date="1980-01-06T21:56: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62" w:author="PictureTel User" w:date="1980-01-06T21:56: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63" w:author="PictureTel User" w:date="1980-01-06T21:56: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64"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65" w:author="PictureTel User" w:date="1980-01-06T21:56:00Z">
              <w:r>
                <w:rPr>
                  <w:rFonts w:eastAsia="Symbol" w:cs="Symbol" w:ascii="Symbol" w:hAnsi="Symbol"/>
                </w:rPr>
                <w:t>-</w:t>
              </w:r>
            </w:ins>
            <w:ins w:id="4266" w:author="PictureTel User" w:date="1980-01-06T21:56:00Z">
              <w:r>
                <w:rPr/>
                <w:t>127…</w:t>
              </w:r>
            </w:ins>
            <w:ins w:id="4267" w:author="PictureTel User" w:date="1980-01-06T21:56:00Z">
              <w:r>
                <w:rPr>
                  <w:rFonts w:eastAsia="Symbol" w:cs="Symbol" w:ascii="Symbol" w:hAnsi="Symbol"/>
                </w:rPr>
                <w:t>-</w:t>
              </w:r>
            </w:ins>
            <w:ins w:id="4268" w:author="PictureTel User" w:date="1980-01-06T21:56: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69" w:author="PictureTel User" w:date="1980-01-06T21:56: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70" w:author="PictureTel User" w:date="1980-01-06T21:56: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71"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72" w:author="PictureTel User" w:date="1980-01-06T21:56:00Z">
              <w:r>
                <w:rPr>
                  <w:rFonts w:eastAsia="Symbol" w:cs="Symbol" w:ascii="Symbol" w:hAnsi="Symbol"/>
                </w:rPr>
                <w:t>-</w:t>
              </w:r>
            </w:ins>
            <w:ins w:id="4273" w:author="PictureTel User" w:date="1980-01-06T21:56:00Z">
              <w:r>
                <w:rPr/>
                <w:t>255…</w:t>
              </w:r>
            </w:ins>
            <w:ins w:id="4274" w:author="PictureTel User" w:date="1980-01-06T21:56:00Z">
              <w:r>
                <w:rPr>
                  <w:rFonts w:eastAsia="Symbol" w:cs="Symbol" w:ascii="Symbol" w:hAnsi="Symbol"/>
                </w:rPr>
                <w:t>-</w:t>
              </w:r>
            </w:ins>
            <w:ins w:id="4275" w:author="PictureTel User" w:date="1980-01-06T21:56: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76" w:author="PictureTel User" w:date="1980-01-06T21:56: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77" w:author="PictureTel User" w:date="1980-01-06T21:56: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78"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79" w:author="PictureTel User" w:date="1980-01-06T21:56:00Z">
              <w:r>
                <w:rPr>
                  <w:rFonts w:eastAsia="Symbol" w:cs="Symbol" w:ascii="Symbol" w:hAnsi="Symbol"/>
                </w:rPr>
                <w:t>-</w:t>
              </w:r>
            </w:ins>
            <w:ins w:id="4280" w:author="PictureTel User" w:date="1980-01-06T21:56:00Z">
              <w:r>
                <w:rPr/>
                <w:t>511…</w:t>
              </w:r>
            </w:ins>
            <w:ins w:id="4281" w:author="PictureTel User" w:date="1980-01-06T21:56:00Z">
              <w:r>
                <w:rPr>
                  <w:rFonts w:eastAsia="Symbol" w:cs="Symbol" w:ascii="Symbol" w:hAnsi="Symbol"/>
                </w:rPr>
                <w:t>-</w:t>
              </w:r>
            </w:ins>
            <w:ins w:id="4282" w:author="PictureTel User" w:date="1980-01-06T21:56: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83" w:author="PictureTel User" w:date="1980-01-06T21:56: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84" w:author="PictureTel User" w:date="1980-01-06T21:56: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85"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4286" w:author="PictureTel User" w:date="1980-01-06T21:56:00Z">
              <w:r>
                <w:rPr>
                  <w:rFonts w:eastAsia="Symbol" w:cs="Symbol" w:ascii="Symbol" w:hAnsi="Symbol"/>
                </w:rPr>
                <w:t>-</w:t>
              </w:r>
            </w:ins>
            <w:ins w:id="4287" w:author="PictureTel User" w:date="1980-01-06T21:56:00Z">
              <w:r>
                <w:rPr/>
                <w:t>1023…</w:t>
              </w:r>
            </w:ins>
            <w:ins w:id="4288" w:author="PictureTel User" w:date="1980-01-06T21:56:00Z">
              <w:r>
                <w:rPr>
                  <w:rFonts w:eastAsia="Symbol" w:cs="Symbol" w:ascii="Symbol" w:hAnsi="Symbol"/>
                </w:rPr>
                <w:t>-</w:t>
              </w:r>
            </w:ins>
            <w:ins w:id="4289" w:author="PictureTel User" w:date="1980-01-06T21:56: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90" w:author="PictureTel User" w:date="1980-01-06T21:56: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4291" w:author="PictureTel User" w:date="1980-01-06T21:56: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92"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4293" w:author="PictureTel User" w:date="1980-01-06T21:56:00Z">
              <w:r>
                <w:rPr>
                  <w:rFonts w:eastAsia="Symbol" w:cs="Symbol" w:ascii="Symbol" w:hAnsi="Symbol"/>
                </w:rPr>
                <w:t>-</w:t>
              </w:r>
            </w:ins>
            <w:ins w:id="4294" w:author="PictureTel User" w:date="1980-01-06T21:56:00Z">
              <w:r>
                <w:rPr/>
                <w:t>2047…</w:t>
              </w:r>
            </w:ins>
            <w:ins w:id="4295" w:author="PictureTel User" w:date="1980-01-06T21:56:00Z">
              <w:r>
                <w:rPr>
                  <w:rFonts w:eastAsia="Symbol" w:cs="Symbol" w:ascii="Symbol" w:hAnsi="Symbol"/>
                </w:rPr>
                <w:t>-</w:t>
              </w:r>
            </w:ins>
            <w:ins w:id="4296" w:author="PictureTel User" w:date="1980-01-06T21:56: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297"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4298" w:author="PictureTel User" w:date="1980-01-06T21:56: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4299" w:author="PictureTel User" w:date="1980-01-06T21:56:00Z">
              <w:r>
                <w:rPr/>
                <w:t>00000000000…01111111111, 10000000000…11111111111</w:t>
              </w:r>
            </w:ins>
          </w:p>
        </w:tc>
      </w:tr>
    </w:tbl>
    <w:p>
      <w:pPr>
        <w:pStyle w:val="Normal"/>
        <w:rPr>
          <w:ins w:id="4301" w:author="Gary Sullivan" w:date="1997-02-04T00:08:00Z"/>
        </w:rPr>
      </w:pPr>
      <w:ins w:id="4300" w:author="Gary Sullivan" w:date="1997-02-04T00:08:00Z">
        <w:r>
          <w:rPr/>
        </w:r>
      </w:ins>
    </w:p>
    <w:p>
      <w:pPr>
        <w:pStyle w:val="Normal"/>
        <w:rPr>
          <w:ins w:id="4305" w:author="Gary Sullivan" w:date="1997-02-04T00:08:00Z"/>
        </w:rPr>
      </w:pPr>
      <w:ins w:id="4302" w:author="Gary Sullivan" w:date="1997-02-04T00:08:00Z">
        <w:r>
          <w:rPr/>
          <w:t xml:space="preserve">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w:t>
        </w:r>
      </w:ins>
      <w:ins w:id="4303" w:author="Gary Sullivan" w:date="1997-02-04T00:08:00Z">
        <w:r>
          <w:rPr/>
          <w:fldChar w:fldCharType="begin"/>
        </w:r>
        <w:r>
          <w:rPr/>
          <w:instrText xml:space="preserve"> REF _Ref379649162 \h </w:instrText>
        </w:r>
        <w:r>
          <w:rPr/>
          <w:fldChar w:fldCharType="separate"/>
        </w:r>
        <w:r>
          <w:rPr/>
          <w:t>TABLE 28/H.263</w:t>
        </w:r>
        <w:r>
          <w:rPr/>
          <w:fldChar w:fldCharType="end"/>
        </w:r>
      </w:ins>
      <w:ins w:id="4304" w:author="Gary Sullivan" w:date="1997-02-04T00:08:00Z">
        <w:r>
          <w:rPr/>
          <w:t>.</w:t>
        </w:r>
      </w:ins>
    </w:p>
    <w:p>
      <w:pPr>
        <w:pStyle w:val="Table"/>
        <w:rPr>
          <w:ins w:id="4309" w:author="Gary Sullivan" w:date="1997-02-04T00:05:00Z"/>
        </w:rPr>
      </w:pPr>
      <w:ins w:id="4306" w:author="Gary Sullivan" w:date="1997-02-04T00:05:00Z">
        <w:bookmarkStart w:id="98" w:name="_Ref379649162"/>
        <w:r>
          <w:rPr/>
          <w:t xml:space="preserve">TABLE </w:t>
        </w:r>
      </w:ins>
      <w:ins w:id="4307" w:author="Gary Sullivan" w:date="1997-02-04T00:05:00Z">
        <w:r>
          <w:rPr/>
          <w:fldChar w:fldCharType="begin"/>
        </w:r>
        <w:r>
          <w:rPr/>
          <w:instrText xml:space="preserve"> SEQ Table \* ARABIC </w:instrText>
        </w:r>
        <w:r>
          <w:rPr/>
          <w:fldChar w:fldCharType="separate"/>
        </w:r>
        <w:r>
          <w:rPr/>
          <w:t>28</w:t>
        </w:r>
        <w:r>
          <w:rPr/>
          <w:fldChar w:fldCharType="end"/>
        </w:r>
      </w:ins>
      <w:ins w:id="4308" w:author="Gary Sullivan" w:date="1997-02-04T00:05:00Z">
        <w:r>
          <w:rPr/>
          <w:t>/H.263</w:t>
        </w:r>
      </w:ins>
      <w:bookmarkEnd w:id="98"/>
    </w:p>
    <w:p>
      <w:pPr>
        <w:pStyle w:val="TableTitle"/>
        <w:rPr>
          <w:ins w:id="4311" w:author="Gary Sullivan" w:date="1997-02-04T00:05:00Z"/>
        </w:rPr>
      </w:pPr>
      <w:ins w:id="4310" w:author="Gary Sullivan" w:date="1997-02-04T00:05:00Z">
        <w:r>
          <w:rPr/>
          <w:t>Fill mode bits/action</w:t>
        </w:r>
      </w:ins>
    </w:p>
    <w:p>
      <w:pPr>
        <w:pStyle w:val="TableTitle"/>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312"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313"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314"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315"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4316"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317"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4318"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4319"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ins w:id="4321" w:author="PictureTel User" w:date="1980-01-06T21:56:00Z"/>
        </w:rPr>
      </w:pPr>
      <w:ins w:id="4320" w:author="PictureTel User" w:date="1980-01-06T21:56:00Z">
        <w:r>
          <w:rPr>
            <w:sz w:val="24"/>
            <w:szCs w:val="24"/>
          </w:rPr>
        </w:r>
      </w:ins>
    </w:p>
    <w:p>
      <w:pPr>
        <w:pStyle w:val="Normal"/>
        <w:rPr>
          <w:ins w:id="4373" w:author="Gary Sullivan" w:date="1997-02-04T04:11:00Z"/>
        </w:rPr>
      </w:pPr>
      <w:ins w:id="4322" w:author="PictureTel User" w:date="1980-01-06T21:56:00Z">
        <w:r>
          <w:rPr/>
          <w:t xml:space="preserve">If the fill action is </w:t>
        </w:r>
      </w:ins>
      <w:ins w:id="4323" w:author="PictureTel User" w:date="1980-01-06T21:56:00Z">
        <w:r>
          <w:rPr>
            <w:i/>
            <w:iCs/>
          </w:rPr>
          <w:t>clip</w:t>
        </w:r>
      </w:ins>
      <w:ins w:id="4324" w:author="PictureTel User" w:date="1980-01-06T21:56:00Z">
        <w:r>
          <w:rPr/>
          <w:t xml:space="preserve">, the coordinates of locations in the prior reference frame are independently limited so that pixel values outside of the prior reference frame area are estimated by extrapolation from the values of pixels at the image border.  If the fill action is </w:t>
        </w:r>
      </w:ins>
      <w:ins w:id="4325" w:author="PictureTel User" w:date="1980-01-06T21:56:00Z">
        <w:r>
          <w:rPr>
            <w:i/>
            <w:iCs/>
          </w:rPr>
          <w:t>black</w:t>
        </w:r>
      </w:ins>
      <w:ins w:id="4326" w:author="PictureTel User" w:date="1980-01-06T21:56:00Z">
        <w:r>
          <w:rPr/>
          <w:t xml:space="preserve">, luminance samples outside of the prior reference frame area are assigned a value of </w:t>
        </w:r>
      </w:ins>
      <w:ins w:id="4327" w:author="PictureTel User" w:date="1980-01-06T21:56:00Z">
        <w:r>
          <w:rPr>
            <w:i/>
            <w:iCs/>
          </w:rPr>
          <w:t>Y</w:t>
        </w:r>
      </w:ins>
      <w:ins w:id="4328" w:author="PictureTel User" w:date="1980-01-06T21:56:00Z">
        <w:r>
          <w:rPr/>
          <w:t xml:space="preserve"> = 16 and chrominance samples are assigned a value of </w:t>
        </w:r>
      </w:ins>
      <w:ins w:id="4329" w:author="PictureTel User" w:date="1980-01-06T21:56:00Z">
        <w:r>
          <w:rPr>
            <w:i/>
            <w:iCs/>
          </w:rPr>
          <w:t>C</w:t>
        </w:r>
      </w:ins>
      <w:ins w:id="4330" w:author="Preferred Customer" w:date="1996-11-27T13:56:00Z">
        <w:r>
          <w:rPr>
            <w:i/>
            <w:iCs/>
            <w:vertAlign w:val="subscript"/>
          </w:rPr>
          <w:t>B</w:t>
        </w:r>
      </w:ins>
      <w:ins w:id="4331" w:author="PictureTel User" w:date="1980-01-06T21:56:00Z">
        <w:r>
          <w:rPr/>
          <w:t xml:space="preserve"> = </w:t>
        </w:r>
      </w:ins>
      <w:ins w:id="4332" w:author="PictureTel User" w:date="1980-01-06T21:56:00Z">
        <w:r>
          <w:rPr>
            <w:i/>
            <w:iCs/>
          </w:rPr>
          <w:t>C</w:t>
        </w:r>
      </w:ins>
      <w:r>
        <w:rPr>
          <w:i/>
          <w:iCs/>
          <w:vertAlign w:val="subscript"/>
        </w:rPr>
        <w:t>R</w:t>
      </w:r>
      <w:ins w:id="4333" w:author="Preferred Customer" w:date="1996-11-27T13:57:00Z">
        <w:r>
          <w:rPr>
            <w:i/>
            <w:iCs/>
            <w:vertAlign w:val="subscript"/>
          </w:rPr>
          <w:t>b</w:t>
        </w:r>
      </w:ins>
      <w:ins w:id="4334" w:author="PictureTel User" w:date="1980-01-06T21:56:00Z">
        <w:r>
          <w:rPr/>
          <w:t xml:space="preserve"> 128.  If the fill action is </w:t>
        </w:r>
      </w:ins>
      <w:ins w:id="4335" w:author="PictureTel User" w:date="1980-01-06T21:56:00Z">
        <w:r>
          <w:rPr>
            <w:i/>
            <w:iCs/>
          </w:rPr>
          <w:t>gr</w:t>
        </w:r>
      </w:ins>
      <w:r>
        <w:rPr>
          <w:i/>
          <w:iCs/>
        </w:rPr>
        <w:t>a</w:t>
      </w:r>
      <w:ins w:id="4336" w:author="PictureTel User" w:date="1980-01-06T21:56:00Z">
        <w:r>
          <w:rPr>
            <w:i/>
            <w:iCs/>
          </w:rPr>
          <w:t>y</w:t>
        </w:r>
      </w:ins>
      <w:ins w:id="4337" w:author="PictureTel User" w:date="1980-01-06T21:56:00Z">
        <w:r>
          <w:rPr/>
          <w:t xml:space="preserve">, luminance and chrominance values are assigned a value of </w:t>
        </w:r>
      </w:ins>
      <w:ins w:id="4338" w:author="PictureTel User" w:date="1980-01-06T21:56:00Z">
        <w:r>
          <w:rPr>
            <w:i/>
            <w:iCs/>
          </w:rPr>
          <w:t>Y</w:t>
        </w:r>
      </w:ins>
      <w:ins w:id="4339" w:author="PictureTel User" w:date="1980-01-06T21:56:00Z">
        <w:r>
          <w:rPr/>
          <w:t xml:space="preserve"> = </w:t>
        </w:r>
      </w:ins>
      <w:ins w:id="4340" w:author="PictureTel User" w:date="1980-01-06T21:56:00Z">
        <w:r>
          <w:rPr>
            <w:i/>
            <w:iCs/>
          </w:rPr>
          <w:t>C</w:t>
        </w:r>
      </w:ins>
      <w:ins w:id="4341" w:author="Preferred Customer" w:date="1996-11-27T13:56:00Z">
        <w:r>
          <w:rPr>
            <w:i/>
            <w:iCs/>
            <w:vertAlign w:val="subscript"/>
          </w:rPr>
          <w:t>B</w:t>
        </w:r>
      </w:ins>
      <w:ins w:id="4342" w:author="Preferred Customer" w:date="1996-11-27T13:56:00Z">
        <w:r>
          <w:rPr>
            <w:i/>
            <w:iCs/>
            <w:vertAlign w:val="subscript"/>
          </w:rPr>
          <w:t>r</w:t>
        </w:r>
      </w:ins>
      <w:ins w:id="4343" w:author="PictureTel User" w:date="1980-01-06T21:56:00Z">
        <w:del w:id="4344" w:author="Preferred Customer" w:date="1996-11-27T13:56:00Z">
          <w:r>
            <w:rPr/>
            <w:delText xml:space="preserve"> </w:delText>
          </w:r>
        </w:del>
      </w:ins>
      <w:ins w:id="4345" w:author="PictureTel User" w:date="1980-01-06T21:56:00Z">
        <w:r>
          <w:rPr/>
          <w:t>=</w:t>
        </w:r>
      </w:ins>
      <w:ins w:id="4346" w:author="PictureTel User" w:date="1980-01-06T21:56:00Z">
        <w:r>
          <w:rPr>
            <w:i/>
            <w:iCs/>
          </w:rPr>
          <w:t>C</w:t>
        </w:r>
      </w:ins>
      <w:ins w:id="4347" w:author="Preferred Customer" w:date="1996-11-27T13:56:00Z">
        <w:r>
          <w:rPr>
            <w:i/>
            <w:iCs/>
            <w:vertAlign w:val="subscript"/>
          </w:rPr>
          <w:t>R</w:t>
        </w:r>
      </w:ins>
      <w:ins w:id="4348" w:author="Preferred Customer" w:date="1996-11-27T13:56:00Z">
        <w:r>
          <w:rPr>
            <w:i/>
            <w:iCs/>
            <w:vertAlign w:val="subscript"/>
          </w:rPr>
          <w:t>b</w:t>
        </w:r>
      </w:ins>
      <w:ins w:id="4349" w:author="PictureTel User" w:date="1980-01-06T21:56:00Z">
        <w:del w:id="4350" w:author="Preferred Customer" w:date="1996-11-27T13:56:00Z">
          <w:r>
            <w:rPr/>
            <w:delText xml:space="preserve"> </w:delText>
          </w:r>
        </w:del>
      </w:ins>
      <w:ins w:id="4351" w:author="PictureTel User" w:date="1980-01-06T21:56:00Z">
        <w:r>
          <w:rPr/>
          <w:t xml:space="preserve">= 128.  If the fill action is </w:t>
        </w:r>
      </w:ins>
      <w:ins w:id="4352" w:author="PictureTel User" w:date="1980-01-06T21:56:00Z">
        <w:r>
          <w:rPr>
            <w:i/>
            <w:iCs/>
          </w:rPr>
          <w:t>color,</w:t>
        </w:r>
      </w:ins>
      <w:ins w:id="4353" w:author="PictureTel User" w:date="1980-01-06T21:56:00Z">
        <w:r>
          <w:rPr/>
          <w:t xml:space="preserve"> then the fill-mode bits are immediately followed in the bitstream by three eight-bit integers, </w:t>
        </w:r>
      </w:ins>
      <w:ins w:id="4354" w:author="PictureTel User" w:date="1980-01-06T21:56:00Z">
        <w:r>
          <w:rPr>
            <w:i/>
            <w:iCs/>
          </w:rPr>
          <w:t>Y_</w:t>
        </w:r>
      </w:ins>
      <w:ins w:id="4355" w:author="PictureTel User" w:date="1980-01-06T21:56:00Z">
        <w:r>
          <w:rPr>
            <w:i/>
            <w:iCs/>
            <w:vertAlign w:val="subscript"/>
          </w:rPr>
          <w:t>_</w:t>
        </w:r>
      </w:ins>
      <w:ins w:id="4356" w:author="PictureTel User" w:date="1980-01-06T21:56:00Z">
        <w:r>
          <w:rPr>
            <w:i/>
            <w:iCs/>
          </w:rPr>
          <w:t>fill</w:t>
        </w:r>
      </w:ins>
      <w:ins w:id="4357" w:author="PictureTel User" w:date="1980-01-06T21:56:00Z">
        <w:r>
          <w:rPr/>
          <w:t xml:space="preserve">, </w:t>
        </w:r>
      </w:ins>
      <w:ins w:id="4358" w:author="PictureTel User" w:date="1980-01-06T21:56:00Z">
        <w:r>
          <w:rPr>
            <w:i/>
            <w:iCs/>
          </w:rPr>
          <w:t>C</w:t>
        </w:r>
      </w:ins>
      <w:ins w:id="4359" w:author="Preferred Customer" w:date="1996-11-27T13:56:00Z">
        <w:r>
          <w:rPr>
            <w:i/>
            <w:iCs/>
            <w:vertAlign w:val="subscript"/>
          </w:rPr>
          <w:t>B</w:t>
        </w:r>
      </w:ins>
      <w:ins w:id="4360" w:author="Preferred Customer" w:date="1996-11-27T13:56:00Z">
        <w:r>
          <w:rPr>
            <w:i/>
            <w:iCs/>
            <w:vertAlign w:val="subscript"/>
          </w:rPr>
          <w:t>b</w:t>
        </w:r>
      </w:ins>
      <w:ins w:id="4361" w:author="PictureTel User" w:date="1980-01-06T21:56:00Z">
        <w:del w:id="4362" w:author="Preferred Customer" w:date="1996-11-27T13:56:00Z">
          <w:r>
            <w:rPr/>
            <w:delText>_</w:delText>
          </w:r>
        </w:del>
      </w:ins>
      <w:ins w:id="4363" w:author="PictureTel User" w:date="1980-01-06T21:56:00Z">
        <w:r>
          <w:rPr/>
          <w:t xml:space="preserve"> </w:t>
        </w:r>
      </w:ins>
      <w:ins w:id="4364" w:author="PictureTel User" w:date="1980-01-06T21:56:00Z">
        <w:r>
          <w:rPr>
            <w:i/>
            <w:iCs/>
          </w:rPr>
          <w:t>fill</w:t>
        </w:r>
      </w:ins>
      <w:ins w:id="4365" w:author="PictureTel User" w:date="1980-01-06T21:56:00Z">
        <w:r>
          <w:rPr/>
          <w:t xml:space="preserve">, and </w:t>
        </w:r>
      </w:ins>
      <w:ins w:id="4366" w:author="PictureTel User" w:date="1980-01-06T21:56:00Z">
        <w:r>
          <w:rPr>
            <w:i/>
            <w:iCs/>
          </w:rPr>
          <w:t>C</w:t>
        </w:r>
      </w:ins>
      <w:ins w:id="4367" w:author="Preferred Customer" w:date="1996-11-27T13:56:00Z">
        <w:r>
          <w:rPr>
            <w:i/>
            <w:iCs/>
            <w:vertAlign w:val="subscript"/>
          </w:rPr>
          <w:t>R</w:t>
        </w:r>
      </w:ins>
      <w:ins w:id="4368" w:author="Preferred Customer" w:date="1996-11-27T13:56:00Z">
        <w:r>
          <w:rPr>
            <w:i/>
            <w:iCs/>
            <w:vertAlign w:val="subscript"/>
          </w:rPr>
          <w:t>r</w:t>
        </w:r>
      </w:ins>
      <w:ins w:id="4369" w:author="PictureTel User" w:date="1980-01-06T21:56:00Z">
        <w:del w:id="4370" w:author="Preferred Customer" w:date="1996-11-27T13:56:00Z">
          <w:r>
            <w:rPr>
              <w:i/>
              <w:iCs/>
            </w:rPr>
            <w:delText>_</w:delText>
          </w:r>
        </w:del>
      </w:ins>
      <w:ins w:id="4371" w:author="PictureTel User" w:date="1980-01-06T21:56:00Z">
        <w:r>
          <w:rPr>
            <w:i/>
            <w:iCs/>
          </w:rPr>
          <w:t xml:space="preserve"> fill</w:t>
        </w:r>
      </w:ins>
      <w:ins w:id="4372" w:author="PictureTel User" w:date="1980-01-06T21:56:00Z">
        <w:r>
          <w:rPr/>
          <w:t>, which specify a fill color precisely.</w:t>
        </w:r>
      </w:ins>
    </w:p>
    <w:p>
      <w:pPr>
        <w:pStyle w:val="Heading2"/>
        <w:ind w:left="794" w:hanging="794"/>
        <w:rPr>
          <w:ins w:id="4375" w:author="PictureTel User" w:date="1980-01-06T21:56:00Z"/>
        </w:rPr>
      </w:pPr>
      <w:ins w:id="4374" w:author="Gary Sullivan" w:date="1997-02-04T04:11:00Z">
        <w:r>
          <w:rPr/>
          <w:t>P.3</w:t>
          <w:tab/>
          <w:t>Resampling Warp Specification</w:t>
        </w:r>
      </w:ins>
    </w:p>
    <w:p>
      <w:pPr>
        <w:pStyle w:val="Normal"/>
        <w:rPr>
          <w:ins w:id="4377" w:author="PictureTel User" w:date="1980-01-06T21:56:00Z"/>
        </w:rPr>
      </w:pPr>
      <w:ins w:id="4376" w:author="PictureTel User" w:date="1980-01-06T21:56:00Z">
        <w:r>
          <w:rPr/>
          <w:t>The method described herein shall be mathematically identical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4378" w:author="PictureTel User" w:date="1980-01-06T21:56:00Z"/>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4380" w:author="PictureTel User" w:date="1980-01-06T21:56:00Z"/>
        </w:rPr>
      </w:pPr>
      <w:ins w:id="4379" w:author="PictureTel User" w:date="1980-01-06T21:56:00Z">
        <w:r>
          <w:rPr/>
          <w:t>It is then possible to express the transformed position in the reference frame 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4382" w:author="PictureTel User" w:date="1980-01-06T21:56:00Z"/>
        </w:rPr>
      </w:pPr>
      <w:ins w:id="4381"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4408" w:author="PictureTel User" w:date="1980-01-06T21:56:00Z"/>
        </w:rPr>
      </w:pPr>
      <w:ins w:id="4383" w:author="PictureTel User" w:date="1980-01-06T21:56:00Z">
        <w:r>
          <w:rPr/>
          <w:t>Next, a lookup table LUT of at most 2</w:t>
        </w:r>
      </w:ins>
      <w:ins w:id="4384" w:author="PictureTel User" w:date="1980-01-06T21:56:00Z">
        <w:r>
          <w:rPr>
            <w:vertAlign w:val="superscript"/>
          </w:rPr>
          <w:t>L</w:t>
        </w:r>
      </w:ins>
      <w:ins w:id="4385" w:author="PictureTel User" w:date="1980-01-06T21:56:00Z">
        <w:r>
          <w:rPr/>
          <w:t xml:space="preserve"> elements is defined where L = 8.  To simplify the arithmetic in the description below, the operator “/” is defined as integer division with truncation toward negative infinity (</w:t>
        </w:r>
      </w:ins>
      <w:ins w:id="4386" w:author="PictureTel User" w:date="1980-01-06T21:56:00Z">
        <w:r>
          <w:rPr>
            <w:i/>
            <w:iCs/>
          </w:rPr>
          <w:t>n.b.:</w:t>
        </w:r>
      </w:ins>
      <w:ins w:id="4387" w:author="PictureTel User" w:date="1980-01-06T21:56:00Z">
        <w:r>
          <w:rPr/>
          <w:t xml:space="preserve"> this definition of integer division is contrary to the manner in which most compilers implement it).  A binary-arithmetic shift parameter </w:t>
        </w:r>
      </w:ins>
      <w:ins w:id="4388" w:author="PictureTel User" w:date="1980-01-06T21:56:00Z">
        <w:r>
          <w:rPr>
            <w:i/>
            <w:iCs/>
          </w:rPr>
          <w:t>e</w:t>
        </w:r>
      </w:ins>
      <w:ins w:id="4389" w:author="PictureTel User" w:date="1980-01-06T21:56:00Z">
        <w:r>
          <w:rPr/>
          <w:t xml:space="preserve"> is then defined to be the smallest positive integer such that </w:t>
        </w:r>
      </w:ins>
      <w:ins w:id="4390" w:author="PictureTel User" w:date="1980-01-06T21:56:00Z">
        <w:r>
          <w:rPr>
            <w:i/>
            <w:iCs/>
          </w:rPr>
          <w:t>d/2</w:t>
        </w:r>
      </w:ins>
      <w:ins w:id="4391" w:author="PictureTel User" w:date="1980-01-06T21:56:00Z">
        <w:r>
          <w:rPr>
            <w:i/>
            <w:iCs/>
            <w:vertAlign w:val="superscript"/>
          </w:rPr>
          <w:t>e</w:t>
        </w:r>
      </w:ins>
      <w:ins w:id="4392" w:author="PictureTel User" w:date="1980-01-06T21:56:00Z">
        <w:r>
          <w:rPr>
            <w:vertAlign w:val="superscript"/>
          </w:rPr>
          <w:t xml:space="preserve"> </w:t>
        </w:r>
      </w:ins>
      <w:ins w:id="4393" w:author="PictureTel User" w:date="1980-01-06T21:56:00Z">
        <w:r>
          <w:rPr/>
          <w:t>&lt; 2</w:t>
        </w:r>
      </w:ins>
      <w:ins w:id="4394" w:author="PictureTel User" w:date="1980-01-06T21:56:00Z">
        <w:r>
          <w:rPr>
            <w:vertAlign w:val="superscript"/>
          </w:rPr>
          <w:t>L</w:t>
        </w:r>
      </w:ins>
      <w:ins w:id="4395" w:author="PictureTel User" w:date="1980-01-06T21:56:00Z">
        <w:r>
          <w:rPr/>
          <w:t xml:space="preserve">, </w:t>
        </w:r>
      </w:ins>
      <w:ins w:id="4396" w:author="PictureTel User" w:date="1980-01-06T21:56:00Z">
        <w:r>
          <w:rPr>
            <w:i/>
            <w:iCs/>
          </w:rPr>
          <w:t>i.e., e</w:t>
        </w:r>
      </w:ins>
      <w:ins w:id="4397" w:author="PictureTel User" w:date="1980-01-06T21:56:00Z">
        <w:r>
          <w:rPr/>
          <w:t xml:space="preserve"> = max(</w:t>
        </w:r>
      </w:ins>
      <w:ins w:id="4398" w:author="PictureTel User" w:date="1980-01-06T21:56:00Z">
        <w:r>
          <w:rPr>
            <w:rFonts w:eastAsia="Symbol" w:cs="Symbol" w:ascii="Symbol" w:hAnsi="Symbol"/>
          </w:rPr>
          <w:t>é</w:t>
        </w:r>
      </w:ins>
      <w:ins w:id="4399" w:author="PictureTel User" w:date="1980-01-06T21:56:00Z">
        <w:r>
          <w:rPr/>
          <w:t>log</w:t>
        </w:r>
      </w:ins>
      <w:ins w:id="4400" w:author="PictureTel User" w:date="1980-01-06T21:56:00Z">
        <w:r>
          <w:rPr>
            <w:vertAlign w:val="subscript"/>
          </w:rPr>
          <w:t>2</w:t>
        </w:r>
      </w:ins>
      <w:ins w:id="4401" w:author="PictureTel User" w:date="1980-01-06T21:56:00Z">
        <w:r>
          <w:rPr>
            <w:i/>
            <w:iCs/>
          </w:rPr>
          <w:t>d</w:t>
        </w:r>
      </w:ins>
      <w:ins w:id="4402" w:author="PictureTel User" w:date="1980-01-06T21:56:00Z">
        <w:r>
          <w:rPr>
            <w:rFonts w:eastAsia="Symbol" w:cs="Symbol" w:ascii="Symbol" w:hAnsi="Symbol"/>
          </w:rPr>
          <w:t>ù</w:t>
        </w:r>
      </w:ins>
      <w:ins w:id="4403" w:author="PictureTel User" w:date="1980-01-06T21:56:00Z">
        <w:r>
          <w:rPr/>
          <w:t xml:space="preserve"> - </w:t>
        </w:r>
      </w:ins>
      <w:ins w:id="4404" w:author="PictureTel User" w:date="1980-01-06T21:56:00Z">
        <w:r>
          <w:rPr>
            <w:i/>
            <w:iCs/>
          </w:rPr>
          <w:t>L</w:t>
        </w:r>
      </w:ins>
      <w:ins w:id="4405" w:author="PictureTel User" w:date="1980-01-06T21:56:00Z">
        <w:r>
          <w:rPr/>
          <w:t>, 1).  The lookup table LUT</w:t>
        </w:r>
      </w:ins>
      <w:ins w:id="4406" w:author="PictureTel User" w:date="1980-01-06T21:56:00Z">
        <w:r>
          <w:rPr>
            <w:b/>
            <w:bCs/>
          </w:rPr>
          <w:t xml:space="preserve"> </w:t>
        </w:r>
      </w:ins>
      <w:ins w:id="4407"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4417" w:author="PictureTel User" w:date="1980-01-06T21:56: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4409" w:author="PictureTel User" w:date="1980-01-06T21:56:00Z">
        <w:r>
          <w:rPr>
            <w:b/>
            <w:bCs/>
            <w:sz w:val="24"/>
            <w:szCs w:val="24"/>
          </w:rPr>
          <w:t xml:space="preserve">      </w:t>
        </w:r>
      </w:ins>
      <w:ins w:id="4410" w:author="PictureTel User" w:date="1980-01-06T21:56:00Z">
        <w:r>
          <w:rPr>
            <w:sz w:val="24"/>
            <w:szCs w:val="24"/>
          </w:rPr>
          <w:t xml:space="preserve">for </w:t>
        </w:r>
      </w:ins>
      <w:ins w:id="4411" w:author="PictureTel User" w:date="1980-01-06T21:56:00Z">
        <w:r>
          <w:rPr>
            <w:i/>
            <w:iCs/>
            <w:sz w:val="24"/>
            <w:szCs w:val="24"/>
          </w:rPr>
          <w:t>k</w:t>
        </w:r>
      </w:ins>
      <w:ins w:id="4412" w:author="PictureTel User" w:date="1980-01-06T21:56:00Z">
        <w:r>
          <w:rPr>
            <w:sz w:val="24"/>
            <w:szCs w:val="24"/>
          </w:rPr>
          <w:t xml:space="preserve"> = 0,…, (</w:t>
        </w:r>
      </w:ins>
      <w:ins w:id="4413" w:author="PictureTel User" w:date="1980-01-06T21:56:00Z">
        <w:r>
          <w:rPr>
            <w:i/>
            <w:iCs/>
            <w:sz w:val="24"/>
            <w:szCs w:val="24"/>
          </w:rPr>
          <w:t>d</w:t>
        </w:r>
      </w:ins>
      <w:ins w:id="4414" w:author="PictureTel User" w:date="1980-01-06T21:56:00Z">
        <w:r>
          <w:rPr>
            <w:sz w:val="24"/>
            <w:szCs w:val="24"/>
          </w:rPr>
          <w:t xml:space="preserve"> - 1)/2</w:t>
        </w:r>
      </w:ins>
      <w:ins w:id="4415" w:author="PictureTel User" w:date="1980-01-06T21:56:00Z">
        <w:r>
          <w:rPr>
            <w:i/>
            <w:iCs/>
            <w:sz w:val="24"/>
            <w:szCs w:val="24"/>
            <w:vertAlign w:val="superscript"/>
          </w:rPr>
          <w:t>e</w:t>
        </w:r>
      </w:ins>
      <w:ins w:id="4416" w:author="PictureTel User" w:date="1980-01-06T21:56:00Z">
        <w:r>
          <w:rPr>
            <w:sz w:val="24"/>
            <w:szCs w:val="24"/>
          </w:rPr>
          <w:t>,</w:t>
        </w:r>
      </w:ins>
    </w:p>
    <w:p>
      <w:pPr>
        <w:pStyle w:val="Normal"/>
        <w:rPr>
          <w:sz w:val="18"/>
          <w:szCs w:val="18"/>
          <w:ins w:id="4425" w:author="PictureTel User" w:date="1980-01-06T21:56:00Z"/>
        </w:rPr>
      </w:pPr>
      <w:ins w:id="4418" w:author="PictureTel User" w:date="1980-01-06T21:56:00Z">
        <w:r>
          <w:rPr/>
          <w:t>where P = 16.  This lookup table is used to approximate the computation of (</w:t>
        </w:r>
      </w:ins>
      <w:ins w:id="4419" w:author="PictureTel User" w:date="1980-01-06T21:56:00Z">
        <w:r>
          <w:rPr>
            <w:i/>
            <w:iCs/>
          </w:rPr>
          <w:t>kP</w:t>
        </w:r>
      </w:ins>
      <w:ins w:id="4420" w:author="PictureTel User" w:date="1980-01-06T21:56:00Z">
        <w:r>
          <w:rPr/>
          <w:t xml:space="preserve"> + d/2)/</w:t>
        </w:r>
      </w:ins>
      <w:ins w:id="4421" w:author="PictureTel User" w:date="1980-01-06T21:56:00Z">
        <w:r>
          <w:rPr>
            <w:i/>
            <w:iCs/>
          </w:rPr>
          <w:t>d</w:t>
        </w:r>
      </w:ins>
      <w:ins w:id="4422" w:author="PictureTel User" w:date="1980-01-06T21:56:00Z">
        <w:r>
          <w:rPr/>
          <w:t xml:space="preserve">.  This value, which should lie in the range 0,…, </w:t>
        </w:r>
      </w:ins>
      <w:ins w:id="4423" w:author="PictureTel User" w:date="1980-01-06T21:56:00Z">
        <w:r>
          <w:rPr>
            <w:i/>
            <w:iCs/>
          </w:rPr>
          <w:t>P</w:t>
        </w:r>
      </w:ins>
      <w:ins w:id="4424" w:author="PictureTel User" w:date="1980-01-06T21:56:00Z">
        <w:r>
          <w:rPr/>
          <w:t>, is used as a bilinear interpolation coefficient.  The lookup table can be generated efficiently via the following pseudo-code:</w:t>
        </w:r>
      </w:ins>
    </w:p>
    <w:p>
      <w:pPr>
        <w:pStyle w:val="Normal"/>
        <w:tabs>
          <w:tab w:val="left" w:pos="794" w:leader="none"/>
          <w:tab w:val="left" w:pos="1191" w:leader="none"/>
          <w:tab w:val="left" w:pos="1276" w:leader="none"/>
          <w:tab w:val="left" w:pos="1588" w:leader="none"/>
          <w:tab w:val="left" w:pos="1985" w:leader="none"/>
        </w:tabs>
        <w:jc w:val="left"/>
        <w:rPr>
          <w:ins w:id="4436" w:author="Gary Sullivan" w:date="1997-02-04T00:18:00Z"/>
        </w:rPr>
      </w:pPr>
      <w:ins w:id="4426" w:author="PictureTel User" w:date="1980-01-06T21:56:00Z">
        <w:r>
          <w:rPr>
            <w:rFonts w:eastAsia="Courier New" w:cs="Courier New" w:ascii="Courier New" w:hAnsi="Courier New"/>
          </w:rPr>
          <w:t>p</w:t>
        </w:r>
      </w:ins>
      <w:ins w:id="4427" w:author="PictureTel User" w:date="1980-01-06T21:56:00Z">
        <w:r>
          <w:rPr>
            <w:rFonts w:eastAsia="Courier New" w:cs="Courier New" w:ascii="Courier New" w:hAnsi="Courier New"/>
            <w:vertAlign w:val="subscript"/>
          </w:rPr>
          <w:t>k</w:t>
        </w:r>
      </w:ins>
      <w:ins w:id="4428" w:author="PictureTel User" w:date="1980-01-06T21:56:00Z">
        <w:r>
          <w:rPr>
            <w:rFonts w:eastAsia="Courier New" w:cs="Courier New" w:ascii="Courier New" w:hAnsi="Courier New"/>
          </w:rPr>
          <w:t xml:space="preserve"> = P (2</w:t>
        </w:r>
      </w:ins>
      <w:ins w:id="4429" w:author="PictureTel User" w:date="1980-01-06T21:56:00Z">
        <w:r>
          <w:rPr>
            <w:rFonts w:eastAsia="Courier New" w:cs="Courier New" w:ascii="Courier New" w:hAnsi="Courier New"/>
            <w:vertAlign w:val="superscript"/>
          </w:rPr>
          <w:t>e-1</w:t>
        </w:r>
      </w:ins>
      <w:ins w:id="4430" w:author="PictureTel User" w:date="1980-01-06T21:56:00Z">
        <w:r>
          <w:rPr>
            <w:rFonts w:eastAsia="Courier New" w:cs="Courier New" w:ascii="Courier New" w:hAnsi="Courier New"/>
          </w:rPr>
          <w:t>) + d/2;</w:t>
        </w:r>
      </w:ins>
      <w:ins w:id="4431" w:author="Gary Sullivan" w:date="1997-02-04T00:18:00Z">
        <w:r>
          <w:rPr>
            <w:rFonts w:eastAsia="Courier New" w:cs="Courier New" w:ascii="Courier New" w:hAnsi="Courier New"/>
          </w:rPr>
          <w:br/>
        </w:r>
      </w:ins>
      <w:ins w:id="4432" w:author="PictureTel User" w:date="1980-01-06T21:56:00Z">
        <w:r>
          <w:rPr>
            <w:rFonts w:eastAsia="Courier New" w:cs="Courier New" w:ascii="Courier New" w:hAnsi="Courier New"/>
          </w:rPr>
          <w:t>t</w:t>
        </w:r>
      </w:ins>
      <w:ins w:id="4433" w:author="PictureTel User" w:date="1980-01-06T21:56:00Z">
        <w:r>
          <w:rPr>
            <w:rFonts w:eastAsia="Courier New" w:cs="Courier New" w:ascii="Courier New" w:hAnsi="Courier New"/>
            <w:vertAlign w:val="subscript"/>
          </w:rPr>
          <w:t>k</w:t>
        </w:r>
      </w:ins>
      <w:ins w:id="4434" w:author="PictureTel User" w:date="1980-01-06T21:56:00Z">
        <w:r>
          <w:rPr>
            <w:rFonts w:eastAsia="Courier New" w:cs="Courier New" w:ascii="Courier New" w:hAnsi="Courier New"/>
          </w:rPr>
          <w:t xml:space="preserve"> = 0;</w:t>
        </w:r>
      </w:ins>
      <w:ins w:id="4435"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453" w:author="Gary Sullivan" w:date="1997-02-04T00:18:00Z"/>
        </w:rPr>
      </w:pPr>
      <w:ins w:id="4437" w:author="PictureTel User" w:date="1980-01-06T21:56:00Z">
        <w:r>
          <w:rPr>
            <w:rFonts w:eastAsia="Courier New" w:cs="Courier New" w:ascii="Courier New" w:hAnsi="Courier New"/>
          </w:rPr>
          <w:t>for (k =</w:t>
        </w:r>
      </w:ins>
      <w:ins w:id="4438" w:author="PictureTel User" w:date="1980-01-06T21:56:00Z">
        <w:del w:id="4439" w:author="Gary Sullivan" w:date="1997-02-04T00:18:00Z">
          <w:r>
            <w:rPr>
              <w:rFonts w:eastAsia="Courier New" w:cs="Courier New" w:ascii="Courier New" w:hAnsi="Courier New"/>
            </w:rPr>
            <w:delText xml:space="preserve"> 0; k </w:delText>
          </w:r>
        </w:del>
      </w:ins>
      <w:ins w:id="4440" w:author="Gary Sullivan" w:date="1997-02-04T00:15:00Z">
        <w:del w:id="4441" w:author="Gary Sullivan" w:date="1997-02-04T00:18:00Z">
          <w:r>
            <w:rPr>
              <w:rFonts w:eastAsia="Symbol" w:cs="Symbol" w:ascii="Symbol" w:hAnsi="Symbol"/>
            </w:rPr>
            <w:delText>£</w:delText>
          </w:r>
        </w:del>
      </w:ins>
      <w:ins w:id="4442" w:author="PictureTel User" w:date="1980-01-06T21:56:00Z">
        <w:del w:id="4443" w:author="Gary Sullivan" w:date="1997-02-04T00:18:00Z">
          <w:r>
            <w:rPr>
              <w:rFonts w:eastAsia="Courier New" w:cs="Courier New" w:ascii="Courier New" w:hAnsi="Courier New"/>
            </w:rPr>
            <w:delText>(d - 1)/2</w:delText>
          </w:r>
        </w:del>
      </w:ins>
      <w:ins w:id="4444" w:author="PictureTel User" w:date="1980-01-06T21:56:00Z">
        <w:del w:id="4445" w:author="Gary Sullivan" w:date="1997-02-04T00:18:00Z">
          <w:r>
            <w:rPr>
              <w:rFonts w:eastAsia="Courier New" w:cs="Courier New" w:ascii="Courier New" w:hAnsi="Courier New"/>
              <w:vertAlign w:val="superscript"/>
            </w:rPr>
            <w:delText>e</w:delText>
          </w:r>
        </w:del>
      </w:ins>
      <w:ins w:id="4446" w:author="PictureTel User" w:date="1980-01-06T21:56:00Z">
        <w:del w:id="4447" w:author="Gary Sullivan" w:date="1997-02-04T00:18:00Z">
          <w:r>
            <w:rPr>
              <w:rFonts w:eastAsia="Courier New" w:cs="Courier New" w:ascii="Courier New" w:hAnsi="Courier New"/>
            </w:rPr>
            <w:delText>; k++) {</w:delText>
          </w:r>
        </w:del>
      </w:ins>
      <w:del w:id="4448" w:author="Gary Sullivan" w:date="1997-02-04T00:18:00Z">
        <w:r>
          <w:rPr>
            <w:rFonts w:eastAsia="Courier New" w:cs="Courier New" w:ascii="Courier New" w:hAnsi="Courier New"/>
          </w:rPr>
          <w:br/>
        </w:r>
      </w:del>
      <w:ins w:id="4449" w:author="PictureTel User" w:date="1980-01-06T21:56:00Z">
        <w:r>
          <w:rPr>
            <w:rFonts w:eastAsia="Courier New" w:cs="Courier New" w:ascii="Courier New" w:hAnsi="Courier New"/>
          </w:rPr>
          <w:t xml:space="preserve">   LUT[k] = t</w:t>
        </w:r>
      </w:ins>
      <w:ins w:id="4450" w:author="PictureTel User" w:date="1980-01-06T21:56:00Z">
        <w:r>
          <w:rPr>
            <w:rFonts w:eastAsia="Courier New" w:cs="Courier New" w:ascii="Courier New" w:hAnsi="Courier New"/>
            <w:vertAlign w:val="subscript"/>
          </w:rPr>
          <w:t>k</w:t>
        </w:r>
      </w:ins>
      <w:ins w:id="4451" w:author="PictureTel User" w:date="1980-01-06T21:56:00Z">
        <w:r>
          <w:rPr>
            <w:rFonts w:eastAsia="Courier New" w:cs="Courier New" w:ascii="Courier New" w:hAnsi="Courier New"/>
          </w:rPr>
          <w:t>;</w:t>
        </w:r>
      </w:ins>
      <w:ins w:id="4452"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473" w:author="Gary Sullivan" w:date="1997-02-04T00:18:00Z"/>
        </w:rPr>
      </w:pPr>
      <w:ins w:id="4454" w:author="PictureTel User" w:date="1980-01-06T21:56:00Z">
        <w:del w:id="4455" w:author="Gary Sullivan" w:date="1997-02-04T00:18:00Z">
          <w:r>
            <w:rPr>
              <w:rFonts w:eastAsia="Courier New" w:cs="Courier New" w:ascii="Courier New" w:hAnsi="Courier New"/>
            </w:rPr>
            <w:delText xml:space="preserve">   </w:delText>
          </w:r>
        </w:del>
      </w:ins>
      <w:ins w:id="4456" w:author="PictureTel User" w:date="1980-01-06T21:56:00Z">
        <w:del w:id="4457" w:author="Gary Sullivan" w:date="1997-02-04T00:18:00Z">
          <w:r>
            <w:rPr>
              <w:rFonts w:eastAsia="Courier New" w:cs="Courier New" w:ascii="Courier New" w:hAnsi="Courier New"/>
            </w:rPr>
            <w:delText>p</w:delText>
          </w:r>
        </w:del>
      </w:ins>
      <w:ins w:id="4458" w:author="PictureTel User" w:date="1980-01-06T21:56:00Z">
        <w:del w:id="4459" w:author="Gary Sullivan" w:date="1997-02-04T00:18:00Z">
          <w:r>
            <w:rPr>
              <w:rFonts w:eastAsia="Courier New" w:cs="Courier New" w:ascii="Courier New" w:hAnsi="Courier New"/>
              <w:vertAlign w:val="subscript"/>
            </w:rPr>
            <w:delText>k</w:delText>
          </w:r>
        </w:del>
      </w:ins>
      <w:ins w:id="4460" w:author="PictureTel User" w:date="1980-01-06T21:56:00Z">
        <w:del w:id="4461" w:author="Gary Sullivan" w:date="1997-02-04T00:18:00Z">
          <w:r>
            <w:rPr>
              <w:rFonts w:eastAsia="Courier New" w:cs="Courier New" w:ascii="Courier New" w:hAnsi="Courier New"/>
            </w:rPr>
            <w:delText xml:space="preserve"> += P 2</w:delText>
          </w:r>
        </w:del>
      </w:ins>
      <w:ins w:id="4462" w:author="PictureTel User" w:date="1980-01-06T21:56:00Z">
        <w:del w:id="4463" w:author="Gary Sullivan" w:date="1997-02-04T00:18:00Z">
          <w:r>
            <w:rPr>
              <w:rFonts w:eastAsia="Courier New" w:cs="Courier New" w:ascii="Courier New" w:hAnsi="Courier New"/>
              <w:vertAlign w:val="superscript"/>
            </w:rPr>
            <w:delText>e</w:delText>
          </w:r>
        </w:del>
      </w:ins>
      <w:ins w:id="4464" w:author="PictureTel User" w:date="1980-01-06T21:56:00Z">
        <w:del w:id="4465" w:author="Gary Sullivan" w:date="1997-02-04T00:18:00Z">
          <w:r>
            <w:rPr>
              <w:rFonts w:eastAsia="Courier New" w:cs="Courier New" w:ascii="Courier New" w:hAnsi="Courier New"/>
            </w:rPr>
            <w:delText>;</w:delText>
          </w:r>
        </w:del>
      </w:ins>
      <w:ins w:id="4466" w:author="Gary Sullivan" w:date="1997-02-04T00:18:00Z">
        <w:del w:id="4467" w:author="Gary Sullivan" w:date="1997-02-04T00:18:00Z">
          <w:r>
            <w:rPr>
              <w:rFonts w:eastAsia="Courier New" w:cs="Courier New" w:ascii="Courier New" w:hAnsi="Courier New"/>
            </w:rPr>
            <w:br/>
          </w:r>
        </w:del>
      </w:ins>
      <w:ins w:id="4468" w:author="PictureTel User" w:date="1980-01-06T21:56:00Z">
        <w:r>
          <w:rPr>
            <w:rFonts w:eastAsia="Courier New" w:cs="Courier New" w:ascii="Courier New" w:hAnsi="Courier New"/>
          </w:rPr>
          <w:t xml:space="preserve">   if (p</w:t>
        </w:r>
      </w:ins>
      <w:ins w:id="4469" w:author="PictureTel User" w:date="1980-01-06T21:56:00Z">
        <w:r>
          <w:rPr>
            <w:rFonts w:eastAsia="Courier New" w:cs="Courier New" w:ascii="Courier New" w:hAnsi="Courier New"/>
            <w:vertAlign w:val="subscript"/>
          </w:rPr>
          <w:t>k</w:t>
        </w:r>
      </w:ins>
      <w:ins w:id="4470" w:author="PictureTel User" w:date="1980-01-06T21:56:00Z">
        <w:r>
          <w:rPr>
            <w:rFonts w:eastAsia="Courier New" w:cs="Courier New" w:ascii="Courier New" w:hAnsi="Courier New"/>
          </w:rPr>
          <w:t xml:space="preserve"> </w:t>
        </w:r>
      </w:ins>
      <w:r>
        <w:rPr>
          <w:rFonts w:eastAsia="Symbol" w:cs="Symbol" w:ascii="Symbol" w:hAnsi="Symbol"/>
        </w:rPr>
        <w:t>³</w:t>
      </w:r>
      <w:ins w:id="4471" w:author="PictureTel User" w:date="1980-01-06T21:56:00Z">
        <w:r>
          <w:rPr>
            <w:rFonts w:eastAsia="Courier New" w:cs="Courier New" w:ascii="Courier New" w:hAnsi="Courier New"/>
          </w:rPr>
          <w:t xml:space="preserve"> d) {</w:t>
        </w:r>
      </w:ins>
      <w:ins w:id="4472"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487" w:author="Gary Sullivan" w:date="1997-02-04T00:18:00Z"/>
        </w:rPr>
      </w:pPr>
      <w:ins w:id="4474" w:author="PictureTel User" w:date="1980-01-06T21:56:00Z">
        <w:del w:id="4475" w:author="Gary Sullivan" w:date="1997-02-04T00:18:00Z">
          <w:r>
            <w:rPr>
              <w:rFonts w:eastAsia="Courier New" w:cs="Courier New" w:ascii="Courier New" w:hAnsi="Courier New"/>
            </w:rPr>
            <w:delText xml:space="preserve">       </w:delText>
          </w:r>
        </w:del>
      </w:ins>
      <w:ins w:id="4476" w:author="PictureTel User" w:date="1980-01-06T21:56:00Z">
        <w:del w:id="4477" w:author="Gary Sullivan" w:date="1997-02-04T00:18:00Z">
          <w:r>
            <w:rPr>
              <w:rFonts w:eastAsia="Courier New" w:cs="Courier New" w:ascii="Courier New" w:hAnsi="Courier New"/>
            </w:rPr>
            <w:delText>p</w:delText>
          </w:r>
        </w:del>
      </w:ins>
      <w:ins w:id="4478" w:author="PictureTel User" w:date="1980-01-06T21:56:00Z">
        <w:del w:id="4479" w:author="Gary Sullivan" w:date="1997-02-04T00:18:00Z">
          <w:r>
            <w:rPr>
              <w:rFonts w:eastAsia="Courier New" w:cs="Courier New" w:ascii="Courier New" w:hAnsi="Courier New"/>
              <w:vertAlign w:val="subscript"/>
            </w:rPr>
            <w:delText>k</w:delText>
          </w:r>
        </w:del>
      </w:ins>
      <w:ins w:id="4480" w:author="PictureTel User" w:date="1980-01-06T21:56:00Z">
        <w:del w:id="4481" w:author="Gary Sullivan" w:date="1997-02-04T00:18:00Z">
          <w:r>
            <w:rPr>
              <w:rFonts w:eastAsia="Courier New" w:cs="Courier New" w:ascii="Courier New" w:hAnsi="Courier New"/>
            </w:rPr>
            <w:delText xml:space="preserve"> -= d;</w:delText>
          </w:r>
        </w:del>
      </w:ins>
      <w:ins w:id="4482" w:author="Gary Sullivan" w:date="1997-02-04T00:18:00Z">
        <w:r>
          <w:rPr>
            <w:rFonts w:eastAsia="Courier New" w:cs="Courier New" w:ascii="Courier New" w:hAnsi="Courier New"/>
          </w:rPr>
          <w:br/>
        </w:r>
      </w:ins>
      <w:ins w:id="4483" w:author="PictureTel User" w:date="1980-01-06T21:56:00Z">
        <w:r>
          <w:rPr>
            <w:rFonts w:eastAsia="Courier New" w:cs="Courier New" w:ascii="Courier New" w:hAnsi="Courier New"/>
          </w:rPr>
          <w:t xml:space="preserve">       t</w:t>
        </w:r>
      </w:ins>
      <w:ins w:id="4484" w:author="PictureTel User" w:date="1980-01-06T21:56:00Z">
        <w:r>
          <w:rPr>
            <w:rFonts w:eastAsia="Courier New" w:cs="Courier New" w:ascii="Courier New" w:hAnsi="Courier New"/>
            <w:vertAlign w:val="subscript"/>
          </w:rPr>
          <w:t>k</w:t>
        </w:r>
      </w:ins>
      <w:ins w:id="4485" w:author="PictureTel User" w:date="1980-01-06T21:56:00Z">
        <w:r>
          <w:rPr>
            <w:rFonts w:eastAsia="Courier New" w:cs="Courier New" w:ascii="Courier New" w:hAnsi="Courier New"/>
          </w:rPr>
          <w:t>++;</w:t>
        </w:r>
      </w:ins>
      <w:ins w:id="4486"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4495" w:author="PictureTel User" w:date="1980-01-06T21:56:00Z"/>
        </w:rPr>
      </w:pPr>
      <w:ins w:id="4488" w:author="PictureTel User" w:date="1980-01-06T21:56:00Z">
        <w:del w:id="4489" w:author="Gary Sullivan" w:date="1997-02-04T00:18:00Z">
          <w:r>
            <w:rPr>
              <w:rFonts w:eastAsia="Courier New" w:cs="Courier New" w:ascii="Courier New" w:hAnsi="Courier New"/>
            </w:rPr>
            <w:delText xml:space="preserve">   </w:delText>
          </w:r>
        </w:del>
      </w:ins>
      <w:ins w:id="4490" w:author="PictureTel User" w:date="1980-01-06T21:56:00Z">
        <w:del w:id="4491" w:author="Gary Sullivan" w:date="1997-02-04T00:18:00Z">
          <w:r>
            <w:rPr>
              <w:rFonts w:eastAsia="Courier New" w:cs="Courier New" w:ascii="Courier New" w:hAnsi="Courier New"/>
            </w:rPr>
            <w:delText>}</w:delText>
          </w:r>
        </w:del>
      </w:ins>
      <w:ins w:id="4492" w:author="Gary Sullivan" w:date="1997-02-04T00:18:00Z">
        <w:del w:id="4493" w:author="Gary Sullivan" w:date="1997-02-04T00:18:00Z">
          <w:r>
            <w:rPr>
              <w:rFonts w:eastAsia="Courier New" w:cs="Courier New" w:ascii="Courier New" w:hAnsi="Courier New"/>
            </w:rPr>
            <w:br/>
          </w:r>
        </w:del>
      </w:ins>
      <w:ins w:id="4494" w:author="PictureTel User" w:date="1980-01-06T21:56:00Z">
        <w:r>
          <w:rPr>
            <w:rFonts w:eastAsia="Courier New" w:cs="Courier New" w:ascii="Courier New" w:hAnsi="Courier New"/>
          </w:rPr>
          <w:t>}</w:t>
        </w:r>
      </w:ins>
    </w:p>
    <w:p>
      <w:pPr>
        <w:pStyle w:val="Normal"/>
        <w:rPr>
          <w:ins w:id="4498" w:author="PictureTel User" w:date="1980-01-06T21:56:00Z"/>
        </w:rPr>
      </w:pPr>
      <w:del w:id="4496" w:author="Gary Sullivan" w:date="1997-02-04T00:18:00Z">
        <w:r>
          <w:rPr/>
          <w:delText>To si</w:delText>
        </w:r>
      </w:del>
      <w:r>
        <w:rPr/>
        <w:t xml:space="preserve">mplify the description of the resampling algorithm, a function </w:t>
      </w:r>
      <w:r>
        <w:rPr>
          <w:rFonts w:eastAsia="Courier New" w:cs="Courier New" w:ascii="Courier New" w:hAnsi="Courier New"/>
        </w:rPr>
        <w:t>prior_sample</w:t>
      </w:r>
      <w:r>
        <w:rPr/>
        <w:t xml:space="preserve"> is defined.  Its purpose is to First, we define a function forgenerate a pixel value obtaining for the value at</w:t>
      </w:r>
      <w:ins w:id="4497" w:author="PictureTel User" w:date="1980-01-06T21:56:00Z">
        <w:r>
          <w:rPr/>
          <w:t xml:space="preserve"> any integer location relative to the prior reference frame sampling grid:</w:t>
        </w:r>
      </w:ins>
    </w:p>
    <w:p>
      <w:pPr>
        <w:pStyle w:val="Normal"/>
        <w:jc w:val="left"/>
        <w:rPr>
          <w:ins w:id="4518" w:author="Gary Sullivan" w:date="1997-02-04T00:22:00Z"/>
        </w:rPr>
      </w:pPr>
      <w:ins w:id="4499" w:author="PictureTel User" w:date="1980-01-06T21:56:00Z">
        <w:r>
          <w:rPr>
            <w:rFonts w:eastAsia="Courier New" w:cs="Courier New" w:ascii="Courier New" w:hAnsi="Courier New"/>
          </w:rPr>
          <w:t>clip(</w:t>
        </w:r>
      </w:ins>
      <w:ins w:id="4500" w:author="PictureTel User" w:date="1980-01-06T21:56:00Z">
        <w:r>
          <w:rPr>
            <w:rFonts w:eastAsia="Courier New" w:cs="Courier New" w:ascii="Courier New" w:hAnsi="Courier New"/>
            <w:i/>
            <w:iCs/>
          </w:rPr>
          <w:t>x</w:t>
        </w:r>
      </w:ins>
      <w:ins w:id="4501" w:author="PictureTel User" w:date="1980-01-06T21:56:00Z">
        <w:r>
          <w:rPr>
            <w:rFonts w:eastAsia="Courier New" w:cs="Courier New" w:ascii="Courier New" w:hAnsi="Courier New"/>
            <w:vertAlign w:val="subscript"/>
          </w:rPr>
          <w:t>min</w:t>
        </w:r>
      </w:ins>
      <w:ins w:id="4502" w:author="PictureTel User" w:date="1980-01-06T21:56:00Z">
        <w:r>
          <w:rPr>
            <w:rFonts w:eastAsia="Courier New" w:cs="Courier New" w:ascii="Courier New" w:hAnsi="Courier New"/>
          </w:rPr>
          <w:t xml:space="preserve">, </w:t>
        </w:r>
      </w:ins>
      <w:ins w:id="4503" w:author="PictureTel User" w:date="1980-01-06T21:56:00Z">
        <w:r>
          <w:rPr>
            <w:rFonts w:eastAsia="Courier New" w:cs="Courier New" w:ascii="Courier New" w:hAnsi="Courier New"/>
            <w:i/>
            <w:iCs/>
          </w:rPr>
          <w:t>x</w:t>
        </w:r>
      </w:ins>
      <w:ins w:id="4504" w:author="PictureTel User" w:date="1980-01-06T21:56:00Z">
        <w:r>
          <w:rPr>
            <w:rFonts w:eastAsia="Courier New" w:cs="Courier New" w:ascii="Courier New" w:hAnsi="Courier New"/>
          </w:rPr>
          <w:t xml:space="preserve">, </w:t>
        </w:r>
      </w:ins>
      <w:ins w:id="4505" w:author="PictureTel User" w:date="1980-01-06T21:56:00Z">
        <w:r>
          <w:rPr>
            <w:rFonts w:eastAsia="Courier New" w:cs="Courier New" w:ascii="Courier New" w:hAnsi="Courier New"/>
            <w:i/>
            <w:iCs/>
          </w:rPr>
          <w:t>x</w:t>
        </w:r>
      </w:ins>
      <w:ins w:id="4506" w:author="PictureTel User" w:date="1980-01-06T21:56:00Z">
        <w:r>
          <w:rPr>
            <w:rFonts w:eastAsia="Courier New" w:cs="Courier New" w:ascii="Courier New" w:hAnsi="Courier New"/>
            <w:vertAlign w:val="subscript"/>
          </w:rPr>
          <w:t>max</w:t>
        </w:r>
      </w:ins>
      <w:ins w:id="4507" w:author="PictureTel User" w:date="1980-01-06T21:56:00Z">
        <w:r>
          <w:rPr>
            <w:rFonts w:eastAsia="Courier New" w:cs="Courier New" w:ascii="Courier New" w:hAnsi="Courier New"/>
          </w:rPr>
          <w:t>) {</w:t>
        </w:r>
      </w:ins>
      <w:ins w:id="4508" w:author="Gary Sullivan" w:date="1997-02-04T00:19:00Z">
        <w:r>
          <w:rPr>
            <w:rFonts w:eastAsia="Courier New" w:cs="Courier New" w:ascii="Courier New" w:hAnsi="Courier New"/>
          </w:rPr>
          <w:br/>
        </w:r>
      </w:ins>
      <w:ins w:id="4509" w:author="PictureTel User" w:date="1980-01-06T21:56:00Z">
        <w:r>
          <w:rPr>
            <w:rFonts w:eastAsia="Courier New" w:cs="Courier New" w:ascii="Courier New" w:hAnsi="Courier New"/>
          </w:rPr>
          <w:t xml:space="preserve">  if</w:t>
        </w:r>
      </w:ins>
      <w:r>
        <w:rPr>
          <w:rFonts w:eastAsia="Courier New" w:cs="Courier New" w:ascii="Courier New" w:hAnsi="Courier New"/>
        </w:rPr>
        <w:t xml:space="preserve"> </w:t>
      </w:r>
      <w:ins w:id="4510" w:author="PictureTel User" w:date="1980-01-06T21:56:00Z">
        <w:r>
          <w:rPr>
            <w:rFonts w:eastAsia="Courier New" w:cs="Courier New" w:ascii="Courier New" w:hAnsi="Courier New"/>
          </w:rPr>
          <w:t>(</w:t>
        </w:r>
      </w:ins>
      <w:ins w:id="4511" w:author="PictureTel User" w:date="1980-01-06T21:56:00Z">
        <w:r>
          <w:rPr>
            <w:rFonts w:eastAsia="Courier New" w:cs="Courier New" w:ascii="Courier New" w:hAnsi="Courier New"/>
            <w:i/>
            <w:iCs/>
          </w:rPr>
          <w:t>x</w:t>
        </w:r>
      </w:ins>
      <w:ins w:id="4512" w:author="PictureTel User" w:date="1980-01-06T21:56:00Z">
        <w:r>
          <w:rPr>
            <w:rFonts w:eastAsia="Courier New" w:cs="Courier New" w:ascii="Courier New" w:hAnsi="Courier New"/>
          </w:rPr>
          <w:t xml:space="preserve"> </w:t>
        </w:r>
      </w:ins>
      <w:ins w:id="4513" w:author="Preferred Customer" w:date="1996-11-27T13:58:00Z">
        <w:r>
          <w:rPr>
            <w:rFonts w:eastAsia="Symbol" w:cs="Symbol" w:ascii="Symbol" w:hAnsi="Symbol"/>
          </w:rPr>
          <w:t>&lt;</w:t>
        </w:r>
      </w:ins>
      <w:ins w:id="4514" w:author="PictureTel User" w:date="1980-01-06T21:56:00Z">
        <w:r>
          <w:rPr>
            <w:rFonts w:eastAsia="Courier New" w:cs="Courier New" w:ascii="Courier New" w:hAnsi="Courier New"/>
          </w:rPr>
          <w:t xml:space="preserve"> </w:t>
        </w:r>
      </w:ins>
      <w:ins w:id="4515" w:author="PictureTel User" w:date="1980-01-06T21:56:00Z">
        <w:r>
          <w:rPr>
            <w:rFonts w:eastAsia="Courier New" w:cs="Courier New" w:ascii="Courier New" w:hAnsi="Courier New"/>
            <w:i/>
            <w:iCs/>
          </w:rPr>
          <w:t>x</w:t>
        </w:r>
      </w:ins>
      <w:ins w:id="4516" w:author="PictureTel User" w:date="1980-01-06T21:56:00Z">
        <w:r>
          <w:rPr>
            <w:rFonts w:eastAsia="Courier New" w:cs="Courier New" w:ascii="Courier New" w:hAnsi="Courier New"/>
            <w:vertAlign w:val="subscript"/>
          </w:rPr>
          <w:t>min</w:t>
        </w:r>
      </w:ins>
      <w:ins w:id="4517"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4533" w:author="Gary Sullivan" w:date="1997-02-04T00:22:00Z"/>
        </w:rPr>
      </w:pPr>
      <w:ins w:id="4519" w:author="PictureTel User" w:date="1980-01-06T21:56:00Z">
        <w:r>
          <w:rPr>
            <w:rFonts w:eastAsia="Courier New" w:cs="Courier New" w:ascii="Courier New" w:hAnsi="Courier New"/>
          </w:rPr>
          <w:t xml:space="preserve">    </w:t>
        </w:r>
      </w:ins>
      <w:ins w:id="4520" w:author="PictureTel User" w:date="1980-01-06T21:56:00Z">
        <w:r>
          <w:rPr>
            <w:rFonts w:eastAsia="Courier New" w:cs="Courier New" w:ascii="Courier New" w:hAnsi="Courier New"/>
          </w:rPr>
          <w:t xml:space="preserve">return </w:t>
        </w:r>
      </w:ins>
      <w:ins w:id="4521" w:author="PictureTel User" w:date="1980-01-06T21:56:00Z">
        <w:r>
          <w:rPr>
            <w:rFonts w:eastAsia="Courier New" w:cs="Courier New" w:ascii="Courier New" w:hAnsi="Courier New"/>
            <w:i/>
            <w:iCs/>
          </w:rPr>
          <w:t>x</w:t>
        </w:r>
      </w:ins>
      <w:ins w:id="4522" w:author="PictureTel User" w:date="1980-01-06T21:56:00Z">
        <w:r>
          <w:rPr>
            <w:rFonts w:eastAsia="Courier New" w:cs="Courier New" w:ascii="Courier New" w:hAnsi="Courier New"/>
            <w:vertAlign w:val="subscript"/>
          </w:rPr>
          <w:t>min</w:t>
        </w:r>
      </w:ins>
      <w:ins w:id="4523" w:author="PictureTel User" w:date="1980-01-06T21:56:00Z">
        <w:r>
          <w:rPr>
            <w:rFonts w:eastAsia="Courier New" w:cs="Courier New" w:ascii="Courier New" w:hAnsi="Courier New"/>
          </w:rPr>
          <w:t>;</w:t>
        </w:r>
      </w:ins>
      <w:ins w:id="4524" w:author="Gary Sullivan" w:date="1997-02-04T00:22:00Z">
        <w:r>
          <w:rPr>
            <w:rFonts w:eastAsia="Courier New" w:cs="Courier New" w:ascii="Courier New" w:hAnsi="Courier New"/>
          </w:rPr>
          <w:br/>
        </w:r>
      </w:ins>
      <w:ins w:id="4525" w:author="PictureTel User" w:date="1980-01-06T21:56:00Z">
        <w:r>
          <w:rPr>
            <w:rFonts w:eastAsia="Courier New" w:cs="Courier New" w:ascii="Courier New" w:hAnsi="Courier New"/>
          </w:rPr>
          <w:t xml:space="preserve">  } else if (</w:t>
        </w:r>
      </w:ins>
      <w:ins w:id="4526" w:author="PictureTel User" w:date="1980-01-06T21:56:00Z">
        <w:r>
          <w:rPr>
            <w:rFonts w:eastAsia="Courier New" w:cs="Courier New" w:ascii="Courier New" w:hAnsi="Courier New"/>
            <w:i/>
            <w:iCs/>
          </w:rPr>
          <w:t>x</w:t>
        </w:r>
      </w:ins>
      <w:ins w:id="4527" w:author="PictureTel User" w:date="1980-01-06T21:56:00Z">
        <w:r>
          <w:rPr>
            <w:rFonts w:eastAsia="Courier New" w:cs="Courier New" w:ascii="Courier New" w:hAnsi="Courier New"/>
          </w:rPr>
          <w:t xml:space="preserve"> </w:t>
        </w:r>
      </w:ins>
      <w:ins w:id="4528" w:author="Preferred Customer" w:date="1996-11-27T13:58:00Z">
        <w:r>
          <w:rPr>
            <w:rFonts w:eastAsia="Symbol" w:cs="Symbol" w:ascii="Symbol" w:hAnsi="Symbol"/>
          </w:rPr>
          <w:t>&gt;</w:t>
        </w:r>
      </w:ins>
      <w:ins w:id="4529" w:author="PictureTel User" w:date="1980-01-06T21:56:00Z">
        <w:r>
          <w:rPr>
            <w:rFonts w:eastAsia="Courier New" w:cs="Courier New" w:ascii="Courier New" w:hAnsi="Courier New"/>
          </w:rPr>
          <w:t xml:space="preserve"> </w:t>
        </w:r>
      </w:ins>
      <w:ins w:id="4530" w:author="PictureTel User" w:date="1980-01-06T21:56:00Z">
        <w:r>
          <w:rPr>
            <w:rFonts w:eastAsia="Courier New" w:cs="Courier New" w:ascii="Courier New" w:hAnsi="Courier New"/>
            <w:i/>
            <w:iCs/>
          </w:rPr>
          <w:t>x</w:t>
        </w:r>
      </w:ins>
      <w:ins w:id="4531" w:author="PictureTel User" w:date="1980-01-06T21:56:00Z">
        <w:r>
          <w:rPr>
            <w:rFonts w:eastAsia="Courier New" w:cs="Courier New" w:ascii="Courier New" w:hAnsi="Courier New"/>
            <w:vertAlign w:val="subscript"/>
          </w:rPr>
          <w:t>max</w:t>
        </w:r>
      </w:ins>
      <w:ins w:id="4532"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4548" w:author="Gary Sullivan" w:date="1997-02-04T00:22:00Z"/>
        </w:rPr>
      </w:pPr>
      <w:ins w:id="4534" w:author="PictureTel User" w:date="1980-01-06T21:56:00Z">
        <w:del w:id="4535" w:author="Gary Sullivan" w:date="1997-02-04T00:22:00Z">
          <w:r>
            <w:rPr>
              <w:rFonts w:eastAsia="Courier New" w:cs="Courier New" w:ascii="Courier New" w:hAnsi="Courier New"/>
            </w:rPr>
            <w:delText xml:space="preserve">    </w:delText>
          </w:r>
        </w:del>
      </w:ins>
      <w:ins w:id="4536" w:author="PictureTel User" w:date="1980-01-06T21:56:00Z">
        <w:del w:id="4537" w:author="Gary Sullivan" w:date="1997-02-04T00:22:00Z">
          <w:r>
            <w:rPr>
              <w:rFonts w:eastAsia="Courier New" w:cs="Courier New" w:ascii="Courier New" w:hAnsi="Courier New"/>
            </w:rPr>
            <w:delText xml:space="preserve">return </w:delText>
          </w:r>
        </w:del>
      </w:ins>
      <w:ins w:id="4538" w:author="PictureTel User" w:date="1980-01-06T21:56:00Z">
        <w:del w:id="4539" w:author="Gary Sullivan" w:date="1997-02-04T00:22:00Z">
          <w:r>
            <w:rPr>
              <w:rFonts w:eastAsia="Courier New" w:cs="Courier New" w:ascii="Courier New" w:hAnsi="Courier New"/>
              <w:i/>
              <w:iCs/>
            </w:rPr>
            <w:delText>x</w:delText>
          </w:r>
        </w:del>
      </w:ins>
      <w:ins w:id="4540" w:author="PictureTel User" w:date="1980-01-06T21:56:00Z">
        <w:del w:id="4541" w:author="Gary Sullivan" w:date="1997-02-04T00:22:00Z">
          <w:r>
            <w:rPr>
              <w:rFonts w:eastAsia="Courier New" w:cs="Courier New" w:ascii="Courier New" w:hAnsi="Courier New"/>
              <w:vertAlign w:val="subscript"/>
            </w:rPr>
            <w:delText>max</w:delText>
          </w:r>
        </w:del>
      </w:ins>
      <w:ins w:id="4542" w:author="PictureTel User" w:date="1980-01-06T21:56:00Z">
        <w:del w:id="4543" w:author="Gary Sullivan" w:date="1997-02-04T00:22:00Z">
          <w:r>
            <w:rPr>
              <w:rFonts w:eastAsia="Courier New" w:cs="Courier New" w:ascii="Courier New" w:hAnsi="Courier New"/>
            </w:rPr>
            <w:delText>;</w:delText>
          </w:r>
        </w:del>
      </w:ins>
      <w:ins w:id="4544" w:author="Gary Sullivan" w:date="1997-02-04T00:22:00Z">
        <w:del w:id="4545" w:author="Gary Sullivan" w:date="1997-02-04T00:22:00Z">
          <w:r>
            <w:rPr>
              <w:rFonts w:eastAsia="Courier New" w:cs="Courier New" w:ascii="Courier New" w:hAnsi="Courier New"/>
            </w:rPr>
            <w:br/>
          </w:r>
        </w:del>
      </w:ins>
      <w:ins w:id="4546" w:author="PictureTel User" w:date="1980-01-06T21:56:00Z">
        <w:r>
          <w:rPr>
            <w:rFonts w:eastAsia="Courier New" w:cs="Courier New" w:ascii="Courier New" w:hAnsi="Courier New"/>
          </w:rPr>
          <w:t xml:space="preserve">  } else {</w:t>
        </w:r>
      </w:ins>
      <w:ins w:id="4547" w:author="Gary Sullivan" w:date="1997-02-04T00:22:00Z">
        <w:r>
          <w:rPr>
            <w:rFonts w:eastAsia="Courier New" w:cs="Courier New" w:ascii="Courier New" w:hAnsi="Courier New"/>
          </w:rPr>
          <w:br/>
        </w:r>
      </w:ins>
    </w:p>
    <w:p>
      <w:pPr>
        <w:pStyle w:val="Normal"/>
        <w:jc w:val="left"/>
        <w:rPr>
          <w:ins w:id="4561" w:author="Gary Sullivan" w:date="1997-02-04T00:22:00Z"/>
        </w:rPr>
      </w:pPr>
      <w:ins w:id="4549" w:author="PictureTel User" w:date="1980-01-06T21:56:00Z">
        <w:del w:id="4550" w:author="Gary Sullivan" w:date="1997-02-04T00:22:00Z">
          <w:r>
            <w:rPr>
              <w:rFonts w:eastAsia="Courier New" w:cs="Courier New" w:ascii="Courier New" w:hAnsi="Courier New"/>
            </w:rPr>
            <w:delText xml:space="preserve">    </w:delText>
          </w:r>
        </w:del>
      </w:ins>
      <w:ins w:id="4551" w:author="PictureTel User" w:date="1980-01-06T21:56:00Z">
        <w:del w:id="4552" w:author="Gary Sullivan" w:date="1997-02-04T00:22:00Z">
          <w:r>
            <w:rPr>
              <w:rFonts w:eastAsia="Courier New" w:cs="Courier New" w:ascii="Courier New" w:hAnsi="Courier New"/>
            </w:rPr>
            <w:delText xml:space="preserve">return </w:delText>
          </w:r>
        </w:del>
      </w:ins>
      <w:ins w:id="4553" w:author="PictureTel User" w:date="1980-01-06T21:56:00Z">
        <w:del w:id="4554" w:author="Gary Sullivan" w:date="1997-02-04T00:22:00Z">
          <w:r>
            <w:rPr>
              <w:rFonts w:eastAsia="Courier New" w:cs="Courier New" w:ascii="Courier New" w:hAnsi="Courier New"/>
              <w:i/>
              <w:iCs/>
            </w:rPr>
            <w:delText>x</w:delText>
          </w:r>
        </w:del>
      </w:ins>
      <w:ins w:id="4555" w:author="PictureTel User" w:date="1980-01-06T21:56:00Z">
        <w:del w:id="4556" w:author="Gary Sullivan" w:date="1997-02-04T00:22:00Z">
          <w:r>
            <w:rPr>
              <w:rFonts w:eastAsia="Courier New" w:cs="Courier New" w:ascii="Courier New" w:hAnsi="Courier New"/>
            </w:rPr>
            <w:delText>;</w:delText>
          </w:r>
        </w:del>
      </w:ins>
      <w:ins w:id="4557" w:author="Gary Sullivan" w:date="1997-02-04T00:22:00Z">
        <w:del w:id="4558" w:author="Gary Sullivan" w:date="1997-02-04T00:22:00Z">
          <w:r>
            <w:rPr>
              <w:rFonts w:eastAsia="Courier New" w:cs="Courier New" w:ascii="Courier New" w:hAnsi="Courier New"/>
            </w:rPr>
            <w:br/>
          </w:r>
        </w:del>
      </w:ins>
      <w:ins w:id="4559" w:author="PictureTel User" w:date="1980-01-06T21:56:00Z">
        <w:r>
          <w:rPr>
            <w:rFonts w:eastAsia="Courier New" w:cs="Courier New" w:ascii="Courier New" w:hAnsi="Courier New"/>
          </w:rPr>
          <w:t xml:space="preserve">  }</w:t>
        </w:r>
      </w:ins>
      <w:ins w:id="4560" w:author="Gary Sullivan" w:date="1997-02-04T00:22:00Z">
        <w:r>
          <w:rPr>
            <w:rFonts w:eastAsia="Courier New" w:cs="Courier New" w:ascii="Courier New" w:hAnsi="Courier New"/>
          </w:rPr>
          <w:br/>
        </w:r>
      </w:ins>
    </w:p>
    <w:p>
      <w:pPr>
        <w:pStyle w:val="Normal"/>
        <w:jc w:val="left"/>
        <w:rPr>
          <w:rFonts w:ascii="Courier New" w:hAnsi="Courier New" w:eastAsia="Courier New" w:cs="Courier New"/>
          <w:del w:id="4563" w:author="Gary Sullivan" w:date="1997-02-04T00:22:00Z"/>
        </w:rPr>
      </w:pPr>
      <w:del w:id="4562" w:author="Gary Sullivan" w:date="1997-02-04T00:22:00Z">
        <w:r>
          <w:rPr>
            <w:rFonts w:eastAsia="Courier New" w:cs="Courier New" w:ascii="Courier New" w:hAnsi="Courier New"/>
          </w:rPr>
          <w:delText>}</w:delText>
        </w:r>
      </w:del>
    </w:p>
    <w:p>
      <w:pPr>
        <w:pStyle w:val="Normal"/>
        <w:jc w:val="left"/>
        <w:rPr>
          <w:rFonts w:ascii="Courier New" w:hAnsi="Courier New" w:eastAsia="Courier New" w:cs="Courier New"/>
          <w:del w:id="4565" w:author="Gary Sullivan" w:date="1997-02-04T00:22:00Z"/>
        </w:rPr>
      </w:pPr>
      <w:del w:id="4564" w:author="Gary Sullivan" w:date="1997-02-04T00:22:00Z">
        <w:r>
          <w:rPr>
            <w:rFonts w:eastAsia="Courier New" w:cs="Courier New" w:ascii="Courier New" w:hAnsi="Courier New"/>
          </w:rPr>
        </w:r>
      </w:del>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4575" w:author="PictureTel User" w:date="1980-01-06T21:56:00Z"/>
        </w:rPr>
      </w:pPr>
      <w:ins w:id="4566" w:author="PictureTel User" w:date="1980-01-06T21:56:00Z">
        <w:r>
          <w:rPr/>
          <w:t>Next, a filter function based on bilinear interpolation</w:t>
        </w:r>
      </w:ins>
      <w:ins w:id="4567" w:author="Gary Sullivan" w:date="1997-02-04T00:24:00Z">
        <w:r>
          <w:rPr/>
          <w:t xml:space="preserve"> is defined</w:t>
        </w:r>
      </w:ins>
      <w:ins w:id="4568" w:author="PictureTel User" w:date="1980-01-06T21:56:00Z">
        <w:r>
          <w:rPr/>
          <w:t xml:space="preserve">.  It is assumed that the phase arguments, </w:t>
        </w:r>
      </w:ins>
      <w:r>
        <w:rPr/>
        <w:t>Ø</w:t>
      </w:r>
      <w:ins w:id="4569" w:author="PictureTel User" w:date="1980-01-06T21:56:00Z">
        <w:r>
          <w:rPr>
            <w:vertAlign w:val="subscript"/>
          </w:rPr>
          <w:t>x</w:t>
        </w:r>
      </w:ins>
      <w:ins w:id="4570" w:author="PictureTel User" w:date="1980-01-06T21:56:00Z">
        <w:r>
          <w:rPr/>
          <w:t xml:space="preserve"> and </w:t>
        </w:r>
      </w:ins>
      <w:r>
        <w:rPr/>
        <w:t>Ø</w:t>
      </w:r>
      <w:ins w:id="4571" w:author="PictureTel User" w:date="1980-01-06T21:56:00Z">
        <w:r>
          <w:rPr>
            <w:vertAlign w:val="subscript"/>
          </w:rPr>
          <w:t>y</w:t>
        </w:r>
      </w:ins>
      <w:ins w:id="4572" w:author="PictureTel User" w:date="1980-01-06T21:56:00Z">
        <w:r>
          <w:rPr/>
          <w:t xml:space="preserve">, are quantized phases ranging between 0 and </w:t>
        </w:r>
      </w:ins>
      <w:ins w:id="4573" w:author="PictureTel User" w:date="1980-01-06T21:56:00Z">
        <w:r>
          <w:rPr>
            <w:i/>
            <w:iCs/>
          </w:rPr>
          <w:t>P</w:t>
        </w:r>
      </w:ins>
      <w:ins w:id="4574" w:author="PictureTel User" w:date="1980-01-06T21:56:00Z">
        <w:r>
          <w:rPr/>
          <w:t>, inclusive.</w:t>
        </w:r>
      </w:ins>
    </w:p>
    <w:p>
      <w:pPr>
        <w:pStyle w:val="Normal"/>
        <w:rPr>
          <w:sz w:val="24"/>
          <w:szCs w:val="24"/>
          <w:ins w:id="4576" w:author="Preferred Customer" w:date="1997-01-15T15:10: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4607" w:author="PictureTel User" w:date="1980-01-06T21:56:00Z"/>
        </w:rPr>
      </w:pPr>
      <w:ins w:id="4577" w:author="PictureTel User" w:date="1980-01-06T21:56:00Z">
        <w:r>
          <w:rPr/>
          <w:t xml:space="preserve">Finally, the </w:t>
        </w:r>
      </w:ins>
      <w:ins w:id="4578" w:author="Gary Sullivan" w:date="1997-02-04T00:25:00Z">
        <w:r>
          <w:rPr/>
          <w:t xml:space="preserve">method for warping the </w:t>
        </w:r>
      </w:ins>
      <w:ins w:id="4579" w:author="PictureTel User" w:date="1980-01-06T21:56:00Z">
        <w:r>
          <w:rPr/>
          <w:t>reference picture to generate a prediction for the current picture</w:t>
        </w:r>
      </w:ins>
      <w:ins w:id="4580" w:author="Gary Sullivan" w:date="1997-02-04T00:25:00Z">
        <w:r>
          <w:rPr/>
          <w:t xml:space="preserve"> can be specified in terms of these functions</w:t>
        </w:r>
      </w:ins>
      <w:ins w:id="4581" w:author="PictureTel User" w:date="1980-01-06T21:56:00Z">
        <w:r>
          <w:rPr/>
          <w:t xml:space="preserve">.  The pixels of the prediction picture </w:t>
        </w:r>
      </w:ins>
      <w:r>
        <w:rPr/>
        <w:t>can beare</w:t>
      </w:r>
      <w:ins w:id="4582" w:author="PictureTel User" w:date="1980-01-06T21:56:00Z">
        <w:r>
          <w:rPr/>
          <w:t xml:space="preserve"> </w:t>
        </w:r>
      </w:ins>
      <w:ins w:id="4583" w:author="Gary Sullivan" w:date="1997-02-04T00:27:00Z">
        <w:r>
          <w:rPr/>
          <w:t>genera</w:t>
        </w:r>
      </w:ins>
      <w:ins w:id="4584" w:author="PictureTel User" w:date="1980-01-06T21:56:00Z">
        <w:r>
          <w:rPr/>
          <w:t xml:space="preserve"> in a raster scan order.  This ordering of the computations allows for a fast division-free algorithm to be used to generate the integer and fractional parts of the position variables </w:t>
        </w:r>
      </w:ins>
      <w:ins w:id="4585" w:author="PictureTel User" w:date="1980-01-06T21:56:00Z">
        <w:r>
          <w:rPr>
            <w:i/>
            <w:iCs/>
          </w:rPr>
          <w:t>x</w:t>
        </w:r>
      </w:ins>
      <w:ins w:id="4586" w:author="PictureTel User" w:date="1980-01-06T21:56:00Z">
        <w:r>
          <w:rPr>
            <w:i/>
            <w:iCs/>
            <w:vertAlign w:val="subscript"/>
          </w:rPr>
          <w:t>R</w:t>
        </w:r>
      </w:ins>
      <w:ins w:id="4587" w:author="PictureTel User" w:date="1980-01-06T21:56:00Z">
        <w:r>
          <w:rPr/>
          <w:t>(</w:t>
        </w:r>
      </w:ins>
      <w:ins w:id="4588" w:author="PictureTel User" w:date="1980-01-06T21:56:00Z">
        <w:r>
          <w:rPr>
            <w:i/>
            <w:iCs/>
          </w:rPr>
          <w:t>i, j</w:t>
        </w:r>
      </w:ins>
      <w:ins w:id="4589" w:author="PictureTel User" w:date="1980-01-06T21:56:00Z">
        <w:r>
          <w:rPr/>
          <w:t xml:space="preserve">) - </w:t>
        </w:r>
      </w:ins>
      <w:r>
        <w:rPr/>
        <w:t>1/2</w:t>
      </w:r>
      <w:ins w:id="4590" w:author="PictureTel User" w:date="1980-01-06T21:56:00Z">
        <w:r>
          <w:rPr/>
          <w:t xml:space="preserve"> and </w:t>
        </w:r>
      </w:ins>
      <w:ins w:id="4591" w:author="PictureTel User" w:date="1980-01-06T21:56:00Z">
        <w:r>
          <w:rPr>
            <w:i/>
            <w:iCs/>
          </w:rPr>
          <w:t>y</w:t>
        </w:r>
      </w:ins>
      <w:ins w:id="4592" w:author="PictureTel User" w:date="1980-01-06T21:56:00Z">
        <w:r>
          <w:rPr>
            <w:i/>
            <w:iCs/>
            <w:vertAlign w:val="subscript"/>
          </w:rPr>
          <w:t>R</w:t>
        </w:r>
      </w:ins>
      <w:ins w:id="4593" w:author="PictureTel User" w:date="1980-01-06T21:56:00Z">
        <w:r>
          <w:rPr/>
          <w:t>(</w:t>
        </w:r>
      </w:ins>
      <w:ins w:id="4594" w:author="PictureTel User" w:date="1980-01-06T21:56:00Z">
        <w:r>
          <w:rPr>
            <w:i/>
            <w:iCs/>
          </w:rPr>
          <w:t>i, j</w:t>
        </w:r>
      </w:ins>
      <w:ins w:id="4595" w:author="PictureTel User" w:date="1980-01-06T21:56:00Z">
        <w:r>
          <w:rPr/>
          <w:t xml:space="preserve">) - </w:t>
        </w:r>
      </w:ins>
      <w:r>
        <w:rPr/>
        <w:t>1/2</w:t>
      </w:r>
      <w:ins w:id="4596" w:author="PictureTel User" w:date="1980-01-06T21:56:00Z">
        <w:r>
          <w:rPr/>
          <w:t xml:space="preserve">.  The </w:t>
        </w:r>
      </w:ins>
      <w:r>
        <w:rPr/>
        <w:t>fundamenta</w:t>
      </w:r>
      <w:ins w:id="4597" w:author="Gary Sullivan" w:date="1997-02-04T00:26:00Z">
        <w:r>
          <w:rPr/>
          <w:t>l principlebasic idea</w:t>
        </w:r>
      </w:ins>
      <w:ins w:id="4598" w:author="PictureTel User" w:date="1980-01-06T21:56:00Z">
        <w:del w:id="4599" w:author="Gary Sullivan" w:date="1997-02-04T00:26:00Z">
          <w:r>
            <w:rPr/>
            <w:delText xml:space="preserve">  </w:delText>
          </w:r>
        </w:del>
      </w:ins>
      <w:ins w:id="4600" w:author="PictureTel User" w:date="1980-01-06T21:56:00Z">
        <w:r>
          <w:rPr/>
          <w:t>t</w:t>
        </w:r>
      </w:ins>
      <w:ins w:id="4601" w:author="Gary Sullivan" w:date="1997-02-04T00:26:00Z">
        <w:r>
          <w:rPr/>
          <w:t>he</w:t>
        </w:r>
      </w:ins>
      <w:ins w:id="4602" w:author="Gary Sullivan" w:date="1997-02-04T00:26:00Z">
        <w:r>
          <w:rPr/>
          <w:t xml:space="preserve"> algor</w:t>
        </w:r>
      </w:ins>
      <w:ins w:id="4603" w:author="PictureTel User" w:date="1980-01-06T21:56:00Z">
        <w:r>
          <w:rPr/>
          <w:t xml:space="preserve">ithm </w:t>
        </w:r>
      </w:ins>
      <w:ins w:id="4604" w:author="PictureTel User" w:date="1980-01-06T21:56:00Z">
        <w:del w:id="4605" w:author="Gary Sullivan" w:date="1997-02-04T00:26:00Z">
          <w:r>
            <w:rPr/>
            <w:delText xml:space="preserve">is to </w:delText>
          </w:r>
        </w:del>
      </w:ins>
      <w:ins w:id="4606" w:author="PictureTel User" w:date="1980-01-06T21:56:00Z">
        <w:r>
          <w:rPr/>
          <w:t>use mixed radix, rather than fixed- or floating-point, arithmetic.  A simple one-dimensional example of this technique is described below.</w:t>
        </w:r>
      </w:ins>
    </w:p>
    <w:p>
      <w:pPr>
        <w:pStyle w:val="Normal"/>
        <w:jc w:val="left"/>
        <w:rPr>
          <w:ins w:id="4615" w:author="Gary Sullivan" w:date="1997-02-04T00:30:00Z"/>
        </w:rPr>
      </w:pPr>
      <w:ins w:id="4608" w:author="Gary Sullivan" w:date="1997-02-04T00:28:00Z">
        <w:r>
          <w:rPr/>
          <w:t>The general case of one-dimensional resampling may be reduced</w:t>
        </w:r>
      </w:ins>
      <w:ins w:id="4609" w:author="PictureTel User" w:date="1980-01-06T21:56:00Z">
        <w:r>
          <w:rPr/>
          <w:t xml:space="preserve"> to comput</w:t>
        </w:r>
      </w:ins>
      <w:ins w:id="4610" w:author="Gary Sullivan" w:date="1997-02-04T00:28:00Z">
        <w:r>
          <w:rPr/>
          <w:t>ing</w:t>
        </w:r>
      </w:ins>
      <w:ins w:id="4611" w:author="Gary Sullivan" w:date="1997-02-04T00:28:00Z">
        <w:r>
          <w:rPr/>
          <w:t>e</w:t>
        </w:r>
      </w:ins>
      <w:ins w:id="4612" w:author="PictureTel User" w:date="1980-01-06T21:56:00Z">
        <w:r>
          <w:rPr/>
          <w:t xml:space="preserve"> the value of </w:t>
        </w:r>
      </w:ins>
      <w:del w:id="4613" w:author="Gary Sullivan" w:date="1997-02-04T00:28:00Z">
        <w:r>
          <w:rPr/>
          <w:tab/>
        </w:r>
      </w:del>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4614" w:author="PictureTel User" w:date="1980-01-06T21:56:00Z">
        <w:r>
          <w:rPr/>
          <w:t>.</w:t>
        </w:r>
      </w:ins>
    </w:p>
    <w:p>
      <w:pPr>
        <w:pStyle w:val="Normal"/>
        <w:jc w:val="left"/>
        <w:rPr>
          <w:ins w:id="4625" w:author="PictureTel User" w:date="1980-01-06T21:56:00Z"/>
        </w:rPr>
      </w:pPr>
      <w:ins w:id="4616" w:author="PictureTel User" w:date="1980-01-06T21:56:00Z">
        <w:r>
          <w:rPr/>
          <w:t xml:space="preserve">In order to do this operation precisely, </w:t>
        </w:r>
      </w:ins>
      <w:ins w:id="4617" w:author="Gary Sullivan" w:date="1997-02-04T00:29:00Z">
        <w:r>
          <w:rPr/>
          <w:t>it is desirable</w:t>
        </w:r>
      </w:ins>
      <w:ins w:id="4618" w:author="PictureTel User" w:date="1980-01-06T21:56:00Z">
        <w:r>
          <w:rPr/>
          <w:t xml:space="preserve"> to express each value of </w:t>
        </w:r>
      </w:ins>
      <w:ins w:id="4619" w:author="PictureTel User" w:date="1980-01-06T21:56:00Z">
        <w:r>
          <w:rPr>
            <w:i/>
            <w:iCs/>
          </w:rPr>
          <w:t>x</w:t>
        </w:r>
      </w:ins>
      <w:ins w:id="4620" w:author="PictureTel User" w:date="1980-01-06T21:56:00Z">
        <w:r>
          <w:rPr/>
          <w:t>(</w:t>
        </w:r>
      </w:ins>
      <w:ins w:id="4621" w:author="PictureTel User" w:date="1980-01-06T21:56:00Z">
        <w:r>
          <w:rPr>
            <w:i/>
            <w:iCs/>
          </w:rPr>
          <w:t>i</w:t>
        </w:r>
      </w:ins>
      <w:ins w:id="4622" w:author="PictureTel User" w:date="1980-01-06T21:56:00Z">
        <w:r>
          <w:rPr/>
          <w:t xml:space="preserve">) as a mixed fraction, </w:t>
        </w:r>
      </w:ins>
      <w:ins w:id="4623" w:author="PictureTel User" w:date="1980-01-06T21:56:00Z">
        <w:r>
          <w:rPr>
            <w:i/>
            <w:iCs/>
          </w:rPr>
          <w:t>i.e</w:t>
        </w:r>
      </w:ins>
      <w:ins w:id="4624" w:author="PictureTel User" w:date="1980-01-06T21:56:00Z">
        <w:r>
          <w:rPr/>
          <w:t>.,</w:t>
        </w:r>
      </w:ins>
    </w:p>
    <w:p>
      <w:pPr>
        <w:pStyle w:val="Normal"/>
        <w:rPr/>
      </w:pPr>
      <w:ins w:id="4626"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4666" w:author="PictureTel User" w:date="1980-01-06T21:56:00Z"/>
        </w:rPr>
      </w:pPr>
      <w:ins w:id="4627" w:author="PictureTel User" w:date="1980-01-06T21:56:00Z">
        <w:r>
          <w:rPr/>
          <w:t xml:space="preserve">where </w:t>
        </w:r>
      </w:ins>
      <w:ins w:id="4628" w:author="PictureTel User" w:date="1980-01-06T21:56:00Z">
        <w:r>
          <w:rPr>
            <w:i/>
            <w:iCs/>
          </w:rPr>
          <w:t>x</w:t>
        </w:r>
      </w:ins>
      <w:ins w:id="4629" w:author="PictureTel User" w:date="1980-01-06T21:56:00Z">
        <w:r>
          <w:rPr>
            <w:vertAlign w:val="subscript"/>
          </w:rPr>
          <w:t>int</w:t>
        </w:r>
      </w:ins>
      <w:ins w:id="4630" w:author="PictureTel User" w:date="1980-01-06T21:56:00Z">
        <w:r>
          <w:rPr/>
          <w:t>(</w:t>
        </w:r>
      </w:ins>
      <w:ins w:id="4631" w:author="PictureTel User" w:date="1980-01-06T21:56:00Z">
        <w:r>
          <w:rPr>
            <w:i/>
            <w:iCs/>
          </w:rPr>
          <w:t>i</w:t>
        </w:r>
      </w:ins>
      <w:ins w:id="4632" w:author="PictureTel User" w:date="1980-01-06T21:56:00Z">
        <w:r>
          <w:rPr/>
          <w:t xml:space="preserve">) is the “integer part” of </w:t>
        </w:r>
      </w:ins>
      <w:ins w:id="4633" w:author="PictureTel User" w:date="1980-01-06T21:56:00Z">
        <w:r>
          <w:rPr>
            <w:i/>
            <w:iCs/>
          </w:rPr>
          <w:t>x</w:t>
        </w:r>
      </w:ins>
      <w:ins w:id="4634" w:author="PictureTel User" w:date="1980-01-06T21:56:00Z">
        <w:r>
          <w:rPr/>
          <w:t>(</w:t>
        </w:r>
      </w:ins>
      <w:ins w:id="4635" w:author="PictureTel User" w:date="1980-01-06T21:56:00Z">
        <w:r>
          <w:rPr>
            <w:i/>
            <w:iCs/>
          </w:rPr>
          <w:t>i</w:t>
        </w:r>
      </w:ins>
      <w:ins w:id="4636" w:author="PictureTel User" w:date="1980-01-06T21:56:00Z">
        <w:r>
          <w:rPr/>
          <w:t xml:space="preserve">) and </w:t>
        </w:r>
      </w:ins>
      <w:ins w:id="4637" w:author="PictureTel User" w:date="1980-01-06T21:56:00Z">
        <w:r>
          <w:rPr>
            <w:i/>
            <w:iCs/>
          </w:rPr>
          <w:t>x</w:t>
        </w:r>
      </w:ins>
      <w:ins w:id="4638" w:author="PictureTel User" w:date="1980-01-06T21:56:00Z">
        <w:r>
          <w:rPr>
            <w:vertAlign w:val="subscript"/>
          </w:rPr>
          <w:t>rem</w:t>
        </w:r>
      </w:ins>
      <w:ins w:id="4639" w:author="PictureTel User" w:date="1980-01-06T21:56:00Z">
        <w:r>
          <w:rPr/>
          <w:t>(</w:t>
        </w:r>
      </w:ins>
      <w:ins w:id="4640" w:author="PictureTel User" w:date="1980-01-06T21:56:00Z">
        <w:r>
          <w:rPr>
            <w:i/>
            <w:iCs/>
          </w:rPr>
          <w:t>i</w:t>
        </w:r>
      </w:ins>
      <w:ins w:id="4641" w:author="PictureTel User" w:date="1980-01-06T21:56:00Z">
        <w:r>
          <w:rPr/>
          <w:t xml:space="preserve">) is the “remainder” or “fractional part” of </w:t>
        </w:r>
      </w:ins>
      <w:ins w:id="4642" w:author="PictureTel User" w:date="1980-01-06T21:56:00Z">
        <w:r>
          <w:rPr>
            <w:i/>
            <w:iCs/>
          </w:rPr>
          <w:t>x</w:t>
        </w:r>
      </w:ins>
      <w:ins w:id="4643" w:author="PictureTel User" w:date="1980-01-06T21:56:00Z">
        <w:r>
          <w:rPr/>
          <w:t>(</w:t>
        </w:r>
      </w:ins>
      <w:ins w:id="4644" w:author="PictureTel User" w:date="1980-01-06T21:56:00Z">
        <w:r>
          <w:rPr>
            <w:i/>
            <w:iCs/>
          </w:rPr>
          <w:t>i</w:t>
        </w:r>
      </w:ins>
      <w:ins w:id="4645" w:author="PictureTel User" w:date="1980-01-06T21:56:00Z">
        <w:r>
          <w:rPr/>
          <w:t xml:space="preserve">).  Then, defining the “%” operator so that </w:t>
        </w:r>
      </w:ins>
      <w:ins w:id="4646" w:author="PictureTel User" w:date="1980-01-06T21:56:00Z">
        <w:r>
          <w:rPr>
            <w:i/>
            <w:iCs/>
          </w:rPr>
          <w:t xml:space="preserve">a </w:t>
        </w:r>
      </w:ins>
      <w:ins w:id="4647" w:author="PictureTel User" w:date="1980-01-06T21:56:00Z">
        <w:r>
          <w:rPr/>
          <w:t xml:space="preserve">% </w:t>
        </w:r>
      </w:ins>
      <w:ins w:id="4648" w:author="PictureTel User" w:date="1980-01-06T21:56:00Z">
        <w:r>
          <w:rPr>
            <w:i/>
            <w:iCs/>
          </w:rPr>
          <w:t>b</w:t>
        </w:r>
      </w:ins>
      <w:ins w:id="4649" w:author="PictureTel User" w:date="1980-01-06T21:56:00Z">
        <w:r>
          <w:rPr/>
          <w:t xml:space="preserve"> = </w:t>
        </w:r>
      </w:ins>
      <w:ins w:id="4650" w:author="PictureTel User" w:date="1980-01-06T21:56:00Z">
        <w:r>
          <w:rPr>
            <w:i/>
            <w:iCs/>
          </w:rPr>
          <w:t>a</w:t>
        </w:r>
      </w:ins>
      <w:ins w:id="4651" w:author="PictureTel User" w:date="1980-01-06T21:56:00Z">
        <w:r>
          <w:rPr/>
          <w:t>-(</w:t>
        </w:r>
      </w:ins>
      <w:ins w:id="4652" w:author="PictureTel User" w:date="1980-01-06T21:56:00Z">
        <w:r>
          <w:rPr>
            <w:i/>
            <w:iCs/>
          </w:rPr>
          <w:t>a/b</w:t>
        </w:r>
      </w:ins>
      <w:ins w:id="4653" w:author="PictureTel User" w:date="1980-01-06T21:56:00Z">
        <w:r>
          <w:rPr/>
          <w:t>)</w:t>
        </w:r>
      </w:ins>
      <w:ins w:id="4654" w:author="PictureTel User" w:date="1980-01-06T21:56:00Z">
        <w:r>
          <w:rPr>
            <w:i/>
            <w:iCs/>
          </w:rPr>
          <w:t>b</w:t>
        </w:r>
      </w:ins>
      <w:ins w:id="4655" w:author="PictureTel User" w:date="1980-01-06T21:56:00Z">
        <w:r>
          <w:rPr/>
          <w:t xml:space="preserve">, the values of </w:t>
        </w:r>
      </w:ins>
      <w:ins w:id="4656" w:author="PictureTel User" w:date="1980-01-06T21:56:00Z">
        <w:r>
          <w:rPr>
            <w:i/>
            <w:iCs/>
          </w:rPr>
          <w:t>x</w:t>
        </w:r>
      </w:ins>
      <w:ins w:id="4657" w:author="PictureTel User" w:date="1980-01-06T21:56:00Z">
        <w:r>
          <w:rPr>
            <w:vertAlign w:val="subscript"/>
          </w:rPr>
          <w:t>int</w:t>
        </w:r>
      </w:ins>
      <w:ins w:id="4658" w:author="PictureTel User" w:date="1980-01-06T21:56:00Z">
        <w:r>
          <w:rPr/>
          <w:t>(</w:t>
        </w:r>
      </w:ins>
      <w:ins w:id="4659" w:author="PictureTel User" w:date="1980-01-06T21:56:00Z">
        <w:r>
          <w:rPr>
            <w:i/>
            <w:iCs/>
          </w:rPr>
          <w:t>i</w:t>
        </w:r>
      </w:ins>
      <w:ins w:id="4660" w:author="PictureTel User" w:date="1980-01-06T21:56:00Z">
        <w:r>
          <w:rPr/>
          <w:t xml:space="preserve">) and </w:t>
        </w:r>
      </w:ins>
      <w:ins w:id="4661" w:author="PictureTel User" w:date="1980-01-06T21:56:00Z">
        <w:r>
          <w:rPr>
            <w:i/>
            <w:iCs/>
          </w:rPr>
          <w:t>x</w:t>
        </w:r>
      </w:ins>
      <w:ins w:id="4662" w:author="PictureTel User" w:date="1980-01-06T21:56:00Z">
        <w:r>
          <w:rPr>
            <w:vertAlign w:val="subscript"/>
          </w:rPr>
          <w:t>rem</w:t>
        </w:r>
      </w:ins>
      <w:ins w:id="4663" w:author="PictureTel User" w:date="1980-01-06T21:56:00Z">
        <w:r>
          <w:rPr/>
          <w:t>(</w:t>
        </w:r>
      </w:ins>
      <w:ins w:id="4664" w:author="PictureTel User" w:date="1980-01-06T21:56:00Z">
        <w:r>
          <w:rPr>
            <w:i/>
            <w:iCs/>
          </w:rPr>
          <w:t>i</w:t>
        </w:r>
      </w:ins>
      <w:ins w:id="4665"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4682" w:author="PictureTel User" w:date="1980-01-06T21:56:00Z"/>
        </w:rPr>
      </w:pPr>
      <w:ins w:id="4667" w:author="PictureTel User" w:date="1980-01-06T21:56:00Z">
        <w:r>
          <w:rPr/>
          <w:t xml:space="preserve">This simple idea may be extended to two dimensions by doing the computations in raster scan order.  Using this ordering, the row index </w:t>
        </w:r>
      </w:ins>
      <w:ins w:id="4668" w:author="PictureTel User" w:date="1980-01-06T21:56:00Z">
        <w:r>
          <w:rPr>
            <w:i/>
            <w:iCs/>
          </w:rPr>
          <w:t>j</w:t>
        </w:r>
      </w:ins>
      <w:ins w:id="4669" w:author="PictureTel User" w:date="1980-01-06T21:56:00Z">
        <w:r>
          <w:rPr/>
          <w:t xml:space="preserve"> may be held constant while the column index </w:t>
        </w:r>
      </w:ins>
      <w:ins w:id="4670" w:author="PictureTel User" w:date="1980-01-06T21:56:00Z">
        <w:r>
          <w:rPr>
            <w:i/>
            <w:iCs/>
          </w:rPr>
          <w:t>i</w:t>
        </w:r>
      </w:ins>
      <w:ins w:id="4671"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4672" w:author="PictureTel User" w:date="1980-01-06T21:56:00Z">
        <w:r>
          <w:rPr>
            <w:i/>
            <w:iCs/>
          </w:rPr>
          <w:t>p</w:t>
        </w:r>
      </w:ins>
      <w:ins w:id="4673" w:author="PictureTel User" w:date="1980-01-06T21:56:00Z">
        <w:r>
          <w:rPr>
            <w:i/>
            <w:iCs/>
            <w:vertAlign w:val="superscript"/>
          </w:rPr>
          <w:t>i</w:t>
        </w:r>
      </w:ins>
      <w:ins w:id="4674" w:author="PictureTel User" w:date="1980-01-06T21:56:00Z">
        <w:r>
          <w:rPr/>
          <w:t xml:space="preserve"> and </w:t>
        </w:r>
      </w:ins>
      <w:ins w:id="4675" w:author="PictureTel User" w:date="1980-01-06T21:56:00Z">
        <w:r>
          <w:rPr>
            <w:i/>
            <w:iCs/>
          </w:rPr>
          <w:t>r</w:t>
        </w:r>
      </w:ins>
      <w:ins w:id="4676" w:author="PictureTel User" w:date="1980-01-06T21:56:00Z">
        <w:r>
          <w:rPr>
            <w:i/>
            <w:iCs/>
            <w:vertAlign w:val="superscript"/>
          </w:rPr>
          <w:t>i</w:t>
        </w:r>
      </w:ins>
      <w:ins w:id="4677" w:author="PictureTel User" w:date="1980-01-06T21:56:00Z">
        <w:r>
          <w:rPr/>
          <w:t xml:space="preserve"> in the above example) at the beginning of the processing of each row is also essentially one-dimensional in nature (</w:t>
        </w:r>
      </w:ins>
      <w:ins w:id="4678" w:author="PictureTel User" w:date="1980-01-06T21:56:00Z">
        <w:r>
          <w:rPr>
            <w:i/>
            <w:iCs/>
          </w:rPr>
          <w:t>i</w:t>
        </w:r>
      </w:ins>
      <w:ins w:id="4679" w:author="PictureTel User" w:date="1980-01-06T21:56:00Z">
        <w:r>
          <w:rPr/>
          <w:t xml:space="preserve"> is held constant at 0 while </w:t>
        </w:r>
      </w:ins>
      <w:ins w:id="4680" w:author="PictureTel User" w:date="1980-01-06T21:56:00Z">
        <w:r>
          <w:rPr>
            <w:i/>
            <w:iCs/>
          </w:rPr>
          <w:t>j</w:t>
        </w:r>
      </w:ins>
      <w:ins w:id="4681"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4683" w:author="PictureTel User" w:date="1980-01-06T21:56:00Z">
        <w:r>
          <w:rPr>
            <w:rFonts w:eastAsia="Courier New" w:cs="Courier New" w:ascii="Courier New" w:hAnsi="Courier New"/>
          </w:rPr>
          <w:t>(</w:t>
        </w:r>
      </w:ins>
      <w:ins w:id="4684" w:author="PictureTel User" w:date="1980-01-06T21:56:00Z">
        <w:r>
          <w:rPr>
            <w:i/>
            <w:iCs/>
          </w:rPr>
          <w:t>j</w:t>
        </w:r>
      </w:ins>
      <w:ins w:id="4685" w:author="PictureTel User" w:date="1980-01-06T21:56:00Z">
        <w:r>
          <w:rPr/>
          <w:t xml:space="preserve">  =  0</w:t>
        </w:r>
      </w:ins>
      <w:ins w:id="4686" w:author="PictureTel User" w:date="1980-01-06T21:56:00Z">
        <w:r>
          <w:rPr>
            <w:rFonts w:eastAsia="Courier New" w:cs="Courier New" w:ascii="Courier New" w:hAnsi="Courier New"/>
          </w:rPr>
          <w:t xml:space="preserve">; </w:t>
        </w:r>
      </w:ins>
      <w:ins w:id="4687" w:author="PictureTel User" w:date="1980-01-06T21:56:00Z">
        <w:r>
          <w:rPr>
            <w:i/>
            <w:iCs/>
          </w:rPr>
          <w:t xml:space="preserve">j  </w:t>
        </w:r>
      </w:ins>
      <w:ins w:id="4688" w:author="PictureTel User" w:date="1980-01-06T21:56:00Z">
        <w:r>
          <w:rPr/>
          <w:t xml:space="preserve">&lt;  </w:t>
        </w:r>
      </w:ins>
      <w:ins w:id="4689" w:author="PictureTel User" w:date="1980-01-06T21:56:00Z">
        <w:r>
          <w:rPr>
            <w:i/>
            <w:iCs/>
          </w:rPr>
          <w:t>V</w:t>
        </w:r>
      </w:ins>
      <w:ins w:id="4690" w:author="PictureTel User" w:date="1980-01-06T21:56:00Z">
        <w:r>
          <w:rPr>
            <w:rFonts w:eastAsia="Courier New" w:cs="Courier New" w:ascii="Courier New" w:hAnsi="Courier New"/>
          </w:rPr>
          <w:t xml:space="preserve">; </w:t>
        </w:r>
      </w:ins>
      <w:ins w:id="4691" w:author="PictureTel User" w:date="1980-01-06T21:56:00Z">
        <w:r>
          <w:rPr>
            <w:i/>
            <w:iCs/>
          </w:rPr>
          <w:t>j</w:t>
        </w:r>
      </w:ins>
      <w:ins w:id="4692"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4693"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4694" w:author="PictureTel User" w:date="1980-01-06T21:56:00Z">
        <w:r>
          <w:rPr>
            <w:rFonts w:eastAsia="Courier New" w:cs="Courier New" w:ascii="Courier New" w:hAnsi="Courier New"/>
          </w:rPr>
          <w:t>(</w:t>
        </w:r>
      </w:ins>
      <w:ins w:id="4695" w:author="PictureTel User" w:date="1980-01-06T21:56:00Z">
        <w:r>
          <w:rPr>
            <w:i/>
            <w:iCs/>
          </w:rPr>
          <w:t>i</w:t>
        </w:r>
      </w:ins>
      <w:ins w:id="4696" w:author="PictureTel User" w:date="1980-01-06T21:56:00Z">
        <w:r>
          <w:rPr/>
          <w:t xml:space="preserve"> =  0</w:t>
        </w:r>
      </w:ins>
      <w:ins w:id="4697" w:author="PictureTel User" w:date="1980-01-06T21:56:00Z">
        <w:r>
          <w:rPr>
            <w:rFonts w:eastAsia="Courier New" w:cs="Courier New" w:ascii="Courier New" w:hAnsi="Courier New"/>
          </w:rPr>
          <w:t xml:space="preserve">; </w:t>
        </w:r>
      </w:ins>
      <w:ins w:id="4698" w:author="PictureTel User" w:date="1980-01-06T21:56:00Z">
        <w:r>
          <w:rPr>
            <w:i/>
            <w:iCs/>
          </w:rPr>
          <w:t xml:space="preserve">i </w:t>
        </w:r>
      </w:ins>
      <w:ins w:id="4699" w:author="PictureTel User" w:date="1980-01-06T21:56:00Z">
        <w:r>
          <w:rPr/>
          <w:t xml:space="preserve">&lt;  </w:t>
        </w:r>
      </w:ins>
      <w:ins w:id="4700" w:author="PictureTel User" w:date="1980-01-06T21:56:00Z">
        <w:r>
          <w:rPr>
            <w:i/>
            <w:iCs/>
          </w:rPr>
          <w:t>H</w:t>
        </w:r>
      </w:ins>
      <w:ins w:id="4701" w:author="PictureTel User" w:date="1980-01-06T21:56:00Z">
        <w:r>
          <w:rPr>
            <w:rFonts w:eastAsia="Courier New" w:cs="Courier New" w:ascii="Courier New" w:hAnsi="Courier New"/>
          </w:rPr>
          <w:t xml:space="preserve">; </w:t>
        </w:r>
      </w:ins>
      <w:ins w:id="4702" w:author="PictureTel User" w:date="1980-01-06T21:56:00Z">
        <w:r>
          <w:rPr>
            <w:i/>
            <w:iCs/>
          </w:rPr>
          <w:t>i</w:t>
        </w:r>
      </w:ins>
      <w:ins w:id="4703"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4704" w:author="PictureTel User" w:date="1980-01-06T21:56:00Z">
        <w:r>
          <w:rPr>
            <w:i/>
            <w:iCs/>
          </w:rPr>
          <w:t>m</w:t>
        </w:r>
      </w:ins>
      <w:ins w:id="4705" w:author="PictureTel User" w:date="1980-01-06T21:56:00Z">
        <w:r>
          <w:rPr>
            <w:rFonts w:eastAsia="Courier New" w:cs="Courier New" w:ascii="Courier New" w:hAnsi="Courier New"/>
          </w:rPr>
          <w:t xml:space="preserve"> = LUT[</w:t>
        </w:r>
      </w:ins>
      <w:ins w:id="4706" w:author="PictureTel User" w:date="1980-01-06T21:56:00Z">
        <w:r>
          <w:rPr>
            <w:i/>
            <w:iCs/>
          </w:rPr>
          <w:t>c</w:t>
        </w:r>
      </w:ins>
      <w:ins w:id="4707" w:author="PictureTel User" w:date="1980-01-06T21:56:00Z">
        <w:r>
          <w:rPr>
            <w:i/>
            <w:iCs/>
            <w:vertAlign w:val="subscript"/>
          </w:rPr>
          <w:t>x</w:t>
        </w:r>
      </w:ins>
      <w:ins w:id="4708" w:author="PictureTel User" w:date="1980-01-06T21:56:00Z">
        <w:r>
          <w:rPr/>
          <w:t>/</w:t>
        </w:r>
      </w:ins>
      <w:ins w:id="4709" w:author="PictureTel User" w:date="1980-01-06T21:56:00Z">
        <w:r>
          <w:rPr>
            <w:i/>
            <w:iCs/>
          </w:rPr>
          <w:t>2</w:t>
        </w:r>
      </w:ins>
      <w:ins w:id="4710" w:author="PictureTel User" w:date="1980-01-06T21:56:00Z">
        <w:r>
          <w:rPr>
            <w:i/>
            <w:iCs/>
            <w:vertAlign w:val="superscript"/>
          </w:rPr>
          <w:t>e</w:t>
        </w:r>
      </w:ins>
      <w:ins w:id="4711"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4712" w:author="PictureTel User" w:date="1980-01-06T21:56:00Z">
        <w:r>
          <w:rPr>
            <w:i/>
            <w:iCs/>
          </w:rPr>
          <w:t>n</w:t>
        </w:r>
      </w:ins>
      <w:ins w:id="4713"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4714" w:author="PictureTel User" w:date="1980-01-06T21:56:00Z">
        <w:r>
          <w:rPr>
            <w:rFonts w:eastAsia="Courier New" w:cs="Courier New" w:ascii="Courier New" w:hAnsi="Courier New"/>
          </w:rPr>
          <w:t>filter(</w:t>
        </w:r>
      </w:ins>
      <w:ins w:id="4715" w:author="PictureTel User" w:date="1980-01-06T21:56:00Z">
        <w:r>
          <w:rPr>
            <w:i/>
            <w:iCs/>
          </w:rPr>
          <w:t>b</w:t>
        </w:r>
      </w:ins>
      <w:ins w:id="4716" w:author="PictureTel User" w:date="1980-01-06T21:56:00Z">
        <w:r>
          <w:rPr>
            <w:i/>
            <w:iCs/>
            <w:vertAlign w:val="subscript"/>
          </w:rPr>
          <w:t>x</w:t>
        </w:r>
      </w:ins>
      <w:ins w:id="4717" w:author="PictureTel User" w:date="1980-01-06T21:56:00Z">
        <w:r>
          <w:rPr>
            <w:rFonts w:eastAsia="Courier New" w:cs="Courier New" w:ascii="Courier New" w:hAnsi="Courier New"/>
          </w:rPr>
          <w:t xml:space="preserve">, </w:t>
        </w:r>
      </w:ins>
      <w:ins w:id="4718" w:author="PictureTel User" w:date="1980-01-06T21:56:00Z">
        <w:r>
          <w:rPr>
            <w:i/>
            <w:iCs/>
          </w:rPr>
          <w:t>b</w:t>
        </w:r>
      </w:ins>
      <w:ins w:id="4719" w:author="PictureTel User" w:date="1980-01-06T21:56:00Z">
        <w:r>
          <w:rPr>
            <w:i/>
            <w:iCs/>
            <w:vertAlign w:val="subscript"/>
          </w:rPr>
          <w:t>y</w:t>
        </w:r>
      </w:ins>
      <w:ins w:id="4720" w:author="PictureTel User" w:date="1980-01-06T21:56:00Z">
        <w:r>
          <w:rPr>
            <w:rFonts w:eastAsia="Courier New" w:cs="Courier New" w:ascii="Courier New" w:hAnsi="Courier New"/>
          </w:rPr>
          <w:t xml:space="preserve">, </w:t>
        </w:r>
      </w:ins>
      <w:ins w:id="4721" w:author="PictureTel User" w:date="1980-01-06T21:56:00Z">
        <w:r>
          <w:rPr>
            <w:i/>
            <w:iCs/>
          </w:rPr>
          <w:t>m</w:t>
        </w:r>
      </w:ins>
      <w:ins w:id="4722" w:author="PictureTel User" w:date="1980-01-06T21:56:00Z">
        <w:r>
          <w:rPr>
            <w:rFonts w:eastAsia="Courier New" w:cs="Courier New" w:ascii="Courier New" w:hAnsi="Courier New"/>
          </w:rPr>
          <w:t xml:space="preserve">, </w:t>
        </w:r>
      </w:ins>
      <w:ins w:id="4723" w:author="PictureTel User" w:date="1980-01-06T21:56:00Z">
        <w:r>
          <w:rPr>
            <w:i/>
            <w:iCs/>
          </w:rPr>
          <w:t>n</w:t>
        </w:r>
      </w:ins>
      <w:ins w:id="4724"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ins w:id="4725" w:author="Preferred Customer" w:date="1997-01-15T15:13:00Z">
        <w:r>
          <w:rPr>
            <w:rFonts w:eastAsia="Courier New" w:cs="Courier New" w:ascii="Courier New" w:hAnsi="Courier New"/>
          </w:rPr>
          <w:t>}</w:t>
        </w:r>
      </w:ins>
      <w:del w:id="4726" w:author="Preferred Customer" w:date="1997-01-15T15:13:00Z">
        <w:r>
          <w:rPr>
            <w:rFonts w:eastAsia="Courier New" w:cs="Courier New" w:ascii="Courier New" w:hAnsi="Courier New"/>
          </w:rPr>
          <w:delText>}</w:delText>
        </w:r>
      </w:del>
    </w:p>
    <w:p>
      <w:pPr>
        <w:pStyle w:val="Normal"/>
        <w:ind w:left="720" w:hanging="720"/>
        <w:rPr>
          <w:ins w:id="4732" w:author="Preferred Customer" w:date="1997-01-15T15:13:00Z"/>
        </w:rPr>
      </w:pPr>
      <w:ins w:id="4727" w:author="Preferred Customer" w:date="1997-01-15T15:13:00Z">
        <w:r>
          <w:rPr/>
          <w:t>[1]</w:t>
          <w:tab/>
          <w:t xml:space="preserve">Braccini, Carlo and Giuseppe Marino.  Fast Geometrical Manipulations of Digital Images.  </w:t>
        </w:r>
      </w:ins>
      <w:ins w:id="4728" w:author="Preferred Customer" w:date="1997-01-15T15:13:00Z">
        <w:r>
          <w:rPr>
            <w:i/>
            <w:iCs/>
          </w:rPr>
          <w:t>Computer Graphics and Image Processing</w:t>
        </w:r>
      </w:ins>
      <w:ins w:id="4729" w:author="Preferred Customer" w:date="1997-01-15T15:13:00Z">
        <w:r>
          <w:rPr/>
          <w:t xml:space="preserve"> </w:t>
        </w:r>
      </w:ins>
      <w:ins w:id="4730" w:author="Preferred Customer" w:date="1997-01-15T15:13:00Z">
        <w:r>
          <w:rPr>
            <w:b/>
            <w:bCs/>
          </w:rPr>
          <w:t>13</w:t>
        </w:r>
      </w:ins>
      <w:ins w:id="4731" w:author="Preferred Customer" w:date="1997-01-15T15:13:00Z">
        <w:r>
          <w:rPr/>
          <w:t>, pp. 127-141, 1980.</w:t>
        </w:r>
      </w:ins>
    </w:p>
    <w:p>
      <w:pPr>
        <w:pStyle w:val="Normal"/>
        <w:ind w:left="720" w:hanging="720"/>
        <w:rPr>
          <w:ins w:id="4741" w:author="Preferred Customer" w:date="1997-01-15T15:13:00Z"/>
        </w:rPr>
      </w:pPr>
      <w:ins w:id="4733" w:author="Preferred Customer" w:date="1997-01-15T15:13:00Z">
        <w:r>
          <w:rPr>
            <w:i/>
            <w:iCs/>
          </w:rPr>
          <w:t>l</w:t>
        </w:r>
      </w:ins>
      <w:ins w:id="4734" w:author="Preferred Customer" w:date="1997-01-15T15:13:00Z">
        <w:r>
          <w:rPr/>
          <w:t xml:space="preserve"> </w:t>
        </w:r>
      </w:ins>
      <w:ins w:id="4735" w:author="Preferred Customer" w:date="1997-01-15T15:13:00Z">
        <w:r>
          <w:rPr>
            <w:i/>
            <w:iCs/>
          </w:rPr>
          <w:t>4</w:t>
        </w:r>
      </w:ins>
      <w:ins w:id="4736" w:author="Preferred Customer" w:date="1997-01-15T15:13:00Z">
        <w:r>
          <w:rPr/>
          <w:t>, 1, pp. 25-30, 1965.</w:t>
        </w:r>
      </w:ins>
      <w:ins w:id="4737" w:author="Preferred Customer" w:date="1997-01-15T15:13:00Z">
        <w:r>
          <w:rPr>
            <w:i/>
            <w:iCs/>
          </w:rPr>
          <w:t>Computer Graphics</w:t>
        </w:r>
      </w:ins>
      <w:ins w:id="4738" w:author="Preferred Customer" w:date="1997-01-15T15:13:00Z">
        <w:r>
          <w:rPr/>
          <w:t xml:space="preserve"> (SIGGRAPH 1986 Proceedings) </w:t>
        </w:r>
      </w:ins>
      <w:ins w:id="4739" w:author="Preferred Customer" w:date="1997-01-15T15:13:00Z">
        <w:r>
          <w:rPr>
            <w:b/>
            <w:bCs/>
          </w:rPr>
          <w:t>20</w:t>
        </w:r>
      </w:ins>
      <w:ins w:id="4740" w:author="Preferred Customer" w:date="1997-01-15T15:13:00Z">
        <w:r>
          <w:rPr/>
          <w:t>, 4, pp. 95-101, 1986.</w:t>
        </w:r>
      </w:ins>
    </w:p>
    <w:p>
      <w:pPr>
        <w:pStyle w:val="Normal"/>
        <w:ind w:left="720" w:hanging="720"/>
        <w:rPr>
          <w:ins w:id="4747" w:author="PictureTel User" w:date="1980-01-06T22:07:00Z"/>
        </w:rPr>
      </w:pPr>
      <w:ins w:id="4742" w:author="Preferred Customer" w:date="1997-01-15T15:13:00Z">
        <w:r>
          <w:rPr/>
          <w:t>[4]</w:t>
          <w:tab/>
          <w:t xml:space="preserve">Wolberg, George.  Digital Image Warping.  </w:t>
        </w:r>
      </w:ins>
      <w:ins w:id="4743" w:author="Preferred Customer" w:date="1997-01-15T15:13:00Z">
        <w:r>
          <w:rPr>
            <w:i/>
            <w:iCs/>
          </w:rPr>
          <w:t>IEEE Computer Society Press</w:t>
        </w:r>
      </w:ins>
      <w:ins w:id="4744" w:author="Preferred Customer" w:date="1997-01-15T15:13:00Z">
        <w:r>
          <w:rPr/>
          <w:t>, Lo994.</w:t>
        </w:r>
      </w:ins>
      <w:del w:id="4745" w:author="Preferred Customer" w:date="1997-01-15T15:13:00Z">
        <w:r>
          <w:rPr/>
          <w:delText>Annex Q.</w:delText>
          <w:br/>
        </w:r>
      </w:del>
      <w:del w:id="4746" w:author="Preferred Customer" w:date="1997-01-15T15:13:00Z">
        <w:r>
          <w:rPr/>
          <w:delText>Reduced-Resolution Update Mode</w:delText>
        </w:r>
      </w:del>
    </w:p>
    <w:p>
      <w:pPr>
        <w:pStyle w:val="AnnexRef"/>
        <w:rPr>
          <w:ins w:id="4749" w:author="PictureTel User" w:date="1980-01-06T22:07:00Z"/>
        </w:rPr>
      </w:pPr>
      <w:del w:id="4748" w:author="Preferred Customer" w:date="1997-01-15T15:13:00Z">
        <w:r>
          <w:rPr/>
          <w:delText>(this annex forms an integral part of this recommendation)</w:delText>
        </w:r>
      </w:del>
    </w:p>
    <w:p>
      <w:pPr>
        <w:pStyle w:val="Heading2"/>
        <w:ind w:left="794" w:hanging="794"/>
        <w:rPr>
          <w:lang w:val="en-US"/>
          <w:ins w:id="4753" w:author="Gary Sullivan" w:date="1997-01-20T10:23:00Z"/>
        </w:rPr>
      </w:pPr>
      <w:ins w:id="4750" w:author="PictureTel User" w:date="1980-01-06T22:13:00Z">
        <w:r>
          <w:rPr>
            <w:lang w:val="en-US"/>
          </w:rPr>
          <w:t>Q.1</w:t>
        </w:r>
      </w:ins>
      <w:ins w:id="4751" w:author="Gary Sullivan" w:date="1997-01-20T10:25:00Z">
        <w:r>
          <w:rPr>
            <w:lang w:val="en-US"/>
          </w:rPr>
          <w:t>.</w:t>
        </w:r>
      </w:ins>
      <w:ins w:id="4752" w:author="PictureTel User" w:date="1980-01-06T22:13:00Z">
        <w:r>
          <w:rPr>
            <w:lang w:val="en-US"/>
          </w:rPr>
          <w:t xml:space="preserve"> Introduction</w:t>
        </w:r>
      </w:ins>
    </w:p>
    <w:p>
      <w:pPr>
        <w:pStyle w:val="Normal"/>
        <w:rPr>
          <w:ins w:id="4758" w:author="Gary Sullivan" w:date="1997-02-14T00:26:00Z"/>
        </w:rPr>
      </w:pPr>
      <w:ins w:id="4754" w:author="Gary Sullivan" w:date="1997-01-20T10:23:00Z">
        <w:r>
          <w:rPr/>
          <w:t>This annex describes a</w:t>
        </w:r>
      </w:ins>
      <w:ins w:id="4755" w:author="Gary Sullivan" w:date="1997-02-14T00:27:00Z">
        <w:r>
          <w:rPr/>
          <w:t>n</w:t>
        </w:r>
      </w:ins>
      <w:ins w:id="4756" w:author="Gary Sullivan" w:date="1997-01-20T10:23:00Z">
        <w:r>
          <w:rPr/>
          <w:t xml:space="preserve"> optional Reduced-Resolution Update mode of H.263</w:t>
        </w:r>
      </w:ins>
      <w:ins w:id="4757" w:author="Gary Sullivan" w:date="1997-02-14T00:26:00Z">
        <w:r>
          <w:rPr/>
          <w:t>.  The capability of this mode is signaled by external means (for example Recommendation H.245).  The use of this mode is indicated in the PLUSPTYPE field of the picture header.</w:t>
        </w:r>
      </w:ins>
    </w:p>
    <w:p>
      <w:pPr>
        <w:pStyle w:val="Normal"/>
        <w:rPr>
          <w:ins w:id="4778" w:author="Gary Sullivan" w:date="1997-01-20T10:23:00Z"/>
        </w:rPr>
      </w:pPr>
      <w:ins w:id="4759" w:author="Gary Sullivan" w:date="1997-02-14T00:26:00Z">
        <w:r>
          <w:rPr/>
          <w:t>The Reduced-Resolution Update mode is expected to be used when encoding a highly</w:t>
        </w:r>
      </w:ins>
      <w:ins w:id="4760" w:author="Gary Sullivan" w:date="1997-01-20T10:23:00Z">
        <w:r>
          <w:rPr/>
          <w:t xml:space="preserve"> </w:t>
        </w:r>
      </w:ins>
      <w:ins w:id="4761" w:author="Gary Sullivan" w:date="1997-02-14T00:27:00Z">
        <w:r>
          <w:rPr/>
          <w:t xml:space="preserve">active scene, and provides the opportunity to increas the coding frame rate while maintaining sufficient subjective quality.  </w:t>
        </w:r>
      </w:ins>
      <w:ins w:id="4762" w:author="Gary Sullivan" w:date="1997-02-14T00:29:00Z">
        <w:r>
          <w:rPr/>
          <w:t>This mode</w:t>
        </w:r>
      </w:ins>
      <w:ins w:id="4763" w:author="Gary Sullivan" w:date="1997-01-20T10:23:00Z">
        <w:r>
          <w:rPr/>
          <w:t xml:space="preserve"> allows the </w:t>
        </w:r>
      </w:ins>
      <w:ins w:id="4764" w:author="Gary Sullivan" w:date="1997-02-14T00:29:00Z">
        <w:r>
          <w:rPr/>
          <w:t xml:space="preserve">encoder to send </w:t>
        </w:r>
      </w:ins>
      <w:ins w:id="4765" w:author="Gary Sullivan" w:date="1997-01-20T10:23:00Z">
        <w:r>
          <w:rPr/>
          <w:t xml:space="preserve">update information for a picture </w:t>
        </w:r>
      </w:ins>
      <w:ins w:id="4766" w:author="Gary Sullivan" w:date="1997-02-14T00:29:00Z">
        <w:r>
          <w:rPr/>
          <w:t>that is</w:t>
        </w:r>
      </w:ins>
      <w:ins w:id="4767" w:author="Gary Sullivan" w:date="1997-01-20T10:23:00Z">
        <w:r>
          <w:rPr/>
          <w:t xml:space="preserve"> encoded at a reduced resolution</w:t>
        </w:r>
      </w:ins>
      <w:ins w:id="4768" w:author="Gary Sullivan" w:date="1997-02-14T00:29:00Z">
        <w:r>
          <w:rPr/>
          <w:t>,</w:t>
        </w:r>
      </w:ins>
      <w:ins w:id="4769" w:author="Gary Sullivan" w:date="1997-01-20T10:23:00Z">
        <w:r>
          <w:rPr/>
          <w:t xml:space="preserve"> while preserving the detail in a higher resolution reference image to create a final image at the higher resolution.  The update information is encoded using a resolution having one-half the width and height of the reference picture and the final picture.  In order to reduce the resolution of update information, the size of each block of the input / reconstructed picture is enlarged to 16*16 while the size of coefficient block </w:t>
        </w:r>
      </w:ins>
      <w:ins w:id="4770" w:author="Gary Sullivan" w:date="1997-02-13T22:54:00Z">
        <w:r>
          <w:rPr/>
          <w:t>remains</w:t>
        </w:r>
      </w:ins>
      <w:ins w:id="4771" w:author="Gary Sullivan" w:date="1997-01-20T10:23:00Z">
        <w:r>
          <w:rPr/>
          <w:t xml:space="preserve"> 8*8.  Therefore the number of macroblocks is </w:t>
        </w:r>
      </w:ins>
      <w:ins w:id="4772" w:author="Gary Sullivan" w:date="1997-02-13T22:54:00Z">
        <w:r>
          <w:rPr/>
          <w:t xml:space="preserve">approximately </w:t>
        </w:r>
      </w:ins>
      <w:ins w:id="4773" w:author="Gary Sullivan" w:date="1997-01-20T10:23:00Z">
        <w:r>
          <w:rPr/>
          <w:t>one fourth of th</w:t>
        </w:r>
      </w:ins>
      <w:ins w:id="4774" w:author="Gary Sullivan" w:date="1997-02-13T22:54:00Z">
        <w:r>
          <w:rPr/>
          <w:t>e number</w:t>
        </w:r>
      </w:ins>
      <w:ins w:id="4775" w:author="Gary Sullivan" w:date="1997-01-20T10:23:00Z">
        <w:r>
          <w:rPr/>
          <w:t xml:space="preserve"> without using this mode.  In this mode, vector search range is also enlarged to approximately double size, and each vector component is restricted to be only </w:t>
        </w:r>
      </w:ins>
      <w:ins w:id="4776" w:author="Gary Sullivan" w:date="1997-02-13T22:55:00Z">
        <w:r>
          <w:rPr/>
          <w:t xml:space="preserve">a </w:t>
        </w:r>
      </w:ins>
      <w:ins w:id="4777" w:author="Gary Sullivan" w:date="1997-01-20T10:23:00Z">
        <w:r>
          <w:rPr/>
          <w:t xml:space="preserve">half-pel or zero value. </w:t>
        </w:r>
      </w:ins>
    </w:p>
    <w:p>
      <w:pPr>
        <w:pStyle w:val="Normal"/>
        <w:rPr>
          <w:ins w:id="4801" w:author="Gary Sullivan" w:date="1997-02-13T23:02:00Z"/>
        </w:rPr>
      </w:pPr>
      <w:ins w:id="4779" w:author="Gary Sullivan" w:date="1997-01-20T10:23:00Z">
        <w:r>
          <w:rPr/>
          <w:t xml:space="preserve">In this mode, the size of the reconstructed picture is </w:t>
        </w:r>
      </w:ins>
      <w:ins w:id="4780" w:author="Gary Sullivan" w:date="1997-02-13T22:58:00Z">
        <w:r>
          <w:rPr/>
          <w:t>the picture size indicated in the picture header</w:t>
        </w:r>
      </w:ins>
      <w:ins w:id="4781" w:author="Gary Sullivan" w:date="1997-01-20T10:23:00Z">
        <w:r>
          <w:rPr/>
          <w:t xml:space="preserve">. </w:t>
        </w:r>
      </w:ins>
      <w:ins w:id="4782" w:author="Gary Sullivan" w:date="1997-02-13T23:06:00Z">
        <w:r>
          <w:rPr/>
          <w:t xml:space="preserve">This picture size shall have a width and height that are both divisible by 8.  </w:t>
        </w:r>
      </w:ins>
      <w:ins w:id="4783" w:author="Gary Sullivan" w:date="1997-02-13T22:57:00Z">
        <w:r>
          <w:rPr/>
          <w:t xml:space="preserve">For picture </w:t>
        </w:r>
      </w:ins>
      <w:ins w:id="4784" w:author="Gary Sullivan" w:date="1997-02-13T22:59:00Z">
        <w:r>
          <w:rPr/>
          <w:t>size</w:t>
        </w:r>
      </w:ins>
      <w:ins w:id="4785" w:author="Gary Sullivan" w:date="1997-02-13T22:57:00Z">
        <w:r>
          <w:rPr/>
          <w:t>s having a width or height that is not divisible by 32</w:t>
        </w:r>
      </w:ins>
      <w:ins w:id="4786" w:author="Gary Sullivan" w:date="1997-02-13T22:59:00Z">
        <w:r>
          <w:rPr/>
          <w:t>,</w:t>
        </w:r>
      </w:ins>
      <w:ins w:id="4787" w:author="Gary Sullivan" w:date="1997-02-13T22:57:00Z">
        <w:r>
          <w:rPr/>
          <w:t xml:space="preserve"> such as </w:t>
        </w:r>
      </w:ins>
      <w:ins w:id="4788" w:author="Gary Sullivan" w:date="1997-02-13T22:59:00Z">
        <w:r>
          <w:rPr/>
          <w:t xml:space="preserve">the </w:t>
        </w:r>
      </w:ins>
      <w:ins w:id="4789" w:author="Gary Sullivan" w:date="1997-02-13T22:57:00Z">
        <w:r>
          <w:rPr/>
          <w:t xml:space="preserve">QCIF format, </w:t>
        </w:r>
      </w:ins>
      <w:ins w:id="4790" w:author="Gary Sullivan" w:date="1997-02-13T23:00:00Z">
        <w:r>
          <w:rPr/>
          <w:t>an</w:t>
        </w:r>
      </w:ins>
      <w:ins w:id="4791" w:author="Gary Sullivan" w:date="1997-02-13T22:57:00Z">
        <w:r>
          <w:rPr/>
          <w:t xml:space="preserve"> extension of the reference picture is performed, and the picture is decoded in the same manner as if the width or height had the next larger size that would be divisible by 32.  The reconstructed picture is </w:t>
        </w:r>
      </w:ins>
      <w:ins w:id="4792" w:author="Gary Sullivan" w:date="1997-02-13T23:01:00Z">
        <w:r>
          <w:rPr/>
          <w:t xml:space="preserve">then </w:t>
        </w:r>
      </w:ins>
      <w:ins w:id="4793" w:author="Gary Sullivan" w:date="1997-02-13T22:57:00Z">
        <w:r>
          <w:rPr/>
          <w:t xml:space="preserve">cropped at the right and the bottom to the width and height </w:t>
        </w:r>
      </w:ins>
      <w:ins w:id="4794" w:author="Gary Sullivan" w:date="1997-02-13T23:01:00Z">
        <w:r>
          <w:rPr/>
          <w:t>indicated in the picture header</w:t>
        </w:r>
      </w:ins>
      <w:ins w:id="4795" w:author="Gary Sullivan" w:date="1997-02-13T23:04:00Z">
        <w:r>
          <w:rPr/>
          <w:t xml:space="preserve"> for display purposes</w:t>
        </w:r>
      </w:ins>
      <w:ins w:id="4796" w:author="Gary Sullivan" w:date="1997-02-13T22:57:00Z">
        <w:r>
          <w:rPr/>
          <w:t xml:space="preserve">, and </w:t>
        </w:r>
      </w:ins>
      <w:ins w:id="4797" w:author="Gary Sullivan" w:date="1997-02-13T23:05:00Z">
        <w:r>
          <w:rPr/>
          <w:t>this</w:t>
        </w:r>
      </w:ins>
      <w:ins w:id="4798" w:author="Gary Sullivan" w:date="1997-02-13T22:57:00Z">
        <w:r>
          <w:rPr/>
          <w:t xml:space="preserve"> cropped picture </w:t>
        </w:r>
      </w:ins>
      <w:ins w:id="4799" w:author="Gary Sullivan" w:date="1997-02-13T23:06:00Z">
        <w:r>
          <w:rPr/>
          <w:t>is displayed and stored for further decoding</w:t>
        </w:r>
      </w:ins>
      <w:ins w:id="4800" w:author="Gary Sullivan" w:date="1997-02-13T22:57:00Z">
        <w:r>
          <w:rPr/>
          <w:t>.</w:t>
        </w:r>
      </w:ins>
    </w:p>
    <w:p>
      <w:pPr>
        <w:pStyle w:val="Normal"/>
        <w:rPr>
          <w:ins w:id="4809" w:author="Gary Sullivan" w:date="1997-01-20T10:23:00Z"/>
        </w:rPr>
      </w:pPr>
      <w:ins w:id="4802" w:author="Gary Sullivan" w:date="1997-01-20T10:23:00Z">
        <w:r>
          <w:rPr/>
          <w:t xml:space="preserve">The syntax of the bitstream in this mode is identical to </w:t>
        </w:r>
      </w:ins>
      <w:ins w:id="4803" w:author="Gary Sullivan" w:date="1997-02-13T22:56:00Z">
        <w:r>
          <w:rPr/>
          <w:t>that without the mode</w:t>
        </w:r>
      </w:ins>
      <w:ins w:id="4804" w:author="Gary Sullivan" w:date="1997-01-20T10:23:00Z">
        <w:r>
          <w:rPr/>
          <w:t xml:space="preserve">, except that the number of macroblocks/blocks is </w:t>
        </w:r>
      </w:ins>
      <w:ins w:id="4805" w:author="Gary Sullivan" w:date="1997-02-13T22:56:00Z">
        <w:r>
          <w:rPr/>
          <w:t xml:space="preserve">approximately </w:t>
        </w:r>
      </w:ins>
      <w:ins w:id="4806" w:author="Gary Sullivan" w:date="1997-01-20T10:23:00Z">
        <w:r>
          <w:rPr/>
          <w:t xml:space="preserve">one-fourth </w:t>
        </w:r>
      </w:ins>
      <w:ins w:id="4807" w:author="Gary Sullivan" w:date="1997-02-13T22:56:00Z">
        <w:r>
          <w:rPr/>
          <w:t>of the number when not</w:t>
        </w:r>
      </w:ins>
      <w:ins w:id="4808" w:author="Gary Sullivan" w:date="1997-01-20T10:23:00Z">
        <w:r>
          <w:rPr/>
          <w:t xml:space="preserve"> using this mode.</w:t>
        </w:r>
      </w:ins>
    </w:p>
    <w:p>
      <w:pPr>
        <w:pStyle w:val="Normal"/>
        <w:rPr>
          <w:ins w:id="4811" w:author="Gary Sullivan" w:date="1997-02-13T23:10:00Z"/>
        </w:rPr>
      </w:pPr>
      <w:ins w:id="4810" w:author="Gary Sullivan" w:date="1997-01-20T10:23:00Z">
        <w:r>
          <w:rPr/>
          <w:t>This mode is used in P frames only (not in INTRA frames, PB frames, Improved PB frames, or B frames).</w:t>
        </w:r>
      </w:ins>
    </w:p>
    <w:p>
      <w:pPr>
        <w:pStyle w:val="Heading2"/>
        <w:ind w:left="794" w:hanging="794"/>
        <w:rPr>
          <w:ins w:id="4813" w:author="Gary Sullivan" w:date="1997-01-20T10:23:00Z"/>
        </w:rPr>
      </w:pPr>
      <w:ins w:id="4812" w:author="Gary Sullivan" w:date="1997-02-13T23:10:00Z">
        <w:r>
          <w:rPr/>
          <w:t>Q.2.</w:t>
          <w:tab/>
          <w:t>Decoding Procedure</w:t>
        </w:r>
      </w:ins>
    </w:p>
    <w:p>
      <w:pPr>
        <w:pStyle w:val="Normal"/>
        <w:spacing w:before="136" w:after="120"/>
        <w:rPr>
          <w:ins w:id="4819" w:author="Gary Sullivan" w:date="1997-01-20T10:23:00Z"/>
        </w:rPr>
      </w:pPr>
      <w:ins w:id="4814" w:author="Gary Sullivan" w:date="1997-01-20T10:23:00Z">
        <w:r>
          <w:rPr/>
          <w:fldChar w:fldCharType="begin"/>
        </w:r>
        <w:r>
          <w:rPr/>
          <w:instrText xml:space="preserve"> REF _Ref379719757 \h </w:instrText>
        </w:r>
        <w:r>
          <w:rPr/>
          <w:fldChar w:fldCharType="separate"/>
        </w:r>
        <w:r>
          <w:rPr/>
          <w:t>FIGURE 42/H.263</w:t>
        </w:r>
        <w:r>
          <w:rPr/>
          <w:fldChar w:fldCharType="end"/>
        </w:r>
      </w:ins>
      <w:ins w:id="4815" w:author="Gary Sullivan" w:date="1997-01-20T10:23:00Z">
        <w:r>
          <w:rPr/>
          <w:t xml:space="preserve"> </w:t>
        </w:r>
      </w:ins>
      <w:ins w:id="4816" w:author="Gary Sullivan" w:date="1997-01-20T10:23:00Z">
        <w:r>
          <w:rPr/>
          <w:t>shows the block diagram of the block decoding</w:t>
        </w:r>
      </w:ins>
      <w:ins w:id="4817" w:author="Gary Sullivan" w:date="1997-02-13T23:11:00Z">
        <w:r>
          <w:rPr/>
          <w:t xml:space="preserve"> in th</w:t>
        </w:r>
      </w:ins>
      <w:ins w:id="4818" w:author="Gary Sullivan" w:date="1997-01-20T10:23:00Z">
        <w:r>
          <w:rPr/>
          <w:t>e Reduced-Resolution Update mode.</w:t>
        </w:r>
      </w:ins>
    </w:p>
    <w:p>
      <w:pPr>
        <w:pStyle w:val="Normal"/>
        <w:spacing w:before="136" w:after="120"/>
        <w:rPr>
          <w:ins w:id="4821" w:author="Gary Sullivan" w:date="1997-01-20T10:23:00Z"/>
        </w:rPr>
      </w:pPr>
      <w:ins w:id="4820" w:author="Gary Sullivan" w:date="1997-01-20T10:23:00Z">
        <w:r>
          <w:rPr/>
        </w:r>
      </w:ins>
    </w:p>
    <w:p>
      <w:pPr>
        <w:pStyle w:val="Normal"/>
        <w:spacing w:before="60" w:after="0"/>
        <w:jc w:val="center"/>
        <w:rPr>
          <w:ins w:id="4822" w:author="Gary Sullivan" w:date="1997-01-20T10:23:00Z"/>
        </w:rPr>
      </w:pPr>
      <w:r>
        <w:rPr/>
        <w:object w:dxaOrig="9067" w:dyaOrig="4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35pt;height:210.95pt" filled="f" o:ole="">
            <v:imagedata r:id="rId58" o:title=""/>
          </v:shape>
          <o:OLEObject Type="Embed" ProgID="" ShapeID="ole_rId57" DrawAspect="Content" ObjectID="_1080763719" r:id="rId57"/>
        </w:object>
      </w:r>
    </w:p>
    <w:p>
      <w:pPr>
        <w:pStyle w:val="Figure"/>
        <w:rPr>
          <w:ins w:id="4826" w:author="Gary Sullivan" w:date="1997-02-04T19:44:00Z"/>
        </w:rPr>
      </w:pPr>
      <w:ins w:id="4823" w:author="Gary Sullivan" w:date="1997-02-04T19:44:00Z">
        <w:bookmarkStart w:id="99" w:name="_Ref379719757"/>
        <w:r>
          <w:rPr/>
          <w:t xml:space="preserve">FIGURE </w:t>
        </w:r>
      </w:ins>
      <w:ins w:id="4824" w:author="Gary Sullivan" w:date="1997-02-04T19:44:00Z">
        <w:r>
          <w:rPr/>
          <w:fldChar w:fldCharType="begin"/>
        </w:r>
        <w:r>
          <w:rPr/>
          <w:instrText xml:space="preserve"> SEQ Figure \* ARABIC </w:instrText>
        </w:r>
        <w:r>
          <w:rPr/>
          <w:fldChar w:fldCharType="separate"/>
        </w:r>
        <w:r>
          <w:rPr/>
          <w:t>42</w:t>
        </w:r>
        <w:r>
          <w:rPr/>
          <w:fldChar w:fldCharType="end"/>
        </w:r>
      </w:ins>
      <w:ins w:id="4825" w:author="Gary Sullivan" w:date="1997-02-04T19:44:00Z">
        <w:r>
          <w:rPr>
            <w:lang w:val="en-US"/>
          </w:rPr>
          <w:t>/H.263</w:t>
        </w:r>
      </w:ins>
      <w:bookmarkEnd w:id="99"/>
    </w:p>
    <w:p>
      <w:pPr>
        <w:pStyle w:val="FigureTitle"/>
        <w:rPr>
          <w:ins w:id="4828" w:author="Gary Sullivan" w:date="1997-02-04T19:44:00Z"/>
        </w:rPr>
      </w:pPr>
      <w:ins w:id="4827" w:author="Gary Sullivan" w:date="1997-02-04T19:44:00Z">
        <w:r>
          <w:rPr/>
          <w:t>Block diagram of block decoding in Reduced-Resolution Update mode</w:t>
        </w:r>
      </w:ins>
    </w:p>
    <w:p>
      <w:pPr>
        <w:pStyle w:val="Normal"/>
        <w:spacing w:before="60" w:after="0"/>
        <w:rPr>
          <w:ins w:id="4830" w:author="Gary Sullivan" w:date="1997-01-20T10:23:00Z"/>
        </w:rPr>
      </w:pPr>
      <w:ins w:id="4829" w:author="Gary Sullivan" w:date="1997-01-20T10:23:00Z">
        <w:r>
          <w:rPr/>
          <w:t>The decoding procedure is given in the following description:</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32" w:author="Gary Sullivan" w:date="1997-02-13T23:14:00Z"/>
        </w:rPr>
      </w:pPr>
      <w:ins w:id="4831" w:author="Gary Sullivan" w:date="1997-02-13T23:14:00Z">
        <w:r>
          <w:rPr/>
          <w:t>If the picture size has a width or height that is not divisible by 32, such as the QCIF format, the reference picture is extended.  The detailed procedure for this extension is defined in section Q.3.</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36" w:author="Gary Sullivan" w:date="1997-02-13T23:16:00Z"/>
        </w:rPr>
      </w:pPr>
      <w:ins w:id="4833" w:author="Gary Sullivan" w:date="1997-01-20T10:23:00Z">
        <w:r>
          <w:rPr/>
          <w:t xml:space="preserve">The bitstream of </w:t>
        </w:r>
      </w:ins>
      <w:ins w:id="4834" w:author="Gary Sullivan" w:date="1997-02-13T23:16:00Z">
        <w:r>
          <w:rPr/>
          <w:t xml:space="preserve">the </w:t>
        </w:r>
      </w:ins>
      <w:ins w:id="4835" w:author="Gary Sullivan" w:date="1997-01-20T10:23:00Z">
        <w:r>
          <w:rPr/>
          <w:t>macroblock layer is decoded according to section 5.3.</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42" w:author="Gary Sullivan" w:date="1997-02-13T23:19:00Z"/>
        </w:rPr>
      </w:pPr>
      <w:ins w:id="4837" w:author="Gary Sullivan" w:date="1997-02-13T23:16:00Z">
        <w:r>
          <w:rPr/>
          <w:t xml:space="preserve">Each component of the macroblock motion vector (or four macroblock motion vectors) is formed from MVD (and </w:t>
        </w:r>
      </w:ins>
      <w:ins w:id="4838" w:author="Gary Sullivan" w:date="1997-02-13T23:23:00Z">
        <w:r>
          <w:rPr/>
          <w:t xml:space="preserve">possibly </w:t>
        </w:r>
      </w:ins>
      <w:ins w:id="4839" w:author="Gary Sullivan" w:date="1997-02-13T23:17:00Z">
        <w:r>
          <w:rPr/>
          <w:t>MVD</w:t>
        </w:r>
      </w:ins>
      <w:ins w:id="4840" w:author="Gary Sullivan" w:date="1997-02-13T23:17:00Z">
        <w:r>
          <w:rPr>
            <w:vertAlign w:val="subscript"/>
          </w:rPr>
          <w:t>2-4</w:t>
        </w:r>
      </w:ins>
      <w:ins w:id="4841" w:author="Gary Sullivan" w:date="1997-02-13T23:17:00Z">
        <w:r>
          <w:rPr/>
          <w:t>).  The detailed procedure for this motion vector formation is defined in section Q.4.</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50" w:author="Gary Sullivan" w:date="1997-02-13T23:17:00Z"/>
        </w:rPr>
      </w:pPr>
      <w:ins w:id="4843" w:author="Gary Sullivan" w:date="1997-02-13T23:19:00Z">
        <w:r>
          <w:rPr/>
          <w:t xml:space="preserve">The motion vector for the two chrominance blocks of the macroblock is obtained from the macroblock motion vector according to section 6.1.1 and </w:t>
        </w:r>
      </w:ins>
      <w:ins w:id="4844" w:author="Gary Sullivan" w:date="1997-02-13T23:19:00Z">
        <w:r>
          <w:rPr/>
          <w:fldChar w:fldCharType="begin"/>
        </w:r>
        <w:r>
          <w:rPr/>
          <w:instrText xml:space="preserve"> REF _Ref291046060 \h </w:instrText>
        </w:r>
        <w:r>
          <w:rPr/>
          <w:fldChar w:fldCharType="separate"/>
        </w:r>
        <w:r>
          <w:rPr/>
          <w:t>TABLE 17/H.263</w:t>
        </w:r>
        <w:r>
          <w:rPr/>
          <w:fldChar w:fldCharType="end"/>
        </w:r>
      </w:ins>
      <w:ins w:id="4845" w:author="Gary Sullivan" w:date="1997-02-13T23:19:00Z">
        <w:r>
          <w:rPr/>
          <w:t>.  If either the Advanced Prediction mode or the Deblocking Filter mode is in use and thus four motio</w:t>
        </w:r>
      </w:ins>
      <w:ins w:id="4846" w:author="Gary Sullivan" w:date="1997-02-13T23:21:00Z">
        <w:r>
          <w:rPr/>
          <w:t xml:space="preserve">n vectors are defined for the macroblock, the motion vector for both chrominance blocks is obtained from the four motion vectors according to section F.2 and </w:t>
        </w:r>
      </w:ins>
      <w:ins w:id="4847" w:author="Gary Sullivan" w:date="1997-02-13T23:21:00Z">
        <w:r>
          <w:rPr/>
          <w:fldChar w:fldCharType="begin"/>
        </w:r>
        <w:r>
          <w:rPr/>
          <w:instrText xml:space="preserve"> REF _Ref378067321 \h </w:instrText>
        </w:r>
        <w:r>
          <w:rPr/>
          <w:fldChar w:fldCharType="separate"/>
        </w:r>
        <w:r>
          <w:rPr/>
          <w:t>TABLE 18/H.263</w:t>
        </w:r>
        <w:r>
          <w:rPr/>
          <w:fldChar w:fldCharType="end"/>
        </w:r>
      </w:ins>
      <w:ins w:id="4848" w:author="Gary Sullivan" w:date="1997-02-13T23:21:00Z">
        <w:r>
          <w:rPr/>
          <w:t xml:space="preserve"> in Annex </w:t>
        </w:r>
      </w:ins>
      <w:ins w:id="4849" w:author="Gary Sullivan" w:date="1997-02-13T23:17:00Z">
        <w:r>
          <w:rPr/>
          <w:t>F.</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52" w:author="Gary Sullivan" w:date="1997-01-20T10:23:00Z"/>
        </w:rPr>
      </w:pPr>
      <w:ins w:id="4851" w:author="Gary Sullivan" w:date="1997-02-13T23:24:00Z">
        <w:r>
          <w:rPr/>
          <w:t>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H.263.  If Advanced Prediction mode is also used, the enlarged overlapped motion compensation is performed to obtain four 16*16 luminance prediction blocks using the enlarged weighting matrices, and the detailed procedure is defined in section Q.5.</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54" w:author="Gary Sullivan" w:date="1997-01-20T10:23:00Z"/>
        </w:rPr>
      </w:pPr>
      <w:ins w:id="4853" w:author="Gary Sullivan" w:date="1997-02-13T23:25:00Z">
        <w:r>
          <w:rPr/>
          <w:t>The bitstream of the block layer is decoded according to section 5.4/H.263.  Then coefficients are decoded and the reduced-resolution reconstructed prediction error blocks are obtained as the result of inverse transform according to section 6.2.</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56" w:author="Gary Sullivan" w:date="1997-01-20T10:23:00Z"/>
        </w:rPr>
      </w:pPr>
      <w:ins w:id="4855" w:author="Gary Sullivan" w:date="1997-02-13T23:26:00Z">
        <w:r>
          <w:rPr/>
          <w:t>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58" w:author="Gary Sullivan" w:date="1997-01-20T10:23:00Z"/>
        </w:rPr>
      </w:pPr>
      <w:ins w:id="4857" w:author="Gary Sullivan" w:date="1997-02-13T23:26:00Z">
        <w:r>
          <w:rPr/>
          <w:t>For each luminance and chrominance block, the summation is performed.  The procedure is identical to section 6.3.1, except that the size of blocks is 16*16 instead of 8*8.  Then the clipping is performed according to the section 6.3.2.</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850" w:hanging="850"/>
        <w:rPr>
          <w:ins w:id="4860" w:author="Gary Sullivan" w:date="1997-01-20T10:23:00Z"/>
        </w:rPr>
      </w:pPr>
      <w:ins w:id="4859" w:author="Gary Sullivan" w:date="1997-02-13T23:27:00Z">
        <w:r>
          <w:rPr/>
          <w:t>A block boundary filter is applied to the boundary pixels of the 16*16 reconstructed blocks.  The detailed procedure is described in section Q.7.</w:t>
        </w:r>
      </w:ins>
    </w:p>
    <w:p>
      <w:pPr>
        <w:pStyle w:val="Normal"/>
        <w:numPr>
          <w:ilvl w:val="0"/>
          <w:numId w:val="12"/>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60" w:after="0"/>
        <w:ind w:left="425" w:hanging="425"/>
        <w:rPr>
          <w:ins w:id="4862" w:author="Gary Sullivan" w:date="1997-02-13T23:37:00Z"/>
        </w:rPr>
      </w:pPr>
      <w:ins w:id="4861" w:author="Gary Sullivan" w:date="1997-02-13T23:28:00Z">
        <w:r>
          <w:rPr/>
          <w:t>If picture formats has a width or height that is not divisible by 32 such as QCIF format, the reconstructed image is cropped at the right and the bottom to the width and height defined by source format or custom source format, and then the cropped image is stored as a reference for further decoding.</w:t>
        </w:r>
      </w:ins>
    </w:p>
    <w:p>
      <w:pPr>
        <w:pStyle w:val="Heading2"/>
        <w:ind w:left="794" w:hanging="794"/>
        <w:rPr>
          <w:ins w:id="4866" w:author="Gary Sullivan" w:date="1997-02-13T23:37:00Z"/>
        </w:rPr>
      </w:pPr>
      <w:ins w:id="4863" w:author="Gary Sullivan" w:date="1997-02-13T23:37:00Z">
        <w:r>
          <w:rPr/>
          <w:t>Q.3.</w:t>
        </w:r>
      </w:ins>
      <w:ins w:id="4864" w:author="Gary Sullivan" w:date="1997-02-13T23:42:00Z">
        <w:r>
          <w:rPr/>
          <w:tab/>
        </w:r>
      </w:ins>
      <w:ins w:id="4865" w:author="Gary Sullivan" w:date="1997-02-13T23:37:00Z">
        <w:r>
          <w:rPr/>
          <w:t>Extension of Referenced Picture</w:t>
        </w:r>
      </w:ins>
    </w:p>
    <w:p>
      <w:pPr>
        <w:pStyle w:val="Normal"/>
        <w:rPr>
          <w:ins w:id="4868" w:author="Gary Sullivan" w:date="1997-02-13T23:37:00Z"/>
        </w:rPr>
      </w:pPr>
      <w:ins w:id="4867" w:author="Gary Sullivan" w:date="1997-02-13T23:37:00Z">
        <w:r>
          <w:rPr/>
          <w:t>If picture formats has a width or height that is not divisible by 32 such as 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rPr>
          <w:b/>
          <w:b/>
          <w:bCs/>
          <w:ins w:id="4870" w:author="Gary Sullivan" w:date="1997-02-13T23:37:00Z"/>
        </w:rPr>
      </w:pPr>
      <w:ins w:id="4869" w:author="Gary Sullivan" w:date="1997-02-13T23:37: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4872" w:author="Gary Sullivan" w:date="1997-02-13T23:37:00Z"/>
        </w:rPr>
      </w:pPr>
      <w:ins w:id="4871" w:author="Gary Sullivan" w:date="1997-02-13T23:37: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4874" w:author="Gary Sullivan" w:date="1997-02-13T23:37:00Z"/>
        </w:rPr>
      </w:pPr>
      <w:ins w:id="4873" w:author="Gary Sullivan" w:date="1997-02-13T23:37:00Z">
        <w:r>
          <w:rPr/>
        </w:r>
      </w:ins>
    </w:p>
    <w:p>
      <w:pPr>
        <w:pStyle w:val="Normal"/>
        <w:jc w:val="center"/>
        <w:rPr>
          <w:ins w:id="4876" w:author="Gary Sullivan" w:date="1997-02-13T23:39:00Z"/>
        </w:rPr>
      </w:pPr>
      <w:ins w:id="4875" w:author="Gary Sullivan" w:date="1997-02-13T23:37:00Z">
        <w:r>
          <w:rPr/>
          <w:object w:dxaOrig="15386" w:dyaOrig="121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65pt;height:163.8pt" filled="f" o:ole="">
              <v:imagedata r:id="rId60" o:title=""/>
            </v:shape>
            <o:OLEObject Type="Embed" ProgID="" ShapeID="ole_rId59" DrawAspect="Content" ObjectID="_190273681" r:id="rId59"/>
          </w:object>
        </w:r>
      </w:ins>
    </w:p>
    <w:p>
      <w:pPr>
        <w:pStyle w:val="Figure"/>
        <w:rPr>
          <w:ins w:id="4880" w:author="Gary Sullivan" w:date="1997-02-13T23:39:00Z"/>
        </w:rPr>
      </w:pPr>
      <w:ins w:id="4877" w:author="Gary Sullivan" w:date="1997-02-13T23:39:00Z">
        <w:r>
          <w:rPr/>
          <w:t xml:space="preserve">FIGURE </w:t>
        </w:r>
      </w:ins>
      <w:ins w:id="4878" w:author="Gary Sullivan" w:date="1997-02-13T23:39:00Z">
        <w:r>
          <w:rPr/>
          <w:fldChar w:fldCharType="begin"/>
        </w:r>
        <w:r>
          <w:rPr/>
          <w:instrText xml:space="preserve"> SEQ Figure \* ARABIC </w:instrText>
        </w:r>
        <w:r>
          <w:rPr/>
          <w:fldChar w:fldCharType="separate"/>
        </w:r>
        <w:r>
          <w:rPr/>
          <w:t>43</w:t>
        </w:r>
        <w:r>
          <w:rPr/>
          <w:fldChar w:fldCharType="end"/>
        </w:r>
      </w:ins>
      <w:ins w:id="4879" w:author="Gary Sullivan" w:date="1997-02-13T23:39:00Z">
        <w:r>
          <w:rPr>
            <w:lang w:val="en-US"/>
          </w:rPr>
          <w:t>/H.263</w:t>
        </w:r>
      </w:ins>
    </w:p>
    <w:p>
      <w:pPr>
        <w:pStyle w:val="FigureTitle"/>
        <w:rPr>
          <w:ins w:id="4882" w:author="Gary Sullivan" w:date="1997-02-13T23:39:00Z"/>
        </w:rPr>
      </w:pPr>
      <w:ins w:id="4881" w:author="Gary Sullivan" w:date="1997-02-13T23:39:00Z">
        <w:r>
          <w:rPr/>
          <w:t>Extension of referenced picture for QCIF picture size</w:t>
        </w:r>
      </w:ins>
    </w:p>
    <w:p>
      <w:pPr>
        <w:pStyle w:val="Normal"/>
        <w:rPr>
          <w:ins w:id="4884" w:author="Gary Sullivan" w:date="1997-02-13T23:41:00Z"/>
        </w:rPr>
      </w:pPr>
      <w:ins w:id="4883" w:author="Gary Sullivan" w:date="1997-02-13T23:41:00Z">
        <w:r>
          <w:rPr/>
          <w:t>The extension of the referenced picture in QCIF is illustrated in FIGURE 2/Annex Q.  The extended referenced picture for luminance is given by the following formula:</w:t>
        </w:r>
      </w:ins>
    </w:p>
    <w:p>
      <w:pPr>
        <w:pStyle w:val="Normal"/>
        <w:spacing w:before="60" w:after="0"/>
        <w:rPr>
          <w:ins w:id="4886" w:author="Gary Sullivan" w:date="1997-02-13T23:41:00Z"/>
        </w:rPr>
      </w:pPr>
      <w:ins w:id="4885" w:author="Gary Sullivan" w:date="1997-02-13T23:41:00Z">
        <w:r>
          <w:rPr/>
        </w:r>
      </w:ins>
    </w:p>
    <w:p>
      <w:pPr>
        <w:pStyle w:val="Normal"/>
        <w:ind w:left="960" w:hanging="0"/>
        <w:rPr>
          <w:ins w:id="4890" w:author="Gary Sullivan" w:date="1997-02-13T23:41:00Z"/>
        </w:rPr>
      </w:pPr>
      <w:ins w:id="4887" w:author="Gary Sullivan" w:date="1997-02-13T23:41:00Z">
        <w:r>
          <w:rPr/>
          <w:tab/>
          <w:t>R</w:t>
        </w:r>
      </w:ins>
      <w:ins w:id="4888" w:author="Gary Sullivan" w:date="1997-02-13T23:41:00Z">
        <w:r>
          <w:rPr>
            <w:vertAlign w:val="subscript"/>
          </w:rPr>
          <w:t>RRU</w:t>
        </w:r>
      </w:ins>
      <w:ins w:id="4889" w:author="Gary Sullivan" w:date="1997-02-13T23:41:00Z">
        <w:r>
          <w:rPr/>
          <w:t>(x, y)</w:t>
          <w:tab/>
          <w:t>=</w:t>
          <w:tab/>
          <w:t>R(x', y'),</w:t>
        </w:r>
      </w:ins>
    </w:p>
    <w:p>
      <w:pPr>
        <w:pStyle w:val="Normal"/>
        <w:ind w:left="960" w:hanging="0"/>
        <w:rPr>
          <w:ins w:id="4892" w:author="Gary Sullivan" w:date="1997-02-13T23:41:00Z"/>
        </w:rPr>
      </w:pPr>
      <w:ins w:id="4891" w:author="Gary Sullivan" w:date="1997-02-13T23:41:00Z">
        <w:r>
          <w:rPr/>
        </w:r>
      </w:ins>
    </w:p>
    <w:p>
      <w:pPr>
        <w:pStyle w:val="Normal"/>
        <w:ind w:left="960" w:hanging="0"/>
        <w:rPr>
          <w:ins w:id="4894" w:author="Gary Sullivan" w:date="1997-02-13T23:41:00Z"/>
        </w:rPr>
      </w:pPr>
      <w:ins w:id="4893" w:author="Gary Sullivan" w:date="1997-02-13T23:41:00Z">
        <w:r>
          <w:rPr/>
          <w:tab/>
          <w:tab/>
          <w:tab/>
          <w:tab/>
          <w:t>where</w:t>
        </w:r>
      </w:ins>
    </w:p>
    <w:p>
      <w:pPr>
        <w:pStyle w:val="Normal"/>
        <w:ind w:left="960" w:hanging="0"/>
        <w:rPr>
          <w:ins w:id="4896" w:author="Gary Sullivan" w:date="1997-02-13T23:41:00Z"/>
        </w:rPr>
      </w:pPr>
      <w:ins w:id="4895" w:author="Gary Sullivan" w:date="1997-02-13T23:41:00Z">
        <w:r>
          <w:rPr/>
          <w:tab/>
          <w:t>x, y</w:t>
          <w:tab/>
          <w:tab/>
          <w:t xml:space="preserve">= </w:t>
          <w:tab/>
          <w:t>spatial coordinates of the extended referenced picture in the pixel domain,</w:t>
        </w:r>
      </w:ins>
    </w:p>
    <w:p>
      <w:pPr>
        <w:pStyle w:val="Normal"/>
        <w:ind w:left="960" w:hanging="0"/>
        <w:rPr>
          <w:ins w:id="4898" w:author="Gary Sullivan" w:date="1997-02-13T23:41:00Z"/>
        </w:rPr>
      </w:pPr>
      <w:ins w:id="4897" w:author="Gary Sullivan" w:date="1997-02-13T23:41:00Z">
        <w:r>
          <w:rPr/>
          <w:tab/>
          <w:t>x', y'</w:t>
          <w:tab/>
          <w:tab/>
          <w:t xml:space="preserve">= </w:t>
          <w:tab/>
          <w:t>spatial coordinates of the referenced picture in the pixel domain,</w:t>
        </w:r>
      </w:ins>
    </w:p>
    <w:p>
      <w:pPr>
        <w:pStyle w:val="Normal"/>
        <w:ind w:left="960" w:hanging="0"/>
        <w:rPr>
          <w:ins w:id="4902" w:author="Gary Sullivan" w:date="1997-02-13T23:41:00Z"/>
        </w:rPr>
      </w:pPr>
      <w:ins w:id="4899" w:author="Gary Sullivan" w:date="1997-02-13T23:41:00Z">
        <w:r>
          <w:rPr/>
          <w:tab/>
          <w:t>R</w:t>
        </w:r>
      </w:ins>
      <w:ins w:id="4900" w:author="Gary Sullivan" w:date="1997-02-13T23:41:00Z">
        <w:r>
          <w:rPr>
            <w:vertAlign w:val="subscript"/>
          </w:rPr>
          <w:t>RRU</w:t>
        </w:r>
      </w:ins>
      <w:ins w:id="4901" w:author="Gary Sullivan" w:date="1997-02-13T23:41:00Z">
        <w:r>
          <w:rPr/>
          <w:t>(x, y)</w:t>
          <w:tab/>
          <w:t xml:space="preserve">= </w:t>
          <w:tab/>
          <w:t>pixel value of the extended referenced picture at (x, y),</w:t>
        </w:r>
      </w:ins>
    </w:p>
    <w:p>
      <w:pPr>
        <w:pStyle w:val="Normal"/>
        <w:ind w:left="960" w:hanging="0"/>
        <w:rPr>
          <w:ins w:id="4904" w:author="Gary Sullivan" w:date="1997-02-13T23:41:00Z"/>
        </w:rPr>
      </w:pPr>
      <w:ins w:id="4903" w:author="Gary Sullivan" w:date="1997-02-13T23:41:00Z">
        <w:r>
          <w:rPr/>
          <w:tab/>
          <w:t>R(x', y')</w:t>
          <w:tab/>
          <w:tab/>
          <w:t xml:space="preserve">= </w:t>
          <w:tab/>
          <w:t>pixel value of the referenced picture at (x', y'),</w:t>
        </w:r>
      </w:ins>
    </w:p>
    <w:p>
      <w:pPr>
        <w:pStyle w:val="Normal"/>
        <w:ind w:left="960" w:hanging="0"/>
        <w:rPr>
          <w:ins w:id="4906" w:author="Gary Sullivan" w:date="1997-02-13T23:41:00Z"/>
        </w:rPr>
      </w:pPr>
      <w:ins w:id="4905" w:author="Gary Sullivan" w:date="1997-02-13T23:41:00Z">
        <w:r>
          <w:rPr/>
        </w:r>
      </w:ins>
    </w:p>
    <w:p>
      <w:pPr>
        <w:pStyle w:val="Normal"/>
        <w:ind w:left="960" w:hanging="0"/>
        <w:rPr>
          <w:ins w:id="4908" w:author="Gary Sullivan" w:date="1997-02-13T23:41:00Z"/>
        </w:rPr>
      </w:pPr>
      <w:ins w:id="4907" w:author="Gary Sullivan" w:date="1997-02-13T23:41:00Z">
        <w:r>
          <w:rPr/>
          <w:tab/>
          <w:t>x'</w:t>
          <w:tab/>
          <w:tab/>
          <w:t>= 175</w:t>
          <w:tab/>
          <w:t>if x &gt; 175 and x &lt; 192</w:t>
        </w:r>
      </w:ins>
    </w:p>
    <w:p>
      <w:pPr>
        <w:pStyle w:val="Normal"/>
        <w:ind w:left="960" w:hanging="0"/>
        <w:rPr>
          <w:ins w:id="4910" w:author="Gary Sullivan" w:date="1997-02-13T23:41:00Z"/>
        </w:rPr>
      </w:pPr>
      <w:ins w:id="4909" w:author="Gary Sullivan" w:date="1997-02-13T23:41:00Z">
        <w:r>
          <w:rPr/>
          <w:tab/>
          <w:tab/>
          <w:tab/>
          <w:t>= x</w:t>
          <w:tab/>
          <w:t>otherwise,</w:t>
        </w:r>
      </w:ins>
    </w:p>
    <w:p>
      <w:pPr>
        <w:pStyle w:val="Normal"/>
        <w:ind w:left="960" w:hanging="0"/>
        <w:rPr>
          <w:ins w:id="4912" w:author="Gary Sullivan" w:date="1997-02-13T23:41:00Z"/>
        </w:rPr>
      </w:pPr>
      <w:ins w:id="4911" w:author="Gary Sullivan" w:date="1997-02-13T23:41:00Z">
        <w:r>
          <w:rPr/>
        </w:r>
      </w:ins>
    </w:p>
    <w:p>
      <w:pPr>
        <w:pStyle w:val="Normal"/>
        <w:ind w:left="960" w:hanging="0"/>
        <w:rPr>
          <w:ins w:id="4914" w:author="Gary Sullivan" w:date="1997-02-13T23:41:00Z"/>
        </w:rPr>
      </w:pPr>
      <w:ins w:id="4913" w:author="Gary Sullivan" w:date="1997-02-13T23:41:00Z">
        <w:r>
          <w:rPr/>
          <w:tab/>
          <w:t>y'</w:t>
          <w:tab/>
          <w:tab/>
          <w:t>= 143</w:t>
          <w:tab/>
          <w:t>if y &gt; 143 and y &lt; 160</w:t>
        </w:r>
      </w:ins>
    </w:p>
    <w:p>
      <w:pPr>
        <w:pStyle w:val="Normal"/>
        <w:ind w:left="960" w:hanging="0"/>
        <w:rPr>
          <w:ins w:id="4916" w:author="Gary Sullivan" w:date="1997-02-13T23:41:00Z"/>
        </w:rPr>
      </w:pPr>
      <w:ins w:id="4915" w:author="Gary Sullivan" w:date="1997-02-13T23:41:00Z">
        <w:r>
          <w:rPr/>
          <w:tab/>
          <w:tab/>
          <w:t>= y</w:t>
          <w:tab/>
          <w:t>otherwise,</w:t>
        </w:r>
      </w:ins>
    </w:p>
    <w:p>
      <w:pPr>
        <w:pStyle w:val="Normal"/>
        <w:rPr>
          <w:ins w:id="4918" w:author="Gary Sullivan" w:date="1997-02-13T23:41:00Z"/>
        </w:rPr>
      </w:pPr>
      <w:ins w:id="4917" w:author="Gary Sullivan" w:date="1997-02-13T23:41:00Z">
        <w:r>
          <w:rPr/>
        </w:r>
      </w:ins>
    </w:p>
    <w:p>
      <w:pPr>
        <w:pStyle w:val="Normal"/>
        <w:rPr>
          <w:ins w:id="4920" w:author="Gary Sullivan" w:date="1997-02-13T23:41:00Z"/>
        </w:rPr>
      </w:pPr>
      <w:ins w:id="4919" w:author="Gary Sullivan" w:date="1997-02-13T23:41: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ins w:id="4922" w:author="Gary Sullivan" w:date="1997-02-13T23:41:00Z"/>
        </w:rPr>
      </w:pPr>
      <w:ins w:id="4921" w:author="Gary Sullivan" w:date="1997-02-13T23:41:00Z">
        <w:r>
          <w:rPr/>
          <w:t>The referenced pictures for chrominance is also extended in the same manner.</w:t>
        </w:r>
      </w:ins>
    </w:p>
    <w:p>
      <w:pPr>
        <w:pStyle w:val="Normal"/>
        <w:rPr>
          <w:ins w:id="4924" w:author="Gary Sullivan" w:date="1997-02-13T23:41:00Z"/>
        </w:rPr>
      </w:pPr>
      <w:ins w:id="4923" w:author="Gary Sullivan" w:date="1997-02-13T23:41:00Z">
        <w:r>
          <w:rPr/>
          <w:t>The extension of the referenced picture can be performed explicitly or implicitly in the decoding procedure.</w:t>
        </w:r>
      </w:ins>
    </w:p>
    <w:p>
      <w:pPr>
        <w:pStyle w:val="Heading2"/>
        <w:ind w:left="794" w:hanging="794"/>
        <w:rPr>
          <w:ins w:id="4932" w:author="Gary Sullivan" w:date="1997-01-20T10:23:00Z"/>
        </w:rPr>
      </w:pPr>
      <w:ins w:id="4925" w:author="Gary Sullivan" w:date="1997-01-20T10:23:00Z">
        <w:r>
          <w:rPr/>
          <w:t>Q.</w:t>
        </w:r>
      </w:ins>
      <w:ins w:id="4926" w:author="Gary Sullivan" w:date="1997-02-13T23:36:00Z">
        <w:r>
          <w:rPr/>
          <w:t>4</w:t>
        </w:r>
      </w:ins>
      <w:ins w:id="4927" w:author="Gary Sullivan" w:date="1997-01-20T10:25:00Z">
        <w:r>
          <w:rPr/>
          <w:t>.</w:t>
        </w:r>
      </w:ins>
      <w:ins w:id="4928" w:author="Gary Sullivan" w:date="1997-01-20T10:23:00Z">
        <w:r>
          <w:rPr/>
          <w:t xml:space="preserve"> </w:t>
        </w:r>
      </w:ins>
      <w:ins w:id="4929" w:author="Gary Sullivan" w:date="1997-02-13T23:42:00Z">
        <w:r>
          <w:rPr/>
          <w:t>Reconstruction</w:t>
        </w:r>
      </w:ins>
      <w:ins w:id="4930" w:author="Gary Sullivan" w:date="1997-01-20T10:23:00Z">
        <w:r>
          <w:rPr/>
          <w:t xml:space="preserve"> of motion vector</w:t>
        </w:r>
      </w:ins>
      <w:ins w:id="4931" w:author="Gary Sullivan" w:date="1997-02-13T23:36:00Z">
        <w:r>
          <w:rPr/>
          <w:t>s</w:t>
        </w:r>
      </w:ins>
    </w:p>
    <w:p>
      <w:pPr>
        <w:pStyle w:val="Normal"/>
        <w:spacing w:before="136" w:after="120"/>
        <w:rPr>
          <w:ins w:id="4945" w:author="Gary Sullivan" w:date="1997-01-20T10:23:00Z"/>
        </w:rPr>
      </w:pPr>
      <w:ins w:id="4933" w:author="Gary Sullivan" w:date="1997-01-20T10:23:00Z">
        <w:r>
          <w:rPr/>
          <w:t xml:space="preserve">In Reduced-Resolution Update mode, </w:t>
        </w:r>
      </w:ins>
      <w:ins w:id="4934" w:author="Gary Sullivan" w:date="1997-02-13T23:43:00Z">
        <w:r>
          <w:rPr/>
          <w:t xml:space="preserve">the motion </w:t>
        </w:r>
      </w:ins>
      <w:ins w:id="4935" w:author="Gary Sullivan" w:date="1997-01-20T10:23:00Z">
        <w:r>
          <w:rPr/>
          <w:t>vector range is enlarged to approximately double size</w:t>
        </w:r>
      </w:ins>
      <w:ins w:id="4936" w:author="Gary Sullivan" w:date="1997-02-13T23:43:00Z">
        <w:r>
          <w:rPr/>
          <w:t xml:space="preserve"> in both the horizontal and vertical directions</w:t>
        </w:r>
      </w:ins>
      <w:ins w:id="4937" w:author="Gary Sullivan" w:date="1997-01-20T10:23:00Z">
        <w:r>
          <w:rPr/>
          <w:t>.  In order to realize a</w:t>
        </w:r>
      </w:ins>
      <w:ins w:id="4938" w:author="Gary Sullivan" w:date="1997-02-13T23:44:00Z">
        <w:r>
          <w:rPr/>
          <w:t>n</w:t>
        </w:r>
      </w:ins>
      <w:ins w:id="4939" w:author="Gary Sullivan" w:date="1997-01-20T10:23:00Z">
        <w:r>
          <w:rPr/>
          <w:t xml:space="preserve"> enlarged range using the VLC for MVD defined in TABLE 10/H.263, each vector component is restricted to be only half-pel or zero value. </w:t>
        </w:r>
      </w:ins>
      <w:ins w:id="4940" w:author="Gary Sullivan" w:date="1997-02-13T23:44:00Z">
        <w:r>
          <w:rPr/>
          <w:t xml:space="preserve">Therefore the range of each motion vector component is [-31.5, 30.5] in the default Reduced-Resolution Update mode, and [-62.5, 62.5] when Unrestricted Motion Vector mode is also used.  </w:t>
        </w:r>
      </w:ins>
      <w:ins w:id="4941" w:author="Gary Sullivan" w:date="1997-01-20T10:23:00Z">
        <w:r>
          <w:rPr/>
          <w:fldChar w:fldCharType="begin"/>
        </w:r>
        <w:r>
          <w:rPr/>
          <w:instrText xml:space="preserve"> REF _Ref379719877 \h </w:instrText>
        </w:r>
        <w:r>
          <w:rPr/>
          <w:fldChar w:fldCharType="separate"/>
        </w:r>
        <w:r>
          <w:rPr/>
          <w:t>FIGURE 44/H.263</w:t>
        </w:r>
        <w:r>
          <w:rPr/>
          <w:fldChar w:fldCharType="end"/>
        </w:r>
      </w:ins>
      <w:ins w:id="4942" w:author="Gary Sullivan" w:date="1997-01-20T10:23:00Z">
        <w:r>
          <w:rPr/>
          <w:t xml:space="preserve"> illustrates the possible positions of</w:t>
        </w:r>
      </w:ins>
      <w:ins w:id="4943" w:author="Gary Sullivan" w:date="1997-02-13T23:45:00Z">
        <w:r>
          <w:rPr/>
          <w:t xml:space="preserve"> macroblock motion vector or four motion vector predictions around the (0, 0) vector valu</w:t>
        </w:r>
      </w:ins>
      <w:ins w:id="4944" w:author="Gary Sullivan" w:date="1997-01-20T10:23:00Z">
        <w:r>
          <w:rPr/>
          <w:t>e.  The dashed lines indicate the integer coordinates.</w:t>
        </w:r>
      </w:ins>
    </w:p>
    <w:p>
      <w:pPr>
        <w:pStyle w:val="Normal"/>
        <w:spacing w:before="136" w:after="120"/>
        <w:rPr>
          <w:ins w:id="4949" w:author="Gary Sullivan" w:date="1997-02-13T23:48:00Z"/>
        </w:rPr>
      </w:pPr>
      <w:ins w:id="4946" w:author="Gary Sullivan" w:date="1997-02-13T23:48:00Z">
        <w:r>
          <w:rPr/>
          <w:t>In the Reduced-Resolution Update mode, the motion vector component MVc for luminance block is reconstructed from MVD and MVD</w:t>
        </w:r>
      </w:ins>
      <w:ins w:id="4947" w:author="Gary Sullivan" w:date="1997-02-13T23:48:00Z">
        <w:r>
          <w:rPr>
            <w:vertAlign w:val="subscript"/>
          </w:rPr>
          <w:t>2-4</w:t>
        </w:r>
      </w:ins>
      <w:ins w:id="4948" w:author="Gary Sullivan" w:date="1997-02-13T23:48:00Z">
        <w:r>
          <w:rPr/>
          <w:t xml:space="preserve"> as follows;</w:t>
        </w:r>
      </w:ins>
    </w:p>
    <w:p>
      <w:pPr>
        <w:pStyle w:val="Normal"/>
        <w:numPr>
          <w:ilvl w:val="0"/>
          <w:numId w:val="13"/>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4958" w:author="Gary Sullivan" w:date="1997-02-13T23:48:00Z"/>
        </w:rPr>
      </w:pPr>
      <w:ins w:id="4950" w:author="Gary Sullivan" w:date="1997-02-13T23:48:00Z">
        <w:r>
          <w:rPr/>
          <w:t xml:space="preserve">Pseudo- prediction vector component </w:t>
        </w:r>
      </w:ins>
      <w:ins w:id="4951" w:author="Gary Sullivan" w:date="1997-02-13T23:48:00Z">
        <w:r>
          <w:rPr>
            <w:b/>
            <w:bCs/>
          </w:rPr>
          <w:t>pseudo-P</w:t>
        </w:r>
      </w:ins>
      <w:ins w:id="4952" w:author="Gary Sullivan" w:date="1997-02-13T23:48:00Z">
        <w:r>
          <w:rPr>
            <w:b/>
            <w:bCs/>
            <w:vertAlign w:val="subscript"/>
          </w:rPr>
          <w:t>C</w:t>
        </w:r>
      </w:ins>
      <w:ins w:id="4953" w:author="Gary Sullivan" w:date="1997-02-13T23:48:00Z">
        <w:r>
          <w:rPr>
            <w:b/>
            <w:bCs/>
          </w:rPr>
          <w:t xml:space="preserve"> </w:t>
        </w:r>
      </w:ins>
      <w:ins w:id="4954" w:author="Gary Sullivan" w:date="1997-02-13T23:48:00Z">
        <w:r>
          <w:rPr/>
          <w:t xml:space="preserve">is created from the prediction vector component </w:t>
        </w:r>
      </w:ins>
      <w:ins w:id="4955" w:author="Gary Sullivan" w:date="1997-02-13T23:48:00Z">
        <w:r>
          <w:rPr>
            <w:b/>
            <w:bCs/>
          </w:rPr>
          <w:t>P</w:t>
        </w:r>
      </w:ins>
      <w:ins w:id="4956" w:author="Gary Sullivan" w:date="1997-02-13T23:48:00Z">
        <w:r>
          <w:rPr>
            <w:b/>
            <w:bCs/>
            <w:vertAlign w:val="subscript"/>
          </w:rPr>
          <w:t>C</w:t>
        </w:r>
      </w:ins>
      <w:ins w:id="4957" w:author="Gary Sullivan" w:date="1997-02-13T23:48: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4964" w:author="Gary Sullivan" w:date="1997-02-13T23:48:00Z"/>
        </w:rPr>
      </w:pPr>
      <w:ins w:id="4959" w:author="Gary Sullivan" w:date="1997-02-13T23:48:00Z">
        <w:r>
          <w:rPr/>
          <w:tab/>
          <w:t>pseudo-P</w:t>
        </w:r>
      </w:ins>
      <w:ins w:id="4960" w:author="Gary Sullivan" w:date="1997-02-13T23:48:00Z">
        <w:r>
          <w:rPr>
            <w:vertAlign w:val="subscript"/>
          </w:rPr>
          <w:t>C</w:t>
        </w:r>
      </w:ins>
      <w:ins w:id="4961" w:author="Gary Sullivan" w:date="1997-02-13T23:48:00Z">
        <w:r>
          <w:rPr/>
          <w:t xml:space="preserve"> = 0</w:t>
          <w:tab/>
          <w:t>if P</w:t>
        </w:r>
      </w:ins>
      <w:ins w:id="4962" w:author="Gary Sullivan" w:date="1997-02-13T23:48:00Z">
        <w:r>
          <w:rPr>
            <w:vertAlign w:val="subscript"/>
          </w:rPr>
          <w:t>C</w:t>
        </w:r>
      </w:ins>
      <w:ins w:id="4963"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4976" w:author="Gary Sullivan" w:date="1997-02-13T23:48:00Z"/>
        </w:rPr>
      </w:pPr>
      <w:ins w:id="4965" w:author="Gary Sullivan" w:date="1997-02-13T23:48:00Z">
        <w:r>
          <w:rPr/>
          <w:tab/>
          <w:t>pseudo-P</w:t>
        </w:r>
      </w:ins>
      <w:ins w:id="4966" w:author="Gary Sullivan" w:date="1997-02-13T23:48:00Z">
        <w:r>
          <w:rPr>
            <w:vertAlign w:val="subscript"/>
          </w:rPr>
          <w:t xml:space="preserve">C </w:t>
        </w:r>
      </w:ins>
      <w:ins w:id="4967" w:author="Gary Sullivan" w:date="1997-02-13T23:48:00Z">
        <w:r>
          <w:rPr/>
          <w:t>= sign(P</w:t>
        </w:r>
      </w:ins>
      <w:ins w:id="4968" w:author="Gary Sullivan" w:date="1997-02-13T23:48:00Z">
        <w:r>
          <w:rPr>
            <w:vertAlign w:val="subscript"/>
          </w:rPr>
          <w:t>C</w:t>
        </w:r>
      </w:ins>
      <w:ins w:id="4969" w:author="Gary Sullivan" w:date="1997-02-13T23:48:00Z">
        <w:r>
          <w:rPr/>
          <w:t>) * (|P</w:t>
        </w:r>
      </w:ins>
      <w:ins w:id="4970" w:author="Gary Sullivan" w:date="1997-02-13T23:48:00Z">
        <w:r>
          <w:rPr>
            <w:vertAlign w:val="subscript"/>
          </w:rPr>
          <w:t>C</w:t>
        </w:r>
      </w:ins>
      <w:ins w:id="4971" w:author="Gary Sullivan" w:date="1997-02-13T23:48:00Z">
        <w:r>
          <w:rPr/>
          <w:t>| + 0.5) / 2.0</w:t>
          <w:tab/>
          <w:t>if P</w:t>
        </w:r>
      </w:ins>
      <w:ins w:id="4972" w:author="Gary Sullivan" w:date="1997-02-13T23:48:00Z">
        <w:r>
          <w:rPr>
            <w:vertAlign w:val="subscript"/>
          </w:rPr>
          <w:t>C</w:t>
        </w:r>
      </w:ins>
      <w:ins w:id="4973" w:author="Gary Sullivan" w:date="1997-02-13T23:48:00Z">
        <w:r>
          <w:rPr/>
          <w:t xml:space="preserve"> </w:t>
        </w:r>
      </w:ins>
      <w:ins w:id="4974" w:author="Gary Sullivan" w:date="1997-02-13T23:48:00Z">
        <w:r>
          <w:rPr>
            <w:rFonts w:eastAsia="Symbol" w:cs="Symbol" w:ascii="Symbol" w:hAnsi="Symbol"/>
          </w:rPr>
          <w:t>¹</w:t>
        </w:r>
      </w:ins>
      <w:ins w:id="4975" w:author="Gary Sullivan" w:date="1997-02-13T23:48: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4981" w:author="Gary Sullivan" w:date="1997-02-13T23:48:00Z"/>
        </w:rPr>
      </w:pPr>
      <w:ins w:id="4977" w:author="Gary Sullivan" w:date="1997-02-13T23:48:00Z">
        <w:r>
          <w:rPr/>
          <w:t>“</w:t>
        </w:r>
      </w:ins>
      <w:ins w:id="4978" w:author="Gary Sullivan" w:date="1997-02-13T23:48:00Z">
        <w:r>
          <w:rPr/>
          <w:t>/” indicates decimal division.  The prediction vector component P</w:t>
        </w:r>
      </w:ins>
      <w:ins w:id="4979" w:author="Gary Sullivan" w:date="1997-02-13T23:48:00Z">
        <w:r>
          <w:rPr>
            <w:vertAlign w:val="subscript"/>
          </w:rPr>
          <w:t>C</w:t>
        </w:r>
      </w:ins>
      <w:ins w:id="4980" w:author="Gary Sullivan" w:date="1997-02-13T23:48:00Z">
        <w:r>
          <w:rPr/>
          <w:t xml:space="preserve"> is defined as the median value of the vector components MV1, MV2 and MV3 as defined in section 6.1.1/H.263 and F.2/H.263.</w:t>
        </w:r>
      </w:ins>
    </w:p>
    <w:p>
      <w:pPr>
        <w:pStyle w:val="Normal"/>
        <w:numPr>
          <w:ilvl w:val="0"/>
          <w:numId w:val="14"/>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4990" w:author="Gary Sullivan" w:date="1997-02-13T23:48:00Z"/>
        </w:rPr>
      </w:pPr>
      <w:ins w:id="4982" w:author="Gary Sullivan" w:date="1997-02-13T23:48:00Z">
        <w:r>
          <w:rPr/>
          <w:t xml:space="preserve">Pseudo- macroblock vector component </w:t>
        </w:r>
      </w:ins>
      <w:ins w:id="4983" w:author="Gary Sullivan" w:date="1997-02-13T23:48:00Z">
        <w:r>
          <w:rPr>
            <w:b/>
            <w:bCs/>
          </w:rPr>
          <w:t>pseudo-MV</w:t>
        </w:r>
      </w:ins>
      <w:ins w:id="4984" w:author="Gary Sullivan" w:date="1997-02-13T23:48:00Z">
        <w:r>
          <w:rPr>
            <w:b/>
            <w:bCs/>
            <w:vertAlign w:val="subscript"/>
          </w:rPr>
          <w:t>C</w:t>
        </w:r>
      </w:ins>
      <w:ins w:id="4985" w:author="Gary Sullivan" w:date="1997-02-13T23:48:00Z">
        <w:r>
          <w:rPr/>
          <w:t xml:space="preserve"> is obtained by adding one of the vector difference pair of corresponding MVD and MVD</w:t>
        </w:r>
      </w:ins>
      <w:ins w:id="4986" w:author="Gary Sullivan" w:date="1997-02-13T23:48:00Z">
        <w:r>
          <w:rPr>
            <w:vertAlign w:val="subscript"/>
          </w:rPr>
          <w:t>2-4</w:t>
        </w:r>
      </w:ins>
      <w:ins w:id="4987" w:author="Gary Sullivan" w:date="1997-02-13T23:48:00Z">
        <w:r>
          <w:rPr/>
          <w:t xml:space="preserve"> from TABLE 13/H.263 to the pseudo-P</w:t>
        </w:r>
      </w:ins>
      <w:ins w:id="4988" w:author="Gary Sullivan" w:date="1997-02-13T23:48:00Z">
        <w:r>
          <w:rPr>
            <w:vertAlign w:val="subscript"/>
          </w:rPr>
          <w:t>C</w:t>
        </w:r>
      </w:ins>
      <w:ins w:id="4989" w:author="Gary Sullivan" w:date="1997-02-13T23:48:00Z">
        <w:r>
          <w:rPr/>
          <w:t xml:space="preserve">. </w:t>
        </w:r>
      </w:ins>
    </w:p>
    <w:p>
      <w:pPr>
        <w:pStyle w:val="Normal"/>
        <w:spacing w:before="136" w:after="120"/>
        <w:ind w:left="426" w:hanging="0"/>
        <w:rPr>
          <w:ins w:id="4996" w:author="Gary Sullivan" w:date="1997-02-13T23:48:00Z"/>
        </w:rPr>
      </w:pPr>
      <w:ins w:id="4991" w:author="Gary Sullivan" w:date="1997-02-13T23:48:00Z">
        <w:r>
          <w:rPr/>
          <w:t>In the default Reduced-Resolution Update mode, the value of pseudo-MV</w:t>
        </w:r>
      </w:ins>
      <w:ins w:id="4992" w:author="Gary Sullivan" w:date="1997-02-13T23:48:00Z">
        <w:r>
          <w:rPr>
            <w:vertAlign w:val="subscript"/>
          </w:rPr>
          <w:t>C</w:t>
        </w:r>
      </w:ins>
      <w:ins w:id="4993" w:author="Gary Sullivan" w:date="1997-02-13T23:48:00Z">
        <w:r>
          <w:rPr/>
          <w:t xml:space="preserve"> is restricted to the range [-16, 15.5].  Only one of the pair will yield a pseudo-MV</w:t>
        </w:r>
      </w:ins>
      <w:ins w:id="4994" w:author="Gary Sullivan" w:date="1997-02-13T23:48:00Z">
        <w:r>
          <w:rPr>
            <w:vertAlign w:val="subscript"/>
          </w:rPr>
          <w:t>C</w:t>
        </w:r>
      </w:ins>
      <w:ins w:id="4995" w:author="Gary Sullivan" w:date="1997-02-13T23:48:00Z">
        <w:r>
          <w:rPr/>
          <w:t xml:space="preserve"> falling within the permitted range.  The procedure is performed in the similar way as defined in section 6.1.1/H.263.</w:t>
        </w:r>
      </w:ins>
    </w:p>
    <w:p>
      <w:pPr>
        <w:pStyle w:val="Normal"/>
        <w:spacing w:before="136" w:after="120"/>
        <w:ind w:left="426" w:hanging="0"/>
        <w:rPr>
          <w:ins w:id="5000" w:author="Gary Sullivan" w:date="1997-02-13T23:48:00Z"/>
        </w:rPr>
      </w:pPr>
      <w:ins w:id="4997" w:author="Gary Sullivan" w:date="1997-02-13T23:48:00Z">
        <w:r>
          <w:rPr/>
          <w:t>If the Unrestricted Motion Vector mode is also used with the Reduced-Resolution Update mode, pseudo-MV</w:t>
        </w:r>
      </w:ins>
      <w:ins w:id="4998" w:author="Gary Sullivan" w:date="1997-02-13T23:48:00Z">
        <w:r>
          <w:rPr>
            <w:vertAlign w:val="subscript"/>
          </w:rPr>
          <w:t>C</w:t>
        </w:r>
      </w:ins>
      <w:ins w:id="4999" w:author="Gary Sullivan" w:date="1997-02-13T23:48:00Z">
        <w:r>
          <w:rPr/>
          <w:t xml:space="preserve"> is obtained as follows:</w:t>
        </w:r>
      </w:ins>
    </w:p>
    <w:p>
      <w:pPr>
        <w:pStyle w:val="Normal"/>
        <w:numPr>
          <w:ilvl w:val="0"/>
          <w:numId w:val="1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006" w:author="Gary Sullivan" w:date="1997-02-13T23:48:00Z"/>
        </w:rPr>
      </w:pPr>
      <w:ins w:id="5001" w:author="Gary Sullivan" w:date="1997-02-13T23:48:00Z">
        <w:r>
          <w:rPr/>
          <w:t>If pseudo-P</w:t>
        </w:r>
      </w:ins>
      <w:ins w:id="5002" w:author="Gary Sullivan" w:date="1997-02-13T23:48:00Z">
        <w:r>
          <w:rPr>
            <w:vertAlign w:val="subscript"/>
          </w:rPr>
          <w:t>C</w:t>
        </w:r>
      </w:ins>
      <w:ins w:id="5003" w:author="Gary Sullivan" w:date="1997-02-13T23:48:00Z">
        <w:r>
          <w:rPr/>
          <w:t xml:space="preserve"> is in the range [-15.5,16], the first column of the vector differences is added to pseudo-P</w:t>
        </w:r>
      </w:ins>
      <w:ins w:id="5004" w:author="Gary Sullivan" w:date="1997-02-13T23:48:00Z">
        <w:r>
          <w:rPr>
            <w:vertAlign w:val="subscript"/>
          </w:rPr>
          <w:t>C</w:t>
        </w:r>
      </w:ins>
      <w:ins w:id="5005" w:author="Gary Sullivan" w:date="1997-02-13T23:48:00Z">
        <w:r>
          <w:rPr/>
          <w:t>.</w:t>
        </w:r>
      </w:ins>
    </w:p>
    <w:p>
      <w:pPr>
        <w:pStyle w:val="Normal"/>
        <w:numPr>
          <w:ilvl w:val="0"/>
          <w:numId w:val="1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5014" w:author="Gary Sullivan" w:date="1997-02-13T23:48:00Z"/>
        </w:rPr>
      </w:pPr>
      <w:ins w:id="5007" w:author="Gary Sullivan" w:date="1997-02-13T23:48:00Z">
        <w:r>
          <w:rPr/>
          <w:t>If pseudo-P</w:t>
        </w:r>
      </w:ins>
      <w:ins w:id="5008" w:author="Gary Sullivan" w:date="1997-02-13T23:48:00Z">
        <w:r>
          <w:rPr>
            <w:vertAlign w:val="subscript"/>
          </w:rPr>
          <w:t>C</w:t>
        </w:r>
      </w:ins>
      <w:ins w:id="5009" w:author="Gary Sullivan" w:date="1997-02-13T23:48:00Z">
        <w:r>
          <w:rPr/>
          <w:t xml:space="preserve"> is outside the range [-15.5,16], the vector difference from TABLE 13/H.263 shall be used that results in a pseudo-MV</w:t>
        </w:r>
      </w:ins>
      <w:ins w:id="5010" w:author="Gary Sullivan" w:date="1997-02-13T23:48:00Z">
        <w:r>
          <w:rPr>
            <w:vertAlign w:val="subscript"/>
          </w:rPr>
          <w:t>C</w:t>
        </w:r>
      </w:ins>
      <w:ins w:id="5011" w:author="Gary Sullivan" w:date="1997-02-13T23:48:00Z">
        <w:r>
          <w:rPr/>
          <w:t xml:space="preserve"> inside the range [-31.5,31.5] with the same sign as the pseudo-P</w:t>
        </w:r>
      </w:ins>
      <w:ins w:id="5012" w:author="Gary Sullivan" w:date="1997-02-13T23:48:00Z">
        <w:r>
          <w:rPr>
            <w:vertAlign w:val="subscript"/>
          </w:rPr>
          <w:t>C</w:t>
        </w:r>
      </w:ins>
      <w:ins w:id="5013" w:author="Gary Sullivan" w:date="1997-02-13T23:48:00Z">
        <w:r>
          <w:rPr/>
          <w:t xml:space="preserve"> (including zero)</w:t>
        </w:r>
      </w:ins>
    </w:p>
    <w:p>
      <w:pPr>
        <w:pStyle w:val="Normal"/>
        <w:numPr>
          <w:ilvl w:val="0"/>
          <w:numId w:val="0"/>
        </w:numPr>
        <w:spacing w:before="136" w:after="120"/>
        <w:ind w:left="447" w:hanging="0"/>
        <w:rPr>
          <w:ins w:id="5017" w:author="Gary Sullivan" w:date="1997-02-13T23:48:00Z"/>
        </w:rPr>
      </w:pPr>
      <w:ins w:id="5015" w:author="Gary Sullivan" w:date="1997-02-13T23:48:00Z">
        <w:r>
          <w:rPr/>
          <w:t>The procedure is performed in the similar way as defined in section F.2/H.263</w:t>
        </w:r>
      </w:ins>
      <w:ins w:id="5016" w:author="Gary Sullivan" w:date="1997-02-13T23:48:00Z">
        <w:r>
          <w:rPr>
            <w:vanish/>
          </w:rPr>
          <w:t>.</w:t>
        </w:r>
      </w:ins>
    </w:p>
    <w:p>
      <w:pPr>
        <w:pStyle w:val="Normal"/>
        <w:numPr>
          <w:ilvl w:val="0"/>
          <w:numId w:val="1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5024" w:author="Gary Sullivan" w:date="1997-02-13T23:48:00Z"/>
        </w:rPr>
      </w:pPr>
      <w:ins w:id="5018" w:author="Gary Sullivan" w:date="1997-02-13T23:48:00Z">
        <w:r>
          <w:rPr/>
          <w:t xml:space="preserve">Motion vector component </w:t>
        </w:r>
      </w:ins>
      <w:ins w:id="5019" w:author="Gary Sullivan" w:date="1997-02-13T23:48:00Z">
        <w:r>
          <w:rPr>
            <w:b/>
            <w:bCs/>
          </w:rPr>
          <w:t>MV</w:t>
        </w:r>
      </w:ins>
      <w:ins w:id="5020" w:author="Gary Sullivan" w:date="1997-02-13T23:48:00Z">
        <w:r>
          <w:rPr>
            <w:b/>
            <w:bCs/>
            <w:vertAlign w:val="subscript"/>
          </w:rPr>
          <w:t>C</w:t>
        </w:r>
      </w:ins>
      <w:ins w:id="5021" w:author="Gary Sullivan" w:date="1997-02-13T23:48:00Z">
        <w:r>
          <w:rPr/>
          <w:t xml:space="preserve"> is obtained from pseudo-MV</w:t>
        </w:r>
      </w:ins>
      <w:ins w:id="5022" w:author="Gary Sullivan" w:date="1997-02-13T23:48:00Z">
        <w:r>
          <w:rPr>
            <w:vertAlign w:val="subscript"/>
          </w:rPr>
          <w:t>C</w:t>
        </w:r>
      </w:ins>
      <w:ins w:id="5023" w:author="Gary Sullivan" w:date="1997-02-13T23:48: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5030" w:author="Gary Sullivan" w:date="1997-02-13T23:48:00Z"/>
        </w:rPr>
      </w:pPr>
      <w:ins w:id="5025" w:author="Gary Sullivan" w:date="1997-02-13T23:48:00Z">
        <w:r>
          <w:rPr/>
          <w:tab/>
          <w:t>MV</w:t>
        </w:r>
      </w:ins>
      <w:ins w:id="5026" w:author="Gary Sullivan" w:date="1997-02-13T23:48:00Z">
        <w:r>
          <w:rPr>
            <w:vertAlign w:val="subscript"/>
          </w:rPr>
          <w:t>C</w:t>
        </w:r>
      </w:ins>
      <w:ins w:id="5027" w:author="Gary Sullivan" w:date="1997-02-13T23:48:00Z">
        <w:r>
          <w:rPr/>
          <w:t xml:space="preserve"> = 0</w:t>
          <w:tab/>
          <w:t>if pseudo-MV</w:t>
        </w:r>
      </w:ins>
      <w:ins w:id="5028" w:author="Gary Sullivan" w:date="1997-02-13T23:48:00Z">
        <w:r>
          <w:rPr>
            <w:vertAlign w:val="subscript"/>
          </w:rPr>
          <w:t>C</w:t>
        </w:r>
      </w:ins>
      <w:ins w:id="5029"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5042" w:author="Gary Sullivan" w:date="1997-02-13T23:48:00Z"/>
        </w:rPr>
      </w:pPr>
      <w:ins w:id="5031" w:author="Gary Sullivan" w:date="1997-02-13T23:48:00Z">
        <w:r>
          <w:rPr/>
          <w:tab/>
          <w:t>MV</w:t>
        </w:r>
      </w:ins>
      <w:ins w:id="5032" w:author="Gary Sullivan" w:date="1997-02-13T23:48:00Z">
        <w:r>
          <w:rPr>
            <w:vertAlign w:val="subscript"/>
          </w:rPr>
          <w:t xml:space="preserve">C </w:t>
        </w:r>
      </w:ins>
      <w:ins w:id="5033" w:author="Gary Sullivan" w:date="1997-02-13T23:48:00Z">
        <w:r>
          <w:rPr/>
          <w:t>= sign(pseudo-MV</w:t>
        </w:r>
      </w:ins>
      <w:ins w:id="5034" w:author="Gary Sullivan" w:date="1997-02-13T23:48:00Z">
        <w:r>
          <w:rPr>
            <w:vertAlign w:val="subscript"/>
          </w:rPr>
          <w:t>C</w:t>
        </w:r>
      </w:ins>
      <w:ins w:id="5035" w:author="Gary Sullivan" w:date="1997-02-13T23:48:00Z">
        <w:r>
          <w:rPr/>
          <w:t>) * (2.0 * |pseudo-MV</w:t>
        </w:r>
      </w:ins>
      <w:ins w:id="5036" w:author="Gary Sullivan" w:date="1997-02-13T23:48:00Z">
        <w:r>
          <w:rPr>
            <w:vertAlign w:val="subscript"/>
          </w:rPr>
          <w:t>C</w:t>
        </w:r>
      </w:ins>
      <w:ins w:id="5037" w:author="Gary Sullivan" w:date="1997-02-13T23:48:00Z">
        <w:r>
          <w:rPr/>
          <w:t>| - 0.5)</w:t>
          <w:tab/>
          <w:t>if pseudo-MV</w:t>
        </w:r>
      </w:ins>
      <w:ins w:id="5038" w:author="Gary Sullivan" w:date="1997-02-13T23:48:00Z">
        <w:r>
          <w:rPr>
            <w:vertAlign w:val="subscript"/>
          </w:rPr>
          <w:t>C</w:t>
        </w:r>
      </w:ins>
      <w:ins w:id="5039" w:author="Gary Sullivan" w:date="1997-02-13T23:48:00Z">
        <w:r>
          <w:rPr/>
          <w:t xml:space="preserve"> </w:t>
        </w:r>
      </w:ins>
      <w:ins w:id="5040" w:author="Gary Sullivan" w:date="1997-02-13T23:48:00Z">
        <w:r>
          <w:rPr>
            <w:rFonts w:eastAsia="Symbol" w:cs="Symbol" w:ascii="Symbol" w:hAnsi="Symbol"/>
          </w:rPr>
          <w:t>¹</w:t>
        </w:r>
      </w:ins>
      <w:ins w:id="5041" w:author="Gary Sullivan" w:date="1997-02-13T23:48:00Z">
        <w:r>
          <w:rPr/>
          <w:t xml:space="preserve"> 0</w:t>
        </w:r>
      </w:ins>
    </w:p>
    <w:p>
      <w:pPr>
        <w:pStyle w:val="Normal"/>
        <w:spacing w:before="136" w:after="120"/>
        <w:ind w:left="426" w:hanging="0"/>
        <w:rPr>
          <w:ins w:id="5044" w:author="Gary Sullivan" w:date="1997-02-13T23:48:00Z"/>
        </w:rPr>
      </w:pPr>
      <w:ins w:id="5043" w:author="Gary Sullivan" w:date="1997-02-13T23:48: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rPr>
          <w:ins w:id="5046" w:author="Gary Sullivan" w:date="1997-01-20T10:23:00Z"/>
        </w:rPr>
      </w:pPr>
      <w:ins w:id="5045" w:author="Gary Sullivan" w:date="1997-01-20T10:23:00Z">
        <w:r>
          <w:rPr/>
        </w:r>
      </w:ins>
    </w:p>
    <w:p>
      <w:pPr>
        <w:pStyle w:val="Normal"/>
        <w:keepNext w:val="true"/>
        <w:jc w:val="center"/>
        <w:rPr>
          <w:ins w:id="5048" w:author="Gary Sullivan" w:date="1997-01-20T10:23:00Z"/>
        </w:rPr>
      </w:pPr>
      <w:ins w:id="5047" w:author="Gary Sullivan" w:date="1997-02-13T23:46:00Z">
        <w:r>
          <w:rPr/>
          <w:object w:dxaOrig="15389" w:dyaOrig="133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9pt;height:190.75pt" filled="f" o:ole="">
              <v:imagedata r:id="rId62" o:title=""/>
            </v:shape>
            <o:OLEObject Type="Embed" ProgID="" ShapeID="ole_rId61" DrawAspect="Content" ObjectID="_243617652" r:id="rId61"/>
          </w:object>
        </w:r>
      </w:ins>
    </w:p>
    <w:p>
      <w:pPr>
        <w:pStyle w:val="Figure"/>
        <w:rPr>
          <w:ins w:id="5052" w:author="Gary Sullivan" w:date="1997-02-04T19:46:00Z"/>
        </w:rPr>
      </w:pPr>
      <w:ins w:id="5049" w:author="Gary Sullivan" w:date="1997-02-04T19:46:00Z">
        <w:bookmarkStart w:id="100" w:name="_Ref379719877"/>
        <w:r>
          <w:rPr/>
          <w:t xml:space="preserve">FIGURE </w:t>
        </w:r>
      </w:ins>
      <w:ins w:id="5050" w:author="Gary Sullivan" w:date="1997-02-04T19:46:00Z">
        <w:r>
          <w:rPr/>
          <w:fldChar w:fldCharType="begin"/>
        </w:r>
        <w:r>
          <w:rPr/>
          <w:instrText xml:space="preserve"> SEQ Figure \* ARABIC </w:instrText>
        </w:r>
        <w:r>
          <w:rPr/>
          <w:fldChar w:fldCharType="separate"/>
        </w:r>
        <w:r>
          <w:rPr/>
          <w:t>44</w:t>
        </w:r>
        <w:r>
          <w:rPr/>
          <w:fldChar w:fldCharType="end"/>
        </w:r>
      </w:ins>
      <w:ins w:id="5051" w:author="Gary Sullivan" w:date="1997-02-04T19:46:00Z">
        <w:r>
          <w:rPr>
            <w:lang w:val="en-US"/>
          </w:rPr>
          <w:t>/H.263</w:t>
        </w:r>
      </w:ins>
      <w:bookmarkEnd w:id="100"/>
    </w:p>
    <w:p>
      <w:pPr>
        <w:pStyle w:val="FigureTitle"/>
        <w:rPr>
          <w:ins w:id="5054" w:author="Gary Sullivan" w:date="1997-02-04T19:46:00Z"/>
        </w:rPr>
      </w:pPr>
      <w:ins w:id="5053" w:author="Gary Sullivan" w:date="1997-02-04T19:46:00Z">
        <w:r>
          <w:rPr/>
          <w:t>Reconstruction of motion vector</w:t>
        </w:r>
      </w:ins>
    </w:p>
    <w:p>
      <w:pPr>
        <w:pStyle w:val="Heading2"/>
        <w:ind w:left="794" w:hanging="794"/>
        <w:rPr>
          <w:ins w:id="5059" w:author="Gary Sullivan" w:date="1997-01-20T10:23:00Z"/>
        </w:rPr>
      </w:pPr>
      <w:ins w:id="5055" w:author="Gary Sullivan" w:date="1997-01-20T10:23:00Z">
        <w:r>
          <w:rPr/>
          <w:t>Q.</w:t>
        </w:r>
      </w:ins>
      <w:ins w:id="5056" w:author="Gary Sullivan" w:date="1997-02-13T23:36:00Z">
        <w:r>
          <w:rPr/>
          <w:t>5</w:t>
        </w:r>
      </w:ins>
      <w:ins w:id="5057" w:author="Gary Sullivan" w:date="1997-01-20T10:27:00Z">
        <w:r>
          <w:rPr/>
          <w:t>.</w:t>
        </w:r>
      </w:ins>
      <w:ins w:id="5058" w:author="Gary Sullivan" w:date="1997-01-20T10:23:00Z">
        <w:r>
          <w:rPr/>
          <w:t xml:space="preserve"> Enlarged overlapped motion compensation for luminance</w:t>
        </w:r>
      </w:ins>
    </w:p>
    <w:p>
      <w:pPr>
        <w:pStyle w:val="Normal"/>
        <w:spacing w:before="136" w:after="120"/>
        <w:rPr>
          <w:ins w:id="5061" w:author="Gary Sullivan" w:date="1997-01-20T10:23:00Z"/>
        </w:rPr>
      </w:pPr>
      <w:ins w:id="5060" w:author="Gary Sullivan" w:date="1997-01-20T10:2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5069" w:author="Gary Sullivan" w:date="1997-01-20T10:23:00Z"/>
        </w:rPr>
      </w:pPr>
      <w:ins w:id="5062" w:author="Gary Sullivan" w:date="1997-01-20T10:23:00Z">
        <w:r>
          <w:rPr/>
          <w:t xml:space="preserve">The enlarged matrices of weighting values for the16*16 luminance prediction are given in </w:t>
        </w:r>
      </w:ins>
      <w:ins w:id="5063" w:author="Gary Sullivan" w:date="1997-01-20T10:23:00Z">
        <w:r>
          <w:rPr/>
          <w:fldChar w:fldCharType="begin"/>
        </w:r>
        <w:r>
          <w:rPr/>
          <w:instrText xml:space="preserve"> REF _Ref379720102 \h </w:instrText>
        </w:r>
        <w:r>
          <w:rPr/>
          <w:fldChar w:fldCharType="separate"/>
        </w:r>
        <w:r>
          <w:rPr/>
          <w:t>FIGURE 45/H.263</w:t>
        </w:r>
        <w:r>
          <w:rPr/>
          <w:fldChar w:fldCharType="end"/>
        </w:r>
      </w:ins>
      <w:ins w:id="5064" w:author="Gary Sullivan" w:date="1997-01-20T10:23:00Z">
        <w:r>
          <w:rPr/>
          <w:t xml:space="preserve">, </w:t>
        </w:r>
      </w:ins>
      <w:ins w:id="5065" w:author="Gary Sullivan" w:date="1997-01-20T10:23:00Z">
        <w:r>
          <w:rPr/>
          <w:fldChar w:fldCharType="begin"/>
        </w:r>
        <w:r>
          <w:rPr/>
          <w:instrText xml:space="preserve"> REF _Ref379720114 \h </w:instrText>
        </w:r>
        <w:r>
          <w:rPr/>
          <w:fldChar w:fldCharType="separate"/>
        </w:r>
        <w:r>
          <w:rPr/>
          <w:t>FIGURE 46/H.263</w:t>
        </w:r>
        <w:r>
          <w:rPr/>
          <w:fldChar w:fldCharType="end"/>
        </w:r>
      </w:ins>
      <w:ins w:id="5066" w:author="Gary Sullivan" w:date="1997-01-20T10:23:00Z">
        <w:r>
          <w:rPr/>
          <w:t xml:space="preserve">, and </w:t>
        </w:r>
      </w:ins>
      <w:ins w:id="5067" w:author="Gary Sullivan" w:date="1997-01-20T10:23:00Z">
        <w:r>
          <w:rPr/>
          <w:fldChar w:fldCharType="begin"/>
        </w:r>
        <w:r>
          <w:rPr/>
          <w:instrText xml:space="preserve"> REF _Ref379720129 \h </w:instrText>
        </w:r>
        <w:r>
          <w:rPr/>
          <w:fldChar w:fldCharType="separate"/>
        </w:r>
        <w:r>
          <w:rPr/>
          <w:t>FIGURE 47/H.263</w:t>
        </w:r>
        <w:r>
          <w:rPr/>
          <w:fldChar w:fldCharType="end"/>
        </w:r>
      </w:ins>
      <w:ins w:id="5068" w:author="Gary Sullivan" w:date="1997-01-20T10:23:00Z">
        <w:r>
          <w:rPr/>
          <w:t>.</w:t>
        </w:r>
      </w:ins>
    </w:p>
    <w:p>
      <w:pPr>
        <w:pStyle w:val="Normal"/>
        <w:rPr>
          <w:ins w:id="5071" w:author="Gary Sullivan" w:date="1997-01-20T10:23:00Z"/>
        </w:rPr>
      </w:pPr>
      <w:ins w:id="5070"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73" w:author="Gary Sullivan" w:date="1997-01-20T10:23:00Z"/>
              </w:rPr>
            </w:pPr>
            <w:ins w:id="507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75" w:author="Gary Sullivan" w:date="1997-01-20T10:23:00Z"/>
              </w:rPr>
            </w:pPr>
            <w:ins w:id="507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77" w:author="Gary Sullivan" w:date="1997-01-20T10:23:00Z"/>
              </w:rPr>
            </w:pPr>
            <w:ins w:id="50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79" w:author="Gary Sullivan" w:date="1997-01-20T10:23:00Z"/>
              </w:rPr>
            </w:pPr>
            <w:ins w:id="50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81" w:author="Gary Sullivan" w:date="1997-01-20T10:23:00Z"/>
              </w:rPr>
            </w:pPr>
            <w:ins w:id="50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83" w:author="Gary Sullivan" w:date="1997-01-20T10:23:00Z"/>
              </w:rPr>
            </w:pPr>
            <w:ins w:id="50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85" w:author="Gary Sullivan" w:date="1997-01-20T10:23:00Z"/>
              </w:rPr>
            </w:pPr>
            <w:ins w:id="50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87" w:author="Gary Sullivan" w:date="1997-01-20T10:23:00Z"/>
              </w:rPr>
            </w:pPr>
            <w:ins w:id="50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89" w:author="Gary Sullivan" w:date="1997-01-20T10:23:00Z"/>
              </w:rPr>
            </w:pPr>
            <w:ins w:id="50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91" w:author="Gary Sullivan" w:date="1997-01-20T10:23:00Z"/>
              </w:rPr>
            </w:pPr>
            <w:ins w:id="50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93" w:author="Gary Sullivan" w:date="1997-01-20T10:23:00Z"/>
              </w:rPr>
            </w:pPr>
            <w:ins w:id="50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95" w:author="Gary Sullivan" w:date="1997-01-20T10:23:00Z"/>
              </w:rPr>
            </w:pPr>
            <w:ins w:id="50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97" w:author="Gary Sullivan" w:date="1997-01-20T10:23:00Z"/>
              </w:rPr>
            </w:pPr>
            <w:ins w:id="50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099" w:author="Gary Sullivan" w:date="1997-01-20T10:23:00Z"/>
              </w:rPr>
            </w:pPr>
            <w:ins w:id="50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01" w:author="Gary Sullivan" w:date="1997-01-20T10:23:00Z"/>
              </w:rPr>
            </w:pPr>
            <w:ins w:id="510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03" w:author="Gary Sullivan" w:date="1997-01-20T10:23:00Z"/>
              </w:rPr>
            </w:pPr>
            <w:ins w:id="5102"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05" w:author="Gary Sullivan" w:date="1997-01-20T10:23:00Z"/>
              </w:rPr>
            </w:pPr>
            <w:ins w:id="510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07" w:author="Gary Sullivan" w:date="1997-01-20T10:23:00Z"/>
              </w:rPr>
            </w:pPr>
            <w:ins w:id="5106"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09" w:author="Gary Sullivan" w:date="1997-01-20T10:23:00Z"/>
              </w:rPr>
            </w:pPr>
            <w:ins w:id="51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11" w:author="Gary Sullivan" w:date="1997-01-20T10:23:00Z"/>
              </w:rPr>
            </w:pPr>
            <w:ins w:id="51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13" w:author="Gary Sullivan" w:date="1997-01-20T10:23:00Z"/>
              </w:rPr>
            </w:pPr>
            <w:ins w:id="51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15" w:author="Gary Sullivan" w:date="1997-01-20T10:23:00Z"/>
              </w:rPr>
            </w:pPr>
            <w:ins w:id="51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17" w:author="Gary Sullivan" w:date="1997-01-20T10:23:00Z"/>
              </w:rPr>
            </w:pPr>
            <w:ins w:id="51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19" w:author="Gary Sullivan" w:date="1997-01-20T10:23:00Z"/>
              </w:rPr>
            </w:pPr>
            <w:ins w:id="51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21" w:author="Gary Sullivan" w:date="1997-01-20T10:23:00Z"/>
              </w:rPr>
            </w:pPr>
            <w:ins w:id="51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23" w:author="Gary Sullivan" w:date="1997-01-20T10:23:00Z"/>
              </w:rPr>
            </w:pPr>
            <w:ins w:id="51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25" w:author="Gary Sullivan" w:date="1997-01-20T10:23:00Z"/>
              </w:rPr>
            </w:pPr>
            <w:ins w:id="51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27" w:author="Gary Sullivan" w:date="1997-01-20T10:23:00Z"/>
              </w:rPr>
            </w:pPr>
            <w:ins w:id="51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29" w:author="Gary Sullivan" w:date="1997-01-20T10:23:00Z"/>
              </w:rPr>
            </w:pPr>
            <w:ins w:id="51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31" w:author="Gary Sullivan" w:date="1997-01-20T10:23:00Z"/>
              </w:rPr>
            </w:pPr>
            <w:ins w:id="51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33" w:author="Gary Sullivan" w:date="1997-01-20T10:23:00Z"/>
              </w:rPr>
            </w:pPr>
            <w:ins w:id="513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35" w:author="Gary Sullivan" w:date="1997-01-20T10:23:00Z"/>
              </w:rPr>
            </w:pPr>
            <w:ins w:id="5134"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37" w:author="Gary Sullivan" w:date="1997-01-20T10:23:00Z"/>
              </w:rPr>
            </w:pPr>
            <w:ins w:id="51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39" w:author="Gary Sullivan" w:date="1997-01-20T10:23:00Z"/>
              </w:rPr>
            </w:pPr>
            <w:ins w:id="51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41" w:author="Gary Sullivan" w:date="1997-01-20T10:23:00Z"/>
              </w:rPr>
            </w:pPr>
            <w:ins w:id="51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43" w:author="Gary Sullivan" w:date="1997-01-20T10:23:00Z"/>
              </w:rPr>
            </w:pPr>
            <w:ins w:id="51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45" w:author="Gary Sullivan" w:date="1997-01-20T10:23:00Z"/>
              </w:rPr>
            </w:pPr>
            <w:ins w:id="51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47" w:author="Gary Sullivan" w:date="1997-01-20T10:23:00Z"/>
              </w:rPr>
            </w:pPr>
            <w:ins w:id="51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49" w:author="Gary Sullivan" w:date="1997-01-20T10:23:00Z"/>
              </w:rPr>
            </w:pPr>
            <w:ins w:id="51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51" w:author="Gary Sullivan" w:date="1997-01-20T10:23:00Z"/>
              </w:rPr>
            </w:pPr>
            <w:ins w:id="51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53" w:author="Gary Sullivan" w:date="1997-01-20T10:23:00Z"/>
              </w:rPr>
            </w:pPr>
            <w:ins w:id="51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55" w:author="Gary Sullivan" w:date="1997-01-20T10:23:00Z"/>
              </w:rPr>
            </w:pPr>
            <w:ins w:id="51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57" w:author="Gary Sullivan" w:date="1997-01-20T10:23:00Z"/>
              </w:rPr>
            </w:pPr>
            <w:ins w:id="51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59" w:author="Gary Sullivan" w:date="1997-01-20T10:23:00Z"/>
              </w:rPr>
            </w:pPr>
            <w:ins w:id="51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61" w:author="Gary Sullivan" w:date="1997-01-20T10:23:00Z"/>
              </w:rPr>
            </w:pPr>
            <w:ins w:id="51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63" w:author="Gary Sullivan" w:date="1997-01-20T10:23:00Z"/>
              </w:rPr>
            </w:pPr>
            <w:ins w:id="51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65" w:author="Gary Sullivan" w:date="1997-01-20T10:23:00Z"/>
              </w:rPr>
            </w:pPr>
            <w:ins w:id="51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67" w:author="Gary Sullivan" w:date="1997-01-20T10:23:00Z"/>
              </w:rPr>
            </w:pPr>
            <w:ins w:id="516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69" w:author="Gary Sullivan" w:date="1997-01-20T10:23:00Z"/>
              </w:rPr>
            </w:pPr>
            <w:ins w:id="51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71" w:author="Gary Sullivan" w:date="1997-01-20T10:23:00Z"/>
              </w:rPr>
            </w:pPr>
            <w:ins w:id="51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73" w:author="Gary Sullivan" w:date="1997-01-20T10:23:00Z"/>
              </w:rPr>
            </w:pPr>
            <w:ins w:id="51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75" w:author="Gary Sullivan" w:date="1997-01-20T10:23:00Z"/>
              </w:rPr>
            </w:pPr>
            <w:ins w:id="51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77" w:author="Gary Sullivan" w:date="1997-01-20T10:23:00Z"/>
              </w:rPr>
            </w:pPr>
            <w:ins w:id="51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79" w:author="Gary Sullivan" w:date="1997-01-20T10:23:00Z"/>
              </w:rPr>
            </w:pPr>
            <w:ins w:id="51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81" w:author="Gary Sullivan" w:date="1997-01-20T10:23:00Z"/>
              </w:rPr>
            </w:pPr>
            <w:ins w:id="51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83" w:author="Gary Sullivan" w:date="1997-01-20T10:23:00Z"/>
              </w:rPr>
            </w:pPr>
            <w:ins w:id="51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85" w:author="Gary Sullivan" w:date="1997-01-20T10:23:00Z"/>
              </w:rPr>
            </w:pPr>
            <w:ins w:id="51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87" w:author="Gary Sullivan" w:date="1997-01-20T10:23:00Z"/>
              </w:rPr>
            </w:pPr>
            <w:ins w:id="51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89" w:author="Gary Sullivan" w:date="1997-01-20T10:23:00Z"/>
              </w:rPr>
            </w:pPr>
            <w:ins w:id="51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91" w:author="Gary Sullivan" w:date="1997-01-20T10:23:00Z"/>
              </w:rPr>
            </w:pPr>
            <w:ins w:id="51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93" w:author="Gary Sullivan" w:date="1997-01-20T10:23:00Z"/>
              </w:rPr>
            </w:pPr>
            <w:ins w:id="51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95" w:author="Gary Sullivan" w:date="1997-01-20T10:23:00Z"/>
              </w:rPr>
            </w:pPr>
            <w:ins w:id="51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97" w:author="Gary Sullivan" w:date="1997-01-20T10:23:00Z"/>
              </w:rPr>
            </w:pPr>
            <w:ins w:id="51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199" w:author="Gary Sullivan" w:date="1997-01-20T10:23:00Z"/>
              </w:rPr>
            </w:pPr>
            <w:ins w:id="519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01" w:author="Gary Sullivan" w:date="1997-01-20T10:23:00Z"/>
              </w:rPr>
            </w:pPr>
            <w:ins w:id="52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03" w:author="Gary Sullivan" w:date="1997-01-20T10:23:00Z"/>
              </w:rPr>
            </w:pPr>
            <w:ins w:id="52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05" w:author="Gary Sullivan" w:date="1997-01-20T10:23:00Z"/>
              </w:rPr>
            </w:pPr>
            <w:ins w:id="52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07" w:author="Gary Sullivan" w:date="1997-01-20T10:23:00Z"/>
              </w:rPr>
            </w:pPr>
            <w:ins w:id="52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09" w:author="Gary Sullivan" w:date="1997-01-20T10:23:00Z"/>
              </w:rPr>
            </w:pPr>
            <w:ins w:id="52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11" w:author="Gary Sullivan" w:date="1997-01-20T10:23:00Z"/>
              </w:rPr>
            </w:pPr>
            <w:ins w:id="52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13" w:author="Gary Sullivan" w:date="1997-01-20T10:23:00Z"/>
              </w:rPr>
            </w:pPr>
            <w:ins w:id="52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15" w:author="Gary Sullivan" w:date="1997-01-20T10:23:00Z"/>
              </w:rPr>
            </w:pPr>
            <w:ins w:id="52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17" w:author="Gary Sullivan" w:date="1997-01-20T10:23:00Z"/>
              </w:rPr>
            </w:pPr>
            <w:ins w:id="521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19" w:author="Gary Sullivan" w:date="1997-01-20T10:23:00Z"/>
              </w:rPr>
            </w:pPr>
            <w:ins w:id="521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21" w:author="Gary Sullivan" w:date="1997-01-20T10:23:00Z"/>
              </w:rPr>
            </w:pPr>
            <w:ins w:id="522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23" w:author="Gary Sullivan" w:date="1997-01-20T10:23:00Z"/>
              </w:rPr>
            </w:pPr>
            <w:ins w:id="522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25" w:author="Gary Sullivan" w:date="1997-01-20T10:23:00Z"/>
              </w:rPr>
            </w:pPr>
            <w:ins w:id="52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27" w:author="Gary Sullivan" w:date="1997-01-20T10:23:00Z"/>
              </w:rPr>
            </w:pPr>
            <w:ins w:id="52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29" w:author="Gary Sullivan" w:date="1997-01-20T10:23:00Z"/>
              </w:rPr>
            </w:pPr>
            <w:ins w:id="52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31" w:author="Gary Sullivan" w:date="1997-01-20T10:23:00Z"/>
              </w:rPr>
            </w:pPr>
            <w:ins w:id="523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33" w:author="Gary Sullivan" w:date="1997-01-20T10:23:00Z"/>
              </w:rPr>
            </w:pPr>
            <w:ins w:id="52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35" w:author="Gary Sullivan" w:date="1997-01-20T10:23:00Z"/>
              </w:rPr>
            </w:pPr>
            <w:ins w:id="52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37" w:author="Gary Sullivan" w:date="1997-01-20T10:23:00Z"/>
              </w:rPr>
            </w:pPr>
            <w:ins w:id="52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39" w:author="Gary Sullivan" w:date="1997-01-20T10:23:00Z"/>
              </w:rPr>
            </w:pPr>
            <w:ins w:id="52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41" w:author="Gary Sullivan" w:date="1997-01-20T10:23:00Z"/>
              </w:rPr>
            </w:pPr>
            <w:ins w:id="52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43" w:author="Gary Sullivan" w:date="1997-01-20T10:23:00Z"/>
              </w:rPr>
            </w:pPr>
            <w:ins w:id="52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45" w:author="Gary Sullivan" w:date="1997-01-20T10:23:00Z"/>
              </w:rPr>
            </w:pPr>
            <w:ins w:id="52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47" w:author="Gary Sullivan" w:date="1997-01-20T10:23:00Z"/>
              </w:rPr>
            </w:pPr>
            <w:ins w:id="52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49" w:author="Gary Sullivan" w:date="1997-01-20T10:23:00Z"/>
              </w:rPr>
            </w:pPr>
            <w:ins w:id="524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51" w:author="Gary Sullivan" w:date="1997-01-20T10:23:00Z"/>
              </w:rPr>
            </w:pPr>
            <w:ins w:id="525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53" w:author="Gary Sullivan" w:date="1997-01-20T10:23:00Z"/>
              </w:rPr>
            </w:pPr>
            <w:ins w:id="525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55" w:author="Gary Sullivan" w:date="1997-01-20T10:23:00Z"/>
              </w:rPr>
            </w:pPr>
            <w:ins w:id="525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57" w:author="Gary Sullivan" w:date="1997-01-20T10:23:00Z"/>
              </w:rPr>
            </w:pPr>
            <w:ins w:id="52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59" w:author="Gary Sullivan" w:date="1997-01-20T10:23:00Z"/>
              </w:rPr>
            </w:pPr>
            <w:ins w:id="52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61" w:author="Gary Sullivan" w:date="1997-01-20T10:23:00Z"/>
              </w:rPr>
            </w:pPr>
            <w:ins w:id="52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63" w:author="Gary Sullivan" w:date="1997-01-20T10:23:00Z"/>
              </w:rPr>
            </w:pPr>
            <w:ins w:id="526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65" w:author="Gary Sullivan" w:date="1997-01-20T10:23:00Z"/>
              </w:rPr>
            </w:pPr>
            <w:ins w:id="52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67" w:author="Gary Sullivan" w:date="1997-01-20T10:23:00Z"/>
              </w:rPr>
            </w:pPr>
            <w:ins w:id="52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69" w:author="Gary Sullivan" w:date="1997-01-20T10:23:00Z"/>
              </w:rPr>
            </w:pPr>
            <w:ins w:id="52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71" w:author="Gary Sullivan" w:date="1997-01-20T10:23:00Z"/>
              </w:rPr>
            </w:pPr>
            <w:ins w:id="52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73" w:author="Gary Sullivan" w:date="1997-01-20T10:23:00Z"/>
              </w:rPr>
            </w:pPr>
            <w:ins w:id="52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75" w:author="Gary Sullivan" w:date="1997-01-20T10:23:00Z"/>
              </w:rPr>
            </w:pPr>
            <w:ins w:id="52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77" w:author="Gary Sullivan" w:date="1997-01-20T10:23:00Z"/>
              </w:rPr>
            </w:pPr>
            <w:ins w:id="52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79" w:author="Gary Sullivan" w:date="1997-01-20T10:23:00Z"/>
              </w:rPr>
            </w:pPr>
            <w:ins w:id="52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81" w:author="Gary Sullivan" w:date="1997-01-20T10:23:00Z"/>
              </w:rPr>
            </w:pPr>
            <w:ins w:id="528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83" w:author="Gary Sullivan" w:date="1997-01-20T10:23:00Z"/>
              </w:rPr>
            </w:pPr>
            <w:ins w:id="528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85" w:author="Gary Sullivan" w:date="1997-01-20T10:23:00Z"/>
              </w:rPr>
            </w:pPr>
            <w:ins w:id="528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87" w:author="Gary Sullivan" w:date="1997-01-20T10:23:00Z"/>
              </w:rPr>
            </w:pPr>
            <w:ins w:id="528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89" w:author="Gary Sullivan" w:date="1997-01-20T10:23:00Z"/>
              </w:rPr>
            </w:pPr>
            <w:ins w:id="52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1" w:author="Gary Sullivan" w:date="1997-01-20T10:23:00Z"/>
              </w:rPr>
            </w:pPr>
            <w:ins w:id="52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3" w:author="Gary Sullivan" w:date="1997-01-20T10:23:00Z"/>
              </w:rPr>
            </w:pPr>
            <w:ins w:id="52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5" w:author="Gary Sullivan" w:date="1997-01-20T10:23:00Z"/>
              </w:rPr>
            </w:pPr>
            <w:ins w:id="529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7" w:author="Gary Sullivan" w:date="1997-01-20T10:23:00Z"/>
              </w:rPr>
            </w:pPr>
            <w:ins w:id="52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299" w:author="Gary Sullivan" w:date="1997-01-20T10:23:00Z"/>
              </w:rPr>
            </w:pPr>
            <w:ins w:id="52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1" w:author="Gary Sullivan" w:date="1997-01-20T10:23:00Z"/>
              </w:rPr>
            </w:pPr>
            <w:ins w:id="53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3" w:author="Gary Sullivan" w:date="1997-01-20T10:23:00Z"/>
              </w:rPr>
            </w:pPr>
            <w:ins w:id="53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5" w:author="Gary Sullivan" w:date="1997-01-20T10:23:00Z"/>
              </w:rPr>
            </w:pPr>
            <w:ins w:id="53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7" w:author="Gary Sullivan" w:date="1997-01-20T10:23:00Z"/>
              </w:rPr>
            </w:pPr>
            <w:ins w:id="53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09" w:author="Gary Sullivan" w:date="1997-01-20T10:23:00Z"/>
              </w:rPr>
            </w:pPr>
            <w:ins w:id="53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1" w:author="Gary Sullivan" w:date="1997-01-20T10:23:00Z"/>
              </w:rPr>
            </w:pPr>
            <w:ins w:id="53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3" w:author="Gary Sullivan" w:date="1997-01-20T10:23:00Z"/>
              </w:rPr>
            </w:pPr>
            <w:ins w:id="53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5" w:author="Gary Sullivan" w:date="1997-01-20T10:23:00Z"/>
              </w:rPr>
            </w:pPr>
            <w:ins w:id="53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7" w:author="Gary Sullivan" w:date="1997-01-20T10:23:00Z"/>
              </w:rPr>
            </w:pPr>
            <w:ins w:id="531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19" w:author="Gary Sullivan" w:date="1997-01-20T10:23:00Z"/>
              </w:rPr>
            </w:pPr>
            <w:ins w:id="531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1" w:author="Gary Sullivan" w:date="1997-01-20T10:23:00Z"/>
              </w:rPr>
            </w:pPr>
            <w:ins w:id="53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3" w:author="Gary Sullivan" w:date="1997-01-20T10:23:00Z"/>
              </w:rPr>
            </w:pPr>
            <w:ins w:id="532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5" w:author="Gary Sullivan" w:date="1997-01-20T10:23:00Z"/>
              </w:rPr>
            </w:pPr>
            <w:ins w:id="53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7" w:author="Gary Sullivan" w:date="1997-01-20T10:23:00Z"/>
              </w:rPr>
            </w:pPr>
            <w:ins w:id="532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29" w:author="Gary Sullivan" w:date="1997-01-20T10:23:00Z"/>
              </w:rPr>
            </w:pPr>
            <w:ins w:id="53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1" w:author="Gary Sullivan" w:date="1997-01-20T10:23:00Z"/>
              </w:rPr>
            </w:pPr>
            <w:ins w:id="53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3" w:author="Gary Sullivan" w:date="1997-01-20T10:23:00Z"/>
              </w:rPr>
            </w:pPr>
            <w:ins w:id="53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5" w:author="Gary Sullivan" w:date="1997-01-20T10:23:00Z"/>
              </w:rPr>
            </w:pPr>
            <w:ins w:id="53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7" w:author="Gary Sullivan" w:date="1997-01-20T10:23:00Z"/>
              </w:rPr>
            </w:pPr>
            <w:ins w:id="53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39" w:author="Gary Sullivan" w:date="1997-01-20T10:23:00Z"/>
              </w:rPr>
            </w:pPr>
            <w:ins w:id="53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1" w:author="Gary Sullivan" w:date="1997-01-20T10:23:00Z"/>
              </w:rPr>
            </w:pPr>
            <w:ins w:id="53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3" w:author="Gary Sullivan" w:date="1997-01-20T10:23:00Z"/>
              </w:rPr>
            </w:pPr>
            <w:ins w:id="53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5" w:author="Gary Sullivan" w:date="1997-01-20T10:23:00Z"/>
              </w:rPr>
            </w:pPr>
            <w:ins w:id="53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7" w:author="Gary Sullivan" w:date="1997-01-20T10:23:00Z"/>
              </w:rPr>
            </w:pPr>
            <w:ins w:id="53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49" w:author="Gary Sullivan" w:date="1997-01-20T10:23:00Z"/>
              </w:rPr>
            </w:pPr>
            <w:ins w:id="534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1" w:author="Gary Sullivan" w:date="1997-01-20T10:23:00Z"/>
              </w:rPr>
            </w:pPr>
            <w:ins w:id="535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3" w:author="Gary Sullivan" w:date="1997-01-20T10:23:00Z"/>
              </w:rPr>
            </w:pPr>
            <w:ins w:id="53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5" w:author="Gary Sullivan" w:date="1997-01-20T10:23:00Z"/>
              </w:rPr>
            </w:pPr>
            <w:ins w:id="535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7" w:author="Gary Sullivan" w:date="1997-01-20T10:23:00Z"/>
              </w:rPr>
            </w:pPr>
            <w:ins w:id="53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59" w:author="Gary Sullivan" w:date="1997-01-20T10:23:00Z"/>
              </w:rPr>
            </w:pPr>
            <w:ins w:id="535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1" w:author="Gary Sullivan" w:date="1997-01-20T10:23:00Z"/>
              </w:rPr>
            </w:pPr>
            <w:ins w:id="53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3" w:author="Gary Sullivan" w:date="1997-01-20T10:23:00Z"/>
              </w:rPr>
            </w:pPr>
            <w:ins w:id="53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5" w:author="Gary Sullivan" w:date="1997-01-20T10:23:00Z"/>
              </w:rPr>
            </w:pPr>
            <w:ins w:id="53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7" w:author="Gary Sullivan" w:date="1997-01-20T10:23:00Z"/>
              </w:rPr>
            </w:pPr>
            <w:ins w:id="53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69" w:author="Gary Sullivan" w:date="1997-01-20T10:23:00Z"/>
              </w:rPr>
            </w:pPr>
            <w:ins w:id="536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1" w:author="Gary Sullivan" w:date="1997-01-20T10:23:00Z"/>
              </w:rPr>
            </w:pPr>
            <w:ins w:id="537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3" w:author="Gary Sullivan" w:date="1997-01-20T10:23:00Z"/>
              </w:rPr>
            </w:pPr>
            <w:ins w:id="537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5" w:author="Gary Sullivan" w:date="1997-01-20T10:23:00Z"/>
              </w:rPr>
            </w:pPr>
            <w:ins w:id="537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7" w:author="Gary Sullivan" w:date="1997-01-20T10:23:00Z"/>
              </w:rPr>
            </w:pPr>
            <w:ins w:id="537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79" w:author="Gary Sullivan" w:date="1997-01-20T10:23:00Z"/>
              </w:rPr>
            </w:pPr>
            <w:ins w:id="537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1" w:author="Gary Sullivan" w:date="1997-01-20T10:23:00Z"/>
              </w:rPr>
            </w:pPr>
            <w:ins w:id="538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3" w:author="Gary Sullivan" w:date="1997-01-20T10:23:00Z"/>
              </w:rPr>
            </w:pPr>
            <w:ins w:id="538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5" w:author="Gary Sullivan" w:date="1997-01-20T10:23:00Z"/>
              </w:rPr>
            </w:pPr>
            <w:ins w:id="53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7" w:author="Gary Sullivan" w:date="1997-01-20T10:23:00Z"/>
              </w:rPr>
            </w:pPr>
            <w:ins w:id="538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89" w:author="Gary Sullivan" w:date="1997-01-20T10:23:00Z"/>
              </w:rPr>
            </w:pPr>
            <w:ins w:id="53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1" w:author="Gary Sullivan" w:date="1997-01-20T10:23:00Z"/>
              </w:rPr>
            </w:pPr>
            <w:ins w:id="5390"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3" w:author="Gary Sullivan" w:date="1997-01-20T10:23:00Z"/>
              </w:rPr>
            </w:pPr>
            <w:ins w:id="53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5" w:author="Gary Sullivan" w:date="1997-01-20T10:23:00Z"/>
              </w:rPr>
            </w:pPr>
            <w:ins w:id="53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7" w:author="Gary Sullivan" w:date="1997-01-20T10:23:00Z"/>
              </w:rPr>
            </w:pPr>
            <w:ins w:id="53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399" w:author="Gary Sullivan" w:date="1997-01-20T10:23:00Z"/>
              </w:rPr>
            </w:pPr>
            <w:ins w:id="53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1" w:author="Gary Sullivan" w:date="1997-01-20T10:23:00Z"/>
              </w:rPr>
            </w:pPr>
            <w:ins w:id="540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3" w:author="Gary Sullivan" w:date="1997-01-20T10:23:00Z"/>
              </w:rPr>
            </w:pPr>
            <w:ins w:id="540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5" w:author="Gary Sullivan" w:date="1997-01-20T10:23:00Z"/>
              </w:rPr>
            </w:pPr>
            <w:ins w:id="540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7" w:author="Gary Sullivan" w:date="1997-01-20T10:23:00Z"/>
              </w:rPr>
            </w:pPr>
            <w:ins w:id="540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09" w:author="Gary Sullivan" w:date="1997-01-20T10:23:00Z"/>
              </w:rPr>
            </w:pPr>
            <w:ins w:id="540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1" w:author="Gary Sullivan" w:date="1997-01-20T10:23:00Z"/>
              </w:rPr>
            </w:pPr>
            <w:ins w:id="541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3" w:author="Gary Sullivan" w:date="1997-01-20T10:23:00Z"/>
              </w:rPr>
            </w:pPr>
            <w:ins w:id="541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5" w:author="Gary Sullivan" w:date="1997-01-20T10:23:00Z"/>
              </w:rPr>
            </w:pPr>
            <w:ins w:id="541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7" w:author="Gary Sullivan" w:date="1997-01-20T10:23:00Z"/>
              </w:rPr>
            </w:pPr>
            <w:ins w:id="54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19" w:author="Gary Sullivan" w:date="1997-01-20T10:23:00Z"/>
              </w:rPr>
            </w:pPr>
            <w:ins w:id="541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1" w:author="Gary Sullivan" w:date="1997-01-20T10:23:00Z"/>
              </w:rPr>
            </w:pPr>
            <w:ins w:id="542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3" w:author="Gary Sullivan" w:date="1997-01-20T10:23:00Z"/>
              </w:rPr>
            </w:pPr>
            <w:ins w:id="5422"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5" w:author="Gary Sullivan" w:date="1997-01-20T10:23:00Z"/>
              </w:rPr>
            </w:pPr>
            <w:ins w:id="54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7" w:author="Gary Sullivan" w:date="1997-01-20T10:23:00Z"/>
              </w:rPr>
            </w:pPr>
            <w:ins w:id="54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29" w:author="Gary Sullivan" w:date="1997-01-20T10:23:00Z"/>
              </w:rPr>
            </w:pPr>
            <w:ins w:id="54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1" w:author="Gary Sullivan" w:date="1997-01-20T10:23:00Z"/>
              </w:rPr>
            </w:pPr>
            <w:ins w:id="54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3" w:author="Gary Sullivan" w:date="1997-01-20T10:23:00Z"/>
              </w:rPr>
            </w:pPr>
            <w:ins w:id="543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5" w:author="Gary Sullivan" w:date="1997-01-20T10:23:00Z"/>
              </w:rPr>
            </w:pPr>
            <w:ins w:id="543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7" w:author="Gary Sullivan" w:date="1997-01-20T10:23:00Z"/>
              </w:rPr>
            </w:pPr>
            <w:ins w:id="543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39" w:author="Gary Sullivan" w:date="1997-01-20T10:23:00Z"/>
              </w:rPr>
            </w:pPr>
            <w:ins w:id="5438"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1" w:author="Gary Sullivan" w:date="1997-01-20T10:23:00Z"/>
              </w:rPr>
            </w:pPr>
            <w:ins w:id="5440"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3" w:author="Gary Sullivan" w:date="1997-01-20T10:23:00Z"/>
              </w:rPr>
            </w:pPr>
            <w:ins w:id="5442"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5" w:author="Gary Sullivan" w:date="1997-01-20T10:23:00Z"/>
              </w:rPr>
            </w:pPr>
            <w:ins w:id="5444"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7" w:author="Gary Sullivan" w:date="1997-01-20T10:23:00Z"/>
              </w:rPr>
            </w:pPr>
            <w:ins w:id="5446" w:author="Gary Sullivan" w:date="1997-01-20T10:23:00Z">
              <w:r>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49" w:author="Gary Sullivan" w:date="1997-01-20T10:23:00Z"/>
              </w:rPr>
            </w:pPr>
            <w:ins w:id="544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1" w:author="Gary Sullivan" w:date="1997-01-20T10:23:00Z"/>
              </w:rPr>
            </w:pPr>
            <w:ins w:id="545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3" w:author="Gary Sullivan" w:date="1997-01-20T10:23:00Z"/>
              </w:rPr>
            </w:pPr>
            <w:ins w:id="545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5" w:author="Gary Sullivan" w:date="1997-01-20T10:23:00Z"/>
              </w:rPr>
            </w:pPr>
            <w:ins w:id="5454"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7" w:author="Gary Sullivan" w:date="1997-01-20T10:23:00Z"/>
              </w:rPr>
            </w:pPr>
            <w:ins w:id="54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59" w:author="Gary Sullivan" w:date="1997-01-20T10:23:00Z"/>
              </w:rPr>
            </w:pPr>
            <w:ins w:id="54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1" w:author="Gary Sullivan" w:date="1997-01-20T10:23:00Z"/>
              </w:rPr>
            </w:pPr>
            <w:ins w:id="54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3" w:author="Gary Sullivan" w:date="1997-01-20T10:23:00Z"/>
              </w:rPr>
            </w:pPr>
            <w:ins w:id="54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5" w:author="Gary Sullivan" w:date="1997-01-20T10:23:00Z"/>
              </w:rPr>
            </w:pPr>
            <w:ins w:id="54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7" w:author="Gary Sullivan" w:date="1997-01-20T10:23:00Z"/>
              </w:rPr>
            </w:pPr>
            <w:ins w:id="54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69" w:author="Gary Sullivan" w:date="1997-01-20T10:23:00Z"/>
              </w:rPr>
            </w:pPr>
            <w:ins w:id="54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1" w:author="Gary Sullivan" w:date="1997-01-20T10:23:00Z"/>
              </w:rPr>
            </w:pPr>
            <w:ins w:id="54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3" w:author="Gary Sullivan" w:date="1997-01-20T10:23:00Z"/>
              </w:rPr>
            </w:pPr>
            <w:ins w:id="54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5" w:author="Gary Sullivan" w:date="1997-01-20T10:23:00Z"/>
              </w:rPr>
            </w:pPr>
            <w:ins w:id="54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7" w:author="Gary Sullivan" w:date="1997-01-20T10:23:00Z"/>
              </w:rPr>
            </w:pPr>
            <w:ins w:id="54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79" w:author="Gary Sullivan" w:date="1997-01-20T10:23:00Z"/>
              </w:rPr>
            </w:pPr>
            <w:ins w:id="54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1" w:author="Gary Sullivan" w:date="1997-01-20T10:23:00Z"/>
              </w:rPr>
            </w:pPr>
            <w:ins w:id="548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3" w:author="Gary Sullivan" w:date="1997-01-20T10:23:00Z"/>
              </w:rPr>
            </w:pPr>
            <w:ins w:id="548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5" w:author="Gary Sullivan" w:date="1997-01-20T10:23:00Z"/>
              </w:rPr>
            </w:pPr>
            <w:ins w:id="548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7" w:author="Gary Sullivan" w:date="1997-01-20T10:23:00Z"/>
              </w:rPr>
            </w:pPr>
            <w:ins w:id="5486"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89" w:author="Gary Sullivan" w:date="1997-01-20T10:23:00Z"/>
              </w:rPr>
            </w:pPr>
            <w:ins w:id="548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1" w:author="Gary Sullivan" w:date="1997-01-20T10:23:00Z"/>
              </w:rPr>
            </w:pPr>
            <w:ins w:id="549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3" w:author="Gary Sullivan" w:date="1997-01-20T10:23:00Z"/>
              </w:rPr>
            </w:pPr>
            <w:ins w:id="549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5" w:author="Gary Sullivan" w:date="1997-01-20T10:23:00Z"/>
              </w:rPr>
            </w:pPr>
            <w:ins w:id="549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7" w:author="Gary Sullivan" w:date="1997-01-20T10:23:00Z"/>
              </w:rPr>
            </w:pPr>
            <w:ins w:id="549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499" w:author="Gary Sullivan" w:date="1997-01-20T10:23:00Z"/>
              </w:rPr>
            </w:pPr>
            <w:ins w:id="549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1" w:author="Gary Sullivan" w:date="1997-01-20T10:23:00Z"/>
              </w:rPr>
            </w:pPr>
            <w:ins w:id="550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3" w:author="Gary Sullivan" w:date="1997-01-20T10:23:00Z"/>
              </w:rPr>
            </w:pPr>
            <w:ins w:id="550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5" w:author="Gary Sullivan" w:date="1997-01-20T10:23:00Z"/>
              </w:rPr>
            </w:pPr>
            <w:ins w:id="550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7" w:author="Gary Sullivan" w:date="1997-01-20T10:23:00Z"/>
              </w:rPr>
            </w:pPr>
            <w:ins w:id="550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09" w:author="Gary Sullivan" w:date="1997-01-20T10:23:00Z"/>
              </w:rPr>
            </w:pPr>
            <w:ins w:id="550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1" w:author="Gary Sullivan" w:date="1997-01-20T10:23:00Z"/>
              </w:rPr>
            </w:pPr>
            <w:ins w:id="551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3" w:author="Gary Sullivan" w:date="1997-01-20T10:23:00Z"/>
              </w:rPr>
            </w:pPr>
            <w:ins w:id="551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5" w:author="Gary Sullivan" w:date="1997-01-20T10:23:00Z"/>
              </w:rPr>
            </w:pPr>
            <w:ins w:id="551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7" w:author="Gary Sullivan" w:date="1997-01-20T10:23:00Z"/>
              </w:rPr>
            </w:pPr>
            <w:ins w:id="551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19" w:author="Gary Sullivan" w:date="1997-01-20T10:23:00Z"/>
              </w:rPr>
            </w:pPr>
            <w:ins w:id="5518" w:author="Gary Sullivan" w:date="1997-01-20T10:23:00Z">
              <w:r>
                <w:rPr/>
                <w:t>5</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1" w:author="Gary Sullivan" w:date="1997-01-20T10:23:00Z"/>
              </w:rPr>
            </w:pPr>
            <w:ins w:id="552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3" w:author="Gary Sullivan" w:date="1997-01-20T10:23:00Z"/>
              </w:rPr>
            </w:pPr>
            <w:ins w:id="552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5" w:author="Gary Sullivan" w:date="1997-01-20T10:23:00Z"/>
              </w:rPr>
            </w:pPr>
            <w:ins w:id="552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7" w:author="Gary Sullivan" w:date="1997-01-20T10:23:00Z"/>
              </w:rPr>
            </w:pPr>
            <w:ins w:id="552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29" w:author="Gary Sullivan" w:date="1997-01-20T10:23:00Z"/>
              </w:rPr>
            </w:pPr>
            <w:ins w:id="552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1" w:author="Gary Sullivan" w:date="1997-01-20T10:23:00Z"/>
              </w:rPr>
            </w:pPr>
            <w:ins w:id="553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3" w:author="Gary Sullivan" w:date="1997-01-20T10:23:00Z"/>
              </w:rPr>
            </w:pPr>
            <w:ins w:id="553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5" w:author="Gary Sullivan" w:date="1997-01-20T10:23:00Z"/>
              </w:rPr>
            </w:pPr>
            <w:ins w:id="553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7" w:author="Gary Sullivan" w:date="1997-01-20T10:23:00Z"/>
              </w:rPr>
            </w:pPr>
            <w:ins w:id="553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39" w:author="Gary Sullivan" w:date="1997-01-20T10:23:00Z"/>
              </w:rPr>
            </w:pPr>
            <w:ins w:id="553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1" w:author="Gary Sullivan" w:date="1997-01-20T10:23:00Z"/>
              </w:rPr>
            </w:pPr>
            <w:ins w:id="554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3" w:author="Gary Sullivan" w:date="1997-01-20T10:23:00Z"/>
              </w:rPr>
            </w:pPr>
            <w:ins w:id="554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5" w:author="Gary Sullivan" w:date="1997-01-20T10:23:00Z"/>
              </w:rPr>
            </w:pPr>
            <w:ins w:id="554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7" w:author="Gary Sullivan" w:date="1997-01-20T10:23:00Z"/>
              </w:rPr>
            </w:pPr>
            <w:ins w:id="554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49" w:author="Gary Sullivan" w:date="1997-01-20T10:23:00Z"/>
              </w:rPr>
            </w:pPr>
            <w:ins w:id="5548"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1" w:author="Gary Sullivan" w:date="1997-01-20T10:23:00Z"/>
              </w:rPr>
            </w:pPr>
            <w:ins w:id="5550" w:author="Gary Sullivan" w:date="1997-01-20T10:23:00Z">
              <w:r>
                <w:rPr/>
                <w:t>4</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3" w:author="Gary Sullivan" w:date="1997-01-20T10:23:00Z"/>
              </w:rPr>
            </w:pPr>
            <w:ins w:id="5552"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5" w:author="Gary Sullivan" w:date="1997-01-20T10:23:00Z"/>
              </w:rPr>
            </w:pPr>
            <w:ins w:id="5554"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7" w:author="Gary Sullivan" w:date="1997-01-20T10:23:00Z"/>
              </w:rPr>
            </w:pPr>
            <w:ins w:id="555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59" w:author="Gary Sullivan" w:date="1997-01-20T10:23:00Z"/>
              </w:rPr>
            </w:pPr>
            <w:ins w:id="555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1" w:author="Gary Sullivan" w:date="1997-01-20T10:23:00Z"/>
              </w:rPr>
            </w:pPr>
            <w:ins w:id="556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3" w:author="Gary Sullivan" w:date="1997-01-20T10:23:00Z"/>
              </w:rPr>
            </w:pPr>
            <w:ins w:id="556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5" w:author="Gary Sullivan" w:date="1997-01-20T10:23:00Z"/>
              </w:rPr>
            </w:pPr>
            <w:ins w:id="556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7" w:author="Gary Sullivan" w:date="1997-01-20T10:23:00Z"/>
              </w:rPr>
            </w:pPr>
            <w:ins w:id="556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69" w:author="Gary Sullivan" w:date="1997-01-20T10:23:00Z"/>
              </w:rPr>
            </w:pPr>
            <w:ins w:id="556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1" w:author="Gary Sullivan" w:date="1997-01-20T10:23:00Z"/>
              </w:rPr>
            </w:pPr>
            <w:ins w:id="5570"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3" w:author="Gary Sullivan" w:date="1997-01-20T10:23:00Z"/>
              </w:rPr>
            </w:pPr>
            <w:ins w:id="5572"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5" w:author="Gary Sullivan" w:date="1997-01-20T10:23:00Z"/>
              </w:rPr>
            </w:pPr>
            <w:ins w:id="5574"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7" w:author="Gary Sullivan" w:date="1997-01-20T10:23:00Z"/>
              </w:rPr>
            </w:pPr>
            <w:ins w:id="5576"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79" w:author="Gary Sullivan" w:date="1997-01-20T10:23:00Z"/>
              </w:rPr>
            </w:pPr>
            <w:ins w:id="5578" w:author="Gary Sullivan" w:date="1997-01-20T10:23:00Z">
              <w:r>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1" w:author="Gary Sullivan" w:date="1997-01-20T10:23:00Z"/>
              </w:rPr>
            </w:pPr>
            <w:ins w:id="5580" w:author="Gary Sullivan" w:date="1997-01-20T10:23:00Z">
              <w:r>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83" w:author="Gary Sullivan" w:date="1997-01-20T10:23:00Z"/>
              </w:rPr>
            </w:pPr>
            <w:ins w:id="5582" w:author="Gary Sullivan" w:date="1997-01-20T10:23:00Z">
              <w:r>
                <w:rPr/>
                <w:t>4</w:t>
              </w:r>
            </w:ins>
          </w:p>
        </w:tc>
      </w:tr>
    </w:tbl>
    <w:p>
      <w:pPr>
        <w:pStyle w:val="Normal"/>
        <w:keepNext w:val="true"/>
        <w:rPr>
          <w:ins w:id="5585" w:author="Gary Sullivan" w:date="1997-01-20T10:23:00Z"/>
        </w:rPr>
      </w:pPr>
      <w:ins w:id="5584" w:author="Gary Sullivan" w:date="1997-01-20T10:23:00Z">
        <w:r>
          <w:rPr/>
        </w:r>
      </w:ins>
    </w:p>
    <w:p>
      <w:pPr>
        <w:pStyle w:val="Figure"/>
        <w:rPr>
          <w:ins w:id="5589" w:author="Gary Sullivan" w:date="1997-02-04T19:47:00Z"/>
        </w:rPr>
      </w:pPr>
      <w:ins w:id="5586" w:author="Gary Sullivan" w:date="1997-02-04T19:47:00Z">
        <w:bookmarkStart w:id="101" w:name="_Ref379720102"/>
        <w:r>
          <w:rPr/>
          <w:t xml:space="preserve">FIGURE </w:t>
        </w:r>
      </w:ins>
      <w:ins w:id="5587" w:author="Gary Sullivan" w:date="1997-02-04T19:47:00Z">
        <w:r>
          <w:rPr/>
          <w:fldChar w:fldCharType="begin"/>
        </w:r>
        <w:r>
          <w:rPr/>
          <w:instrText xml:space="preserve"> SEQ Figure \* ARABIC </w:instrText>
        </w:r>
        <w:r>
          <w:rPr/>
          <w:fldChar w:fldCharType="separate"/>
        </w:r>
        <w:r>
          <w:rPr/>
          <w:t>45</w:t>
        </w:r>
        <w:r>
          <w:rPr/>
          <w:fldChar w:fldCharType="end"/>
        </w:r>
      </w:ins>
      <w:ins w:id="5588" w:author="Gary Sullivan" w:date="1997-02-04T19:47:00Z">
        <w:r>
          <w:rPr>
            <w:lang w:val="en-US"/>
          </w:rPr>
          <w:t>/H.263</w:t>
        </w:r>
      </w:ins>
      <w:bookmarkEnd w:id="101"/>
    </w:p>
    <w:p>
      <w:pPr>
        <w:pStyle w:val="Normal"/>
        <w:jc w:val="center"/>
        <w:rPr>
          <w:ins w:id="5594" w:author="Gary Sullivan" w:date="1997-02-04T19:47:00Z"/>
        </w:rPr>
      </w:pPr>
      <w:ins w:id="5590" w:author="Gary Sullivan" w:date="1997-02-04T19:47:00Z">
        <w:r>
          <w:rPr>
            <w:b/>
            <w:bCs/>
          </w:rPr>
          <w:t xml:space="preserve">Weighting values, </w:t>
        </w:r>
      </w:ins>
      <w:ins w:id="5591" w:author="Gary Sullivan" w:date="1997-02-04T19:47:00Z">
        <w:r>
          <w:rPr>
            <w:b/>
            <w:bCs/>
            <w:i/>
            <w:iCs/>
          </w:rPr>
          <w:t>H</w:t>
        </w:r>
      </w:ins>
      <w:ins w:id="5592" w:author="Gary Sullivan" w:date="1997-02-04T19:47:00Z">
        <w:r>
          <w:rPr>
            <w:b/>
            <w:bCs/>
            <w:i/>
            <w:iCs/>
            <w:vertAlign w:val="subscript"/>
          </w:rPr>
          <w:t>0</w:t>
        </w:r>
      </w:ins>
      <w:ins w:id="5593" w:author="Gary Sullivan" w:date="1997-02-04T19:47:00Z">
        <w:r>
          <w:rPr>
            <w:b/>
            <w:bCs/>
          </w:rPr>
          <w:t>, for prediction with motion vector of current 16*16 luminance block</w:t>
        </w:r>
      </w:ins>
    </w:p>
    <w:p>
      <w:pPr>
        <w:pStyle w:val="Normal"/>
        <w:rPr>
          <w:ins w:id="5596" w:author="Gary Sullivan" w:date="1997-01-20T10:23:00Z"/>
        </w:rPr>
      </w:pPr>
      <w:ins w:id="5595"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598" w:author="Gary Sullivan" w:date="1997-01-20T10:23:00Z"/>
              </w:rPr>
            </w:pPr>
            <w:ins w:id="55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0" w:author="Gary Sullivan" w:date="1997-01-20T10:23:00Z"/>
              </w:rPr>
            </w:pPr>
            <w:ins w:id="55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2" w:author="Gary Sullivan" w:date="1997-01-20T10:23:00Z"/>
              </w:rPr>
            </w:pPr>
            <w:ins w:id="56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4" w:author="Gary Sullivan" w:date="1997-01-20T10:23:00Z"/>
              </w:rPr>
            </w:pPr>
            <w:ins w:id="56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6" w:author="Gary Sullivan" w:date="1997-01-20T10:23:00Z"/>
              </w:rPr>
            </w:pPr>
            <w:ins w:id="56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08" w:author="Gary Sullivan" w:date="1997-01-20T10:23:00Z"/>
              </w:rPr>
            </w:pPr>
            <w:ins w:id="56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0" w:author="Gary Sullivan" w:date="1997-01-20T10:23:00Z"/>
              </w:rPr>
            </w:pPr>
            <w:ins w:id="56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2" w:author="Gary Sullivan" w:date="1997-01-20T10:23:00Z"/>
              </w:rPr>
            </w:pPr>
            <w:ins w:id="56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4" w:author="Gary Sullivan" w:date="1997-01-20T10:23:00Z"/>
              </w:rPr>
            </w:pPr>
            <w:ins w:id="56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6" w:author="Gary Sullivan" w:date="1997-01-20T10:23:00Z"/>
              </w:rPr>
            </w:pPr>
            <w:ins w:id="56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18" w:author="Gary Sullivan" w:date="1997-01-20T10:23:00Z"/>
              </w:rPr>
            </w:pPr>
            <w:ins w:id="561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0" w:author="Gary Sullivan" w:date="1997-01-20T10:23:00Z"/>
              </w:rPr>
            </w:pPr>
            <w:ins w:id="561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2" w:author="Gary Sullivan" w:date="1997-01-20T10:23:00Z"/>
              </w:rPr>
            </w:pPr>
            <w:ins w:id="56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4" w:author="Gary Sullivan" w:date="1997-01-20T10:23:00Z"/>
              </w:rPr>
            </w:pPr>
            <w:ins w:id="56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6" w:author="Gary Sullivan" w:date="1997-01-20T10:23:00Z"/>
              </w:rPr>
            </w:pPr>
            <w:ins w:id="56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28" w:author="Gary Sullivan" w:date="1997-01-20T10:23:00Z"/>
              </w:rPr>
            </w:pPr>
            <w:ins w:id="5627"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0" w:author="Gary Sullivan" w:date="1997-01-20T10:23:00Z"/>
              </w:rPr>
            </w:pPr>
            <w:ins w:id="56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2" w:author="Gary Sullivan" w:date="1997-01-20T10:23:00Z"/>
              </w:rPr>
            </w:pPr>
            <w:ins w:id="56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4" w:author="Gary Sullivan" w:date="1997-01-20T10:23:00Z"/>
              </w:rPr>
            </w:pPr>
            <w:ins w:id="56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6" w:author="Gary Sullivan" w:date="1997-01-20T10:23:00Z"/>
              </w:rPr>
            </w:pPr>
            <w:ins w:id="56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38" w:author="Gary Sullivan" w:date="1997-01-20T10:23:00Z"/>
              </w:rPr>
            </w:pPr>
            <w:ins w:id="563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0" w:author="Gary Sullivan" w:date="1997-01-20T10:23:00Z"/>
              </w:rPr>
            </w:pPr>
            <w:ins w:id="563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2" w:author="Gary Sullivan" w:date="1997-01-20T10:23:00Z"/>
              </w:rPr>
            </w:pPr>
            <w:ins w:id="564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4" w:author="Gary Sullivan" w:date="1997-01-20T10:23:00Z"/>
              </w:rPr>
            </w:pPr>
            <w:ins w:id="564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6" w:author="Gary Sullivan" w:date="1997-01-20T10:23:00Z"/>
              </w:rPr>
            </w:pPr>
            <w:ins w:id="56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48" w:author="Gary Sullivan" w:date="1997-01-20T10:23:00Z"/>
              </w:rPr>
            </w:pPr>
            <w:ins w:id="56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0" w:author="Gary Sullivan" w:date="1997-01-20T10:23:00Z"/>
              </w:rPr>
            </w:pPr>
            <w:ins w:id="56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2" w:author="Gary Sullivan" w:date="1997-01-20T10:23:00Z"/>
              </w:rPr>
            </w:pPr>
            <w:ins w:id="56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4" w:author="Gary Sullivan" w:date="1997-01-20T10:23:00Z"/>
              </w:rPr>
            </w:pPr>
            <w:ins w:id="56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6" w:author="Gary Sullivan" w:date="1997-01-20T10:23:00Z"/>
              </w:rPr>
            </w:pPr>
            <w:ins w:id="56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58" w:author="Gary Sullivan" w:date="1997-01-20T10:23:00Z"/>
              </w:rPr>
            </w:pPr>
            <w:ins w:id="56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0" w:author="Gary Sullivan" w:date="1997-01-20T10:23:00Z"/>
              </w:rPr>
            </w:pPr>
            <w:ins w:id="5659"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2" w:author="Gary Sullivan" w:date="1997-01-20T10:23:00Z"/>
              </w:rPr>
            </w:pPr>
            <w:ins w:id="56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4" w:author="Gary Sullivan" w:date="1997-01-20T10:23:00Z"/>
              </w:rPr>
            </w:pPr>
            <w:ins w:id="56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6" w:author="Gary Sullivan" w:date="1997-01-20T10:23:00Z"/>
              </w:rPr>
            </w:pPr>
            <w:ins w:id="56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68" w:author="Gary Sullivan" w:date="1997-01-20T10:23:00Z"/>
              </w:rPr>
            </w:pPr>
            <w:ins w:id="56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0" w:author="Gary Sullivan" w:date="1997-01-20T10:23:00Z"/>
              </w:rPr>
            </w:pPr>
            <w:ins w:id="56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2" w:author="Gary Sullivan" w:date="1997-01-20T10:23:00Z"/>
              </w:rPr>
            </w:pPr>
            <w:ins w:id="56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4" w:author="Gary Sullivan" w:date="1997-01-20T10:23:00Z"/>
              </w:rPr>
            </w:pPr>
            <w:ins w:id="56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6" w:author="Gary Sullivan" w:date="1997-01-20T10:23:00Z"/>
              </w:rPr>
            </w:pPr>
            <w:ins w:id="567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78" w:author="Gary Sullivan" w:date="1997-01-20T10:23:00Z"/>
              </w:rPr>
            </w:pPr>
            <w:ins w:id="56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0" w:author="Gary Sullivan" w:date="1997-01-20T10:23:00Z"/>
              </w:rPr>
            </w:pPr>
            <w:ins w:id="56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2" w:author="Gary Sullivan" w:date="1997-01-20T10:23:00Z"/>
              </w:rPr>
            </w:pPr>
            <w:ins w:id="56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4" w:author="Gary Sullivan" w:date="1997-01-20T10:23:00Z"/>
              </w:rPr>
            </w:pPr>
            <w:ins w:id="56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6" w:author="Gary Sullivan" w:date="1997-01-20T10:23:00Z"/>
              </w:rPr>
            </w:pPr>
            <w:ins w:id="56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88" w:author="Gary Sullivan" w:date="1997-01-20T10:23:00Z"/>
              </w:rPr>
            </w:pPr>
            <w:ins w:id="56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0" w:author="Gary Sullivan" w:date="1997-01-20T10:23:00Z"/>
              </w:rPr>
            </w:pPr>
            <w:ins w:id="56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2" w:author="Gary Sullivan" w:date="1997-01-20T10:23:00Z"/>
              </w:rPr>
            </w:pPr>
            <w:ins w:id="569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4" w:author="Gary Sullivan" w:date="1997-01-20T10:23:00Z"/>
              </w:rPr>
            </w:pPr>
            <w:ins w:id="56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6" w:author="Gary Sullivan" w:date="1997-01-20T10:23:00Z"/>
              </w:rPr>
            </w:pPr>
            <w:ins w:id="56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698" w:author="Gary Sullivan" w:date="1997-01-20T10:23:00Z"/>
              </w:rPr>
            </w:pPr>
            <w:ins w:id="56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0" w:author="Gary Sullivan" w:date="1997-01-20T10:23:00Z"/>
              </w:rPr>
            </w:pPr>
            <w:ins w:id="56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2" w:author="Gary Sullivan" w:date="1997-01-20T10:23:00Z"/>
              </w:rPr>
            </w:pPr>
            <w:ins w:id="57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4" w:author="Gary Sullivan" w:date="1997-01-20T10:23:00Z"/>
              </w:rPr>
            </w:pPr>
            <w:ins w:id="57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6" w:author="Gary Sullivan" w:date="1997-01-20T10:23:00Z"/>
              </w:rPr>
            </w:pPr>
            <w:ins w:id="57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08" w:author="Gary Sullivan" w:date="1997-01-20T10:23:00Z"/>
              </w:rPr>
            </w:pPr>
            <w:ins w:id="570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0" w:author="Gary Sullivan" w:date="1997-01-20T10:23:00Z"/>
              </w:rPr>
            </w:pPr>
            <w:ins w:id="570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2" w:author="Gary Sullivan" w:date="1997-01-20T10:23:00Z"/>
              </w:rPr>
            </w:pPr>
            <w:ins w:id="571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4" w:author="Gary Sullivan" w:date="1997-01-20T10:23:00Z"/>
              </w:rPr>
            </w:pPr>
            <w:ins w:id="571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6" w:author="Gary Sullivan" w:date="1997-01-20T10:23:00Z"/>
              </w:rPr>
            </w:pPr>
            <w:ins w:id="571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18" w:author="Gary Sullivan" w:date="1997-01-20T10:23:00Z"/>
              </w:rPr>
            </w:pPr>
            <w:ins w:id="57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0" w:author="Gary Sullivan" w:date="1997-01-20T10:23:00Z"/>
              </w:rPr>
            </w:pPr>
            <w:ins w:id="57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2" w:author="Gary Sullivan" w:date="1997-01-20T10:23:00Z"/>
              </w:rPr>
            </w:pPr>
            <w:ins w:id="57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4" w:author="Gary Sullivan" w:date="1997-01-20T10:23:00Z"/>
              </w:rPr>
            </w:pPr>
            <w:ins w:id="572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6" w:author="Gary Sullivan" w:date="1997-01-20T10:23:00Z"/>
              </w:rPr>
            </w:pPr>
            <w:ins w:id="57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28" w:author="Gary Sullivan" w:date="1997-01-20T10:23:00Z"/>
              </w:rPr>
            </w:pPr>
            <w:ins w:id="57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0" w:author="Gary Sullivan" w:date="1997-01-20T10:23:00Z"/>
              </w:rPr>
            </w:pPr>
            <w:ins w:id="57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2" w:author="Gary Sullivan" w:date="1997-01-20T10:23:00Z"/>
              </w:rPr>
            </w:pPr>
            <w:ins w:id="57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4" w:author="Gary Sullivan" w:date="1997-01-20T10:23:00Z"/>
              </w:rPr>
            </w:pPr>
            <w:ins w:id="57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6" w:author="Gary Sullivan" w:date="1997-01-20T10:23:00Z"/>
              </w:rPr>
            </w:pPr>
            <w:ins w:id="57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38" w:author="Gary Sullivan" w:date="1997-01-20T10:23:00Z"/>
              </w:rPr>
            </w:pPr>
            <w:ins w:id="57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0" w:author="Gary Sullivan" w:date="1997-01-20T10:23:00Z"/>
              </w:rPr>
            </w:pPr>
            <w:ins w:id="57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2" w:author="Gary Sullivan" w:date="1997-01-20T10:23:00Z"/>
              </w:rPr>
            </w:pPr>
            <w:ins w:id="57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4" w:author="Gary Sullivan" w:date="1997-01-20T10:23:00Z"/>
              </w:rPr>
            </w:pPr>
            <w:ins w:id="57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6" w:author="Gary Sullivan" w:date="1997-01-20T10:23:00Z"/>
              </w:rPr>
            </w:pPr>
            <w:ins w:id="57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48" w:author="Gary Sullivan" w:date="1997-01-20T10:23:00Z"/>
              </w:rPr>
            </w:pPr>
            <w:ins w:id="574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0" w:author="Gary Sullivan" w:date="1997-01-20T10:23:00Z"/>
              </w:rPr>
            </w:pPr>
            <w:ins w:id="57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2" w:author="Gary Sullivan" w:date="1997-01-20T10:23:00Z"/>
              </w:rPr>
            </w:pPr>
            <w:ins w:id="57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4" w:author="Gary Sullivan" w:date="1997-01-20T10:23:00Z"/>
              </w:rPr>
            </w:pPr>
            <w:ins w:id="57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6" w:author="Gary Sullivan" w:date="1997-01-20T10:23:00Z"/>
              </w:rPr>
            </w:pPr>
            <w:ins w:id="575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58" w:author="Gary Sullivan" w:date="1997-01-20T10:23:00Z"/>
              </w:rPr>
            </w:pPr>
            <w:ins w:id="57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0" w:author="Gary Sullivan" w:date="1997-01-20T10:23:00Z"/>
              </w:rPr>
            </w:pPr>
            <w:ins w:id="57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2" w:author="Gary Sullivan" w:date="1997-01-20T10:23:00Z"/>
              </w:rPr>
            </w:pPr>
            <w:ins w:id="57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4" w:author="Gary Sullivan" w:date="1997-01-20T10:23:00Z"/>
              </w:rPr>
            </w:pPr>
            <w:ins w:id="57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6" w:author="Gary Sullivan" w:date="1997-01-20T10:23:00Z"/>
              </w:rPr>
            </w:pPr>
            <w:ins w:id="57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68" w:author="Gary Sullivan" w:date="1997-01-20T10:23:00Z"/>
              </w:rPr>
            </w:pPr>
            <w:ins w:id="57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0" w:author="Gary Sullivan" w:date="1997-01-20T10:23:00Z"/>
              </w:rPr>
            </w:pPr>
            <w:ins w:id="57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2" w:author="Gary Sullivan" w:date="1997-01-20T10:23:00Z"/>
              </w:rPr>
            </w:pPr>
            <w:ins w:id="57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4" w:author="Gary Sullivan" w:date="1997-01-20T10:23:00Z"/>
              </w:rPr>
            </w:pPr>
            <w:ins w:id="57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6" w:author="Gary Sullivan" w:date="1997-01-20T10:23:00Z"/>
              </w:rPr>
            </w:pPr>
            <w:ins w:id="57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78" w:author="Gary Sullivan" w:date="1997-01-20T10:23:00Z"/>
              </w:rPr>
            </w:pPr>
            <w:ins w:id="57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0" w:author="Gary Sullivan" w:date="1997-01-20T10:23:00Z"/>
              </w:rPr>
            </w:pPr>
            <w:ins w:id="577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2" w:author="Gary Sullivan" w:date="1997-01-20T10:23:00Z"/>
              </w:rPr>
            </w:pPr>
            <w:ins w:id="57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4" w:author="Gary Sullivan" w:date="1997-01-20T10:23:00Z"/>
              </w:rPr>
            </w:pPr>
            <w:ins w:id="57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6" w:author="Gary Sullivan" w:date="1997-01-20T10:23:00Z"/>
              </w:rPr>
            </w:pPr>
            <w:ins w:id="57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88" w:author="Gary Sullivan" w:date="1997-01-20T10:23:00Z"/>
              </w:rPr>
            </w:pPr>
            <w:ins w:id="5787" w:author="Gary Sullivan" w:date="1997-01-20T10:23:00Z">
              <w:r>
                <w:rPr/>
                <w:t>1</w:t>
              </w:r>
            </w:ins>
          </w:p>
        </w:tc>
      </w:tr>
      <w:tr>
        <w:trPr>
          <w:trHeight w:val="23" w:hRule="atLeas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0" w:author="Gary Sullivan" w:date="1997-01-20T10:23:00Z"/>
              </w:rPr>
            </w:pPr>
            <w:ins w:id="578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2" w:author="Gary Sullivan" w:date="1997-01-20T10:23:00Z"/>
              </w:rPr>
            </w:pPr>
            <w:ins w:id="579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4" w:author="Gary Sullivan" w:date="1997-01-20T10:23:00Z"/>
              </w:rPr>
            </w:pPr>
            <w:ins w:id="579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6" w:author="Gary Sullivan" w:date="1997-01-20T10:23:00Z"/>
              </w:rPr>
            </w:pPr>
            <w:ins w:id="579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798" w:author="Gary Sullivan" w:date="1997-01-20T10:23:00Z"/>
              </w:rPr>
            </w:pPr>
            <w:ins w:id="579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0" w:author="Gary Sullivan" w:date="1997-01-20T10:23:00Z"/>
              </w:rPr>
            </w:pPr>
            <w:ins w:id="579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2" w:author="Gary Sullivan" w:date="1997-01-20T10:23:00Z"/>
              </w:rPr>
            </w:pPr>
            <w:ins w:id="580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4" w:author="Gary Sullivan" w:date="1997-01-20T10:23:00Z"/>
              </w:rPr>
            </w:pPr>
            <w:ins w:id="580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6" w:author="Gary Sullivan" w:date="1997-01-20T10:23:00Z"/>
              </w:rPr>
            </w:pPr>
            <w:ins w:id="580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08" w:author="Gary Sullivan" w:date="1997-01-20T10:23:00Z"/>
              </w:rPr>
            </w:pPr>
            <w:ins w:id="580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10" w:author="Gary Sullivan" w:date="1997-01-20T10:23:00Z"/>
              </w:rPr>
            </w:pPr>
            <w:ins w:id="5809"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12" w:author="Gary Sullivan" w:date="1997-01-20T10:23:00Z"/>
              </w:rPr>
            </w:pPr>
            <w:ins w:id="5811"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14" w:author="Gary Sullivan" w:date="1997-01-20T10:23:00Z"/>
              </w:rPr>
            </w:pPr>
            <w:ins w:id="5813"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16" w:author="Gary Sullivan" w:date="1997-01-20T10:23:00Z"/>
              </w:rPr>
            </w:pPr>
            <w:ins w:id="5815"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18" w:author="Gary Sullivan" w:date="1997-01-20T10:23:00Z"/>
              </w:rPr>
            </w:pPr>
            <w:ins w:id="5817" w:author="Gary Sullivan" w:date="1997-01-20T10:23:00Z">
              <w:r>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0" w:author="Gary Sullivan" w:date="1997-01-20T10:23:00Z"/>
              </w:rPr>
            </w:pPr>
            <w:ins w:id="5819" w:author="Gary Sullivan" w:date="1997-01-20T10:23:00Z">
              <w:r>
                <w:rPr/>
                <w:t>1</w:t>
              </w:r>
            </w:ins>
          </w:p>
        </w:tc>
      </w:tr>
      <w:tr>
        <w:trPr>
          <w:trHeight w:val="23" w:hRule="atLeas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2" w:author="Gary Sullivan" w:date="1997-01-20T10:23:00Z"/>
              </w:rPr>
            </w:pPr>
            <w:ins w:id="582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4" w:author="Gary Sullivan" w:date="1997-01-20T10:23:00Z"/>
              </w:rPr>
            </w:pPr>
            <w:ins w:id="582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6" w:author="Gary Sullivan" w:date="1997-01-20T10:23:00Z"/>
              </w:rPr>
            </w:pPr>
            <w:ins w:id="582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28" w:author="Gary Sullivan" w:date="1997-01-20T10:23:00Z"/>
              </w:rPr>
            </w:pPr>
            <w:ins w:id="582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0" w:author="Gary Sullivan" w:date="1997-01-20T10:23:00Z"/>
              </w:rPr>
            </w:pPr>
            <w:ins w:id="582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2" w:author="Gary Sullivan" w:date="1997-01-20T10:23:00Z"/>
              </w:rPr>
            </w:pPr>
            <w:ins w:id="583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4" w:author="Gary Sullivan" w:date="1997-01-20T10:23:00Z"/>
              </w:rPr>
            </w:pPr>
            <w:ins w:id="583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6" w:author="Gary Sullivan" w:date="1997-01-20T10:23:00Z"/>
              </w:rPr>
            </w:pPr>
            <w:ins w:id="583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38" w:author="Gary Sullivan" w:date="1997-01-20T10:23:00Z"/>
              </w:rPr>
            </w:pPr>
            <w:ins w:id="583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0" w:author="Gary Sullivan" w:date="1997-01-20T10:23:00Z"/>
              </w:rPr>
            </w:pPr>
            <w:ins w:id="583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2" w:author="Gary Sullivan" w:date="1997-01-20T10:23:00Z"/>
              </w:rPr>
            </w:pPr>
            <w:ins w:id="5841"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4" w:author="Gary Sullivan" w:date="1997-01-20T10:23:00Z"/>
              </w:rPr>
            </w:pPr>
            <w:ins w:id="5843"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6" w:author="Gary Sullivan" w:date="1997-01-20T10:23:00Z"/>
              </w:rPr>
            </w:pPr>
            <w:ins w:id="5845"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48" w:author="Gary Sullivan" w:date="1997-01-20T10:23:00Z"/>
              </w:rPr>
            </w:pPr>
            <w:ins w:id="5847"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0" w:author="Gary Sullivan" w:date="1997-01-20T10:23:00Z"/>
              </w:rPr>
            </w:pPr>
            <w:ins w:id="5849" w:author="Gary Sullivan" w:date="1997-01-20T10:23:00Z">
              <w:r>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2" w:author="Gary Sullivan" w:date="1997-01-20T10:23:00Z"/>
              </w:rPr>
            </w:pPr>
            <w:ins w:id="5851" w:author="Gary Sullivan" w:date="1997-01-20T10:23:00Z">
              <w:r>
                <w:rPr/>
                <w:t>1</w:t>
              </w:r>
            </w:ins>
          </w:p>
        </w:tc>
      </w:tr>
      <w:tr>
        <w:trPr>
          <w:trHeight w:val="23" w:hRule="atLeas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4" w:author="Gary Sullivan" w:date="1997-01-20T10:23:00Z"/>
              </w:rPr>
            </w:pPr>
            <w:ins w:id="585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6" w:author="Gary Sullivan" w:date="1997-01-20T10:23:00Z"/>
              </w:rPr>
            </w:pPr>
            <w:ins w:id="585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58" w:author="Gary Sullivan" w:date="1997-01-20T10:23:00Z"/>
              </w:rPr>
            </w:pPr>
            <w:ins w:id="585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0" w:author="Gary Sullivan" w:date="1997-01-20T10:23:00Z"/>
              </w:rPr>
            </w:pPr>
            <w:ins w:id="585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2" w:author="Gary Sullivan" w:date="1997-01-20T10:23:00Z"/>
              </w:rPr>
            </w:pPr>
            <w:ins w:id="586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4" w:author="Gary Sullivan" w:date="1997-01-20T10:23:00Z"/>
              </w:rPr>
            </w:pPr>
            <w:ins w:id="586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6" w:author="Gary Sullivan" w:date="1997-01-20T10:23:00Z"/>
              </w:rPr>
            </w:pPr>
            <w:ins w:id="586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68" w:author="Gary Sullivan" w:date="1997-01-20T10:23:00Z"/>
              </w:rPr>
            </w:pPr>
            <w:ins w:id="586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0" w:author="Gary Sullivan" w:date="1997-01-20T10:23:00Z"/>
              </w:rPr>
            </w:pPr>
            <w:ins w:id="586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2" w:author="Gary Sullivan" w:date="1997-01-20T10:23:00Z"/>
              </w:rPr>
            </w:pPr>
            <w:ins w:id="587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4" w:author="Gary Sullivan" w:date="1997-01-20T10:23:00Z"/>
              </w:rPr>
            </w:pPr>
            <w:ins w:id="5873"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6" w:author="Gary Sullivan" w:date="1997-01-20T10:23:00Z"/>
              </w:rPr>
            </w:pPr>
            <w:ins w:id="5875"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78" w:author="Gary Sullivan" w:date="1997-01-20T10:23:00Z"/>
              </w:rPr>
            </w:pPr>
            <w:ins w:id="5877"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0" w:author="Gary Sullivan" w:date="1997-01-20T10:23:00Z"/>
              </w:rPr>
            </w:pPr>
            <w:ins w:id="5879"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2" w:author="Gary Sullivan" w:date="1997-01-20T10:23:00Z"/>
              </w:rPr>
            </w:pPr>
            <w:ins w:id="5881" w:author="Gary Sullivan" w:date="1997-01-20T10:23:00Z">
              <w:r>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4" w:author="Gary Sullivan" w:date="1997-01-20T10:23:00Z"/>
              </w:rPr>
            </w:pPr>
            <w:ins w:id="588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6" w:author="Gary Sullivan" w:date="1997-01-20T10:23:00Z"/>
              </w:rPr>
            </w:pPr>
            <w:ins w:id="58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88" w:author="Gary Sullivan" w:date="1997-01-20T10:23:00Z"/>
              </w:rPr>
            </w:pPr>
            <w:ins w:id="58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0" w:author="Gary Sullivan" w:date="1997-01-20T10:23:00Z"/>
              </w:rPr>
            </w:pPr>
            <w:ins w:id="588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2" w:author="Gary Sullivan" w:date="1997-01-20T10:23:00Z"/>
              </w:rPr>
            </w:pPr>
            <w:ins w:id="589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4" w:author="Gary Sullivan" w:date="1997-01-20T10:23:00Z"/>
              </w:rPr>
            </w:pPr>
            <w:ins w:id="589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6" w:author="Gary Sullivan" w:date="1997-01-20T10:23:00Z"/>
              </w:rPr>
            </w:pPr>
            <w:ins w:id="589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898" w:author="Gary Sullivan" w:date="1997-01-20T10:23:00Z"/>
              </w:rPr>
            </w:pPr>
            <w:ins w:id="589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0" w:author="Gary Sullivan" w:date="1997-01-20T10:23:00Z"/>
              </w:rPr>
            </w:pPr>
            <w:ins w:id="589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2" w:author="Gary Sullivan" w:date="1997-01-20T10:23:00Z"/>
              </w:rPr>
            </w:pPr>
            <w:ins w:id="590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4" w:author="Gary Sullivan" w:date="1997-01-20T10:23:00Z"/>
              </w:rPr>
            </w:pPr>
            <w:ins w:id="590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6" w:author="Gary Sullivan" w:date="1997-01-20T10:23:00Z"/>
              </w:rPr>
            </w:pPr>
            <w:ins w:id="59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08" w:author="Gary Sullivan" w:date="1997-01-20T10:23:00Z"/>
              </w:rPr>
            </w:pPr>
            <w:ins w:id="59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0" w:author="Gary Sullivan" w:date="1997-01-20T10:23:00Z"/>
              </w:rPr>
            </w:pPr>
            <w:ins w:id="59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2" w:author="Gary Sullivan" w:date="1997-01-20T10:23:00Z"/>
              </w:rPr>
            </w:pPr>
            <w:ins w:id="591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4" w:author="Gary Sullivan" w:date="1997-01-20T10:23:00Z"/>
              </w:rPr>
            </w:pPr>
            <w:ins w:id="59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6" w:author="Gary Sullivan" w:date="1997-01-20T10:23:00Z"/>
              </w:rPr>
            </w:pPr>
            <w:ins w:id="5915"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18" w:author="Gary Sullivan" w:date="1997-01-20T10:23:00Z"/>
              </w:rPr>
            </w:pPr>
            <w:ins w:id="59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0" w:author="Gary Sullivan" w:date="1997-01-20T10:23:00Z"/>
              </w:rPr>
            </w:pPr>
            <w:ins w:id="59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2" w:author="Gary Sullivan" w:date="1997-01-20T10:23:00Z"/>
              </w:rPr>
            </w:pPr>
            <w:ins w:id="592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4" w:author="Gary Sullivan" w:date="1997-01-20T10:23:00Z"/>
              </w:rPr>
            </w:pPr>
            <w:ins w:id="592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6" w:author="Gary Sullivan" w:date="1997-01-20T10:23:00Z"/>
              </w:rPr>
            </w:pPr>
            <w:ins w:id="592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28" w:author="Gary Sullivan" w:date="1997-01-20T10:23:00Z"/>
              </w:rPr>
            </w:pPr>
            <w:ins w:id="592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0" w:author="Gary Sullivan" w:date="1997-01-20T10:23:00Z"/>
              </w:rPr>
            </w:pPr>
            <w:ins w:id="592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2" w:author="Gary Sullivan" w:date="1997-01-20T10:23:00Z"/>
              </w:rPr>
            </w:pPr>
            <w:ins w:id="593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4" w:author="Gary Sullivan" w:date="1997-01-20T10:23:00Z"/>
              </w:rPr>
            </w:pPr>
            <w:ins w:id="593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6" w:author="Gary Sullivan" w:date="1997-01-20T10:23:00Z"/>
              </w:rPr>
            </w:pPr>
            <w:ins w:id="593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38" w:author="Gary Sullivan" w:date="1997-01-20T10:23:00Z"/>
              </w:rPr>
            </w:pPr>
            <w:ins w:id="59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0" w:author="Gary Sullivan" w:date="1997-01-20T10:23:00Z"/>
              </w:rPr>
            </w:pPr>
            <w:ins w:id="59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2" w:author="Gary Sullivan" w:date="1997-01-20T10:23:00Z"/>
              </w:rPr>
            </w:pPr>
            <w:ins w:id="59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4" w:author="Gary Sullivan" w:date="1997-01-20T10:23:00Z"/>
              </w:rPr>
            </w:pPr>
            <w:ins w:id="594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6" w:author="Gary Sullivan" w:date="1997-01-20T10:23:00Z"/>
              </w:rPr>
            </w:pPr>
            <w:ins w:id="594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48" w:author="Gary Sullivan" w:date="1997-01-20T10:23:00Z"/>
              </w:rPr>
            </w:pPr>
            <w:ins w:id="5947"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0" w:author="Gary Sullivan" w:date="1997-01-20T10:23:00Z"/>
              </w:rPr>
            </w:pPr>
            <w:ins w:id="594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2" w:author="Gary Sullivan" w:date="1997-01-20T10:23:00Z"/>
              </w:rPr>
            </w:pPr>
            <w:ins w:id="595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4" w:author="Gary Sullivan" w:date="1997-01-20T10:23:00Z"/>
              </w:rPr>
            </w:pPr>
            <w:ins w:id="595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6" w:author="Gary Sullivan" w:date="1997-01-20T10:23:00Z"/>
              </w:rPr>
            </w:pPr>
            <w:ins w:id="595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58" w:author="Gary Sullivan" w:date="1997-01-20T10:23:00Z"/>
              </w:rPr>
            </w:pPr>
            <w:ins w:id="595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0" w:author="Gary Sullivan" w:date="1997-01-20T10:23:00Z"/>
              </w:rPr>
            </w:pPr>
            <w:ins w:id="595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2" w:author="Gary Sullivan" w:date="1997-01-20T10:23:00Z"/>
              </w:rPr>
            </w:pPr>
            <w:ins w:id="596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4" w:author="Gary Sullivan" w:date="1997-01-20T10:23:00Z"/>
              </w:rPr>
            </w:pPr>
            <w:ins w:id="596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6" w:author="Gary Sullivan" w:date="1997-01-20T10:23:00Z"/>
              </w:rPr>
            </w:pPr>
            <w:ins w:id="596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68" w:author="Gary Sullivan" w:date="1997-01-20T10:23:00Z"/>
              </w:rPr>
            </w:pPr>
            <w:ins w:id="596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0" w:author="Gary Sullivan" w:date="1997-01-20T10:23:00Z"/>
              </w:rPr>
            </w:pPr>
            <w:ins w:id="596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2" w:author="Gary Sullivan" w:date="1997-01-20T10:23:00Z"/>
              </w:rPr>
            </w:pPr>
            <w:ins w:id="597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4" w:author="Gary Sullivan" w:date="1997-01-20T10:23:00Z"/>
              </w:rPr>
            </w:pPr>
            <w:ins w:id="597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6" w:author="Gary Sullivan" w:date="1997-01-20T10:23:00Z"/>
              </w:rPr>
            </w:pPr>
            <w:ins w:id="597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78" w:author="Gary Sullivan" w:date="1997-01-20T10:23:00Z"/>
              </w:rPr>
            </w:pPr>
            <w:ins w:id="597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0" w:author="Gary Sullivan" w:date="1997-01-20T10:23:00Z"/>
              </w:rPr>
            </w:pPr>
            <w:ins w:id="5979"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2" w:author="Gary Sullivan" w:date="1997-01-20T10:23:00Z"/>
              </w:rPr>
            </w:pPr>
            <w:ins w:id="598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4" w:author="Gary Sullivan" w:date="1997-01-20T10:23:00Z"/>
              </w:rPr>
            </w:pPr>
            <w:ins w:id="598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6" w:author="Gary Sullivan" w:date="1997-01-20T10:23:00Z"/>
              </w:rPr>
            </w:pPr>
            <w:ins w:id="598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88" w:author="Gary Sullivan" w:date="1997-01-20T10:23:00Z"/>
              </w:rPr>
            </w:pPr>
            <w:ins w:id="598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0" w:author="Gary Sullivan" w:date="1997-01-20T10:23:00Z"/>
              </w:rPr>
            </w:pPr>
            <w:ins w:id="59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2" w:author="Gary Sullivan" w:date="1997-01-20T10:23:00Z"/>
              </w:rPr>
            </w:pPr>
            <w:ins w:id="59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4" w:author="Gary Sullivan" w:date="1997-01-20T10:23:00Z"/>
              </w:rPr>
            </w:pPr>
            <w:ins w:id="59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6" w:author="Gary Sullivan" w:date="1997-01-20T10:23:00Z"/>
              </w:rPr>
            </w:pPr>
            <w:ins w:id="59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5998" w:author="Gary Sullivan" w:date="1997-01-20T10:23:00Z"/>
              </w:rPr>
            </w:pPr>
            <w:ins w:id="59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0" w:author="Gary Sullivan" w:date="1997-01-20T10:23:00Z"/>
              </w:rPr>
            </w:pPr>
            <w:ins w:id="59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2" w:author="Gary Sullivan" w:date="1997-01-20T10:23:00Z"/>
              </w:rPr>
            </w:pPr>
            <w:ins w:id="60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4" w:author="Gary Sullivan" w:date="1997-01-20T10:23:00Z"/>
              </w:rPr>
            </w:pPr>
            <w:ins w:id="60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6" w:author="Gary Sullivan" w:date="1997-01-20T10:23:00Z"/>
              </w:rPr>
            </w:pPr>
            <w:ins w:id="600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08" w:author="Gary Sullivan" w:date="1997-01-20T10:23:00Z"/>
              </w:rPr>
            </w:pPr>
            <w:ins w:id="600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0" w:author="Gary Sullivan" w:date="1997-01-20T10:23:00Z"/>
              </w:rPr>
            </w:pPr>
            <w:ins w:id="600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2" w:author="Gary Sullivan" w:date="1997-01-20T10:23:00Z"/>
              </w:rPr>
            </w:pPr>
            <w:ins w:id="6011"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4" w:author="Gary Sullivan" w:date="1997-01-20T10:23:00Z"/>
              </w:rPr>
            </w:pPr>
            <w:ins w:id="6013"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6" w:author="Gary Sullivan" w:date="1997-01-20T10:23:00Z"/>
              </w:rPr>
            </w:pPr>
            <w:ins w:id="6015"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18" w:author="Gary Sullivan" w:date="1997-01-20T10:23:00Z"/>
              </w:rPr>
            </w:pPr>
            <w:ins w:id="601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0" w:author="Gary Sullivan" w:date="1997-01-20T10:23:00Z"/>
              </w:rPr>
            </w:pPr>
            <w:ins w:id="601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2" w:author="Gary Sullivan" w:date="1997-01-20T10:23:00Z"/>
              </w:rPr>
            </w:pPr>
            <w:ins w:id="602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4" w:author="Gary Sullivan" w:date="1997-01-20T10:23:00Z"/>
              </w:rPr>
            </w:pPr>
            <w:ins w:id="602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6" w:author="Gary Sullivan" w:date="1997-01-20T10:23:00Z"/>
              </w:rPr>
            </w:pPr>
            <w:ins w:id="602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28" w:author="Gary Sullivan" w:date="1997-01-20T10:23:00Z"/>
              </w:rPr>
            </w:pPr>
            <w:ins w:id="602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0" w:author="Gary Sullivan" w:date="1997-01-20T10:23:00Z"/>
              </w:rPr>
            </w:pPr>
            <w:ins w:id="602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2" w:author="Gary Sullivan" w:date="1997-01-20T10:23:00Z"/>
              </w:rPr>
            </w:pPr>
            <w:ins w:id="603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4" w:author="Gary Sullivan" w:date="1997-01-20T10:23:00Z"/>
              </w:rPr>
            </w:pPr>
            <w:ins w:id="603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6" w:author="Gary Sullivan" w:date="1997-01-20T10:23:00Z"/>
              </w:rPr>
            </w:pPr>
            <w:ins w:id="603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38" w:author="Gary Sullivan" w:date="1997-01-20T10:23:00Z"/>
              </w:rPr>
            </w:pPr>
            <w:ins w:id="6037"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0" w:author="Gary Sullivan" w:date="1997-01-20T10:23:00Z"/>
              </w:rPr>
            </w:pPr>
            <w:ins w:id="6039"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2" w:author="Gary Sullivan" w:date="1997-01-20T10:23:00Z"/>
              </w:rPr>
            </w:pPr>
            <w:ins w:id="6041"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4" w:author="Gary Sullivan" w:date="1997-01-20T10:23:00Z"/>
              </w:rPr>
            </w:pPr>
            <w:ins w:id="6043" w:author="Gary Sullivan" w:date="1997-01-20T10:23:00Z">
              <w:r>
                <w:rPr/>
                <w:t>1</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6" w:author="Gary Sullivan" w:date="1997-01-20T10:23:00Z"/>
              </w:rPr>
            </w:pPr>
            <w:ins w:id="604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48" w:author="Gary Sullivan" w:date="1997-01-20T10:23:00Z"/>
              </w:rPr>
            </w:pPr>
            <w:ins w:id="604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0" w:author="Gary Sullivan" w:date="1997-01-20T10:23:00Z"/>
              </w:rPr>
            </w:pPr>
            <w:ins w:id="604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2" w:author="Gary Sullivan" w:date="1997-01-20T10:23:00Z"/>
              </w:rPr>
            </w:pPr>
            <w:ins w:id="605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4" w:author="Gary Sullivan" w:date="1997-01-20T10:23:00Z"/>
              </w:rPr>
            </w:pPr>
            <w:ins w:id="605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6" w:author="Gary Sullivan" w:date="1997-01-20T10:23:00Z"/>
              </w:rPr>
            </w:pPr>
            <w:ins w:id="605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58" w:author="Gary Sullivan" w:date="1997-01-20T10:23:00Z"/>
              </w:rPr>
            </w:pPr>
            <w:ins w:id="605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0" w:author="Gary Sullivan" w:date="1997-01-20T10:23:00Z"/>
              </w:rPr>
            </w:pPr>
            <w:ins w:id="605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2" w:author="Gary Sullivan" w:date="1997-01-20T10:23:00Z"/>
              </w:rPr>
            </w:pPr>
            <w:ins w:id="606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4" w:author="Gary Sullivan" w:date="1997-01-20T10:23:00Z"/>
              </w:rPr>
            </w:pPr>
            <w:ins w:id="606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6" w:author="Gary Sullivan" w:date="1997-01-20T10:23:00Z"/>
              </w:rPr>
            </w:pPr>
            <w:ins w:id="606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68" w:author="Gary Sullivan" w:date="1997-01-20T10:23:00Z"/>
              </w:rPr>
            </w:pPr>
            <w:ins w:id="606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0" w:author="Gary Sullivan" w:date="1997-01-20T10:23:00Z"/>
              </w:rPr>
            </w:pPr>
            <w:ins w:id="606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2" w:author="Gary Sullivan" w:date="1997-01-20T10:23:00Z"/>
              </w:rPr>
            </w:pPr>
            <w:ins w:id="607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4" w:author="Gary Sullivan" w:date="1997-01-20T10:23:00Z"/>
              </w:rPr>
            </w:pPr>
            <w:ins w:id="607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6" w:author="Gary Sullivan" w:date="1997-01-20T10:23:00Z"/>
              </w:rPr>
            </w:pPr>
            <w:ins w:id="6075" w:author="Gary Sullivan" w:date="1997-01-20T10:23:00Z">
              <w:r>
                <w:rPr/>
                <w:t>2</w:t>
              </w:r>
            </w:ins>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78" w:author="Gary Sullivan" w:date="1997-01-20T10:23:00Z"/>
              </w:rPr>
            </w:pPr>
            <w:ins w:id="607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0" w:author="Gary Sullivan" w:date="1997-01-20T10:23:00Z"/>
              </w:rPr>
            </w:pPr>
            <w:ins w:id="607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2" w:author="Gary Sullivan" w:date="1997-01-20T10:23:00Z"/>
              </w:rPr>
            </w:pPr>
            <w:ins w:id="608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4" w:author="Gary Sullivan" w:date="1997-01-20T10:23:00Z"/>
              </w:rPr>
            </w:pPr>
            <w:ins w:id="608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6" w:author="Gary Sullivan" w:date="1997-01-20T10:23:00Z"/>
              </w:rPr>
            </w:pPr>
            <w:ins w:id="608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88" w:author="Gary Sullivan" w:date="1997-01-20T10:23:00Z"/>
              </w:rPr>
            </w:pPr>
            <w:ins w:id="608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0" w:author="Gary Sullivan" w:date="1997-01-20T10:23:00Z"/>
              </w:rPr>
            </w:pPr>
            <w:ins w:id="608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2" w:author="Gary Sullivan" w:date="1997-01-20T10:23:00Z"/>
              </w:rPr>
            </w:pPr>
            <w:ins w:id="609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4" w:author="Gary Sullivan" w:date="1997-01-20T10:23:00Z"/>
              </w:rPr>
            </w:pPr>
            <w:ins w:id="609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6" w:author="Gary Sullivan" w:date="1997-01-20T10:23:00Z"/>
              </w:rPr>
            </w:pPr>
            <w:ins w:id="609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098" w:author="Gary Sullivan" w:date="1997-01-20T10:23:00Z"/>
              </w:rPr>
            </w:pPr>
            <w:ins w:id="6097"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0" w:author="Gary Sullivan" w:date="1997-01-20T10:23:00Z"/>
              </w:rPr>
            </w:pPr>
            <w:ins w:id="6099"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2" w:author="Gary Sullivan" w:date="1997-01-20T10:23:00Z"/>
              </w:rPr>
            </w:pPr>
            <w:ins w:id="6101"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4" w:author="Gary Sullivan" w:date="1997-01-20T10:23:00Z"/>
              </w:rPr>
            </w:pPr>
            <w:ins w:id="6103"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6" w:author="Gary Sullivan" w:date="1997-01-20T10:23:00Z"/>
              </w:rPr>
            </w:pPr>
            <w:ins w:id="6105"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136" w:after="0"/>
              <w:jc w:val="center"/>
              <w:rPr>
                <w:ins w:id="6108" w:author="Gary Sullivan" w:date="1997-01-20T10:23:00Z"/>
              </w:rPr>
            </w:pPr>
            <w:ins w:id="6107" w:author="Gary Sullivan" w:date="1997-01-20T10:23:00Z">
              <w:r>
                <w:rPr/>
                <w:t>2</w:t>
              </w:r>
            </w:ins>
          </w:p>
        </w:tc>
      </w:tr>
    </w:tbl>
    <w:p>
      <w:pPr>
        <w:pStyle w:val="Normal"/>
        <w:keepNext w:val="true"/>
        <w:rPr>
          <w:b/>
          <w:b/>
          <w:bCs/>
          <w:ins w:id="6110" w:author="Gary Sullivan" w:date="1997-01-20T10:23:00Z"/>
        </w:rPr>
      </w:pPr>
      <w:ins w:id="6109" w:author="Gary Sullivan" w:date="1997-01-20T10:23:00Z">
        <w:r>
          <w:rPr>
            <w:b/>
            <w:bCs/>
          </w:rPr>
        </w:r>
      </w:ins>
    </w:p>
    <w:p>
      <w:pPr>
        <w:pStyle w:val="Figure"/>
        <w:rPr>
          <w:ins w:id="6114" w:author="Gary Sullivan" w:date="1997-02-04T19:49:00Z"/>
        </w:rPr>
      </w:pPr>
      <w:ins w:id="6111" w:author="Gary Sullivan" w:date="1997-02-04T19:49:00Z">
        <w:bookmarkStart w:id="102" w:name="_Ref379720114"/>
        <w:r>
          <w:rPr/>
          <w:t xml:space="preserve">FIGURE </w:t>
        </w:r>
      </w:ins>
      <w:ins w:id="6112" w:author="Gary Sullivan" w:date="1997-02-04T19:49:00Z">
        <w:r>
          <w:rPr/>
          <w:fldChar w:fldCharType="begin"/>
        </w:r>
        <w:r>
          <w:rPr/>
          <w:instrText xml:space="preserve"> SEQ Figure \* ARABIC </w:instrText>
        </w:r>
        <w:r>
          <w:rPr/>
          <w:fldChar w:fldCharType="separate"/>
        </w:r>
        <w:r>
          <w:rPr/>
          <w:t>46</w:t>
        </w:r>
        <w:r>
          <w:rPr/>
          <w:fldChar w:fldCharType="end"/>
        </w:r>
      </w:ins>
      <w:ins w:id="6113" w:author="Gary Sullivan" w:date="1997-02-04T19:49:00Z">
        <w:r>
          <w:rPr>
            <w:lang w:val="en-US"/>
          </w:rPr>
          <w:t>/H.263</w:t>
        </w:r>
      </w:ins>
      <w:bookmarkEnd w:id="102"/>
    </w:p>
    <w:p>
      <w:pPr>
        <w:pStyle w:val="Normal"/>
        <w:jc w:val="center"/>
        <w:rPr>
          <w:ins w:id="6119" w:author="Gary Sullivan" w:date="1997-02-04T19:49:00Z"/>
        </w:rPr>
      </w:pPr>
      <w:ins w:id="6115" w:author="Gary Sullivan" w:date="1997-02-04T19:49:00Z">
        <w:r>
          <w:rPr>
            <w:b/>
            <w:bCs/>
          </w:rPr>
          <w:t xml:space="preserve">Weighting values, </w:t>
        </w:r>
      </w:ins>
      <w:ins w:id="6116" w:author="Gary Sullivan" w:date="1997-02-04T19:49:00Z">
        <w:r>
          <w:rPr>
            <w:b/>
            <w:bCs/>
            <w:i/>
            <w:iCs/>
          </w:rPr>
          <w:t>H</w:t>
        </w:r>
      </w:ins>
      <w:ins w:id="6117" w:author="Gary Sullivan" w:date="1997-02-04T19:49:00Z">
        <w:r>
          <w:rPr>
            <w:b/>
            <w:bCs/>
            <w:i/>
            <w:iCs/>
            <w:vertAlign w:val="subscript"/>
          </w:rPr>
          <w:t>1</w:t>
        </w:r>
      </w:ins>
      <w:ins w:id="6118" w:author="Gary Sullivan" w:date="1997-02-04T19:49:00Z">
        <w:r>
          <w:rPr>
            <w:b/>
            <w:bCs/>
          </w:rPr>
          <w:t>, for prediction with motion vector of current 16*16 luminance blocks on top or bottom of current 16*16 luminance block</w:t>
        </w:r>
      </w:ins>
    </w:p>
    <w:p>
      <w:pPr>
        <w:pStyle w:val="Normal"/>
        <w:rPr>
          <w:ins w:id="6121" w:author="Gary Sullivan" w:date="1997-01-20T10:23:00Z"/>
        </w:rPr>
      </w:pPr>
      <w:ins w:id="6120" w:author="Gary Sullivan" w:date="1997-01-20T10:23:00Z">
        <w:r>
          <w:rPr/>
        </w:r>
      </w:ins>
    </w:p>
    <w:tbl>
      <w:tblPr>
        <w:tblW w:w="3904" w:type="dxa"/>
        <w:jc w:val="left"/>
        <w:tblInd w:w="2393"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23" w:author="Gary Sullivan" w:date="1997-01-20T10:23:00Z"/>
              </w:rPr>
            </w:pPr>
            <w:ins w:id="61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25" w:author="Gary Sullivan" w:date="1997-01-20T10:23:00Z"/>
              </w:rPr>
            </w:pPr>
            <w:ins w:id="612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27" w:author="Gary Sullivan" w:date="1997-01-20T10:23:00Z"/>
              </w:rPr>
            </w:pPr>
            <w:ins w:id="61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29" w:author="Gary Sullivan" w:date="1997-01-20T10:23:00Z"/>
              </w:rPr>
            </w:pPr>
            <w:ins w:id="61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31" w:author="Gary Sullivan" w:date="1997-01-20T10:23:00Z"/>
              </w:rPr>
            </w:pPr>
            <w:ins w:id="61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33" w:author="Gary Sullivan" w:date="1997-01-20T10:23:00Z"/>
              </w:rPr>
            </w:pPr>
            <w:ins w:id="61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35" w:author="Gary Sullivan" w:date="1997-01-20T10:23:00Z"/>
              </w:rPr>
            </w:pPr>
            <w:ins w:id="613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137" w:author="Gary Sullivan" w:date="1997-01-20T10:23:00Z"/>
              </w:rPr>
            </w:pPr>
            <w:ins w:id="613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139" w:author="Gary Sullivan" w:date="1997-01-20T10:23:00Z"/>
              </w:rPr>
            </w:pPr>
            <w:ins w:id="61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41" w:author="Gary Sullivan" w:date="1997-01-20T10:23:00Z"/>
              </w:rPr>
            </w:pPr>
            <w:ins w:id="614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43" w:author="Gary Sullivan" w:date="1997-01-20T10:23:00Z"/>
              </w:rPr>
            </w:pPr>
            <w:ins w:id="614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45" w:author="Gary Sullivan" w:date="1997-01-20T10:23:00Z"/>
              </w:rPr>
            </w:pPr>
            <w:ins w:id="614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47" w:author="Gary Sullivan" w:date="1997-01-20T10:23:00Z"/>
              </w:rPr>
            </w:pPr>
            <w:ins w:id="61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49" w:author="Gary Sullivan" w:date="1997-01-20T10:23:00Z"/>
              </w:rPr>
            </w:pPr>
            <w:ins w:id="61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51" w:author="Gary Sullivan" w:date="1997-01-20T10:23:00Z"/>
              </w:rPr>
            </w:pPr>
            <w:ins w:id="61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53" w:author="Gary Sullivan" w:date="1997-01-20T10:23:00Z"/>
              </w:rPr>
            </w:pPr>
            <w:ins w:id="615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55" w:author="Gary Sullivan" w:date="1997-01-20T10:23:00Z"/>
              </w:rPr>
            </w:pPr>
            <w:ins w:id="61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57" w:author="Gary Sullivan" w:date="1997-01-20T10:23:00Z"/>
              </w:rPr>
            </w:pPr>
            <w:ins w:id="61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59" w:author="Gary Sullivan" w:date="1997-01-20T10:23:00Z"/>
              </w:rPr>
            </w:pPr>
            <w:ins w:id="61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61" w:author="Gary Sullivan" w:date="1997-01-20T10:23:00Z"/>
              </w:rPr>
            </w:pPr>
            <w:ins w:id="61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63" w:author="Gary Sullivan" w:date="1997-01-20T10:23:00Z"/>
              </w:rPr>
            </w:pPr>
            <w:ins w:id="61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65" w:author="Gary Sullivan" w:date="1997-01-20T10:23:00Z"/>
              </w:rPr>
            </w:pPr>
            <w:ins w:id="61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67" w:author="Gary Sullivan" w:date="1997-01-20T10:23:00Z"/>
              </w:rPr>
            </w:pPr>
            <w:ins w:id="616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169" w:author="Gary Sullivan" w:date="1997-01-20T10:23:00Z"/>
              </w:rPr>
            </w:pPr>
            <w:ins w:id="616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171" w:author="Gary Sullivan" w:date="1997-01-20T10:23:00Z"/>
              </w:rPr>
            </w:pPr>
            <w:ins w:id="61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73" w:author="Gary Sullivan" w:date="1997-01-20T10:23:00Z"/>
              </w:rPr>
            </w:pPr>
            <w:ins w:id="61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75" w:author="Gary Sullivan" w:date="1997-01-20T10:23:00Z"/>
              </w:rPr>
            </w:pPr>
            <w:ins w:id="617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77" w:author="Gary Sullivan" w:date="1997-01-20T10:23:00Z"/>
              </w:rPr>
            </w:pPr>
            <w:ins w:id="617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79" w:author="Gary Sullivan" w:date="1997-01-20T10:23:00Z"/>
              </w:rPr>
            </w:pPr>
            <w:ins w:id="61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81" w:author="Gary Sullivan" w:date="1997-01-20T10:23:00Z"/>
              </w:rPr>
            </w:pPr>
            <w:ins w:id="61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83" w:author="Gary Sullivan" w:date="1997-01-20T10:23:00Z"/>
              </w:rPr>
            </w:pPr>
            <w:ins w:id="618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85" w:author="Gary Sullivan" w:date="1997-01-20T10:23:00Z"/>
              </w:rPr>
            </w:pPr>
            <w:ins w:id="618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87" w:author="Gary Sullivan" w:date="1997-01-20T10:23:00Z"/>
              </w:rPr>
            </w:pPr>
            <w:ins w:id="618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89" w:author="Gary Sullivan" w:date="1997-01-20T10:23:00Z"/>
              </w:rPr>
            </w:pPr>
            <w:ins w:id="61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91" w:author="Gary Sullivan" w:date="1997-01-20T10:23:00Z"/>
              </w:rPr>
            </w:pPr>
            <w:ins w:id="619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93" w:author="Gary Sullivan" w:date="1997-01-20T10:23:00Z"/>
              </w:rPr>
            </w:pPr>
            <w:ins w:id="619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95" w:author="Gary Sullivan" w:date="1997-01-20T10:23:00Z"/>
              </w:rPr>
            </w:pPr>
            <w:ins w:id="61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97" w:author="Gary Sullivan" w:date="1997-01-20T10:23:00Z"/>
              </w:rPr>
            </w:pPr>
            <w:ins w:id="61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199" w:author="Gary Sullivan" w:date="1997-01-20T10:23:00Z"/>
              </w:rPr>
            </w:pPr>
            <w:ins w:id="619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201" w:author="Gary Sullivan" w:date="1997-01-20T10:23:00Z"/>
              </w:rPr>
            </w:pPr>
            <w:ins w:id="620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203" w:author="Gary Sullivan" w:date="1997-01-20T10:23:00Z"/>
              </w:rPr>
            </w:pPr>
            <w:ins w:id="62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05" w:author="Gary Sullivan" w:date="1997-01-20T10:23:00Z"/>
              </w:rPr>
            </w:pPr>
            <w:ins w:id="62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07" w:author="Gary Sullivan" w:date="1997-01-20T10:23:00Z"/>
              </w:rPr>
            </w:pPr>
            <w:ins w:id="620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09" w:author="Gary Sullivan" w:date="1997-01-20T10:23:00Z"/>
              </w:rPr>
            </w:pPr>
            <w:ins w:id="620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11" w:author="Gary Sullivan" w:date="1997-01-20T10:23:00Z"/>
              </w:rPr>
            </w:pPr>
            <w:ins w:id="62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13" w:author="Gary Sullivan" w:date="1997-01-20T10:23:00Z"/>
              </w:rPr>
            </w:pPr>
            <w:ins w:id="62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15" w:author="Gary Sullivan" w:date="1997-01-20T10:23:00Z"/>
              </w:rPr>
            </w:pPr>
            <w:ins w:id="62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17" w:author="Gary Sullivan" w:date="1997-01-20T10:23:00Z"/>
              </w:rPr>
            </w:pPr>
            <w:ins w:id="621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19" w:author="Gary Sullivan" w:date="1997-01-20T10:23:00Z"/>
              </w:rPr>
            </w:pPr>
            <w:ins w:id="621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21" w:author="Gary Sullivan" w:date="1997-01-20T10:23:00Z"/>
              </w:rPr>
            </w:pPr>
            <w:ins w:id="622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23" w:author="Gary Sullivan" w:date="1997-01-20T10:23:00Z"/>
              </w:rPr>
            </w:pPr>
            <w:ins w:id="622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25" w:author="Gary Sullivan" w:date="1997-01-20T10:23:00Z"/>
              </w:rPr>
            </w:pPr>
            <w:ins w:id="622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27" w:author="Gary Sullivan" w:date="1997-01-20T10:23:00Z"/>
              </w:rPr>
            </w:pPr>
            <w:ins w:id="62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29" w:author="Gary Sullivan" w:date="1997-01-20T10:23:00Z"/>
              </w:rPr>
            </w:pPr>
            <w:ins w:id="62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31" w:author="Gary Sullivan" w:date="1997-01-20T10:23:00Z"/>
              </w:rPr>
            </w:pPr>
            <w:ins w:id="623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233" w:author="Gary Sullivan" w:date="1997-01-20T10:23:00Z"/>
              </w:rPr>
            </w:pPr>
            <w:ins w:id="623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235" w:author="Gary Sullivan" w:date="1997-01-20T10:23:00Z"/>
              </w:rPr>
            </w:pPr>
            <w:ins w:id="62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37" w:author="Gary Sullivan" w:date="1997-01-20T10:23:00Z"/>
              </w:rPr>
            </w:pPr>
            <w:ins w:id="62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39" w:author="Gary Sullivan" w:date="1997-01-20T10:23:00Z"/>
              </w:rPr>
            </w:pPr>
            <w:ins w:id="623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41" w:author="Gary Sullivan" w:date="1997-01-20T10:23:00Z"/>
              </w:rPr>
            </w:pPr>
            <w:ins w:id="624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43" w:author="Gary Sullivan" w:date="1997-01-20T10:23:00Z"/>
              </w:rPr>
            </w:pPr>
            <w:ins w:id="62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45" w:author="Gary Sullivan" w:date="1997-01-20T10:23:00Z"/>
              </w:rPr>
            </w:pPr>
            <w:ins w:id="62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47" w:author="Gary Sullivan" w:date="1997-01-20T10:23:00Z"/>
              </w:rPr>
            </w:pPr>
            <w:ins w:id="62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49" w:author="Gary Sullivan" w:date="1997-01-20T10:23:00Z"/>
              </w:rPr>
            </w:pPr>
            <w:ins w:id="624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51" w:author="Gary Sullivan" w:date="1997-01-20T10:23:00Z"/>
              </w:rPr>
            </w:pPr>
            <w:ins w:id="62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53" w:author="Gary Sullivan" w:date="1997-01-20T10:23:00Z"/>
              </w:rPr>
            </w:pPr>
            <w:ins w:id="625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55" w:author="Gary Sullivan" w:date="1997-01-20T10:23:00Z"/>
              </w:rPr>
            </w:pPr>
            <w:ins w:id="625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57" w:author="Gary Sullivan" w:date="1997-01-20T10:23:00Z"/>
              </w:rPr>
            </w:pPr>
            <w:ins w:id="625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59" w:author="Gary Sullivan" w:date="1997-01-20T10:23:00Z"/>
              </w:rPr>
            </w:pPr>
            <w:ins w:id="62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61" w:author="Gary Sullivan" w:date="1997-01-20T10:23:00Z"/>
              </w:rPr>
            </w:pPr>
            <w:ins w:id="62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63" w:author="Gary Sullivan" w:date="1997-01-20T10:23:00Z"/>
              </w:rPr>
            </w:pPr>
            <w:ins w:id="626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265" w:author="Gary Sullivan" w:date="1997-01-20T10:23:00Z"/>
              </w:rPr>
            </w:pPr>
            <w:ins w:id="626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267" w:author="Gary Sullivan" w:date="1997-01-20T10:23:00Z"/>
              </w:rPr>
            </w:pPr>
            <w:ins w:id="62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69" w:author="Gary Sullivan" w:date="1997-01-20T10:23:00Z"/>
              </w:rPr>
            </w:pPr>
            <w:ins w:id="62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71" w:author="Gary Sullivan" w:date="1997-01-20T10:23:00Z"/>
              </w:rPr>
            </w:pPr>
            <w:ins w:id="627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73" w:author="Gary Sullivan" w:date="1997-01-20T10:23:00Z"/>
              </w:rPr>
            </w:pPr>
            <w:ins w:id="627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75" w:author="Gary Sullivan" w:date="1997-01-20T10:23:00Z"/>
              </w:rPr>
            </w:pPr>
            <w:ins w:id="62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77" w:author="Gary Sullivan" w:date="1997-01-20T10:23:00Z"/>
              </w:rPr>
            </w:pPr>
            <w:ins w:id="62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79" w:author="Gary Sullivan" w:date="1997-01-20T10:23:00Z"/>
              </w:rPr>
            </w:pPr>
            <w:ins w:id="62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81" w:author="Gary Sullivan" w:date="1997-01-20T10:23:00Z"/>
              </w:rPr>
            </w:pPr>
            <w:ins w:id="628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83" w:author="Gary Sullivan" w:date="1997-01-20T10:23:00Z"/>
              </w:rPr>
            </w:pPr>
            <w:ins w:id="628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85" w:author="Gary Sullivan" w:date="1997-01-20T10:23:00Z"/>
              </w:rPr>
            </w:pPr>
            <w:ins w:id="628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87" w:author="Gary Sullivan" w:date="1997-01-20T10:23:00Z"/>
              </w:rPr>
            </w:pPr>
            <w:ins w:id="628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89" w:author="Gary Sullivan" w:date="1997-01-20T10:23:00Z"/>
              </w:rPr>
            </w:pPr>
            <w:ins w:id="628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91" w:author="Gary Sullivan" w:date="1997-01-20T10:23:00Z"/>
              </w:rPr>
            </w:pPr>
            <w:ins w:id="62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93" w:author="Gary Sullivan" w:date="1997-01-20T10:23:00Z"/>
              </w:rPr>
            </w:pPr>
            <w:ins w:id="62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295" w:author="Gary Sullivan" w:date="1997-01-20T10:23:00Z"/>
              </w:rPr>
            </w:pPr>
            <w:ins w:id="629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297" w:author="Gary Sullivan" w:date="1997-01-20T10:23:00Z"/>
              </w:rPr>
            </w:pPr>
            <w:ins w:id="629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299" w:author="Gary Sullivan" w:date="1997-01-20T10:23:00Z"/>
              </w:rPr>
            </w:pPr>
            <w:ins w:id="62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01" w:author="Gary Sullivan" w:date="1997-01-20T10:23:00Z"/>
              </w:rPr>
            </w:pPr>
            <w:ins w:id="63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03" w:author="Gary Sullivan" w:date="1997-01-20T10:23:00Z"/>
              </w:rPr>
            </w:pPr>
            <w:ins w:id="630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05" w:author="Gary Sullivan" w:date="1997-01-20T10:23:00Z"/>
              </w:rPr>
            </w:pPr>
            <w:ins w:id="630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07" w:author="Gary Sullivan" w:date="1997-01-20T10:23:00Z"/>
              </w:rPr>
            </w:pPr>
            <w:ins w:id="63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09" w:author="Gary Sullivan" w:date="1997-01-20T10:23:00Z"/>
              </w:rPr>
            </w:pPr>
            <w:ins w:id="63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11" w:author="Gary Sullivan" w:date="1997-01-20T10:23:00Z"/>
              </w:rPr>
            </w:pPr>
            <w:ins w:id="63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13" w:author="Gary Sullivan" w:date="1997-01-20T10:23:00Z"/>
              </w:rPr>
            </w:pPr>
            <w:ins w:id="631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15" w:author="Gary Sullivan" w:date="1997-01-20T10:23:00Z"/>
              </w:rPr>
            </w:pPr>
            <w:ins w:id="63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17" w:author="Gary Sullivan" w:date="1997-01-20T10:23:00Z"/>
              </w:rPr>
            </w:pPr>
            <w:ins w:id="63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19" w:author="Gary Sullivan" w:date="1997-01-20T10:23:00Z"/>
              </w:rPr>
            </w:pPr>
            <w:ins w:id="631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21" w:author="Gary Sullivan" w:date="1997-01-20T10:23:00Z"/>
              </w:rPr>
            </w:pPr>
            <w:ins w:id="632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23" w:author="Gary Sullivan" w:date="1997-01-20T10:23:00Z"/>
              </w:rPr>
            </w:pPr>
            <w:ins w:id="63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25" w:author="Gary Sullivan" w:date="1997-01-20T10:23:00Z"/>
              </w:rPr>
            </w:pPr>
            <w:ins w:id="63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27" w:author="Gary Sullivan" w:date="1997-01-20T10:23:00Z"/>
              </w:rPr>
            </w:pPr>
            <w:ins w:id="632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329" w:author="Gary Sullivan" w:date="1997-01-20T10:23:00Z"/>
              </w:rPr>
            </w:pPr>
            <w:ins w:id="632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331" w:author="Gary Sullivan" w:date="1997-01-20T10:23:00Z"/>
              </w:rPr>
            </w:pPr>
            <w:ins w:id="63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33" w:author="Gary Sullivan" w:date="1997-01-20T10:23:00Z"/>
              </w:rPr>
            </w:pPr>
            <w:ins w:id="63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35" w:author="Gary Sullivan" w:date="1997-01-20T10:23:00Z"/>
              </w:rPr>
            </w:pPr>
            <w:ins w:id="633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37" w:author="Gary Sullivan" w:date="1997-01-20T10:23:00Z"/>
              </w:rPr>
            </w:pPr>
            <w:ins w:id="633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39" w:author="Gary Sullivan" w:date="1997-01-20T10:23:00Z"/>
              </w:rPr>
            </w:pPr>
            <w:ins w:id="63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1" w:author="Gary Sullivan" w:date="1997-01-20T10:23:00Z"/>
              </w:rPr>
            </w:pPr>
            <w:ins w:id="63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3" w:author="Gary Sullivan" w:date="1997-01-20T10:23:00Z"/>
              </w:rPr>
            </w:pPr>
            <w:ins w:id="63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5" w:author="Gary Sullivan" w:date="1997-01-20T10:23:00Z"/>
              </w:rPr>
            </w:pPr>
            <w:ins w:id="634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7" w:author="Gary Sullivan" w:date="1997-01-20T10:23:00Z"/>
              </w:rPr>
            </w:pPr>
            <w:ins w:id="63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49" w:author="Gary Sullivan" w:date="1997-01-20T10:23:00Z"/>
              </w:rPr>
            </w:pPr>
            <w:ins w:id="63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1" w:author="Gary Sullivan" w:date="1997-01-20T10:23:00Z"/>
              </w:rPr>
            </w:pPr>
            <w:ins w:id="635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3" w:author="Gary Sullivan" w:date="1997-01-20T10:23:00Z"/>
              </w:rPr>
            </w:pPr>
            <w:ins w:id="635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5" w:author="Gary Sullivan" w:date="1997-01-20T10:23:00Z"/>
              </w:rPr>
            </w:pPr>
            <w:ins w:id="63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7" w:author="Gary Sullivan" w:date="1997-01-20T10:23:00Z"/>
              </w:rPr>
            </w:pPr>
            <w:ins w:id="63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59" w:author="Gary Sullivan" w:date="1997-01-20T10:23:00Z"/>
              </w:rPr>
            </w:pPr>
            <w:ins w:id="635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361" w:author="Gary Sullivan" w:date="1997-01-20T10:23:00Z"/>
              </w:rPr>
            </w:pPr>
            <w:ins w:id="636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363" w:author="Gary Sullivan" w:date="1997-01-20T10:23:00Z"/>
              </w:rPr>
            </w:pPr>
            <w:ins w:id="63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5" w:author="Gary Sullivan" w:date="1997-01-20T10:23:00Z"/>
              </w:rPr>
            </w:pPr>
            <w:ins w:id="63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7" w:author="Gary Sullivan" w:date="1997-01-20T10:23:00Z"/>
              </w:rPr>
            </w:pPr>
            <w:ins w:id="636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69" w:author="Gary Sullivan" w:date="1997-01-20T10:23:00Z"/>
              </w:rPr>
            </w:pPr>
            <w:ins w:id="636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1" w:author="Gary Sullivan" w:date="1997-01-20T10:23:00Z"/>
              </w:rPr>
            </w:pPr>
            <w:ins w:id="63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3" w:author="Gary Sullivan" w:date="1997-01-20T10:23:00Z"/>
              </w:rPr>
            </w:pPr>
            <w:ins w:id="63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5" w:author="Gary Sullivan" w:date="1997-01-20T10:23:00Z"/>
              </w:rPr>
            </w:pPr>
            <w:ins w:id="63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7" w:author="Gary Sullivan" w:date="1997-01-20T10:23:00Z"/>
              </w:rPr>
            </w:pPr>
            <w:ins w:id="637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79" w:author="Gary Sullivan" w:date="1997-01-20T10:23:00Z"/>
              </w:rPr>
            </w:pPr>
            <w:ins w:id="63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1" w:author="Gary Sullivan" w:date="1997-01-20T10:23:00Z"/>
              </w:rPr>
            </w:pPr>
            <w:ins w:id="63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3" w:author="Gary Sullivan" w:date="1997-01-20T10:23:00Z"/>
              </w:rPr>
            </w:pPr>
            <w:ins w:id="638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5" w:author="Gary Sullivan" w:date="1997-01-20T10:23:00Z"/>
              </w:rPr>
            </w:pPr>
            <w:ins w:id="638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7" w:author="Gary Sullivan" w:date="1997-01-20T10:23:00Z"/>
              </w:rPr>
            </w:pPr>
            <w:ins w:id="63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89" w:author="Gary Sullivan" w:date="1997-01-20T10:23:00Z"/>
              </w:rPr>
            </w:pPr>
            <w:ins w:id="63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1" w:author="Gary Sullivan" w:date="1997-01-20T10:23:00Z"/>
              </w:rPr>
            </w:pPr>
            <w:ins w:id="639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393" w:author="Gary Sullivan" w:date="1997-01-20T10:23:00Z"/>
              </w:rPr>
            </w:pPr>
            <w:ins w:id="639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395" w:author="Gary Sullivan" w:date="1997-01-20T10:23:00Z"/>
              </w:rPr>
            </w:pPr>
            <w:ins w:id="63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7" w:author="Gary Sullivan" w:date="1997-01-20T10:23:00Z"/>
              </w:rPr>
            </w:pPr>
            <w:ins w:id="63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399" w:author="Gary Sullivan" w:date="1997-01-20T10:23:00Z"/>
              </w:rPr>
            </w:pPr>
            <w:ins w:id="639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1" w:author="Gary Sullivan" w:date="1997-01-20T10:23:00Z"/>
              </w:rPr>
            </w:pPr>
            <w:ins w:id="640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3" w:author="Gary Sullivan" w:date="1997-01-20T10:23:00Z"/>
              </w:rPr>
            </w:pPr>
            <w:ins w:id="64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5" w:author="Gary Sullivan" w:date="1997-01-20T10:23:00Z"/>
              </w:rPr>
            </w:pPr>
            <w:ins w:id="64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7" w:author="Gary Sullivan" w:date="1997-01-20T10:23:00Z"/>
              </w:rPr>
            </w:pPr>
            <w:ins w:id="64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09" w:author="Gary Sullivan" w:date="1997-01-20T10:23:00Z"/>
              </w:rPr>
            </w:pPr>
            <w:ins w:id="640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1" w:author="Gary Sullivan" w:date="1997-01-20T10:23:00Z"/>
              </w:rPr>
            </w:pPr>
            <w:ins w:id="64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3" w:author="Gary Sullivan" w:date="1997-01-20T10:23:00Z"/>
              </w:rPr>
            </w:pPr>
            <w:ins w:id="64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5" w:author="Gary Sullivan" w:date="1997-01-20T10:23:00Z"/>
              </w:rPr>
            </w:pPr>
            <w:ins w:id="641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7" w:author="Gary Sullivan" w:date="1997-01-20T10:23:00Z"/>
              </w:rPr>
            </w:pPr>
            <w:ins w:id="641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19" w:author="Gary Sullivan" w:date="1997-01-20T10:23:00Z"/>
              </w:rPr>
            </w:pPr>
            <w:ins w:id="64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1" w:author="Gary Sullivan" w:date="1997-01-20T10:23:00Z"/>
              </w:rPr>
            </w:pPr>
            <w:ins w:id="64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3" w:author="Gary Sullivan" w:date="1997-01-20T10:23:00Z"/>
              </w:rPr>
            </w:pPr>
            <w:ins w:id="642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25" w:author="Gary Sullivan" w:date="1997-01-20T10:23:00Z"/>
              </w:rPr>
            </w:pPr>
            <w:ins w:id="642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27" w:author="Gary Sullivan" w:date="1997-01-20T10:23:00Z"/>
              </w:rPr>
            </w:pPr>
            <w:ins w:id="64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29" w:author="Gary Sullivan" w:date="1997-01-20T10:23:00Z"/>
              </w:rPr>
            </w:pPr>
            <w:ins w:id="64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1" w:author="Gary Sullivan" w:date="1997-01-20T10:23:00Z"/>
              </w:rPr>
            </w:pPr>
            <w:ins w:id="643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3" w:author="Gary Sullivan" w:date="1997-01-20T10:23:00Z"/>
              </w:rPr>
            </w:pPr>
            <w:ins w:id="643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5" w:author="Gary Sullivan" w:date="1997-01-20T10:23:00Z"/>
              </w:rPr>
            </w:pPr>
            <w:ins w:id="64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7" w:author="Gary Sullivan" w:date="1997-01-20T10:23:00Z"/>
              </w:rPr>
            </w:pPr>
            <w:ins w:id="643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39" w:author="Gary Sullivan" w:date="1997-01-20T10:23:00Z"/>
              </w:rPr>
            </w:pPr>
            <w:ins w:id="64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1" w:author="Gary Sullivan" w:date="1997-01-20T10:23:00Z"/>
              </w:rPr>
            </w:pPr>
            <w:ins w:id="644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3" w:author="Gary Sullivan" w:date="1997-01-20T10:23:00Z"/>
              </w:rPr>
            </w:pPr>
            <w:ins w:id="64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5" w:author="Gary Sullivan" w:date="1997-01-20T10:23:00Z"/>
              </w:rPr>
            </w:pPr>
            <w:ins w:id="64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7" w:author="Gary Sullivan" w:date="1997-01-20T10:23:00Z"/>
              </w:rPr>
            </w:pPr>
            <w:ins w:id="644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49" w:author="Gary Sullivan" w:date="1997-01-20T10:23:00Z"/>
              </w:rPr>
            </w:pPr>
            <w:ins w:id="644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1" w:author="Gary Sullivan" w:date="1997-01-20T10:23:00Z"/>
              </w:rPr>
            </w:pPr>
            <w:ins w:id="645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3" w:author="Gary Sullivan" w:date="1997-01-20T10:23:00Z"/>
              </w:rPr>
            </w:pPr>
            <w:ins w:id="645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55" w:author="Gary Sullivan" w:date="1997-01-20T10:23:00Z"/>
              </w:rPr>
            </w:pPr>
            <w:ins w:id="645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57" w:author="Gary Sullivan" w:date="1997-01-20T10:23:00Z"/>
              </w:rPr>
            </w:pPr>
            <w:ins w:id="645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59" w:author="Gary Sullivan" w:date="1997-01-20T10:23:00Z"/>
              </w:rPr>
            </w:pPr>
            <w:ins w:id="64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1" w:author="Gary Sullivan" w:date="1997-01-20T10:23:00Z"/>
              </w:rPr>
            </w:pPr>
            <w:ins w:id="64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3" w:author="Gary Sullivan" w:date="1997-01-20T10:23:00Z"/>
              </w:rPr>
            </w:pPr>
            <w:ins w:id="646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5" w:author="Gary Sullivan" w:date="1997-01-20T10:23:00Z"/>
              </w:rPr>
            </w:pPr>
            <w:ins w:id="646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7" w:author="Gary Sullivan" w:date="1997-01-20T10:23:00Z"/>
              </w:rPr>
            </w:pPr>
            <w:ins w:id="64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69" w:author="Gary Sullivan" w:date="1997-01-20T10:23:00Z"/>
              </w:rPr>
            </w:pPr>
            <w:ins w:id="646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1" w:author="Gary Sullivan" w:date="1997-01-20T10:23:00Z"/>
              </w:rPr>
            </w:pPr>
            <w:ins w:id="64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3" w:author="Gary Sullivan" w:date="1997-01-20T10:23:00Z"/>
              </w:rPr>
            </w:pPr>
            <w:ins w:id="6472"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5" w:author="Gary Sullivan" w:date="1997-01-20T10:23:00Z"/>
              </w:rPr>
            </w:pPr>
            <w:ins w:id="647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7" w:author="Gary Sullivan" w:date="1997-01-20T10:23:00Z"/>
              </w:rPr>
            </w:pPr>
            <w:ins w:id="647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79" w:author="Gary Sullivan" w:date="1997-01-20T10:23:00Z"/>
              </w:rPr>
            </w:pPr>
            <w:ins w:id="647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1" w:author="Gary Sullivan" w:date="1997-01-20T10:23:00Z"/>
              </w:rPr>
            </w:pPr>
            <w:ins w:id="648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3" w:author="Gary Sullivan" w:date="1997-01-20T10:23:00Z"/>
              </w:rPr>
            </w:pPr>
            <w:ins w:id="648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5" w:author="Gary Sullivan" w:date="1997-01-20T10:23:00Z"/>
              </w:rPr>
            </w:pPr>
            <w:ins w:id="648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87" w:author="Gary Sullivan" w:date="1997-01-20T10:23:00Z"/>
              </w:rPr>
            </w:pPr>
            <w:ins w:id="6486"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489" w:author="Gary Sullivan" w:date="1997-01-20T10:23:00Z"/>
              </w:rPr>
            </w:pPr>
            <w:ins w:id="6488"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491" w:author="Gary Sullivan" w:date="1997-01-20T10:23:00Z"/>
              </w:rPr>
            </w:pPr>
            <w:ins w:id="64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3" w:author="Gary Sullivan" w:date="1997-01-20T10:23:00Z"/>
              </w:rPr>
            </w:pPr>
            <w:ins w:id="64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5" w:author="Gary Sullivan" w:date="1997-01-20T10:23:00Z"/>
              </w:rPr>
            </w:pPr>
            <w:ins w:id="64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7" w:author="Gary Sullivan" w:date="1997-01-20T10:23:00Z"/>
              </w:rPr>
            </w:pPr>
            <w:ins w:id="64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499" w:author="Gary Sullivan" w:date="1997-01-20T10:23:00Z"/>
              </w:rPr>
            </w:pPr>
            <w:ins w:id="64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1" w:author="Gary Sullivan" w:date="1997-01-20T10:23:00Z"/>
              </w:rPr>
            </w:pPr>
            <w:ins w:id="650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3" w:author="Gary Sullivan" w:date="1997-01-20T10:23:00Z"/>
              </w:rPr>
            </w:pPr>
            <w:ins w:id="65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5" w:author="Gary Sullivan" w:date="1997-01-20T10:23:00Z"/>
              </w:rPr>
            </w:pPr>
            <w:ins w:id="6504"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7" w:author="Gary Sullivan" w:date="1997-01-20T10:23:00Z"/>
              </w:rPr>
            </w:pPr>
            <w:ins w:id="650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09" w:author="Gary Sullivan" w:date="1997-01-20T10:23:00Z"/>
              </w:rPr>
            </w:pPr>
            <w:ins w:id="650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1" w:author="Gary Sullivan" w:date="1997-01-20T10:23:00Z"/>
              </w:rPr>
            </w:pPr>
            <w:ins w:id="651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3" w:author="Gary Sullivan" w:date="1997-01-20T10:23:00Z"/>
              </w:rPr>
            </w:pPr>
            <w:ins w:id="651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5" w:author="Gary Sullivan" w:date="1997-01-20T10:23:00Z"/>
              </w:rPr>
            </w:pPr>
            <w:ins w:id="651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7" w:author="Gary Sullivan" w:date="1997-01-20T10:23:00Z"/>
              </w:rPr>
            </w:pPr>
            <w:ins w:id="651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19" w:author="Gary Sullivan" w:date="1997-01-20T10:23:00Z"/>
              </w:rPr>
            </w:pPr>
            <w:ins w:id="6518"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21" w:author="Gary Sullivan" w:date="1997-01-20T10:23:00Z"/>
              </w:rPr>
            </w:pPr>
            <w:ins w:id="6520"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23" w:author="Gary Sullivan" w:date="1997-01-20T10:23:00Z"/>
              </w:rPr>
            </w:pPr>
            <w:ins w:id="65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5" w:author="Gary Sullivan" w:date="1997-01-20T10:23:00Z"/>
              </w:rPr>
            </w:pPr>
            <w:ins w:id="65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7" w:author="Gary Sullivan" w:date="1997-01-20T10:23:00Z"/>
              </w:rPr>
            </w:pPr>
            <w:ins w:id="65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29" w:author="Gary Sullivan" w:date="1997-01-20T10:23:00Z"/>
              </w:rPr>
            </w:pPr>
            <w:ins w:id="65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1" w:author="Gary Sullivan" w:date="1997-01-20T10:23:00Z"/>
              </w:rPr>
            </w:pPr>
            <w:ins w:id="65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3" w:author="Gary Sullivan" w:date="1997-01-20T10:23:00Z"/>
              </w:rPr>
            </w:pPr>
            <w:ins w:id="653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5" w:author="Gary Sullivan" w:date="1997-01-20T10:23:00Z"/>
              </w:rPr>
            </w:pPr>
            <w:ins w:id="653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7" w:author="Gary Sullivan" w:date="1997-01-20T10:23:00Z"/>
              </w:rPr>
            </w:pPr>
            <w:ins w:id="6536"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39" w:author="Gary Sullivan" w:date="1997-01-20T10:23:00Z"/>
              </w:rPr>
            </w:pPr>
            <w:ins w:id="653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1" w:author="Gary Sullivan" w:date="1997-01-20T10:23:00Z"/>
              </w:rPr>
            </w:pPr>
            <w:ins w:id="654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3" w:author="Gary Sullivan" w:date="1997-01-20T10:23:00Z"/>
              </w:rPr>
            </w:pPr>
            <w:ins w:id="654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5" w:author="Gary Sullivan" w:date="1997-01-20T10:23:00Z"/>
              </w:rPr>
            </w:pPr>
            <w:ins w:id="654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7" w:author="Gary Sullivan" w:date="1997-01-20T10:23:00Z"/>
              </w:rPr>
            </w:pPr>
            <w:ins w:id="654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49" w:author="Gary Sullivan" w:date="1997-01-20T10:23:00Z"/>
              </w:rPr>
            </w:pPr>
            <w:ins w:id="654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1" w:author="Gary Sullivan" w:date="1997-01-20T10:23:00Z"/>
              </w:rPr>
            </w:pPr>
            <w:ins w:id="6550"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53" w:author="Gary Sullivan" w:date="1997-01-20T10:23:00Z"/>
              </w:rPr>
            </w:pPr>
            <w:ins w:id="6552"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55" w:author="Gary Sullivan" w:date="1997-01-20T10:23:00Z"/>
              </w:rPr>
            </w:pPr>
            <w:ins w:id="655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7" w:author="Gary Sullivan" w:date="1997-01-20T10:23:00Z"/>
              </w:rPr>
            </w:pPr>
            <w:ins w:id="655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59" w:author="Gary Sullivan" w:date="1997-01-20T10:23:00Z"/>
              </w:rPr>
            </w:pPr>
            <w:ins w:id="655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1" w:author="Gary Sullivan" w:date="1997-01-20T10:23:00Z"/>
              </w:rPr>
            </w:pPr>
            <w:ins w:id="656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3" w:author="Gary Sullivan" w:date="1997-01-20T10:23:00Z"/>
              </w:rPr>
            </w:pPr>
            <w:ins w:id="656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5" w:author="Gary Sullivan" w:date="1997-01-20T10:23:00Z"/>
              </w:rPr>
            </w:pPr>
            <w:ins w:id="656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7" w:author="Gary Sullivan" w:date="1997-01-20T10:23:00Z"/>
              </w:rPr>
            </w:pPr>
            <w:ins w:id="6566"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69" w:author="Gary Sullivan" w:date="1997-01-20T10:23:00Z"/>
              </w:rPr>
            </w:pPr>
            <w:ins w:id="6568"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1" w:author="Gary Sullivan" w:date="1997-01-20T10:23:00Z"/>
              </w:rPr>
            </w:pPr>
            <w:ins w:id="657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3" w:author="Gary Sullivan" w:date="1997-01-20T10:23:00Z"/>
              </w:rPr>
            </w:pPr>
            <w:ins w:id="657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5" w:author="Gary Sullivan" w:date="1997-01-20T10:23:00Z"/>
              </w:rPr>
            </w:pPr>
            <w:ins w:id="657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7" w:author="Gary Sullivan" w:date="1997-01-20T10:23:00Z"/>
              </w:rPr>
            </w:pPr>
            <w:ins w:id="657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79" w:author="Gary Sullivan" w:date="1997-01-20T10:23:00Z"/>
              </w:rPr>
            </w:pPr>
            <w:ins w:id="657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1" w:author="Gary Sullivan" w:date="1997-01-20T10:23:00Z"/>
              </w:rPr>
            </w:pPr>
            <w:ins w:id="658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3" w:author="Gary Sullivan" w:date="1997-01-20T10:23:00Z"/>
              </w:rPr>
            </w:pPr>
            <w:ins w:id="6582"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585" w:author="Gary Sullivan" w:date="1997-01-20T10:23:00Z"/>
              </w:rPr>
            </w:pPr>
            <w:ins w:id="6584"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587" w:author="Gary Sullivan" w:date="1997-01-20T10:23:00Z"/>
              </w:rPr>
            </w:pPr>
            <w:ins w:id="658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89" w:author="Gary Sullivan" w:date="1997-01-20T10:23:00Z"/>
              </w:rPr>
            </w:pPr>
            <w:ins w:id="658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1" w:author="Gary Sullivan" w:date="1997-01-20T10:23:00Z"/>
              </w:rPr>
            </w:pPr>
            <w:ins w:id="659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3" w:author="Gary Sullivan" w:date="1997-01-20T10:23:00Z"/>
              </w:rPr>
            </w:pPr>
            <w:ins w:id="659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5" w:author="Gary Sullivan" w:date="1997-01-20T10:23:00Z"/>
              </w:rPr>
            </w:pPr>
            <w:ins w:id="659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7" w:author="Gary Sullivan" w:date="1997-01-20T10:23:00Z"/>
              </w:rPr>
            </w:pPr>
            <w:ins w:id="659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599" w:author="Gary Sullivan" w:date="1997-01-20T10:23:00Z"/>
              </w:rPr>
            </w:pPr>
            <w:ins w:id="6598"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1" w:author="Gary Sullivan" w:date="1997-01-20T10:23:00Z"/>
              </w:rPr>
            </w:pPr>
            <w:ins w:id="6600" w:author="Gary Sullivan" w:date="1997-01-20T10:23:00Z">
              <w:r>
                <w:rPr/>
                <w:t>2</w:t>
              </w:r>
            </w:ins>
          </w:p>
        </w:tc>
      </w:tr>
      <w:tr>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3" w:author="Gary Sullivan" w:date="1997-01-20T10:23:00Z"/>
              </w:rPr>
            </w:pPr>
            <w:ins w:id="6602"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5" w:author="Gary Sullivan" w:date="1997-01-20T10:23:00Z"/>
              </w:rPr>
            </w:pPr>
            <w:ins w:id="6604"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7" w:author="Gary Sullivan" w:date="1997-01-20T10:23:00Z"/>
              </w:rPr>
            </w:pPr>
            <w:ins w:id="660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09" w:author="Gary Sullivan" w:date="1997-01-20T10:23:00Z"/>
              </w:rPr>
            </w:pPr>
            <w:ins w:id="660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1" w:author="Gary Sullivan" w:date="1997-01-20T10:23:00Z"/>
              </w:rPr>
            </w:pPr>
            <w:ins w:id="661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3" w:author="Gary Sullivan" w:date="1997-01-20T10:23:00Z"/>
              </w:rPr>
            </w:pPr>
            <w:ins w:id="661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15" w:author="Gary Sullivan" w:date="1997-01-20T10:23:00Z"/>
              </w:rPr>
            </w:pPr>
            <w:ins w:id="6614" w:author="Gary Sullivan" w:date="1997-01-20T10:23:00Z">
              <w:r>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136" w:after="0"/>
              <w:jc w:val="center"/>
              <w:rPr>
                <w:ins w:id="6617" w:author="Gary Sullivan" w:date="1997-01-20T10:23:00Z"/>
              </w:rPr>
            </w:pPr>
            <w:ins w:id="6616" w:author="Gary Sullivan" w:date="1997-01-20T10:23:00Z">
              <w:r>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ins w:id="6619" w:author="Gary Sullivan" w:date="1997-01-20T10:23:00Z"/>
              </w:rPr>
            </w:pPr>
            <w:ins w:id="661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1" w:author="Gary Sullivan" w:date="1997-01-20T10:23:00Z"/>
              </w:rPr>
            </w:pPr>
            <w:ins w:id="6620"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3" w:author="Gary Sullivan" w:date="1997-01-20T10:23:00Z"/>
              </w:rPr>
            </w:pPr>
            <w:ins w:id="6622"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5" w:author="Gary Sullivan" w:date="1997-01-20T10:23:00Z"/>
              </w:rPr>
            </w:pPr>
            <w:ins w:id="6624"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7" w:author="Gary Sullivan" w:date="1997-01-20T10:23:00Z"/>
              </w:rPr>
            </w:pPr>
            <w:ins w:id="6626"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29" w:author="Gary Sullivan" w:date="1997-01-20T10:23:00Z"/>
              </w:rPr>
            </w:pPr>
            <w:ins w:id="6628" w:author="Gary Sullivan" w:date="1997-01-20T10:23:00Z">
              <w:r>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1" w:author="Gary Sullivan" w:date="1997-01-20T10:23:00Z"/>
              </w:rPr>
            </w:pPr>
            <w:ins w:id="6630" w:author="Gary Sullivan" w:date="1997-01-20T10:23:00Z">
              <w:r>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jc w:val="center"/>
              <w:rPr>
                <w:ins w:id="6633" w:author="Gary Sullivan" w:date="1997-01-20T10:23:00Z"/>
              </w:rPr>
            </w:pPr>
            <w:ins w:id="6632" w:author="Gary Sullivan" w:date="1997-01-20T10:23:00Z">
              <w:r>
                <w:rPr/>
                <w:t>2</w:t>
              </w:r>
            </w:ins>
          </w:p>
        </w:tc>
      </w:tr>
    </w:tbl>
    <w:p>
      <w:pPr>
        <w:pStyle w:val="Figure"/>
        <w:rPr>
          <w:ins w:id="6637" w:author="Gary Sullivan" w:date="1997-02-04T19:50:00Z"/>
        </w:rPr>
      </w:pPr>
      <w:ins w:id="6634" w:author="Gary Sullivan" w:date="1997-02-04T19:50:00Z">
        <w:bookmarkStart w:id="103" w:name="_Ref379720129"/>
        <w:r>
          <w:rPr/>
          <w:t xml:space="preserve">FIGURE </w:t>
        </w:r>
      </w:ins>
      <w:ins w:id="6635" w:author="Gary Sullivan" w:date="1997-02-04T19:50:00Z">
        <w:r>
          <w:rPr/>
          <w:fldChar w:fldCharType="begin"/>
        </w:r>
        <w:r>
          <w:rPr/>
          <w:instrText xml:space="preserve"> SEQ Figure \* ARABIC </w:instrText>
        </w:r>
        <w:r>
          <w:rPr/>
          <w:fldChar w:fldCharType="separate"/>
        </w:r>
        <w:r>
          <w:rPr/>
          <w:t>47</w:t>
        </w:r>
        <w:r>
          <w:rPr/>
          <w:fldChar w:fldCharType="end"/>
        </w:r>
      </w:ins>
      <w:ins w:id="6636" w:author="Gary Sullivan" w:date="1997-02-04T19:50:00Z">
        <w:r>
          <w:rPr>
            <w:lang w:val="en-US"/>
          </w:rPr>
          <w:t>/H.263</w:t>
        </w:r>
      </w:ins>
      <w:bookmarkEnd w:id="103"/>
    </w:p>
    <w:p>
      <w:pPr>
        <w:pStyle w:val="Normal"/>
        <w:jc w:val="center"/>
        <w:rPr>
          <w:ins w:id="6642" w:author="Gary Sullivan" w:date="1997-02-04T19:50:00Z"/>
        </w:rPr>
      </w:pPr>
      <w:ins w:id="6638" w:author="Gary Sullivan" w:date="1997-02-04T19:50:00Z">
        <w:r>
          <w:rPr>
            <w:b/>
            <w:bCs/>
          </w:rPr>
          <w:t xml:space="preserve">Weighting values, </w:t>
        </w:r>
      </w:ins>
      <w:ins w:id="6639" w:author="Gary Sullivan" w:date="1997-02-04T19:50:00Z">
        <w:r>
          <w:rPr>
            <w:b/>
            <w:bCs/>
            <w:i/>
            <w:iCs/>
          </w:rPr>
          <w:t>H</w:t>
        </w:r>
      </w:ins>
      <w:ins w:id="6640" w:author="Gary Sullivan" w:date="1997-02-04T19:50:00Z">
        <w:r>
          <w:rPr>
            <w:b/>
            <w:bCs/>
            <w:i/>
            <w:iCs/>
            <w:vertAlign w:val="subscript"/>
          </w:rPr>
          <w:t>2</w:t>
        </w:r>
      </w:ins>
      <w:ins w:id="6641" w:author="Gary Sullivan" w:date="1997-02-04T19:50:00Z">
        <w:r>
          <w:rPr>
            <w:b/>
            <w:bCs/>
          </w:rPr>
          <w:t>, for prediction with motion vector of 16*16 luminance blocks to the left or right of current 16*16 luminance block</w:t>
        </w:r>
      </w:ins>
    </w:p>
    <w:p>
      <w:pPr>
        <w:pStyle w:val="Heading2"/>
        <w:ind w:left="794" w:hanging="794"/>
        <w:rPr>
          <w:ins w:id="6647" w:author="Gary Sullivan" w:date="1997-01-20T10:23:00Z"/>
        </w:rPr>
      </w:pPr>
      <w:ins w:id="6643" w:author="Gary Sullivan" w:date="1997-01-20T10:23:00Z">
        <w:r>
          <w:rPr/>
          <w:t>Q.</w:t>
        </w:r>
      </w:ins>
      <w:ins w:id="6644" w:author="Gary Sullivan" w:date="1997-02-13T23:35:00Z">
        <w:r>
          <w:rPr/>
          <w:t>6</w:t>
        </w:r>
      </w:ins>
      <w:ins w:id="6645" w:author="Gary Sullivan" w:date="1997-01-20T10:27:00Z">
        <w:r>
          <w:rPr/>
          <w:t>.</w:t>
        </w:r>
      </w:ins>
      <w:ins w:id="6646" w:author="Gary Sullivan" w:date="1997-01-20T10:23:00Z">
        <w:r>
          <w:rPr/>
          <w:t xml:space="preserve"> Up-Sampling of the reduced-resolution reconstructed prediction error</w:t>
        </w:r>
      </w:ins>
    </w:p>
    <w:p>
      <w:pPr>
        <w:pStyle w:val="Normal"/>
        <w:spacing w:before="136" w:after="120"/>
        <w:rPr>
          <w:ins w:id="6651" w:author="Gary Sullivan" w:date="1997-02-13T23:52:00Z"/>
        </w:rPr>
      </w:pPr>
      <w:ins w:id="6648" w:author="Gary Sullivan" w:date="1997-02-13T23:52:00Z">
        <w:r>
          <w:rPr/>
          <w:t xml:space="preserve">The 16*16 reconstructed prediction error block is obtained by up-sampling the 8*8 reduced-resolution reconstructed prediction error block.  In order to realize a simple implementation, filtering is closed within a block which enables to perform an individual up-sampling on block basis.  </w:t>
        </w:r>
      </w:ins>
      <w:ins w:id="6649" w:author="Gary Sullivan" w:date="1997-02-13T23:52:00Z">
        <w:r>
          <w:rPr/>
          <w:fldChar w:fldCharType="begin"/>
        </w:r>
        <w:r>
          <w:rPr/>
          <w:instrText xml:space="preserve"> REF _Ref380512333 \h </w:instrText>
        </w:r>
        <w:r>
          <w:rPr/>
          <w:fldChar w:fldCharType="separate"/>
        </w:r>
        <w:r>
          <w:rPr/>
          <w:t>FIGURE 48/H.263</w:t>
        </w:r>
        <w:r>
          <w:rPr/>
          <w:fldChar w:fldCharType="end"/>
        </w:r>
      </w:ins>
      <w:ins w:id="6650" w:author="Gary Sullivan" w:date="1997-02-13T23:52:00Z">
        <w:r>
          <w:rPr/>
          <w:t xml:space="preserve"> shows the positioning of samples.  The up-sampling procedure for the luminance and chrominance pixels which are inside the 16*16 reconstructed prediction error blocks is defined in section Q.65.1.  For the creation of the luminance and chrominance pixels which are at the boundary of 16*16 reconstructed prediction error block, the procedure is defined in section Q.65.2.  Chrominance blocks as well as luminance blocks are up-sampled.  “/” in FIGURE 87/Annex Q and FIGURE 98/Annex Q indicates division by truncation.</w:t>
        </w:r>
      </w:ins>
    </w:p>
    <w:p>
      <w:pPr>
        <w:pStyle w:val="Normal"/>
        <w:keepNext w:val="true"/>
        <w:spacing w:before="136" w:after="120"/>
        <w:jc w:val="center"/>
        <w:rPr>
          <w:ins w:id="6653" w:author="Gary Sullivan" w:date="1997-02-13T23:52:00Z"/>
        </w:rPr>
      </w:pPr>
      <w:ins w:id="6652" w:author="Gary Sullivan" w:date="1997-02-13T23:52:00Z">
        <w:r>
          <w:rPr/>
          <w:object w:dxaOrig="15392" w:dyaOrig="82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65pt;height:198.45pt" filled="f" o:ole="">
              <v:imagedata r:id="rId64" o:title=""/>
            </v:shape>
            <o:OLEObject Type="Embed" ProgID="" ShapeID="ole_rId63" DrawAspect="Content" ObjectID="_1063760223" r:id="rId63"/>
          </w:object>
        </w:r>
      </w:ins>
    </w:p>
    <w:p>
      <w:pPr>
        <w:pStyle w:val="Figure"/>
        <w:rPr>
          <w:ins w:id="6657" w:author="Gary Sullivan" w:date="1997-02-13T23:52:00Z"/>
        </w:rPr>
      </w:pPr>
      <w:ins w:id="6654" w:author="Gary Sullivan" w:date="1997-02-13T23:52:00Z">
        <w:bookmarkStart w:id="104" w:name="_Ref380512333"/>
        <w:r>
          <w:rPr/>
          <w:t xml:space="preserve">FIGURE </w:t>
        </w:r>
      </w:ins>
      <w:ins w:id="6655" w:author="Gary Sullivan" w:date="1997-02-13T23:52:00Z">
        <w:r>
          <w:rPr/>
          <w:fldChar w:fldCharType="begin"/>
        </w:r>
        <w:r>
          <w:rPr/>
          <w:instrText xml:space="preserve"> SEQ Figure \* ARABIC </w:instrText>
        </w:r>
        <w:r>
          <w:rPr/>
          <w:fldChar w:fldCharType="separate"/>
        </w:r>
        <w:r>
          <w:rPr/>
          <w:t>48</w:t>
        </w:r>
        <w:r>
          <w:rPr/>
          <w:fldChar w:fldCharType="end"/>
        </w:r>
      </w:ins>
      <w:ins w:id="6656" w:author="Gary Sullivan" w:date="1997-02-13T23:52:00Z">
        <w:r>
          <w:rPr>
            <w:lang w:val="en-US"/>
          </w:rPr>
          <w:t>/H.263</w:t>
        </w:r>
      </w:ins>
      <w:bookmarkEnd w:id="104"/>
    </w:p>
    <w:p>
      <w:pPr>
        <w:pStyle w:val="Normal"/>
        <w:keepNext w:val="true"/>
        <w:spacing w:before="136" w:after="120"/>
        <w:jc w:val="center"/>
        <w:rPr>
          <w:b/>
          <w:b/>
          <w:bCs/>
          <w:ins w:id="6659" w:author="Gary Sullivan" w:date="1997-02-13T23:52:00Z"/>
        </w:rPr>
      </w:pPr>
      <w:ins w:id="6658" w:author="Gary Sullivan" w:date="1997-02-13T23:52:00Z">
        <w:r>
          <w:rPr>
            <w:b/>
            <w:bCs/>
          </w:rPr>
          <w:t>Positioning of samples in 8*8 reduced-resolution reconstructed prediction error block and</w:t>
          <w:br/>
          <w:t>16*16 reconstructed prediction error block</w:t>
        </w:r>
      </w:ins>
    </w:p>
    <w:p>
      <w:pPr>
        <w:pStyle w:val="Normal"/>
        <w:spacing w:before="136" w:after="120"/>
        <w:jc w:val="center"/>
        <w:rPr>
          <w:ins w:id="6661" w:author="Gary Sullivan" w:date="1997-01-20T10:23:00Z"/>
        </w:rPr>
      </w:pPr>
      <w:ins w:id="6660" w:author="Gary Sullivan" w:date="1997-01-20T10:23:00Z">
        <w:r>
          <w:rPr/>
        </w:r>
      </w:ins>
    </w:p>
    <w:p>
      <w:pPr>
        <w:pStyle w:val="Heading3"/>
        <w:ind w:left="794" w:hanging="794"/>
        <w:rPr>
          <w:ins w:id="6666" w:author="Gary Sullivan" w:date="1997-01-20T10:23:00Z"/>
        </w:rPr>
      </w:pPr>
      <w:ins w:id="6662" w:author="Gary Sullivan" w:date="1997-01-20T10:23:00Z">
        <w:r>
          <w:rPr/>
          <w:t>Q.6.1</w:t>
        </w:r>
      </w:ins>
      <w:ins w:id="6663" w:author="Gary Sullivan" w:date="1997-01-20T10:27:00Z">
        <w:r>
          <w:rPr/>
          <w:t>.</w:t>
        </w:r>
      </w:ins>
      <w:ins w:id="6664" w:author="Gary Sullivan" w:date="1997-01-20T10:23:00Z">
        <w:r>
          <w:rPr/>
          <w:t xml:space="preserve"> </w:t>
        </w:r>
      </w:ins>
      <w:ins w:id="6665" w:author="Gary Sullivan" w:date="1997-02-13T23:56:00Z">
        <w:r>
          <w:rPr/>
          <w:t>Up-sampling procedure for the pixels inside a 16x16 reconstructed prediction error block</w:t>
        </w:r>
      </w:ins>
    </w:p>
    <w:p>
      <w:pPr>
        <w:pStyle w:val="Normal"/>
        <w:spacing w:before="136" w:after="120"/>
        <w:rPr>
          <w:ins w:id="6670" w:author="Gary Sullivan" w:date="1997-01-20T10:23:00Z"/>
        </w:rPr>
      </w:pPr>
      <w:ins w:id="6667" w:author="Gary Sullivan" w:date="1997-01-20T10:23:00Z">
        <w:r>
          <w:rPr/>
          <w:t xml:space="preserve">The creation of reconstructed prediction error for pixels inside block is described in </w:t>
        </w:r>
      </w:ins>
      <w:ins w:id="6668" w:author="Gary Sullivan" w:date="1997-01-20T10:23:00Z">
        <w:r>
          <w:rPr/>
          <w:fldChar w:fldCharType="begin"/>
        </w:r>
        <w:r>
          <w:rPr/>
          <w:instrText xml:space="preserve"> REF _Ref379720261 \h </w:instrText>
        </w:r>
        <w:r>
          <w:rPr/>
          <w:fldChar w:fldCharType="separate"/>
        </w:r>
        <w:r>
          <w:rPr/>
          <w:t>FIGURE 49/H.263</w:t>
        </w:r>
        <w:r>
          <w:rPr/>
          <w:fldChar w:fldCharType="end"/>
        </w:r>
      </w:ins>
      <w:ins w:id="6669" w:author="Gary Sullivan" w:date="1997-01-20T10:23:00Z">
        <w:r>
          <w:rPr/>
          <w:t>.  "/” indicates division by truncation.</w:t>
        </w:r>
      </w:ins>
    </w:p>
    <w:p>
      <w:pPr>
        <w:pStyle w:val="Normal"/>
        <w:keepNext w:val="true"/>
        <w:jc w:val="center"/>
        <w:rPr>
          <w:ins w:id="6673" w:author="Gary Sullivan" w:date="1997-01-20T10:23:00Z"/>
        </w:rPr>
      </w:pPr>
      <w:ins w:id="6671" w:author="Gary Sullivan" w:date="1997-01-20T10:23:00Z">
        <w:r>
          <w:rPr/>
          <w:t xml:space="preserve">  </w:t>
        </w:r>
      </w:ins>
      <w:ins w:id="6672" w:author="Gary Sullivan" w:date="1997-01-20T10:23:00Z">
        <w:r>
          <w:rPr/>
          <w:object w:dxaOrig="3739" w:dyaOrig="28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95pt;height:140.4pt" filled="f" o:ole="">
              <v:imagedata r:id="rId66" o:title=""/>
            </v:shape>
            <o:OLEObject Type="Embed" ProgID="" ShapeID="ole_rId65" DrawAspect="Content" ObjectID="_1157482602" r:id="rId65"/>
          </w:object>
        </w:r>
      </w:ins>
    </w:p>
    <w:p>
      <w:pPr>
        <w:pStyle w:val="Figure"/>
        <w:rPr>
          <w:ins w:id="6677" w:author="Gary Sullivan" w:date="1997-02-04T19:52:00Z"/>
        </w:rPr>
      </w:pPr>
      <w:ins w:id="6674" w:author="Gary Sullivan" w:date="1997-02-04T19:52:00Z">
        <w:bookmarkStart w:id="105" w:name="_Ref379720261"/>
        <w:r>
          <w:rPr/>
          <w:t xml:space="preserve">FIGURE </w:t>
        </w:r>
      </w:ins>
      <w:ins w:id="6675" w:author="Gary Sullivan" w:date="1997-02-04T19:52:00Z">
        <w:r>
          <w:rPr/>
          <w:fldChar w:fldCharType="begin"/>
        </w:r>
        <w:r>
          <w:rPr/>
          <w:instrText xml:space="preserve"> SEQ Figure \* ARABIC </w:instrText>
        </w:r>
        <w:r>
          <w:rPr/>
          <w:fldChar w:fldCharType="separate"/>
        </w:r>
        <w:r>
          <w:rPr/>
          <w:t>49</w:t>
        </w:r>
        <w:r>
          <w:rPr/>
          <w:fldChar w:fldCharType="end"/>
        </w:r>
      </w:ins>
      <w:ins w:id="6676" w:author="Gary Sullivan" w:date="1997-02-04T19:52:00Z">
        <w:r>
          <w:rPr>
            <w:lang w:val="en-US"/>
          </w:rPr>
          <w:t>/H.263</w:t>
        </w:r>
      </w:ins>
      <w:bookmarkEnd w:id="105"/>
    </w:p>
    <w:p>
      <w:pPr>
        <w:pStyle w:val="FigureTitle"/>
        <w:rPr>
          <w:ins w:id="6679" w:author="Gary Sullivan" w:date="1997-02-04T19:52:00Z"/>
        </w:rPr>
      </w:pPr>
      <w:ins w:id="6678" w:author="Gary Sullivan" w:date="1997-02-04T19:52:00Z">
        <w:r>
          <w:rPr/>
          <w:t>Creation of reconstructed prediction error for pixels inside block</w:t>
        </w:r>
      </w:ins>
    </w:p>
    <w:p>
      <w:pPr>
        <w:pStyle w:val="Heading3"/>
        <w:ind w:left="794" w:hanging="794"/>
        <w:rPr>
          <w:ins w:id="6688" w:author="Gary Sullivan" w:date="1997-01-20T10:23:00Z"/>
        </w:rPr>
      </w:pPr>
      <w:ins w:id="6680" w:author="Gary Sullivan" w:date="1997-01-20T10:23:00Z">
        <w:r>
          <w:rPr/>
          <w:t>Q.</w:t>
        </w:r>
      </w:ins>
      <w:ins w:id="6681" w:author="Gary Sullivan" w:date="1997-02-13T23:57:00Z">
        <w:r>
          <w:rPr/>
          <w:t>6</w:t>
        </w:r>
      </w:ins>
      <w:ins w:id="6682" w:author="Gary Sullivan" w:date="1997-01-20T10:23:00Z">
        <w:r>
          <w:rPr/>
          <w:t>.2</w:t>
        </w:r>
      </w:ins>
      <w:ins w:id="6683" w:author="Gary Sullivan" w:date="1997-01-20T10:28:00Z">
        <w:r>
          <w:rPr/>
          <w:t>.</w:t>
        </w:r>
      </w:ins>
      <w:ins w:id="6684" w:author="Gary Sullivan" w:date="1997-01-20T10:23:00Z">
        <w:r>
          <w:rPr/>
          <w:t xml:space="preserve"> </w:t>
        </w:r>
      </w:ins>
      <w:ins w:id="6685" w:author="Gary Sullivan" w:date="1997-02-13T23:58:00Z">
        <w:r>
          <w:rPr/>
          <w:t>Up-sampling procdedure for the pixels at the boundar</w:t>
        </w:r>
      </w:ins>
      <w:ins w:id="6686" w:author="Gary Sullivan" w:date="1997-02-14T00:01:00Z">
        <w:r>
          <w:rPr/>
          <w:t>y</w:t>
        </w:r>
      </w:ins>
      <w:ins w:id="6687" w:author="Gary Sullivan" w:date="1997-02-13T23:58:00Z">
        <w:r>
          <w:rPr/>
          <w:t xml:space="preserve"> of 16x16 reconstructed prediction error block</w:t>
        </w:r>
      </w:ins>
    </w:p>
    <w:p>
      <w:pPr>
        <w:pStyle w:val="Normal"/>
        <w:spacing w:before="136" w:after="120"/>
        <w:rPr>
          <w:ins w:id="6693" w:author="Gary Sullivan" w:date="1997-01-20T10:23:00Z"/>
        </w:rPr>
      </w:pPr>
      <w:ins w:id="6689" w:author="Gary Sullivan" w:date="1997-01-20T10:23:00Z">
        <w:r>
          <w:rPr/>
          <w:t xml:space="preserve">The creation of reconstructed prediction error for pixels </w:t>
        </w:r>
      </w:ins>
      <w:ins w:id="6690" w:author="Gary Sullivan" w:date="1997-02-13T23:58:00Z">
        <w:r>
          <w:rPr/>
          <w:t xml:space="preserve">of a 16x16 block is shown in </w:t>
        </w:r>
      </w:ins>
      <w:ins w:id="6691" w:author="Gary Sullivan" w:date="1997-02-14T00:00:00Z">
        <w:r>
          <w:rPr/>
          <w:fldChar w:fldCharType="begin"/>
        </w:r>
        <w:r>
          <w:rPr/>
          <w:instrText xml:space="preserve"> REF _Ref379720364 \h </w:instrText>
        </w:r>
        <w:r>
          <w:rPr/>
          <w:fldChar w:fldCharType="separate"/>
        </w:r>
        <w:r>
          <w:rPr/>
          <w:t>FIGURE 50/H.263</w:t>
        </w:r>
        <w:r>
          <w:rPr/>
          <w:fldChar w:fldCharType="end"/>
        </w:r>
      </w:ins>
      <w:ins w:id="6692" w:author="Gary Sullivan" w:date="1997-01-20T10:23:00Z">
        <w:r>
          <w:rPr/>
          <w:t>.</w:t>
        </w:r>
      </w:ins>
    </w:p>
    <w:p>
      <w:pPr>
        <w:pStyle w:val="Normal"/>
        <w:spacing w:before="136" w:after="120"/>
        <w:rPr>
          <w:ins w:id="6695" w:author="Gary Sullivan" w:date="1997-01-20T10:23:00Z"/>
        </w:rPr>
      </w:pPr>
      <w:ins w:id="6694" w:author="Gary Sullivan" w:date="1997-01-20T10:23:00Z">
        <w:r>
          <w:rPr/>
          <w:t xml:space="preserve">  </w:t>
        </w:r>
      </w:ins>
    </w:p>
    <w:p>
      <w:pPr>
        <w:pStyle w:val="Normal"/>
        <w:ind w:left="600" w:hanging="0"/>
        <w:jc w:val="center"/>
        <w:rPr>
          <w:ins w:id="6697" w:author="Gary Sullivan" w:date="1997-01-20T10:23:00Z"/>
        </w:rPr>
      </w:pPr>
      <w:ins w:id="6696" w:author="Gary Sullivan" w:date="1997-02-13T23:59:00Z">
        <w:r>
          <w:rPr/>
          <w:object w:dxaOrig="15383" w:dyaOrig="12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4.05pt;height:171.35pt" filled="f" o:ole="">
              <v:imagedata r:id="rId68" o:title=""/>
            </v:shape>
            <o:OLEObject Type="Embed" ProgID="" ShapeID="ole_rId67" DrawAspect="Content" ObjectID="_393577342" r:id="rId67"/>
          </w:object>
        </w:r>
      </w:ins>
    </w:p>
    <w:p>
      <w:pPr>
        <w:pStyle w:val="Figure"/>
        <w:rPr>
          <w:ins w:id="6701" w:author="Gary Sullivan" w:date="1997-02-04T19:54:00Z"/>
        </w:rPr>
      </w:pPr>
      <w:ins w:id="6698" w:author="Gary Sullivan" w:date="1997-02-04T19:54:00Z">
        <w:bookmarkStart w:id="106" w:name="_Ref379720364"/>
        <w:r>
          <w:rPr/>
          <w:t xml:space="preserve">FIGURE </w:t>
        </w:r>
      </w:ins>
      <w:ins w:id="6699" w:author="Gary Sullivan" w:date="1997-02-04T19:54:00Z">
        <w:r>
          <w:rPr/>
          <w:fldChar w:fldCharType="begin"/>
        </w:r>
        <w:r>
          <w:rPr/>
          <w:instrText xml:space="preserve"> SEQ Figure \* ARABIC </w:instrText>
        </w:r>
        <w:r>
          <w:rPr/>
          <w:fldChar w:fldCharType="separate"/>
        </w:r>
        <w:r>
          <w:rPr/>
          <w:t>50</w:t>
        </w:r>
        <w:r>
          <w:rPr/>
          <w:fldChar w:fldCharType="end"/>
        </w:r>
      </w:ins>
      <w:ins w:id="6700" w:author="Gary Sullivan" w:date="1997-02-04T19:54:00Z">
        <w:r>
          <w:rPr>
            <w:lang w:val="en-US"/>
          </w:rPr>
          <w:t>/H.263</w:t>
        </w:r>
      </w:ins>
      <w:bookmarkEnd w:id="106"/>
    </w:p>
    <w:p>
      <w:pPr>
        <w:pStyle w:val="FigureTitle"/>
        <w:rPr>
          <w:ins w:id="6703" w:author="Gary Sullivan" w:date="1997-02-14T00:03:00Z"/>
        </w:rPr>
      </w:pPr>
      <w:ins w:id="6702" w:author="Gary Sullivan" w:date="1997-02-04T19:54:00Z">
        <w:r>
          <w:rPr/>
          <w:t>Creation of reconstructed prediction error</w:t>
          <w:br/>
          <w:t>for pixels at the block boundary</w:t>
        </w:r>
      </w:ins>
    </w:p>
    <w:p>
      <w:pPr>
        <w:pStyle w:val="Normal"/>
        <w:keepNext w:val="true"/>
        <w:spacing w:before="136" w:after="120"/>
        <w:rPr>
          <w:b/>
          <w:b/>
          <w:bCs/>
          <w:ins w:id="6705" w:author="Gary Sullivan" w:date="1997-02-14T00:03:00Z"/>
        </w:rPr>
      </w:pPr>
      <w:ins w:id="6704" w:author="Gary Sullivan" w:date="1997-02-14T00:03:00Z">
        <w:r>
          <w:rPr>
            <w:b/>
            <w:bCs/>
          </w:rPr>
          <w:t>Q. 6.3.</w:t>
          <w:tab/>
          <w:t>Block boundary filter</w:t>
        </w:r>
      </w:ins>
    </w:p>
    <w:p>
      <w:pPr>
        <w:pStyle w:val="Normal"/>
        <w:rPr>
          <w:ins w:id="6707" w:author="Gary Sullivan" w:date="1997-02-14T00:03:00Z"/>
        </w:rPr>
      </w:pPr>
      <w:ins w:id="6706" w:author="Gary Sullivan" w:date="1997-02-14T00:0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6709" w:author="Gary Sullivan" w:date="1997-02-14T00:03:00Z"/>
        </w:rPr>
      </w:pPr>
      <w:ins w:id="6708" w:author="Gary Sullivan" w:date="1997-02-14T00:03:00Z">
        <w:r>
          <w:rPr/>
          <w:t>The default filtering in Reduced-Resolution Update mode is performed according to section Q.6.4.</w:t>
        </w:r>
      </w:ins>
    </w:p>
    <w:p>
      <w:pPr>
        <w:pStyle w:val="Normal"/>
        <w:rPr>
          <w:ins w:id="6711" w:author="Gary Sullivan" w:date="1997-02-14T00:03:00Z"/>
        </w:rPr>
      </w:pPr>
      <w:ins w:id="6710" w:author="Gary Sullivan" w:date="1997-02-14T00:03:00Z">
        <w:r>
          <w:rPr/>
          <w:t xml:space="preserve">If Deblocking Filter mode is also used with Reduced-Resolution Update mode, the filtering is performed according to section Q.6.2.  </w:t>
        </w:r>
      </w:ins>
    </w:p>
    <w:p>
      <w:pPr>
        <w:pStyle w:val="Normal"/>
        <w:rPr>
          <w:ins w:id="6713" w:author="Gary Sullivan" w:date="1997-02-14T00:05:00Z"/>
        </w:rPr>
      </w:pPr>
      <w:ins w:id="6712" w:author="Gary Sullivan" w:date="1997-02-14T00:03:00Z">
        <w:r>
          <w:rPr/>
          <w:t>In both cases, filtering is performed on the complete reconstructed image data before storing the data in the frame store for future prediction.  No filtering is performed on frame and slice edges.  Chrominance as well as luminance data is filtered.</w:t>
        </w:r>
      </w:ins>
    </w:p>
    <w:p>
      <w:pPr>
        <w:pStyle w:val="Normal"/>
        <w:keepNext w:val="true"/>
        <w:spacing w:before="136" w:after="120"/>
        <w:rPr>
          <w:ins w:id="6717" w:author="Gary Sullivan" w:date="1997-02-14T00:05:00Z"/>
        </w:rPr>
      </w:pPr>
      <w:ins w:id="6714" w:author="Gary Sullivan" w:date="1997-02-14T00:05:00Z">
        <w:r>
          <w:rPr>
            <w:b/>
            <w:bCs/>
          </w:rPr>
          <w:t>Q.6.</w:t>
        </w:r>
      </w:ins>
      <w:ins w:id="6715" w:author="Gary Sullivan" w:date="1997-02-14T00:09:00Z">
        <w:r>
          <w:rPr>
            <w:b/>
            <w:bCs/>
          </w:rPr>
          <w:t>3.1</w:t>
        </w:r>
      </w:ins>
      <w:ins w:id="6716" w:author="Gary Sullivan" w:date="1997-02-14T00:05:00Z">
        <w:r>
          <w:rPr>
            <w:b/>
            <w:bCs/>
          </w:rPr>
          <w:t>.</w:t>
          <w:tab/>
          <w:t>Definition of the default block boundary filter</w:t>
        </w:r>
      </w:ins>
    </w:p>
    <w:p>
      <w:pPr>
        <w:pStyle w:val="Normal"/>
        <w:rPr>
          <w:ins w:id="6719" w:author="Gary Sullivan" w:date="1997-02-14T00:05:00Z"/>
        </w:rPr>
      </w:pPr>
      <w:ins w:id="6718" w:author="Gary Sullivan" w:date="1997-02-14T00:05:00Z">
        <w:r>
          <w:rPr/>
          <w:t>In the Reduced-Resolution Update mode, the default filtering is performed according to this section.</w:t>
        </w:r>
      </w:ins>
    </w:p>
    <w:p>
      <w:pPr>
        <w:pStyle w:val="Normal"/>
        <w:rPr>
          <w:ins w:id="6721" w:author="Gary Sullivan" w:date="1997-02-14T00:05:00Z"/>
        </w:rPr>
      </w:pPr>
      <w:ins w:id="6720" w:author="Gary Sullivan" w:date="1997-02-14T00:05:00Z">
        <w:r>
          <w:rPr/>
          <w:t xml:space="preserve">If A and B are two pixel values on a line - horizontal or vertical - of the reconstructed picture, and A belongs to one 16*16 block called block1 whereas B belongs to a neighboring 16*16 block called block2 which is to the right or below of block1.  Figure 109/Annex Q shows examples for the position of these pixels. </w:t>
        </w:r>
      </w:ins>
    </w:p>
    <w:p>
      <w:pPr>
        <w:pStyle w:val="Normal"/>
        <w:jc w:val="center"/>
        <w:rPr>
          <w:sz w:val="22"/>
          <w:szCs w:val="22"/>
          <w:ins w:id="6723" w:author="Gary Sullivan" w:date="1997-02-14T00:05:00Z"/>
        </w:rPr>
      </w:pPr>
      <w:ins w:id="6722" w:author="Gary Sullivan" w:date="1997-02-14T00:05:00Z">
        <w:r>
          <w:rPr/>
          <w:object w:dxaOrig="15408" w:dyaOrig="77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15pt;height:154.75pt" filled="f" o:ole="">
              <v:imagedata r:id="rId70" o:title=""/>
            </v:shape>
            <o:OLEObject Type="Embed" ProgID="" ShapeID="ole_rId69" DrawAspect="Content" ObjectID="_1767449358" r:id="rId69"/>
          </w:object>
        </w:r>
      </w:ins>
    </w:p>
    <w:p>
      <w:pPr>
        <w:pStyle w:val="Figure"/>
        <w:rPr>
          <w:ins w:id="6727" w:author="Gary Sullivan" w:date="1997-02-14T00:05:00Z"/>
        </w:rPr>
      </w:pPr>
      <w:ins w:id="6724" w:author="Gary Sullivan" w:date="1997-02-14T00:05:00Z">
        <w:r>
          <w:rPr/>
          <w:t xml:space="preserve">FIGURE </w:t>
        </w:r>
      </w:ins>
      <w:ins w:id="6725" w:author="Gary Sullivan" w:date="1997-02-14T00:05:00Z">
        <w:r>
          <w:rPr/>
          <w:fldChar w:fldCharType="begin"/>
        </w:r>
        <w:r>
          <w:rPr/>
          <w:instrText xml:space="preserve"> SEQ Figure \* ARABIC </w:instrText>
        </w:r>
        <w:r>
          <w:rPr/>
          <w:fldChar w:fldCharType="separate"/>
        </w:r>
        <w:r>
          <w:rPr/>
          <w:t>51</w:t>
        </w:r>
        <w:r>
          <w:rPr/>
          <w:fldChar w:fldCharType="end"/>
        </w:r>
      </w:ins>
      <w:ins w:id="6726" w:author="Gary Sullivan" w:date="1997-02-14T00:05:00Z">
        <w:r>
          <w:rPr>
            <w:lang w:val="en-US"/>
          </w:rPr>
          <w:t>/H.263</w:t>
        </w:r>
      </w:ins>
    </w:p>
    <w:p>
      <w:pPr>
        <w:pStyle w:val="FigureTitle"/>
        <w:rPr>
          <w:ins w:id="6729" w:author="Gary Sullivan" w:date="1997-02-14T00:07:00Z"/>
        </w:rPr>
      </w:pPr>
      <w:ins w:id="6728" w:author="Gary Sullivan" w:date="1997-02-14T00:07:00Z">
        <w:r>
          <w:rPr/>
          <w:t>Default block boundary filter</w:t>
        </w:r>
      </w:ins>
    </w:p>
    <w:p>
      <w:pPr>
        <w:pStyle w:val="Normal"/>
        <w:spacing w:before="136" w:after="120"/>
        <w:rPr>
          <w:b/>
          <w:b/>
          <w:bCs/>
          <w:ins w:id="6731" w:author="Gary Sullivan" w:date="1997-02-14T00:07:00Z"/>
        </w:rPr>
      </w:pPr>
      <w:ins w:id="6730" w:author="Gary Sullivan" w:date="1997-02-14T00:07:00Z">
        <w:r>
          <w:rPr/>
          <w:t>One of the following conditions must be fulfilled in order to turn  the filter on for a particular edge:</w:t>
        </w:r>
      </w:ins>
    </w:p>
    <w:p>
      <w:pPr>
        <w:pStyle w:val="Normal"/>
        <w:spacing w:before="136" w:after="120"/>
        <w:rPr>
          <w:b/>
          <w:b/>
          <w:bCs/>
          <w:ins w:id="6733" w:author="Gary Sullivan" w:date="1997-02-14T00:07:00Z"/>
        </w:rPr>
      </w:pPr>
      <w:ins w:id="6732" w:author="Gary Sullivan" w:date="1997-02-14T00:07:00Z">
        <w:r>
          <w:rPr>
            <w:b/>
            <w:bCs/>
          </w:rPr>
        </w:r>
      </w:ins>
    </w:p>
    <w:p>
      <w:pPr>
        <w:pStyle w:val="Normal"/>
        <w:spacing w:before="136" w:after="120"/>
        <w:rPr>
          <w:ins w:id="6736" w:author="Gary Sullivan" w:date="1997-02-14T00:07:00Z"/>
        </w:rPr>
      </w:pPr>
      <w:ins w:id="6734" w:author="Gary Sullivan" w:date="1997-02-14T00:07:00Z">
        <w:r>
          <w:rPr/>
          <w:t xml:space="preserve">* </w:t>
          <w:tab/>
          <w:t xml:space="preserve">block1 belongs to a coded macroblock (COD==0  ||  MB-type == INTRA )  </w:t>
        </w:r>
      </w:ins>
      <w:ins w:id="6735" w:author="Gary Sullivan" w:date="1997-02-14T00:07:00Z">
        <w:r>
          <w:rPr>
            <w:b/>
            <w:bCs/>
          </w:rPr>
          <w:t xml:space="preserve"> or</w:t>
        </w:r>
      </w:ins>
    </w:p>
    <w:p>
      <w:pPr>
        <w:pStyle w:val="Normal"/>
        <w:spacing w:before="136" w:after="120"/>
        <w:rPr>
          <w:ins w:id="6738" w:author="Gary Sullivan" w:date="1997-02-14T00:07:00Z"/>
        </w:rPr>
      </w:pPr>
      <w:ins w:id="6737" w:author="Gary Sullivan" w:date="1997-02-14T00:07:00Z">
        <w:r>
          <w:rPr/>
          <w:t>*</w:t>
          <w:tab/>
          <w:t>block2 belongs to a coded macroblock (COD==0  ||  MB-type == INTRA )</w:t>
        </w:r>
      </w:ins>
    </w:p>
    <w:p>
      <w:pPr>
        <w:pStyle w:val="Normal"/>
        <w:spacing w:before="136" w:after="120"/>
        <w:rPr>
          <w:ins w:id="6740" w:author="Gary Sullivan" w:date="1997-02-14T00:07:00Z"/>
        </w:rPr>
      </w:pPr>
      <w:ins w:id="6739" w:author="Gary Sullivan" w:date="1997-02-14T00:07:00Z">
        <w:r>
          <w:rPr/>
        </w:r>
      </w:ins>
    </w:p>
    <w:p>
      <w:pPr>
        <w:pStyle w:val="Normal"/>
        <w:spacing w:before="136" w:after="120"/>
        <w:rPr>
          <w:ins w:id="6742" w:author="Gary Sullivan" w:date="1997-02-14T00:07:00Z"/>
        </w:rPr>
      </w:pPr>
      <w:ins w:id="6741" w:author="Gary Sullivan" w:date="1997-02-14T00:07:00Z">
        <w:r>
          <w:rPr/>
          <w:t>A shall be replaced by A1 and B shall be replaced by B1.  “/” indicates division by truncation.</w:t>
        </w:r>
      </w:ins>
    </w:p>
    <w:p>
      <w:pPr>
        <w:pStyle w:val="Normal"/>
        <w:spacing w:before="136" w:after="120"/>
        <w:rPr>
          <w:ins w:id="6744" w:author="Gary Sullivan" w:date="1997-02-14T00:07:00Z"/>
        </w:rPr>
      </w:pPr>
      <w:ins w:id="6743" w:author="Gary Sullivan" w:date="1997-02-14T00:07:00Z">
        <w:r>
          <w:rPr/>
        </w:r>
      </w:ins>
    </w:p>
    <w:p>
      <w:pPr>
        <w:pStyle w:val="Normal"/>
        <w:spacing w:before="136" w:after="120"/>
        <w:rPr>
          <w:ins w:id="6746" w:author="Gary Sullivan" w:date="1997-02-14T00:07:00Z"/>
        </w:rPr>
      </w:pPr>
      <w:ins w:id="6745" w:author="Gary Sullivan" w:date="1997-02-14T00:07:00Z">
        <w:r>
          <w:rPr/>
          <w:t xml:space="preserve">A1 </w:t>
          <w:tab/>
          <w:t>=</w:t>
          <w:tab/>
          <w:t>(3*A + B + 2) / 4</w:t>
        </w:r>
      </w:ins>
    </w:p>
    <w:p>
      <w:pPr>
        <w:pStyle w:val="Normal"/>
        <w:spacing w:before="136" w:after="120"/>
        <w:rPr>
          <w:ins w:id="6748" w:author="Gary Sullivan" w:date="1997-02-14T00:07:00Z"/>
        </w:rPr>
      </w:pPr>
      <w:ins w:id="6747" w:author="Gary Sullivan" w:date="1997-02-14T00:07:00Z">
        <w:r>
          <w:rPr/>
          <w:t>B1</w:t>
          <w:tab/>
          <w:t>=</w:t>
          <w:tab/>
          <w:t xml:space="preserve">(A + 3*B + 2) / 4 </w:t>
        </w:r>
      </w:ins>
    </w:p>
    <w:p>
      <w:pPr>
        <w:pStyle w:val="Normal"/>
        <w:spacing w:before="136" w:after="120"/>
        <w:rPr>
          <w:ins w:id="6750" w:author="Gary Sullivan" w:date="1997-02-14T00:07:00Z"/>
        </w:rPr>
      </w:pPr>
      <w:ins w:id="6749" w:author="Gary Sullivan" w:date="1997-02-14T00:07:00Z">
        <w:r>
          <w:rPr/>
        </w:r>
      </w:ins>
    </w:p>
    <w:p>
      <w:pPr>
        <w:pStyle w:val="Normal"/>
        <w:spacing w:before="136" w:after="120"/>
        <w:rPr>
          <w:ins w:id="6756" w:author="Gary Sullivan" w:date="1997-02-14T00:09:00Z"/>
        </w:rPr>
      </w:pPr>
      <w:ins w:id="6751" w:author="Gary Sullivan" w:date="1997-02-14T00:07:00Z">
        <w:r>
          <w:rPr/>
          <w:t xml:space="preserve">Due to rounding effects, the order of edges where filtering is performed must be specified.  Filtering is performed on a block basis.  Filtering along </w:t>
        </w:r>
      </w:ins>
      <w:ins w:id="6752" w:author="Gary Sullivan" w:date="1997-02-14T00:09:00Z">
        <w:r>
          <w:rPr/>
          <w:t xml:space="preserve">the top </w:t>
        </w:r>
      </w:ins>
      <w:ins w:id="6753" w:author="Gary Sullivan" w:date="1997-02-14T00:07:00Z">
        <w:r>
          <w:rPr/>
          <w:t xml:space="preserve">horizontal edge of a block shall be performed before filtering along </w:t>
        </w:r>
      </w:ins>
      <w:ins w:id="6754" w:author="Gary Sullivan" w:date="1997-02-14T00:09:00Z">
        <w:r>
          <w:rPr/>
          <w:t xml:space="preserve">the left </w:t>
        </w:r>
      </w:ins>
      <w:ins w:id="6755" w:author="Gary Sullivan" w:date="1997-02-14T00:07:00Z">
        <w:r>
          <w:rPr/>
          <w:t>vertical edge.</w:t>
        </w:r>
      </w:ins>
    </w:p>
    <w:p>
      <w:pPr>
        <w:pStyle w:val="Normal"/>
        <w:keepNext w:val="true"/>
        <w:spacing w:before="136" w:after="120"/>
        <w:rPr>
          <w:ins w:id="6758" w:author="Gary Sullivan" w:date="1997-02-14T00:09:00Z"/>
        </w:rPr>
      </w:pPr>
      <w:ins w:id="6757" w:author="Gary Sullivan" w:date="1997-02-14T00:09:00Z">
        <w:r>
          <w:rPr>
            <w:b/>
            <w:bCs/>
          </w:rPr>
          <w:t>Q.6.3.2. Definition of the block boundary filter when Deblocking Filter mode is used</w:t>
        </w:r>
      </w:ins>
    </w:p>
    <w:p>
      <w:pPr>
        <w:pStyle w:val="Normal"/>
        <w:spacing w:before="60" w:after="0"/>
        <w:rPr>
          <w:ins w:id="6760" w:author="Gary Sullivan" w:date="1997-02-14T00:09:00Z"/>
        </w:rPr>
      </w:pPr>
      <w:ins w:id="6759" w:author="Gary Sullivan" w:date="1997-02-14T00:09:00Z">
        <w:r>
          <w:rPr/>
          <w:t>If Deblocking Filter mode is also used with Reduced-Resolution Update mode, the filtering which is identical to Annex J is performed on the boundary pixels of 16*16 luminance and chrominance blocks, instead of the filtering described in section Q.6.1.  In this case, this filtering is performed before the clipping, as described in Annex J.</w:t>
        </w:r>
      </w:ins>
    </w:p>
    <w:p>
      <w:pPr>
        <w:pStyle w:val="Normal"/>
        <w:rPr>
          <w:ins w:id="6762" w:author="Gary Sullivan" w:date="1997-02-04T02:16:00Z"/>
        </w:rPr>
      </w:pPr>
      <w:ins w:id="6761" w:author="Gary Sullivan" w:date="1997-02-04T02:16:00Z">
        <w:r>
          <w:rPr/>
          <w:t xml:space="preserve"> </w:t>
        </w:r>
      </w:ins>
      <w:r>
        <w:br w:type="page"/>
      </w:r>
    </w:p>
    <w:p>
      <w:pPr>
        <w:pStyle w:val="AnnexTitle"/>
        <w:rPr>
          <w:ins w:id="6767" w:author="Gary Sullivan" w:date="1997-02-04T02:16:00Z"/>
        </w:rPr>
      </w:pPr>
      <w:ins w:id="6763" w:author="Gary Sullivan" w:date="1997-02-04T02:16:00Z">
        <w:r>
          <w:rPr/>
          <w:t>Annex R.</w:t>
        </w:r>
      </w:ins>
      <w:ins w:id="6764" w:author="Gary Sullivan" w:date="1997-02-04T02:18:00Z">
        <w:r>
          <w:rPr/>
          <w:br/>
        </w:r>
      </w:ins>
      <w:ins w:id="6765" w:author="Gary Sullivan" w:date="1997-02-04T02:21:00Z">
        <w:r>
          <w:rPr/>
          <w:t>Independently Segmented Decoding</w:t>
        </w:r>
      </w:ins>
      <w:ins w:id="6766" w:author="Gary Sullivan" w:date="1997-02-04T02:16:00Z">
        <w:r>
          <w:rPr/>
          <w:t xml:space="preserve"> Mode</w:t>
        </w:r>
      </w:ins>
    </w:p>
    <w:p>
      <w:pPr>
        <w:pStyle w:val="AnnexRef"/>
        <w:rPr>
          <w:ins w:id="6769" w:author="Gary Sullivan" w:date="1997-02-04T02:16:00Z"/>
        </w:rPr>
      </w:pPr>
      <w:ins w:id="6768" w:author="Gary Sullivan" w:date="1997-02-04T02:16:00Z">
        <w:r>
          <w:rPr/>
          <w:t>(this annex forms an integral part of this recommendation)</w:t>
        </w:r>
      </w:ins>
    </w:p>
    <w:p>
      <w:pPr>
        <w:pStyle w:val="Heading2"/>
        <w:ind w:left="794" w:hanging="794"/>
        <w:rPr>
          <w:ins w:id="6772" w:author="Gary Sullivan" w:date="1997-02-04T02:16:00Z"/>
        </w:rPr>
      </w:pPr>
      <w:ins w:id="6770" w:author="Gary Sullivan" w:date="1997-02-04T02:21:00Z">
        <w:r>
          <w:rPr>
            <w:lang w:val="en-US"/>
          </w:rPr>
          <w:t>R</w:t>
        </w:r>
      </w:ins>
      <w:ins w:id="6771" w:author="Gary Sullivan" w:date="1997-02-04T02:16:00Z">
        <w:r>
          <w:rPr>
            <w:lang w:val="en-US"/>
          </w:rPr>
          <w:t>.1. Introduction</w:t>
        </w:r>
      </w:ins>
    </w:p>
    <w:p>
      <w:pPr>
        <w:pStyle w:val="Normal"/>
        <w:spacing w:before="136" w:after="120"/>
        <w:rPr>
          <w:ins w:id="6784" w:author="Gary Sullivan" w:date="1997-02-04T02:24:00Z"/>
        </w:rPr>
      </w:pPr>
      <w:ins w:id="6773" w:author="Gary Sullivan" w:date="1997-02-04T02:16:00Z">
        <w:r>
          <w:rPr/>
          <w:t>This annex describes a</w:t>
        </w:r>
      </w:ins>
      <w:ins w:id="6774" w:author="Gary Sullivan" w:date="1997-02-11T15:39:00Z">
        <w:r>
          <w:rPr/>
          <w:t>n</w:t>
        </w:r>
      </w:ins>
      <w:ins w:id="6775" w:author="Gary Sullivan" w:date="1997-02-04T02:16:00Z">
        <w:r>
          <w:rPr/>
          <w:t xml:space="preserve"> optional </w:t>
        </w:r>
      </w:ins>
      <w:ins w:id="6776" w:author="Gary Sullivan" w:date="1997-02-04T02:21:00Z">
        <w:r>
          <w:rPr/>
          <w:t>independently segmented decoding</w:t>
        </w:r>
      </w:ins>
      <w:ins w:id="6777" w:author="Gary Sullivan" w:date="1997-02-04T02:16:00Z">
        <w:r>
          <w:rPr/>
          <w:t xml:space="preserve"> mode of H.263, which allows a picture to be </w:t>
        </w:r>
      </w:ins>
      <w:ins w:id="6778" w:author="Gary Sullivan" w:date="1997-02-04T02:22:00Z">
        <w:r>
          <w:rPr/>
          <w:t xml:space="preserve">decoded without the presence of any data dependencies across slice boundaries </w:t>
        </w:r>
      </w:ins>
      <w:ins w:id="6779" w:author="Gary Sullivan" w:date="1997-02-04T16:01:00Z">
        <w:r>
          <w:rPr/>
          <w:t>or</w:t>
        </w:r>
      </w:ins>
      <w:ins w:id="6780" w:author="Gary Sullivan" w:date="1997-02-04T02:22:00Z">
        <w:r>
          <w:rPr/>
          <w:t xml:space="preserve"> across GOB </w:t>
        </w:r>
      </w:ins>
      <w:ins w:id="6781" w:author="Gary Sullivan" w:date="1997-02-04T16:01:00Z">
        <w:r>
          <w:rPr/>
          <w:t>boundaries having non-empty GOB headers</w:t>
        </w:r>
      </w:ins>
      <w:ins w:id="6782" w:author="Gary Sullivan" w:date="1997-02-04T02:16:00Z">
        <w:r>
          <w:rPr/>
          <w:t xml:space="preserve">. </w:t>
        </w:r>
      </w:ins>
      <w:ins w:id="6783" w:author="Gary Sullivan" w:date="1997-02-04T02:24:00Z">
        <w:r>
          <w:rPr/>
          <w:t>The use of this mode is indicated in the PLUSPTYPE field of the picture header. The capability to use this optional mode is negotiated by external means (for example, using Recommendation H.245).</w:t>
        </w:r>
      </w:ins>
    </w:p>
    <w:p>
      <w:pPr>
        <w:pStyle w:val="Normal"/>
        <w:spacing w:before="136" w:after="120"/>
        <w:rPr>
          <w:ins w:id="6803" w:author="Gary Sullivan" w:date="1997-02-04T02:42:00Z"/>
        </w:rPr>
      </w:pPr>
      <w:ins w:id="6785" w:author="Gary Sullivan" w:date="1997-02-04T02:33:00Z">
        <w:r>
          <w:rPr/>
          <w:t>When the use of this mode is indicated, the video picture segment boundaries (as defined by the boundaries of the slices or the upper boundaries of the GOBs for which GOB headers are sent) are treated as picture boundaries when decoding</w:t>
        </w:r>
      </w:ins>
      <w:ins w:id="6786" w:author="Gary Sullivan" w:date="1997-02-04T02:35:00Z">
        <w:r>
          <w:rPr/>
          <w:t xml:space="preserve">, including the treatment of motion vectors which cross those boundaries (which result in boundary extrapolation when the </w:t>
        </w:r>
      </w:ins>
      <w:ins w:id="6787" w:author="Gary Sullivan" w:date="1997-02-04T16:02:00Z">
        <w:r>
          <w:rPr/>
          <w:t>U</w:t>
        </w:r>
      </w:ins>
      <w:ins w:id="6788" w:author="Gary Sullivan" w:date="1997-02-04T02:35:00Z">
        <w:r>
          <w:rPr/>
          <w:t xml:space="preserve">nrestricted </w:t>
        </w:r>
      </w:ins>
      <w:ins w:id="6789" w:author="Gary Sullivan" w:date="1997-02-04T16:02:00Z">
        <w:r>
          <w:rPr/>
          <w:t>M</w:t>
        </w:r>
      </w:ins>
      <w:ins w:id="6790" w:author="Gary Sullivan" w:date="1997-02-04T02:35:00Z">
        <w:r>
          <w:rPr/>
          <w:t xml:space="preserve">otion </w:t>
        </w:r>
      </w:ins>
      <w:ins w:id="6791" w:author="Gary Sullivan" w:date="1997-02-04T16:02:00Z">
        <w:r>
          <w:rPr/>
          <w:t>V</w:t>
        </w:r>
      </w:ins>
      <w:ins w:id="6792" w:author="Gary Sullivan" w:date="1997-02-04T02:35:00Z">
        <w:r>
          <w:rPr/>
          <w:t xml:space="preserve">ector mode, the </w:t>
        </w:r>
      </w:ins>
      <w:ins w:id="6793" w:author="Gary Sullivan" w:date="1997-02-04T16:02:00Z">
        <w:r>
          <w:rPr/>
          <w:t>A</w:t>
        </w:r>
      </w:ins>
      <w:ins w:id="6794" w:author="Gary Sullivan" w:date="1997-02-04T02:35:00Z">
        <w:r>
          <w:rPr/>
          <w:t xml:space="preserve">dvanced </w:t>
        </w:r>
      </w:ins>
      <w:ins w:id="6795" w:author="Gary Sullivan" w:date="1997-02-04T16:02:00Z">
        <w:r>
          <w:rPr/>
          <w:t>P</w:t>
        </w:r>
      </w:ins>
      <w:ins w:id="6796" w:author="Gary Sullivan" w:date="1997-02-04T02:35:00Z">
        <w:r>
          <w:rPr/>
          <w:t xml:space="preserve">rediction mode, or the </w:t>
        </w:r>
      </w:ins>
      <w:ins w:id="6797" w:author="Gary Sullivan" w:date="1997-02-04T16:02:00Z">
        <w:r>
          <w:rPr/>
          <w:t>D</w:t>
        </w:r>
      </w:ins>
      <w:ins w:id="6798" w:author="Gary Sullivan" w:date="1997-02-04T02:35:00Z">
        <w:r>
          <w:rPr/>
          <w:t xml:space="preserve">eblocking </w:t>
        </w:r>
      </w:ins>
      <w:ins w:id="6799" w:author="Gary Sullivan" w:date="1997-02-04T16:02:00Z">
        <w:r>
          <w:rPr/>
          <w:t>F</w:t>
        </w:r>
      </w:ins>
      <w:ins w:id="6800" w:author="Gary Sullivan" w:date="1997-02-04T02:35:00Z">
        <w:r>
          <w:rPr/>
          <w:t xml:space="preserve">ilter mode </w:t>
        </w:r>
      </w:ins>
      <w:ins w:id="6801" w:author="Gary Sullivan" w:date="1997-02-04T16:02:00Z">
        <w:r>
          <w:rPr/>
          <w:t>are</w:t>
        </w:r>
      </w:ins>
      <w:ins w:id="6802" w:author="Gary Sullivan" w:date="1997-02-04T02:35:00Z">
        <w:r>
          <w:rPr/>
          <w:t xml:space="preserve"> in use, and which are forbidden when none of those optional modes are not in use).</w:t>
        </w:r>
      </w:ins>
    </w:p>
    <w:p>
      <w:pPr>
        <w:pStyle w:val="Heading2"/>
        <w:ind w:left="794" w:hanging="794"/>
        <w:rPr>
          <w:ins w:id="6805" w:author="Gary Sullivan" w:date="1997-02-04T02:37:00Z"/>
        </w:rPr>
      </w:pPr>
      <w:ins w:id="6804" w:author="Gary Sullivan" w:date="1997-02-04T02:42:00Z">
        <w:r>
          <w:rPr/>
          <w:t>R.2. Mode Operation</w:t>
        </w:r>
      </w:ins>
    </w:p>
    <w:p>
      <w:pPr>
        <w:pStyle w:val="Normal"/>
        <w:spacing w:before="136" w:after="120"/>
        <w:rPr>
          <w:ins w:id="6807" w:author="Gary Sullivan" w:date="1997-02-04T02:37:00Z"/>
        </w:rPr>
      </w:pPr>
      <w:ins w:id="6806" w:author="Gary Sullivan" w:date="1997-02-04T02:37:00Z">
        <w:r>
          <w:rPr/>
          <w:t>A video picture segment is defined in the following:</w:t>
        </w:r>
      </w:ins>
    </w:p>
    <w:p>
      <w:pPr>
        <w:pStyle w:val="Normal"/>
        <w:spacing w:before="136" w:after="120"/>
        <w:rPr>
          <w:ins w:id="6821" w:author="Gary Sullivan" w:date="1997-02-04T02:16:00Z"/>
        </w:rPr>
      </w:pPr>
      <w:ins w:id="6808" w:author="Gary Sullivan" w:date="1997-02-04T02:37:00Z">
        <w:r>
          <w:rPr/>
          <w:t xml:space="preserve">If the </w:t>
        </w:r>
      </w:ins>
      <w:ins w:id="6809" w:author="Gary Sullivan" w:date="1997-02-04T16:03:00Z">
        <w:r>
          <w:rPr/>
          <w:t>S</w:t>
        </w:r>
      </w:ins>
      <w:ins w:id="6810" w:author="Gary Sullivan" w:date="1997-02-04T02:37:00Z">
        <w:r>
          <w:rPr/>
          <w:t xml:space="preserve">lice </w:t>
        </w:r>
      </w:ins>
      <w:ins w:id="6811" w:author="Gary Sullivan" w:date="1997-02-04T16:03:00Z">
        <w:r>
          <w:rPr/>
          <w:t>S</w:t>
        </w:r>
      </w:ins>
      <w:ins w:id="6812" w:author="Gary Sullivan" w:date="1997-02-04T02:37:00Z">
        <w:r>
          <w:rPr/>
          <w:t xml:space="preserve">tructured </w:t>
        </w:r>
      </w:ins>
      <w:ins w:id="6813" w:author="Gary Sullivan" w:date="1997-02-04T16:03:00Z">
        <w:r>
          <w:rPr/>
          <w:t xml:space="preserve">Coding </w:t>
        </w:r>
      </w:ins>
      <w:ins w:id="6814" w:author="Gary Sullivan" w:date="1997-02-04T02:37:00Z">
        <w:r>
          <w:rPr/>
          <w:t>mode (</w:t>
        </w:r>
      </w:ins>
      <w:ins w:id="6815" w:author="Gary Sullivan" w:date="1997-02-04T16:03:00Z">
        <w:r>
          <w:rPr/>
          <w:t>see</w:t>
        </w:r>
      </w:ins>
      <w:ins w:id="6816" w:author="Gary Sullivan" w:date="1997-02-04T02:37:00Z">
        <w:r>
          <w:rPr/>
          <w:t xml:space="preserve"> Annex K) is not in use, </w:t>
        </w:r>
      </w:ins>
      <w:r>
        <w:rPr/>
        <w:t xml:space="preserve">then </w:t>
      </w:r>
      <w:ins w:id="6817" w:author="Gary Sullivan" w:date="1997-02-04T02:38:00Z">
        <w:r>
          <w:rPr/>
          <w:t xml:space="preserve">one GOB or a plurality of consecutive GOBs forms one video picture segment.  The location of the top of </w:t>
        </w:r>
      </w:ins>
      <w:r>
        <w:rPr/>
        <w:t>each</w:t>
      </w:r>
      <w:ins w:id="6818" w:author="Gary Sullivan" w:date="1997-02-04T02:39:00Z">
        <w:r>
          <w:rPr/>
          <w:t xml:space="preserve"> video segment is indicated by the presence of a non-empty GOB header for which the border of the video segment lies just above the </w:t>
        </w:r>
      </w:ins>
      <w:ins w:id="6819" w:author="Gary Sullivan" w:date="1997-02-04T02:41:00Z">
        <w:r>
          <w:rPr/>
          <w:t>macroblocks in the GOB</w:t>
        </w:r>
      </w:ins>
      <w:r>
        <w:rPr/>
        <w:t xml:space="preserve"> for which a header is present</w:t>
      </w:r>
      <w:ins w:id="6820" w:author="Gary Sullivan" w:date="1997-02-04T02:41:00Z">
        <w:r>
          <w:rPr/>
          <w:t>.</w:t>
        </w:r>
      </w:ins>
    </w:p>
    <w:p>
      <w:pPr>
        <w:pStyle w:val="Normal"/>
        <w:rPr>
          <w:ins w:id="6832" w:author="Gary Sullivan" w:date="1997-01-20T10:29:00Z"/>
        </w:rPr>
      </w:pPr>
      <w:ins w:id="6822" w:author="Gary Sullivan" w:date="1997-02-04T02:41:00Z">
        <w:r>
          <w:rPr/>
          <w:t xml:space="preserve">If the </w:t>
        </w:r>
      </w:ins>
      <w:ins w:id="6823" w:author="Gary Sullivan" w:date="1997-02-04T16:03:00Z">
        <w:r>
          <w:rPr/>
          <w:t>S</w:t>
        </w:r>
      </w:ins>
      <w:ins w:id="6824" w:author="Gary Sullivan" w:date="1997-02-04T02:41:00Z">
        <w:r>
          <w:rPr/>
          <w:t xml:space="preserve">lice </w:t>
        </w:r>
      </w:ins>
      <w:ins w:id="6825" w:author="Gary Sullivan" w:date="1997-02-04T16:03:00Z">
        <w:r>
          <w:rPr/>
          <w:t>S</w:t>
        </w:r>
      </w:ins>
      <w:ins w:id="6826" w:author="Gary Sullivan" w:date="1997-02-04T02:41:00Z">
        <w:r>
          <w:rPr/>
          <w:t xml:space="preserve">tructured </w:t>
        </w:r>
      </w:ins>
      <w:ins w:id="6827" w:author="Gary Sullivan" w:date="1997-02-04T16:03:00Z">
        <w:r>
          <w:rPr/>
          <w:t xml:space="preserve">Coding </w:t>
        </w:r>
      </w:ins>
      <w:ins w:id="6828" w:author="Gary Sullivan" w:date="1997-02-04T02:41:00Z">
        <w:r>
          <w:rPr/>
          <w:t>mode (</w:t>
        </w:r>
      </w:ins>
      <w:ins w:id="6829" w:author="Gary Sullivan" w:date="1997-02-04T16:03:00Z">
        <w:r>
          <w:rPr/>
          <w:t>see</w:t>
        </w:r>
      </w:ins>
      <w:ins w:id="6830" w:author="Gary Sullivan" w:date="1997-02-04T02:41:00Z">
        <w:r>
          <w:rPr/>
          <w:t xml:space="preserve"> Annex K) is in use, </w:t>
        </w:r>
      </w:ins>
      <w:r>
        <w:rPr/>
        <w:t xml:space="preserve">then </w:t>
      </w:r>
      <w:ins w:id="6831" w:author="Gary Sullivan" w:date="1997-02-04T02:41:00Z">
        <w:r>
          <w:rPr/>
          <w:t>each slice forms one video picture segment.</w:t>
        </w:r>
      </w:ins>
    </w:p>
    <w:p>
      <w:pPr>
        <w:pStyle w:val="Normal"/>
        <w:rPr>
          <w:ins w:id="6843" w:author="Gary Sullivan" w:date="1997-02-04T15:43:00Z"/>
        </w:rPr>
      </w:pPr>
      <w:ins w:id="6833" w:author="Gary Sullivan" w:date="1997-02-04T15:39:00Z">
        <w:r>
          <w:rPr/>
          <w:t xml:space="preserve">Each video  picture segment is decoded with complete independence from all other video picture segments, and is independent of all data outside the same video picture segment location in the reference frame.  If reference picture resamplings (see Annex P) is in use, the </w:t>
        </w:r>
      </w:ins>
      <w:ins w:id="6834" w:author="Gary Sullivan" w:date="1997-02-04T15:43:00Z">
        <w:r>
          <w:rPr/>
          <w:t xml:space="preserve">relevant </w:t>
        </w:r>
      </w:ins>
      <w:ins w:id="6835" w:author="Gary Sullivan" w:date="1997-02-04T15:40:00Z">
        <w:r>
          <w:rPr/>
          <w:t xml:space="preserve">reference frame </w:t>
        </w:r>
      </w:ins>
      <w:ins w:id="6836" w:author="Gary Sullivan" w:date="1997-02-04T15:43:00Z">
        <w:r>
          <w:rPr/>
          <w:t>for these purposes</w:t>
        </w:r>
      </w:ins>
      <w:ins w:id="6837" w:author="Gary Sullivan" w:date="1997-02-04T15:40:00Z">
        <w:r>
          <w:rPr/>
          <w:t xml:space="preserve"> is the reference frame</w:t>
        </w:r>
      </w:ins>
      <w:ins w:id="6838" w:author="Gary Sullivan" w:date="1997-02-04T15:43:00Z">
        <w:r>
          <w:rPr/>
          <w:t xml:space="preserve"> after resampling</w:t>
        </w:r>
      </w:ins>
      <w:ins w:id="6839" w:author="Gary Sullivan" w:date="1997-02-04T15:40:00Z">
        <w:r>
          <w:rPr/>
          <w:t>.</w:t>
        </w:r>
      </w:ins>
      <w:ins w:id="6840" w:author="Gary Sullivan" w:date="1997-02-04T15:43:00Z">
        <w:r>
          <w:rPr/>
          <w:t xml:space="preserve">  This </w:t>
        </w:r>
      </w:ins>
      <w:ins w:id="6841" w:author="Gary Sullivan" w:date="1997-02-04T15:53:00Z">
        <w:r>
          <w:rPr/>
          <w:t>includes</w:t>
        </w:r>
      </w:ins>
      <w:ins w:id="6842" w:author="Gary Sullivan" w:date="1997-02-04T15:43:00Z">
        <w:r>
          <w:rPr/>
          <w:t>:</w:t>
        </w:r>
      </w:ins>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845" w:author="Gary Sullivan" w:date="1997-02-04T15:43:00Z"/>
        </w:rPr>
      </w:pPr>
      <w:ins w:id="6844" w:author="Gary Sullivan" w:date="1997-02-04T15:43:00Z">
        <w:r>
          <w:rPr/>
          <w:t>No use of motion vectors outside of the current video picture segment for motion vector prediction (as in section 6.1.1)</w:t>
        </w:r>
      </w:ins>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847" w:author="Gary Sullivan" w:date="1997-02-04T15:49:00Z"/>
        </w:rPr>
      </w:pPr>
      <w:ins w:id="6846" w:author="Gary Sullivan" w:date="1997-02-04T15:43:00Z">
        <w:r>
          <w:rPr/>
          <w:t>No use of motion vectors outside of the current video picture segment for overlapped block motion compensation when the Advanced Prediction mode is in use (see section F.3)</w:t>
        </w:r>
      </w:ins>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854" w:author="Gary Sullivan" w:date="1997-02-04T15:49:00Z"/>
        </w:rPr>
      </w:pPr>
      <w:ins w:id="6848" w:author="Gary Sullivan" w:date="1997-02-04T15:49:00Z">
        <w:r>
          <w:rPr/>
          <w:t>No deblocking filter operation across video picture segment boundaries</w:t>
        </w:r>
      </w:ins>
      <w:ins w:id="6849" w:author="Gary Sullivan" w:date="1997-02-04T15:51:00Z">
        <w:r>
          <w:rPr/>
          <w:t xml:space="preserve"> (see </w:t>
        </w:r>
      </w:ins>
      <w:ins w:id="6850" w:author="Gary Sullivan" w:date="1997-02-04T15:59:00Z">
        <w:r>
          <w:rPr/>
          <w:t xml:space="preserve">section </w:t>
        </w:r>
      </w:ins>
      <w:ins w:id="6851" w:author="Gary Sullivan" w:date="1997-02-04T15:51:00Z">
        <w:r>
          <w:rPr/>
          <w:t>J</w:t>
        </w:r>
      </w:ins>
      <w:ins w:id="6852" w:author="Gary Sullivan" w:date="1997-02-04T15:59:00Z">
        <w:r>
          <w:rPr/>
          <w:t>.3</w:t>
        </w:r>
      </w:ins>
      <w:ins w:id="6853" w:author="Gary Sullivan" w:date="1997-02-04T15:51:00Z">
        <w:r>
          <w:rPr/>
          <w:t>)</w:t>
        </w:r>
      </w:ins>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857" w:author="Gary Sullivan" w:date="1997-02-04T15:39:00Z"/>
        </w:rPr>
      </w:pPr>
      <w:ins w:id="6855" w:author="Gary Sullivan" w:date="1997-02-04T15:49:00Z">
        <w:r>
          <w:rPr/>
          <w:t>No use of motion vectors which reference data outside the current video picture segment unless the Unrestricted Motion Vector mode (see Annex D), the Advanced Prediction mode</w:t>
        </w:r>
      </w:ins>
      <w:ins w:id="6856" w:author="Gary Sullivan" w:date="1997-02-04T15:51:00Z">
        <w:r>
          <w:rPr/>
          <w:t xml:space="preserve"> (see Annex F), or the Deblocking Filter mode (see Annex J) are in use; in which case the borders of the current video picture segment in the prior frame are extrapolated as described in Annex D to form predictions of the pixels which reference the out-of-bounds region.</w:t>
        </w:r>
      </w:ins>
    </w:p>
    <w:p>
      <w:pPr>
        <w:pStyle w:val="AnnexTitle"/>
        <w:rPr>
          <w:ins w:id="6859" w:author="Gary Sullivan" w:date="1997-02-11T15:38:00Z"/>
        </w:rPr>
      </w:pPr>
      <w:ins w:id="6858" w:author="Gary Sullivan" w:date="1997-02-04T15:39:00Z">
        <w:r>
          <w:rPr/>
          <w:t xml:space="preserve"> </w:t>
        </w:r>
      </w:ins>
      <w:r>
        <w:br w:type="page"/>
      </w:r>
    </w:p>
    <w:p>
      <w:pPr>
        <w:pStyle w:val="AnnexTitle"/>
        <w:rPr>
          <w:ins w:id="6863" w:author="Gary Sullivan" w:date="1997-02-11T15:38:00Z"/>
        </w:rPr>
      </w:pPr>
      <w:ins w:id="6860" w:author="Gary Sullivan" w:date="1997-02-11T15:38:00Z">
        <w:r>
          <w:rPr/>
          <w:t xml:space="preserve">Annex </w:t>
        </w:r>
      </w:ins>
      <w:ins w:id="6861" w:author="Gary Sullivan" w:date="1997-02-11T15:43:00Z">
        <w:r>
          <w:rPr/>
          <w:t>S</w:t>
        </w:r>
      </w:ins>
      <w:ins w:id="6862" w:author="Gary Sullivan" w:date="1997-02-11T15:38:00Z">
        <w:r>
          <w:rPr/>
          <w:t>.</w:t>
          <w:br/>
          <w:t>Alternative Inter VLC Mode</w:t>
        </w:r>
      </w:ins>
    </w:p>
    <w:p>
      <w:pPr>
        <w:pStyle w:val="AnnexRef"/>
        <w:rPr>
          <w:ins w:id="6865" w:author="Gary Sullivan" w:date="1997-02-11T15:38:00Z"/>
        </w:rPr>
      </w:pPr>
      <w:ins w:id="6864" w:author="Gary Sullivan" w:date="1997-02-11T15:38:00Z">
        <w:r>
          <w:rPr/>
          <w:t>(this annex forms an integral part of this recommendation)</w:t>
        </w:r>
      </w:ins>
    </w:p>
    <w:p>
      <w:pPr>
        <w:pStyle w:val="Heading2"/>
        <w:ind w:left="794" w:hanging="794"/>
        <w:rPr>
          <w:ins w:id="6868" w:author="Gary Sullivan" w:date="1997-02-11T15:38:00Z"/>
        </w:rPr>
      </w:pPr>
      <w:ins w:id="6866" w:author="Gary Sullivan" w:date="1997-02-11T15:44:00Z">
        <w:r>
          <w:rPr>
            <w:lang w:val="en-US"/>
          </w:rPr>
          <w:t>S</w:t>
        </w:r>
      </w:ins>
      <w:ins w:id="6867" w:author="Gary Sullivan" w:date="1997-02-11T15:38:00Z">
        <w:r>
          <w:rPr>
            <w:lang w:val="en-US"/>
          </w:rPr>
          <w:t>.1. Introduction</w:t>
        </w:r>
      </w:ins>
    </w:p>
    <w:p>
      <w:pPr>
        <w:pStyle w:val="Normal"/>
        <w:rPr>
          <w:ins w:id="6884" w:author="Gary Sullivan" w:date="1997-02-11T15:38:00Z"/>
        </w:rPr>
      </w:pPr>
      <w:ins w:id="6869" w:author="Gary Sullivan" w:date="1997-02-11T15:38:00Z">
        <w:r>
          <w:rPr/>
          <w:t>This annex describes a</w:t>
        </w:r>
      </w:ins>
      <w:ins w:id="6870" w:author="Gary Sullivan" w:date="1997-02-13T17:41:00Z">
        <w:r>
          <w:rPr/>
          <w:t>n</w:t>
        </w:r>
      </w:ins>
      <w:ins w:id="6871" w:author="Gary Sullivan" w:date="1997-02-11T15:38:00Z">
        <w:r>
          <w:rPr/>
          <w:t xml:space="preserve"> optional Alternative Inter VLC mode of H.263, which improves the efficiency of </w:t>
        </w:r>
      </w:ins>
      <w:ins w:id="6872" w:author="Gary Sullivan" w:date="1997-02-13T19:58:00Z">
        <w:r>
          <w:rPr/>
          <w:t>I</w:t>
        </w:r>
      </w:ins>
      <w:ins w:id="6873" w:author="Gary Sullivan" w:date="1997-02-11T15:39:00Z">
        <w:r>
          <w:rPr/>
          <w:t>nter picture coding when significant changes are evident in the picture</w:t>
        </w:r>
      </w:ins>
      <w:ins w:id="6874" w:author="Gary Sullivan" w:date="1997-02-11T16:17:00Z">
        <w:r>
          <w:rPr/>
          <w:t>.  This efficiency improvement is obtained</w:t>
        </w:r>
      </w:ins>
      <w:ins w:id="6875" w:author="Gary Sullivan" w:date="1997-02-11T15:39:00Z">
        <w:r>
          <w:rPr/>
          <w:t xml:space="preserve"> by allowing </w:t>
        </w:r>
      </w:ins>
      <w:ins w:id="6876" w:author="Gary Sullivan" w:date="1997-02-11T15:41:00Z">
        <w:r>
          <w:rPr/>
          <w:t>a</w:t>
        </w:r>
      </w:ins>
      <w:ins w:id="6877" w:author="Gary Sullivan" w:date="1997-02-11T15:39:00Z">
        <w:r>
          <w:rPr/>
          <w:t xml:space="preserve"> VLC code</w:t>
        </w:r>
      </w:ins>
      <w:ins w:id="6878" w:author="Gary Sullivan" w:date="1997-02-11T15:41:00Z">
        <w:r>
          <w:rPr/>
          <w:t xml:space="preserve"> orig</w:t>
        </w:r>
      </w:ins>
      <w:ins w:id="6879" w:author="Gary Sullivan" w:date="1997-02-11T16:17:00Z">
        <w:r>
          <w:rPr/>
          <w:t>i</w:t>
        </w:r>
      </w:ins>
      <w:ins w:id="6880" w:author="Gary Sullivan" w:date="1997-02-11T15:41:00Z">
        <w:r>
          <w:rPr/>
          <w:t>nally designed for Intra pictures to be used for some Inter picture</w:t>
        </w:r>
      </w:ins>
      <w:ins w:id="6881" w:author="Gary Sullivan" w:date="1997-02-11T16:18:00Z">
        <w:r>
          <w:rPr/>
          <w:t xml:space="preserve"> </w:t>
        </w:r>
      </w:ins>
      <w:ins w:id="6882" w:author="Gary Sullivan" w:date="1997-02-11T15:41:00Z">
        <w:r>
          <w:rPr/>
          <w:t>coefficients as well</w:t>
        </w:r>
      </w:ins>
      <w:ins w:id="6883" w:author="Gary Sullivan" w:date="1997-02-11T15:38:00Z">
        <w:r>
          <w:rPr/>
          <w:t>. The use of this mode is indicated in the PLUSPTYPE field of the picture header. The capability to use this optional mode is negotiated by external means (for example, using Recommendation H.245).</w:t>
        </w:r>
      </w:ins>
    </w:p>
    <w:p>
      <w:pPr>
        <w:pStyle w:val="Heading2"/>
        <w:ind w:left="794" w:hanging="794"/>
        <w:rPr>
          <w:ins w:id="6886" w:author="Gary Sullivan" w:date="1997-02-11T15:38:00Z"/>
        </w:rPr>
      </w:pPr>
      <w:ins w:id="6885" w:author="Gary Sullivan" w:date="1997-02-11T15:38:00Z">
        <w:r>
          <w:rPr/>
          <w:t>S.2. Mode Operation</w:t>
        </w:r>
      </w:ins>
    </w:p>
    <w:p>
      <w:pPr>
        <w:pStyle w:val="Normal"/>
        <w:rPr>
          <w:ins w:id="6890" w:author="Gary Sullivan" w:date="1997-02-14T03:20:00Z"/>
        </w:rPr>
      </w:pPr>
      <w:ins w:id="6887" w:author="Gary Sullivan" w:date="1997-02-14T03:20:00Z">
        <w:r>
          <w:rPr/>
          <w:t>The concept behind the design of the INTRA VLC table of Annex I is to use the same codewords as in the original INTER VLC but with a different interpretation of LEVEL and RUN.  The INTRA VLC is better suited in cases where there are many and/or large</w:t>
        </w:r>
      </w:ins>
      <w:ins w:id="6888" w:author="Gary Sullivan" w:date="1997-02-14T03:23:00Z">
        <w:r>
          <w:rPr/>
          <w:t>-valued</w:t>
        </w:r>
      </w:ins>
      <w:ins w:id="6889" w:author="Gary Sullivan" w:date="1997-02-14T03:20:00Z">
        <w:r>
          <w:rPr/>
          <w:t xml:space="preserve"> coefficients.</w:t>
        </w:r>
      </w:ins>
    </w:p>
    <w:p>
      <w:pPr>
        <w:pStyle w:val="Normal"/>
        <w:rPr>
          <w:ins w:id="6894" w:author="Gary Sullivan" w:date="1997-02-14T03:20:00Z"/>
        </w:rPr>
      </w:pPr>
      <w:ins w:id="6891" w:author="Gary Sullivan" w:date="1997-02-14T03:20:00Z">
        <w:r>
          <w:rPr/>
          <w:t xml:space="preserve">The INTRA VLC is constructed so that codewords have the same value for LAST (0 or 1) in both the INTER and INTRA tables.  The INTRA table is therefore produced by "reshuffling" the meaning of the codewords with the same value of LAST.  Furthermore, 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w:t>
        </w:r>
      </w:ins>
      <w:ins w:id="6892" w:author="Gary Sullivan" w:date="1997-02-14T03:23:00Z">
        <w:r>
          <w:rPr/>
          <w:t>Under</w:t>
        </w:r>
      </w:ins>
      <w:ins w:id="6893" w:author="Gary Sullivan" w:date="1997-02-14T03:20:00Z">
        <w:r>
          <w:rPr/>
          <w:t xml:space="preserve"> these circumstances, the INTRA table can be used to improve the efficiency of INTER coding.</w:t>
        </w:r>
      </w:ins>
    </w:p>
    <w:p>
      <w:pPr>
        <w:pStyle w:val="Heading3"/>
        <w:ind w:left="794" w:hanging="794"/>
        <w:rPr>
          <w:ins w:id="6897" w:author="Gary Sullivan" w:date="1997-02-11T15:43:00Z"/>
        </w:rPr>
      </w:pPr>
      <w:ins w:id="6895" w:author="Gary Sullivan" w:date="1997-02-11T15:50:00Z">
        <w:r>
          <w:rPr/>
          <w:t>S.2.1</w:t>
        </w:r>
      </w:ins>
      <w:ins w:id="6896" w:author="Gary Sullivan" w:date="1997-02-11T15:43:00Z">
        <w:r>
          <w:rPr/>
          <w:t>.</w:t>
          <w:tab/>
          <w:t>Encoder action.</w:t>
        </w:r>
      </w:ins>
    </w:p>
    <w:p>
      <w:pPr>
        <w:pStyle w:val="Normal"/>
        <w:spacing w:before="240" w:after="0"/>
        <w:rPr>
          <w:ins w:id="6901" w:author="Gary Sullivan" w:date="1997-02-11T15:43:00Z"/>
        </w:rPr>
      </w:pPr>
      <w:ins w:id="6898" w:author="Gary Sullivan" w:date="1997-02-11T15:43:00Z">
        <w:r>
          <w:rPr/>
          <w:t xml:space="preserve">The encoder </w:t>
        </w:r>
      </w:ins>
      <w:ins w:id="6899" w:author="Gary Sullivan" w:date="1997-02-11T15:45:00Z">
        <w:r>
          <w:rPr/>
          <w:t>may</w:t>
        </w:r>
      </w:ins>
      <w:ins w:id="6900" w:author="Gary Sullivan" w:date="1997-02-11T15:43:00Z">
        <w:r>
          <w:rPr/>
          <w:t xml:space="preserve"> use the INTRA VLC table for coding a INTER block if the following two criteria are satisfied:</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906" w:author="Gary Sullivan" w:date="1997-02-11T15:43:00Z"/>
        </w:rPr>
      </w:pPr>
      <w:ins w:id="6902" w:author="Gary Sullivan" w:date="1997-02-11T15:43:00Z">
        <w:r>
          <w:rPr/>
          <w:t>The INTRA VLC result</w:t>
        </w:r>
      </w:ins>
      <w:ins w:id="6903" w:author="Gary Sullivan" w:date="1997-02-11T15:48:00Z">
        <w:r>
          <w:rPr/>
          <w:t>s</w:t>
        </w:r>
      </w:ins>
      <w:ins w:id="6904" w:author="Gary Sullivan" w:date="1997-02-11T15:43:00Z">
        <w:r>
          <w:rPr/>
          <w:t xml:space="preserve"> in fewer bits than the INTER VLC</w:t>
        </w:r>
      </w:ins>
      <w:ins w:id="6905" w:author="Gary Sullivan" w:date="1997-02-11T15:48:00Z">
        <w:r>
          <w:rPr/>
          <w:t xml:space="preserve"> for the same coefficient values, and</w:t>
        </w:r>
      </w:ins>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6910" w:author="Gary Sullivan" w:date="1997-02-11T15:43:00Z"/>
        </w:rPr>
      </w:pPr>
      <w:ins w:id="6907" w:author="Gary Sullivan" w:date="1997-02-11T15:43:00Z">
        <w:r>
          <w:rPr/>
          <w:t xml:space="preserve">If </w:t>
        </w:r>
      </w:ins>
      <w:ins w:id="6908" w:author="Gary Sullivan" w:date="1997-02-11T15:49:00Z">
        <w:r>
          <w:rPr/>
          <w:t xml:space="preserve">when </w:t>
        </w:r>
      </w:ins>
      <w:ins w:id="6909" w:author="Gary Sullivan" w:date="1997-02-11T15:43:00Z">
        <w:r>
          <w:rPr/>
          <w:t>the coefficients are coded with the INTRA VLC table, but the decoder assumes that the INTER VLC is used, coefficients outside the 64 coefficients of a 8x8 block are addressed.</w:t>
        </w:r>
      </w:ins>
    </w:p>
    <w:p>
      <w:pPr>
        <w:pStyle w:val="Normal"/>
        <w:spacing w:before="240" w:after="0"/>
        <w:rPr>
          <w:ins w:id="6916" w:author="Gary Sullivan" w:date="1997-02-11T15:43:00Z"/>
        </w:rPr>
      </w:pPr>
      <w:ins w:id="6911" w:author="Gary Sullivan" w:date="1997-02-11T15:43:00Z">
        <w:r>
          <w:rPr/>
          <w:t>This will often be the case when there are many large coefficients, due to the way the INTRA VLC was produced (</w:t>
        </w:r>
      </w:ins>
      <w:ins w:id="6912" w:author="Gary Sullivan" w:date="1997-02-11T16:19:00Z">
        <w:r>
          <w:rPr/>
          <w:t xml:space="preserve">since the ordinary INTER VLC table contains long run-lengths for the same codewords </w:t>
        </w:r>
      </w:ins>
      <w:ins w:id="6913" w:author="Gary Sullivan" w:date="1997-02-11T16:21:00Z">
        <w:r>
          <w:rPr/>
          <w:t>in</w:t>
        </w:r>
      </w:ins>
      <w:ins w:id="6914" w:author="Gary Sullivan" w:date="1997-02-11T16:19:00Z">
        <w:r>
          <w:rPr/>
          <w:t xml:space="preserve"> which the INTRA VLC contains large coefficient amplitudes </w:t>
        </w:r>
      </w:ins>
      <w:ins w:id="6915" w:author="Gary Sullivan" w:date="1997-02-11T15:43:00Z">
        <w:r>
          <w:rPr/>
          <w:t>).</w:t>
        </w:r>
      </w:ins>
    </w:p>
    <w:p>
      <w:pPr>
        <w:pStyle w:val="Heading3"/>
        <w:ind w:left="794" w:hanging="794"/>
        <w:rPr>
          <w:ins w:id="6918" w:author="Gary Sullivan" w:date="1997-02-11T15:43:00Z"/>
        </w:rPr>
      </w:pPr>
      <w:ins w:id="6917" w:author="Gary Sullivan" w:date="1997-02-11T15:43:00Z">
        <w:r>
          <w:rPr/>
          <w:t>S.2.2.</w:t>
          <w:tab/>
          <w:t>Decoder action</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922" w:author="Gary Sullivan" w:date="1997-02-11T15:43:00Z"/>
        </w:rPr>
      </w:pPr>
      <w:ins w:id="6919" w:author="Gary Sullivan" w:date="1997-02-11T15:43:00Z">
        <w:r>
          <w:rPr/>
          <w:t>The decoder first receive</w:t>
        </w:r>
      </w:ins>
      <w:ins w:id="6920" w:author="Gary Sullivan" w:date="1997-02-11T15:51:00Z">
        <w:r>
          <w:rPr/>
          <w:t>s</w:t>
        </w:r>
      </w:ins>
      <w:ins w:id="6921" w:author="Gary Sullivan" w:date="1997-02-11T15:43:00Z">
        <w:r>
          <w:rPr/>
          <w:t xml:space="preserve"> all coefficient codes of a block.</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6926" w:author="Gary Sullivan" w:date="1997-02-11T15:43:00Z"/>
        </w:rPr>
      </w:pPr>
      <w:ins w:id="6923" w:author="Gary Sullivan" w:date="1997-02-11T15:43:00Z">
        <w:r>
          <w:rPr/>
          <w:t>The codewords are then interpreted assuming that INTER VLC is used.  If the addressing of coefficients stay</w:t>
        </w:r>
      </w:ins>
      <w:ins w:id="6924" w:author="Gary Sullivan" w:date="1997-02-11T15:51:00Z">
        <w:r>
          <w:rPr/>
          <w:t>s</w:t>
        </w:r>
      </w:ins>
      <w:ins w:id="6925" w:author="Gary Sullivan" w:date="1997-02-11T15:43:00Z">
        <w:r>
          <w:rPr/>
          <w:t xml:space="preserve"> inside the 64 coefficients of a block, the decoding is finished.</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6932" w:author="Gary Sullivan" w:date="1997-02-11T15:52:00Z"/>
        </w:rPr>
      </w:pPr>
      <w:ins w:id="6927" w:author="Gary Sullivan" w:date="1997-02-11T15:43:00Z">
        <w:r>
          <w:rPr/>
          <w:t xml:space="preserve">If coefficients outside the block are addressed, </w:t>
        </w:r>
      </w:ins>
      <w:ins w:id="6928" w:author="Gary Sullivan" w:date="1997-02-11T15:51:00Z">
        <w:r>
          <w:rPr/>
          <w:t xml:space="preserve">the codewords shall be </w:t>
        </w:r>
      </w:ins>
      <w:ins w:id="6929" w:author="Gary Sullivan" w:date="1997-02-11T15:43:00Z">
        <w:r>
          <w:rPr/>
          <w:t>interpret</w:t>
        </w:r>
      </w:ins>
      <w:ins w:id="6930" w:author="Gary Sullivan" w:date="1997-02-11T15:51:00Z">
        <w:r>
          <w:rPr/>
          <w:t>ed</w:t>
        </w:r>
      </w:ins>
      <w:ins w:id="6931" w:author="Gary Sullivan" w:date="1997-02-11T15:43:00Z">
        <w:r>
          <w:rPr/>
          <w:t xml:space="preserve"> according to the INTRA VLC.</w:t>
        </w:r>
      </w:ins>
      <w:r>
        <w:br w:type="page"/>
      </w:r>
    </w:p>
    <w:p>
      <w:pPr>
        <w:pStyle w:val="AnnexTitle"/>
        <w:rPr>
          <w:ins w:id="6936" w:author="Gary Sullivan" w:date="1997-02-11T16:27:00Z"/>
        </w:rPr>
      </w:pPr>
      <w:ins w:id="6933" w:author="Gary Sullivan" w:date="1997-02-11T16:27:00Z">
        <w:r>
          <w:rPr/>
          <w:t>Annex T.</w:t>
          <w:br/>
          <w:t xml:space="preserve">Modified </w:t>
        </w:r>
      </w:ins>
      <w:ins w:id="6934" w:author="Gary Sullivan" w:date="1997-02-13T14:25:00Z">
        <w:r>
          <w:rPr/>
          <w:t>Quantizer Update</w:t>
        </w:r>
      </w:ins>
      <w:ins w:id="6935" w:author="Gary Sullivan" w:date="1997-02-11T16:27:00Z">
        <w:r>
          <w:rPr/>
          <w:t xml:space="preserve"> Mode</w:t>
        </w:r>
      </w:ins>
    </w:p>
    <w:p>
      <w:pPr>
        <w:pStyle w:val="AnnexRef"/>
        <w:rPr>
          <w:ins w:id="6938" w:author="Gary Sullivan" w:date="1997-02-11T16:27:00Z"/>
        </w:rPr>
      </w:pPr>
      <w:ins w:id="6937" w:author="Gary Sullivan" w:date="1997-02-11T16:27:00Z">
        <w:r>
          <w:rPr/>
          <w:t>(this annex forms an integral part of this recommendation)</w:t>
        </w:r>
      </w:ins>
    </w:p>
    <w:p>
      <w:pPr>
        <w:pStyle w:val="Heading2"/>
        <w:ind w:left="794" w:hanging="794"/>
        <w:rPr>
          <w:ins w:id="6941" w:author="Gary Sullivan" w:date="1997-02-11T16:27:00Z"/>
        </w:rPr>
      </w:pPr>
      <w:ins w:id="6939" w:author="Gary Sullivan" w:date="1997-02-11T18:04:00Z">
        <w:r>
          <w:rPr>
            <w:lang w:val="en-US"/>
          </w:rPr>
          <w:t>T</w:t>
        </w:r>
      </w:ins>
      <w:ins w:id="6940" w:author="Gary Sullivan" w:date="1997-02-11T16:27:00Z">
        <w:r>
          <w:rPr>
            <w:lang w:val="en-US"/>
          </w:rPr>
          <w:t>.1. Introduction</w:t>
        </w:r>
      </w:ins>
    </w:p>
    <w:p>
      <w:pPr>
        <w:pStyle w:val="Normal"/>
        <w:spacing w:before="136" w:after="120"/>
        <w:rPr>
          <w:ins w:id="6949" w:author="Gary Sullivan" w:date="1997-02-11T16:27:00Z"/>
        </w:rPr>
      </w:pPr>
      <w:ins w:id="6942" w:author="Gary Sullivan" w:date="1997-02-11T16:27:00Z">
        <w:r>
          <w:rPr/>
          <w:t>This annex describes a</w:t>
        </w:r>
      </w:ins>
      <w:ins w:id="6943" w:author="Gary Sullivan" w:date="1997-02-13T17:41:00Z">
        <w:r>
          <w:rPr/>
          <w:t>n</w:t>
        </w:r>
      </w:ins>
      <w:ins w:id="6944" w:author="Gary Sullivan" w:date="1997-02-11T16:27:00Z">
        <w:r>
          <w:rPr/>
          <w:t xml:space="preserve"> optional </w:t>
        </w:r>
      </w:ins>
      <w:ins w:id="6945" w:author="Gary Sullivan" w:date="1997-02-13T14:26:00Z">
        <w:r>
          <w:rPr/>
          <w:t>Modified Quantizer Update</w:t>
        </w:r>
      </w:ins>
      <w:ins w:id="6946" w:author="Gary Sullivan" w:date="1997-02-11T16:27:00Z">
        <w:r>
          <w:rPr/>
          <w:t xml:space="preserve"> mode of H.263, which </w:t>
        </w:r>
      </w:ins>
      <w:ins w:id="6947" w:author="Gary Sullivan" w:date="1997-02-13T14:26:00Z">
        <w:r>
          <w:rPr/>
          <w:t>improves the bit-rate control ability for encoding</w:t>
        </w:r>
      </w:ins>
      <w:ins w:id="6948" w:author="Gary Sullivan" w:date="1997-02-11T16:27:00Z">
        <w:r>
          <w:rPr/>
          <w:t>. The use of this mode is indicated in the PLUSPTYPE field of the picture header. The capability to use this optional mode is negotiated by external means (for example, using Recommendation H.245).</w:t>
        </w:r>
      </w:ins>
    </w:p>
    <w:p>
      <w:pPr>
        <w:pStyle w:val="Heading2"/>
        <w:ind w:left="794" w:hanging="794"/>
        <w:rPr>
          <w:ins w:id="6951" w:author="Gary Sullivan" w:date="1997-02-11T16:27:00Z"/>
        </w:rPr>
      </w:pPr>
      <w:ins w:id="6950" w:author="Gary Sullivan" w:date="1997-02-11T16:27:00Z">
        <w:r>
          <w:rPr/>
          <w:t>T.2. Mode Operation</w:t>
        </w:r>
      </w:ins>
    </w:p>
    <w:p>
      <w:pPr>
        <w:pStyle w:val="Normal"/>
        <w:rPr>
          <w:ins w:id="6953" w:author="Gary Sullivan" w:date="1997-02-13T14:41:00Z"/>
        </w:rPr>
      </w:pPr>
      <w:ins w:id="6952" w:author="Gary Sullivan" w:date="1997-02-13T14:27:00Z">
        <w:r>
          <w:rPr/>
          <w:t>This mode modifies the semantics of the DQUANT parameter by broadening the range of step size changes that can be specified using DQUANT.  By use of this mode, larger and more rapid changes in the quantizer step size can be specified in the DQUANT field.</w:t>
        </w:r>
      </w:ins>
    </w:p>
    <w:p>
      <w:pPr>
        <w:pStyle w:val="Normal"/>
        <w:rPr>
          <w:ins w:id="6966" w:author="Gary Sullivan" w:date="1997-02-13T14:46:00Z"/>
        </w:rPr>
      </w:pPr>
      <w:ins w:id="6954" w:author="Gary Sullivan" w:date="1997-02-13T14:41:00Z">
        <w:r>
          <w:rPr/>
          <w:t xml:space="preserve">The modified meaning of the DQUANT field in the </w:t>
        </w:r>
      </w:ins>
      <w:ins w:id="6955" w:author="Gary Sullivan" w:date="1997-02-13T14:44:00Z">
        <w:r>
          <w:rPr/>
          <w:t>M</w:t>
        </w:r>
      </w:ins>
      <w:ins w:id="6956" w:author="Gary Sullivan" w:date="1997-02-13T14:41:00Z">
        <w:r>
          <w:rPr/>
          <w:t xml:space="preserve">odified </w:t>
        </w:r>
      </w:ins>
      <w:ins w:id="6957" w:author="Gary Sullivan" w:date="1997-02-13T14:44:00Z">
        <w:r>
          <w:rPr/>
          <w:t>Q</w:t>
        </w:r>
      </w:ins>
      <w:ins w:id="6958" w:author="Gary Sullivan" w:date="1997-02-13T14:41:00Z">
        <w:r>
          <w:rPr/>
          <w:t xml:space="preserve">uantizer </w:t>
        </w:r>
      </w:ins>
      <w:ins w:id="6959" w:author="Gary Sullivan" w:date="1997-02-13T14:44:00Z">
        <w:r>
          <w:rPr/>
          <w:t>U</w:t>
        </w:r>
      </w:ins>
      <w:ins w:id="6960" w:author="Gary Sullivan" w:date="1997-02-13T14:41:00Z">
        <w:r>
          <w:rPr/>
          <w:t xml:space="preserve">pdate mode is shown in </w:t>
        </w:r>
      </w:ins>
      <w:ins w:id="6961" w:author="Gary Sullivan" w:date="1997-02-13T14:44:00Z">
        <w:r>
          <w:rPr/>
          <w:fldChar w:fldCharType="begin"/>
        </w:r>
        <w:r>
          <w:rPr/>
          <w:instrText xml:space="preserve"> REF _Ref380479300 \h </w:instrText>
        </w:r>
        <w:r>
          <w:rPr/>
          <w:fldChar w:fldCharType="separate"/>
        </w:r>
        <w:r>
          <w:rPr/>
          <w:t>TABLE 29/H.263</w:t>
        </w:r>
        <w:r>
          <w:rPr/>
          <w:fldChar w:fldCharType="end"/>
        </w:r>
      </w:ins>
      <w:ins w:id="6962" w:author="Gary Sullivan" w:date="1997-02-13T14:44:00Z">
        <w:r>
          <w:rPr/>
          <w:t xml:space="preserve">.  The DQUANT code semantics depend on the current QUANT value.  For each range of values for QUANT, there are two columns shown in </w:t>
        </w:r>
      </w:ins>
      <w:ins w:id="6963" w:author="Gary Sullivan" w:date="1997-02-13T14:44:00Z">
        <w:r>
          <w:rPr/>
          <w:fldChar w:fldCharType="begin"/>
        </w:r>
        <w:r>
          <w:rPr/>
          <w:instrText xml:space="preserve"> REF _Ref380479300 \h </w:instrText>
        </w:r>
        <w:r>
          <w:rPr/>
          <w:fldChar w:fldCharType="separate"/>
        </w:r>
        <w:r>
          <w:rPr/>
          <w:t>TABLE 29/H.263</w:t>
        </w:r>
        <w:r>
          <w:rPr/>
          <w:fldChar w:fldCharType="end"/>
        </w:r>
      </w:ins>
      <w:ins w:id="6964" w:author="Gary Sullivan" w:date="1997-02-13T14:44:00Z">
        <w:r>
          <w:rPr/>
          <w:t>.  The new value of QUANT i</w:t>
        </w:r>
      </w:ins>
      <w:ins w:id="6965" w:author="Gary Sullivan" w:date="1997-02-13T14:46:00Z">
        <w:r>
          <w:rPr/>
          <w:t>s determined by the current QUANT value and the DQUANT parameter according to the following process:</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972" w:author="Gary Sullivan" w:date="1997-02-13T14:51:00Z"/>
        </w:rPr>
      </w:pPr>
      <w:ins w:id="6967" w:author="Gary Sullivan" w:date="1997-02-13T14:52:00Z">
        <w:r>
          <w:rPr/>
          <w:t>A</w:t>
        </w:r>
      </w:ins>
      <w:ins w:id="6968" w:author="Gary Sullivan" w:date="1997-02-13T14:46:00Z">
        <w:r>
          <w:rPr/>
          <w:t xml:space="preserve"> preliminary differential value is obtained </w:t>
        </w:r>
      </w:ins>
      <w:ins w:id="6969" w:author="Gary Sullivan" w:date="1997-02-13T14:48:00Z">
        <w:r>
          <w:rPr/>
          <w:t xml:space="preserve">from the first of the two columns of </w:t>
        </w:r>
      </w:ins>
      <w:ins w:id="6970" w:author="Gary Sullivan" w:date="1997-02-13T14:51:00Z">
        <w:r>
          <w:rPr/>
          <w:fldChar w:fldCharType="begin"/>
        </w:r>
        <w:r>
          <w:rPr/>
          <w:instrText xml:space="preserve"> REF _Ref380479300 \h </w:instrText>
        </w:r>
        <w:r>
          <w:rPr/>
          <w:fldChar w:fldCharType="separate"/>
        </w:r>
        <w:r>
          <w:rPr/>
          <w:t>TABLE 29/H.263</w:t>
        </w:r>
        <w:r>
          <w:rPr/>
          <w:fldChar w:fldCharType="end"/>
        </w:r>
      </w:ins>
      <w:ins w:id="6971" w:author="Gary Sullivan" w:date="1997-02-13T14:51:00Z">
        <w:r>
          <w:rPr/>
          <w:t xml:space="preserve"> for the current value of QUANT and the row selection determined by the DQUANT code.</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976" w:author="Gary Sullivan" w:date="1997-02-13T14:53:00Z"/>
        </w:rPr>
      </w:pPr>
      <w:ins w:id="6973" w:author="Gary Sullivan" w:date="1997-02-13T14:51:00Z">
        <w:r>
          <w:rPr/>
          <w:t xml:space="preserve">If the sum of the QUANT and the preliminary differential value is outside the range of [1-31], a new differential value is selected from the next column of the same row of </w:t>
        </w:r>
      </w:ins>
      <w:ins w:id="6974" w:author="Gary Sullivan" w:date="1997-02-13T14:53:00Z">
        <w:r>
          <w:rPr/>
          <w:fldChar w:fldCharType="begin"/>
        </w:r>
        <w:r>
          <w:rPr/>
          <w:instrText xml:space="preserve"> REF _Ref380479300 \h </w:instrText>
        </w:r>
        <w:r>
          <w:rPr/>
          <w:fldChar w:fldCharType="separate"/>
        </w:r>
        <w:r>
          <w:rPr/>
          <w:t>TABLE 29/H.263</w:t>
        </w:r>
        <w:r>
          <w:rPr/>
          <w:fldChar w:fldCharType="end"/>
        </w:r>
      </w:ins>
      <w:ins w:id="6975" w:author="Gary Sullivan" w:date="1997-02-13T14:53:00Z">
        <w:r>
          <w:rPr/>
          <w:t>.</w:t>
        </w:r>
      </w:ins>
    </w:p>
    <w:p>
      <w:pPr>
        <w:pStyle w:val="Normal"/>
        <w:numPr>
          <w:ilvl w:val="0"/>
          <w:numId w:val="2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978" w:author="Gary Sullivan" w:date="1997-02-13T14:53:00Z"/>
        </w:rPr>
      </w:pPr>
      <w:ins w:id="6977" w:author="Gary Sullivan" w:date="1997-02-13T14:53:00Z">
        <w:r>
          <w:rPr/>
          <w:t>The new QUANT is determined by adding the final differential value to the current QUANT value.</w:t>
        </w:r>
      </w:ins>
    </w:p>
    <w:p>
      <w:pPr>
        <w:pStyle w:val="Normal"/>
        <w:rPr>
          <w:b/>
          <w:b/>
          <w:bCs/>
          <w:ins w:id="6983" w:author="Gary Sullivan" w:date="1997-02-13T14:41:00Z"/>
        </w:rPr>
      </w:pPr>
      <w:ins w:id="6979" w:author="Gary Sullivan" w:date="1997-02-13T14:53:00Z">
        <w:r>
          <w:rPr>
            <w:b/>
            <w:bCs/>
          </w:rPr>
          <w:t>Example:</w:t>
        </w:r>
      </w:ins>
      <w:ins w:id="6980" w:author="Gary Sullivan" w:date="1997-02-13T14:55:00Z">
        <w:r>
          <w:rPr/>
          <w:t xml:space="preserve"> If the previous value of QUANT is 29 and DQUANT is signaled with the code word ‘10’, then the differential value is -10 since 29+3 is greater than 31, and thus the resulting new QUANT </w:t>
        </w:r>
      </w:ins>
      <w:ins w:id="6981" w:author="Gary Sullivan" w:date="1997-02-13T15:06:00Z">
        <w:r>
          <w:rPr/>
          <w:t xml:space="preserve">value </w:t>
        </w:r>
      </w:ins>
      <w:ins w:id="6982" w:author="Gary Sullivan" w:date="1997-02-13T14:56:00Z">
        <w:r>
          <w:rPr/>
          <w:t>is 19.</w:t>
        </w:r>
      </w:ins>
    </w:p>
    <w:p>
      <w:pPr>
        <w:pStyle w:val="Table"/>
        <w:rPr>
          <w:ins w:id="6987" w:author="Gary Sullivan" w:date="1997-02-13T14:43:00Z"/>
        </w:rPr>
      </w:pPr>
      <w:ins w:id="6984" w:author="Gary Sullivan" w:date="1997-02-13T14:43:00Z">
        <w:bookmarkStart w:id="107" w:name="_Ref380479300"/>
        <w:r>
          <w:rPr/>
          <w:t xml:space="preserve">TABLE </w:t>
        </w:r>
      </w:ins>
      <w:ins w:id="6985" w:author="Gary Sullivan" w:date="1997-02-13T14:43:00Z">
        <w:r>
          <w:rPr/>
          <w:fldChar w:fldCharType="begin"/>
        </w:r>
        <w:r>
          <w:rPr/>
          <w:instrText xml:space="preserve"> SEQ Table \* ARABIC </w:instrText>
        </w:r>
        <w:r>
          <w:rPr/>
          <w:fldChar w:fldCharType="separate"/>
        </w:r>
        <w:r>
          <w:rPr/>
          <w:t>29</w:t>
        </w:r>
        <w:r>
          <w:rPr/>
          <w:fldChar w:fldCharType="end"/>
        </w:r>
      </w:ins>
      <w:ins w:id="6986" w:author="Gary Sullivan" w:date="1997-02-13T14:43:00Z">
        <w:r>
          <w:rPr/>
          <w:t>/H.263</w:t>
        </w:r>
      </w:ins>
      <w:bookmarkEnd w:id="107"/>
    </w:p>
    <w:p>
      <w:pPr>
        <w:pStyle w:val="TableTitle"/>
        <w:rPr>
          <w:ins w:id="6989" w:author="Gary Sullivan" w:date="1997-02-13T14:43:00Z"/>
        </w:rPr>
      </w:pPr>
      <w:ins w:id="6988" w:author="Gary Sullivan" w:date="1997-02-13T14:43:00Z">
        <w:r>
          <w:rPr/>
          <w:t>Semantics of DQUANT in Modified Quantizer Update mode</w:t>
        </w:r>
      </w:ins>
    </w:p>
    <w:p>
      <w:pPr>
        <w:pStyle w:val="Normal"/>
        <w:rPr/>
      </w:pPr>
      <w:r>
        <w:rPr/>
      </w:r>
    </w:p>
    <w:tbl>
      <w:tblPr>
        <w:tblW w:w="9646" w:type="dxa"/>
        <w:jc w:val="left"/>
        <w:tblInd w:w="-114" w:type="dxa"/>
        <w:tblLayout w:type="fixed"/>
        <w:tblCellMar>
          <w:top w:w="0" w:type="dxa"/>
          <w:left w:w="107" w:type="dxa"/>
          <w:bottom w:w="0" w:type="dxa"/>
          <w:right w:w="107" w:type="dxa"/>
        </w:tblCellMar>
      </w:tblPr>
      <w:tblGrid>
        <w:gridCol w:w="851"/>
        <w:gridCol w:w="851"/>
        <w:gridCol w:w="993"/>
        <w:gridCol w:w="993"/>
        <w:gridCol w:w="993"/>
        <w:gridCol w:w="993"/>
        <w:gridCol w:w="993"/>
        <w:gridCol w:w="993"/>
        <w:gridCol w:w="993"/>
        <w:gridCol w:w="993"/>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spacing w:before="136" w:after="0"/>
              <w:rPr/>
            </w:pPr>
            <w:r>
              <w:rPr/>
            </w:r>
          </w:p>
        </w:tc>
        <w:tc>
          <w:tcPr>
            <w:tcW w:w="1986" w:type="dxa"/>
            <w:gridSpan w:val="2"/>
            <w:tcBorders>
              <w:top w:val="single" w:sz="12" w:space="0" w:color="000000"/>
              <w:left w:val="single" w:sz="12" w:space="0" w:color="000000"/>
              <w:bottom w:val="dashed" w:sz="6" w:space="0" w:color="auto"/>
              <w:right w:val="single" w:sz="12" w:space="0" w:color="000000"/>
            </w:tcBorders>
          </w:tcPr>
          <w:p>
            <w:pPr>
              <w:pStyle w:val="Normal"/>
              <w:widowControl/>
              <w:bidi w:val="0"/>
              <w:spacing w:before="136" w:after="0"/>
              <w:jc w:val="both"/>
              <w:rPr>
                <w:del w:id="6991" w:author="Gary Sullivan" w:date="1997-02-13T14:32:00Z"/>
              </w:rPr>
            </w:pPr>
            <w:ins w:id="6990" w:author="Gary Sullivan" w:date="1997-02-13T14:31:00Z">
              <w:r>
                <w:rPr/>
                <w:t>QUANT in [1-4]</w:t>
              </w:r>
            </w:ins>
          </w:p>
          <w:p>
            <w:pPr>
              <w:pStyle w:val="Normal"/>
              <w:rPr/>
            </w:pPr>
            <w:r>
              <w:rPr/>
            </w:r>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widowControl/>
              <w:bidi w:val="0"/>
              <w:spacing w:before="136" w:after="0"/>
              <w:jc w:val="both"/>
              <w:rPr/>
            </w:pPr>
            <w:ins w:id="6992" w:author="Gary Sullivan" w:date="1997-02-13T14:32:00Z">
              <w:r>
                <w:rPr/>
                <w:t>QUANT in [5-10]</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widowControl/>
              <w:bidi w:val="0"/>
              <w:spacing w:before="136" w:after="0"/>
              <w:jc w:val="both"/>
              <w:rPr/>
            </w:pPr>
            <w:ins w:id="6993" w:author="Gary Sullivan" w:date="1997-02-13T14:33:00Z">
              <w:r>
                <w:rPr/>
                <w:t>QUANT in [11-16]</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6994" w:author="Gary Sullivan" w:date="1997-02-13T14:33:00Z">
              <w:r>
                <w:rPr/>
                <w:t>QUANT in [17-31]</w:t>
              </w:r>
            </w:ins>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6995" w:author="Gary Sullivan" w:date="1997-02-13T14:34:00Z">
              <w:r>
                <w:rPr/>
                <w:t>Index</w:t>
              </w:r>
            </w:ins>
          </w:p>
        </w:tc>
        <w:tc>
          <w:tcPr>
            <w:tcW w:w="851" w:type="dxa"/>
            <w:tcBorders>
              <w:top w:val="single" w:sz="12" w:space="0" w:color="000000"/>
              <w:left w:val="single" w:sz="6" w:space="0" w:color="000000"/>
              <w:bottom w:val="single" w:sz="12" w:space="0" w:color="000000"/>
              <w:right w:val="dashed" w:sz="6" w:space="0" w:color="auto"/>
            </w:tcBorders>
          </w:tcPr>
          <w:p>
            <w:pPr>
              <w:pStyle w:val="Normal"/>
              <w:widowControl/>
              <w:bidi w:val="0"/>
              <w:spacing w:before="136" w:after="0"/>
              <w:jc w:val="both"/>
              <w:rPr/>
            </w:pPr>
            <w:ins w:id="6996" w:author="Gary Sullivan" w:date="1997-02-13T14:41:00Z">
              <w:r>
                <w:rPr/>
                <w:t>Code</w:t>
              </w:r>
            </w:ins>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6997"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6998"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widowControl/>
              <w:bidi w:val="0"/>
              <w:spacing w:before="136" w:after="0"/>
              <w:jc w:val="both"/>
              <w:rPr/>
            </w:pPr>
            <w:ins w:id="6999" w:author="Gary Sullivan" w:date="1997-02-13T14:36:00Z">
              <w:r>
                <w:rPr/>
                <w:t>Differential Values</w:t>
              </w:r>
            </w:ins>
          </w:p>
        </w:tc>
        <w:tc>
          <w:tcPr>
            <w:tcW w:w="1986" w:type="dxa"/>
            <w:gridSpan w:val="2"/>
            <w:tcBorders>
              <w:top w:val="dashed" w:sz="6" w:space="0" w:color="auto"/>
              <w:left w:val="dashed" w:sz="6" w:space="0" w:color="auto"/>
              <w:bottom w:val="single" w:sz="12" w:space="0" w:color="000000"/>
              <w:right w:val="single" w:sz="12" w:space="0" w:color="000000"/>
            </w:tcBorders>
          </w:tcPr>
          <w:p>
            <w:pPr>
              <w:pStyle w:val="Normal"/>
              <w:widowControl/>
              <w:bidi w:val="0"/>
              <w:spacing w:before="136" w:after="0"/>
              <w:jc w:val="both"/>
              <w:rPr/>
            </w:pPr>
            <w:ins w:id="7000" w:author="Gary Sullivan" w:date="1997-02-13T14:36:00Z">
              <w:r>
                <w:rPr/>
                <w:t>Differential Values</w:t>
              </w:r>
            </w:ins>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widowControl/>
              <w:bidi w:val="0"/>
              <w:spacing w:before="136" w:after="0"/>
              <w:jc w:val="both"/>
              <w:rPr/>
            </w:pPr>
            <w:ins w:id="7001" w:author="Gary Sullivan" w:date="1997-02-13T14:31:00Z">
              <w:r>
                <w:rPr/>
                <w:t>0</w:t>
              </w:r>
            </w:ins>
          </w:p>
        </w:tc>
        <w:tc>
          <w:tcPr>
            <w:tcW w:w="851" w:type="dxa"/>
            <w:tcBorders>
              <w:top w:val="dashed" w:sz="6" w:space="0" w:color="auto"/>
              <w:left w:val="single" w:sz="6" w:space="0" w:color="000000"/>
              <w:bottom w:val="single" w:sz="6" w:space="0" w:color="000000"/>
              <w:right w:val="dashed" w:sz="6" w:space="0" w:color="auto"/>
            </w:tcBorders>
          </w:tcPr>
          <w:p>
            <w:pPr>
              <w:pStyle w:val="Normal"/>
              <w:widowControl/>
              <w:bidi w:val="0"/>
              <w:spacing w:before="136" w:after="0"/>
              <w:jc w:val="both"/>
              <w:rPr/>
            </w:pPr>
            <w:ins w:id="7002" w:author="Gary Sullivan" w:date="1997-02-13T14:41:00Z">
              <w:r>
                <w:rPr/>
                <w:t>00</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003" w:author="Gary Sullivan" w:date="1997-02-13T14:36:00Z">
              <w:r>
                <w:rPr/>
                <w:t>–</w:t>
              </w:r>
            </w:ins>
            <w:ins w:id="7004" w:author="Gary Sullivan" w:date="1997-02-13T14:36: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05" w:author="Gary Sullivan" w:date="1997-02-13T14:38:00Z">
              <w:r>
                <w:rPr/>
                <w:t>+4</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06" w:author="Gary Sullivan" w:date="1997-02-13T14:38:00Z">
              <w:r>
                <w:rPr/>
                <w:t>–</w:t>
              </w:r>
            </w:ins>
            <w:ins w:id="7007" w:author="Gary Sullivan" w:date="1997-02-13T14:38: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08" w:author="Gary Sullivan" w:date="1997-02-13T14:38:00Z">
              <w:r>
                <w:rPr/>
                <w:t>–</w:t>
              </w:r>
            </w:ins>
            <w:ins w:id="7009"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10" w:author="Gary Sullivan" w:date="1997-02-13T14:39:00Z">
              <w:r>
                <w:rPr/>
                <w:t>–</w:t>
              </w:r>
            </w:ins>
            <w:ins w:id="7011" w:author="Gary Sullivan" w:date="1997-02-13T14:39: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12" w:author="Gary Sullivan" w:date="1997-02-13T14:39:00Z">
              <w:r>
                <w:rPr/>
                <w:t>–</w:t>
              </w:r>
            </w:ins>
            <w:ins w:id="7013" w:author="Gary Sullivan" w:date="1997-02-13T14:39:00Z">
              <w:r>
                <w:rPr/>
                <w:t>2</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14" w:author="Gary Sullivan" w:date="1997-02-13T14:39:00Z">
              <w:r>
                <w:rPr/>
                <w:t>–</w:t>
              </w:r>
            </w:ins>
            <w:ins w:id="7015" w:author="Gary Sullivan" w:date="1997-02-13T14:39: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16" w:author="Gary Sullivan" w:date="1997-02-13T14:40:00Z">
              <w:r>
                <w:rPr/>
                <w:t>–</w:t>
              </w:r>
            </w:ins>
            <w:ins w:id="7017" w:author="Gary Sullivan" w:date="1997-02-13T14:40:00Z">
              <w:r>
                <w:rPr/>
                <w:t>3</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018" w:author="Gary Sullivan" w:date="1997-02-13T14:31:00Z">
              <w:r>
                <w:rPr/>
                <w:t>1</w:t>
              </w:r>
            </w:ins>
          </w:p>
        </w:tc>
        <w:tc>
          <w:tcPr>
            <w:tcW w:w="851"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jc w:val="both"/>
              <w:rPr/>
            </w:pPr>
            <w:ins w:id="7019" w:author="Gary Sullivan" w:date="1997-02-13T14:41:00Z">
              <w:r>
                <w:rPr/>
                <w:t>01</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020" w:author="Gary Sullivan" w:date="1997-02-13T14:36:00Z">
              <w:r>
                <w:rPr/>
                <w:t>–</w:t>
              </w:r>
            </w:ins>
            <w:ins w:id="7021" w:author="Gary Sullivan" w:date="1997-02-13T14:36: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22" w:author="Gary Sullivan" w:date="1997-02-13T14:38:00Z">
              <w:r>
                <w:rPr/>
                <w:t>+3</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23" w:author="Gary Sullivan" w:date="1997-02-13T14:38:00Z">
              <w:r>
                <w:rPr/>
                <w:t>–</w:t>
              </w:r>
            </w:ins>
            <w:ins w:id="7024" w:author="Gary Sullivan" w:date="1997-02-13T14:38: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25" w:author="Gary Sullivan" w:date="1997-02-13T14:38:00Z">
              <w:r>
                <w:rPr/>
                <w:t>–</w:t>
              </w:r>
            </w:ins>
            <w:ins w:id="7026" w:author="Gary Sullivan" w:date="1997-02-13T14:38:00Z">
              <w:r>
                <w:rPr/>
                <w:t>3</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27" w:author="Gary Sullivan" w:date="1997-02-13T14:39:00Z">
              <w:r>
                <w:rPr/>
                <w:t>–</w:t>
              </w:r>
            </w:ins>
            <w:ins w:id="7028" w:author="Gary Sullivan" w:date="1997-02-13T14:39:00Z">
              <w:r>
                <w:rPr/>
                <w:t>4</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29" w:author="Gary Sullivan" w:date="1997-02-13T14:39:00Z">
              <w:r>
                <w:rPr/>
                <w:t>–</w:t>
              </w:r>
            </w:ins>
            <w:ins w:id="7030" w:author="Gary Sullivan" w:date="1997-02-13T14:39:00Z">
              <w:r>
                <w:rPr/>
                <w:t>4</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31" w:author="Gary Sullivan" w:date="1997-02-13T14:39:00Z">
              <w:r>
                <w:rPr/>
                <w:t>–</w:t>
              </w:r>
            </w:ins>
            <w:ins w:id="7032" w:author="Gary Sullivan" w:date="1997-02-13T14:39:00Z">
              <w:r>
                <w:rPr/>
                <w:t>5</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33" w:author="Gary Sullivan" w:date="1997-02-13T14:40:00Z">
              <w:r>
                <w:rPr/>
                <w:t>–</w:t>
              </w:r>
            </w:ins>
            <w:ins w:id="7034" w:author="Gary Sullivan" w:date="1997-02-13T14:40:00Z">
              <w:r>
                <w:rPr/>
                <w:t>5</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035" w:author="Gary Sullivan" w:date="1997-02-13T14:31:00Z">
              <w:r>
                <w:rPr/>
                <w:t>2</w:t>
              </w:r>
            </w:ins>
          </w:p>
        </w:tc>
        <w:tc>
          <w:tcPr>
            <w:tcW w:w="851" w:type="dxa"/>
            <w:tcBorders>
              <w:top w:val="single" w:sz="6" w:space="0" w:color="000000"/>
              <w:left w:val="single" w:sz="6" w:space="0" w:color="000000"/>
              <w:bottom w:val="single" w:sz="6" w:space="0" w:color="000000"/>
              <w:right w:val="dashed" w:sz="6" w:space="0" w:color="auto"/>
            </w:tcBorders>
          </w:tcPr>
          <w:p>
            <w:pPr>
              <w:pStyle w:val="Normal"/>
              <w:widowControl/>
              <w:bidi w:val="0"/>
              <w:spacing w:before="136" w:after="0"/>
              <w:jc w:val="both"/>
              <w:rPr/>
            </w:pPr>
            <w:ins w:id="7036" w:author="Gary Sullivan" w:date="1997-02-13T14:41:00Z">
              <w:r>
                <w:rPr/>
                <w:t>10</w:t>
              </w:r>
            </w:ins>
          </w:p>
        </w:tc>
        <w:tc>
          <w:tcPr>
            <w:tcW w:w="99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ins w:id="7037" w:author="Gary Sullivan" w:date="1997-02-13T14:37: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38"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39" w:author="Gary Sullivan" w:date="1997-02-13T14:38:00Z">
              <w:r>
                <w:rPr/>
                <w:t>+1</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40" w:author="Gary Sullivan" w:date="1997-02-13T14:38:00Z">
              <w:r>
                <w:rPr/>
                <w:t>+1</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41" w:author="Gary Sullivan" w:date="1997-02-13T14:39:00Z">
              <w:r>
                <w:rPr/>
                <w:t>+2</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42" w:author="Gary Sullivan" w:date="1997-02-13T14:39:00Z">
              <w:r>
                <w:rPr/>
                <w:t>+2</w:t>
              </w:r>
            </w:ins>
          </w:p>
        </w:tc>
        <w:tc>
          <w:tcPr>
            <w:tcW w:w="993"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36" w:after="0"/>
              <w:jc w:val="both"/>
              <w:rPr/>
            </w:pPr>
            <w:ins w:id="7043" w:author="Gary Sullivan" w:date="1997-02-13T14:39:00Z">
              <w:r>
                <w:rPr/>
                <w:t>+3</w:t>
              </w:r>
            </w:ins>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ins w:id="7044" w:author="Gary Sullivan" w:date="1997-02-13T14:40:00Z">
              <w:r>
                <w:rPr/>
                <w:t>–</w:t>
              </w:r>
            </w:ins>
            <w:ins w:id="7045" w:author="Gary Sullivan" w:date="1997-02-13T14:40:00Z">
              <w:r>
                <w:rPr/>
                <w:t>10</w:t>
              </w:r>
            </w:ins>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046" w:author="Gary Sullivan" w:date="1997-02-13T14:31:00Z">
              <w:r>
                <w:rPr/>
                <w:t>3</w:t>
              </w:r>
            </w:ins>
          </w:p>
        </w:tc>
        <w:tc>
          <w:tcPr>
            <w:tcW w:w="851" w:type="dxa"/>
            <w:tcBorders>
              <w:top w:val="single" w:sz="6" w:space="0" w:color="000000"/>
              <w:left w:val="single" w:sz="6" w:space="0" w:color="000000"/>
              <w:bottom w:val="single" w:sz="12" w:space="0" w:color="000000"/>
              <w:right w:val="dashed" w:sz="6" w:space="0" w:color="auto"/>
            </w:tcBorders>
          </w:tcPr>
          <w:p>
            <w:pPr>
              <w:pStyle w:val="Normal"/>
              <w:widowControl/>
              <w:bidi w:val="0"/>
              <w:spacing w:before="136" w:after="0"/>
              <w:jc w:val="both"/>
              <w:rPr/>
            </w:pPr>
            <w:ins w:id="7047" w:author="Gary Sullivan" w:date="1997-02-13T14:41:00Z">
              <w:r>
                <w:rPr/>
                <w:t>11</w:t>
              </w:r>
            </w:ins>
          </w:p>
        </w:tc>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7048" w:author="Gary Sullivan" w:date="1997-02-13T14:37:00Z">
              <w:r>
                <w:rPr/>
                <w:t>+2</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49" w:author="Gary Sullivan" w:date="1997-02-13T14:38:00Z">
              <w:r>
                <w:rPr/>
                <w:t>+2</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050" w:author="Gary Sullivan" w:date="1997-02-13T14:38:00Z">
              <w:r>
                <w:rPr/>
                <w:t>+3</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51" w:author="Gary Sullivan" w:date="1997-02-13T14:38:00Z">
              <w:r>
                <w:rPr/>
                <w:t>+3</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052" w:author="Gary Sullivan" w:date="1997-02-13T14:39:00Z">
              <w:r>
                <w:rPr/>
                <w:t>+4</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53" w:author="Gary Sullivan" w:date="1997-02-13T14:39:00Z">
              <w:r>
                <w:rPr/>
                <w:t>+4</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7054" w:author="Gary Sullivan" w:date="1997-02-13T14:39:00Z">
              <w:r>
                <w:rPr/>
                <w:t>+5</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7055" w:author="Gary Sullivan" w:date="1997-02-13T14:40:00Z">
              <w:r>
                <w:rPr/>
                <w:t>–</w:t>
              </w:r>
            </w:ins>
            <w:ins w:id="7056" w:author="Gary Sullivan" w:date="1997-02-13T14:40:00Z">
              <w:r>
                <w:rPr/>
                <w:t>7</w:t>
              </w:r>
            </w:ins>
          </w:p>
        </w:tc>
      </w:tr>
    </w:tbl>
    <w:p>
      <w:pPr>
        <w:pStyle w:val="AnnexTitle"/>
        <w:rPr>
          <w:ins w:id="7062" w:author="Gary Sullivan" w:date="1997-02-13T17:39:00Z"/>
        </w:rPr>
      </w:pPr>
      <w:r>
        <w:br w:type="page"/>
      </w:r>
      <w:ins w:id="7057" w:author="Gary Sullivan" w:date="1997-02-13T17:39:00Z">
        <w:r>
          <w:rPr/>
          <w:t>Annex U.</w:t>
          <w:br/>
        </w:r>
      </w:ins>
      <w:ins w:id="7058" w:author="Gary Sullivan" w:date="1997-02-13T20:20:00Z">
        <w:r>
          <w:rPr/>
          <w:t>Modified</w:t>
        </w:r>
      </w:ins>
      <w:ins w:id="7059" w:author="Gary Sullivan" w:date="1997-02-13T17:39:00Z">
        <w:r>
          <w:rPr/>
          <w:t xml:space="preserve"> Coefficient </w:t>
        </w:r>
      </w:ins>
      <w:ins w:id="7060" w:author="Gary Sullivan" w:date="1997-02-13T17:44:00Z">
        <w:r>
          <w:rPr/>
          <w:t>Range</w:t>
        </w:r>
      </w:ins>
      <w:ins w:id="7061" w:author="Gary Sullivan" w:date="1997-02-13T17:39:00Z">
        <w:r>
          <w:rPr/>
          <w:t xml:space="preserve"> Mode</w:t>
        </w:r>
      </w:ins>
    </w:p>
    <w:p>
      <w:pPr>
        <w:pStyle w:val="AnnexRef"/>
        <w:rPr>
          <w:ins w:id="7064" w:author="Gary Sullivan" w:date="1997-02-13T17:39:00Z"/>
        </w:rPr>
      </w:pPr>
      <w:ins w:id="7063" w:author="Gary Sullivan" w:date="1997-02-13T17:39:00Z">
        <w:r>
          <w:rPr/>
          <w:t>(this annex forms an integral part of this recommendation)</w:t>
        </w:r>
      </w:ins>
    </w:p>
    <w:p>
      <w:pPr>
        <w:pStyle w:val="Heading2"/>
        <w:ind w:left="794" w:hanging="794"/>
        <w:rPr>
          <w:ins w:id="7066" w:author="Gary Sullivan" w:date="1997-02-13T17:39:00Z"/>
        </w:rPr>
      </w:pPr>
      <w:ins w:id="7065" w:author="Gary Sullivan" w:date="1997-02-13T17:39:00Z">
        <w:r>
          <w:rPr>
            <w:lang w:val="en-US"/>
          </w:rPr>
          <w:t>U.1. Introduction</w:t>
        </w:r>
      </w:ins>
    </w:p>
    <w:p>
      <w:pPr>
        <w:pStyle w:val="Normal"/>
        <w:spacing w:before="136" w:after="120"/>
        <w:rPr>
          <w:ins w:id="7078" w:author="Gary Sullivan" w:date="1997-02-13T19:47:00Z"/>
        </w:rPr>
      </w:pPr>
      <w:ins w:id="7067" w:author="Gary Sullivan" w:date="1997-02-13T17:41:00Z">
        <w:r>
          <w:rPr/>
          <w:t xml:space="preserve">This annex describes an optional </w:t>
        </w:r>
      </w:ins>
      <w:ins w:id="7068" w:author="Gary Sullivan" w:date="1997-02-13T20:20:00Z">
        <w:r>
          <w:rPr/>
          <w:t>Modified</w:t>
        </w:r>
      </w:ins>
      <w:ins w:id="7069" w:author="Gary Sullivan" w:date="1997-02-13T17:41:00Z">
        <w:r>
          <w:rPr/>
          <w:t xml:space="preserve"> Coefficient </w:t>
        </w:r>
      </w:ins>
      <w:ins w:id="7070" w:author="Gary Sullivan" w:date="1997-02-13T17:44:00Z">
        <w:r>
          <w:rPr/>
          <w:t>Range</w:t>
        </w:r>
      </w:ins>
      <w:ins w:id="7071" w:author="Gary Sullivan" w:date="1997-02-13T17:41:00Z">
        <w:r>
          <w:rPr/>
          <w:t xml:space="preserve"> mode of H.263, which can be used to transmit quantized DCT coefficients having quantization </w:t>
        </w:r>
      </w:ins>
      <w:ins w:id="7072" w:author="Gary Sullivan" w:date="1997-02-13T19:38:00Z">
        <w:r>
          <w:rPr/>
          <w:t xml:space="preserve">level </w:t>
        </w:r>
      </w:ins>
      <w:ins w:id="7073" w:author="Gary Sullivan" w:date="1997-02-13T17:42:00Z">
        <w:r>
          <w:rPr/>
          <w:t>magnitudes greater than 127</w:t>
        </w:r>
      </w:ins>
      <w:ins w:id="7074" w:author="Gary Sullivan" w:date="1997-02-13T19:05:00Z">
        <w:r>
          <w:rPr/>
          <w:t xml:space="preserve">, and also restricts the range of </w:t>
        </w:r>
      </w:ins>
      <w:ins w:id="7075" w:author="Gary Sullivan" w:date="1997-02-13T19:08:00Z">
        <w:r>
          <w:rPr/>
          <w:t>quantized coefficient levels to improve the detectability of errors</w:t>
        </w:r>
      </w:ins>
      <w:ins w:id="7076" w:author="Gary Sullivan" w:date="1997-02-13T19:15:00Z">
        <w:r>
          <w:rPr/>
          <w:t xml:space="preserve"> and reduce decoding complexity</w:t>
        </w:r>
      </w:ins>
      <w:ins w:id="7077" w:author="Gary Sullivan" w:date="1997-02-13T17:41:00Z">
        <w:r>
          <w:rPr/>
          <w:t>. The use of this mode is indicated in the PLUSPTYPE field of the picture header. The capability to use this optional mode is negotiated by external means (for example, using Recommendation H.245).</w:t>
        </w:r>
      </w:ins>
    </w:p>
    <w:p>
      <w:pPr>
        <w:pStyle w:val="Normal"/>
        <w:spacing w:before="136" w:after="120"/>
        <w:rPr>
          <w:ins w:id="7080" w:author="Gary Sullivan" w:date="1997-02-13T19:47:00Z"/>
        </w:rPr>
      </w:pPr>
      <w:ins w:id="7079" w:author="Gary Sullivan" w:date="1997-02-13T19:47:00Z">
        <w:r>
          <w:rPr/>
          <w:t>The advantages of this mode are:</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082" w:author="Gary Sullivan" w:date="1997-02-13T19:47:00Z"/>
        </w:rPr>
      </w:pPr>
      <w:ins w:id="7081" w:author="Gary Sullivan" w:date="1997-02-13T19:47:00Z">
        <w:r>
          <w:rPr/>
          <w:t>Encoder performance is improved by allowing the true full range of possible coefficient values to be represented.</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087" w:author="Gary Sullivan" w:date="1997-02-13T19:49:00Z"/>
        </w:rPr>
      </w:pPr>
      <w:ins w:id="7083" w:author="Gary Sullivan" w:date="1997-02-13T19:47:00Z">
        <w:r>
          <w:rPr/>
          <w:t>The detectability of bit errors is improved by prohibitin</w:t>
        </w:r>
      </w:ins>
      <w:ins w:id="7084" w:author="Gary Sullivan" w:date="1997-02-13T19:49:00Z">
        <w:r>
          <w:rPr/>
          <w:t xml:space="preserve">g certain unreasonable coefficient values, thus allowing these values to be recognized as </w:t>
        </w:r>
      </w:ins>
      <w:ins w:id="7085" w:author="Gary Sullivan" w:date="1997-02-13T19:53:00Z">
        <w:r>
          <w:rPr/>
          <w:t xml:space="preserve">bit </w:t>
        </w:r>
      </w:ins>
      <w:ins w:id="7086" w:author="Gary Sullivan" w:date="1997-02-13T19:49:00Z">
        <w:r>
          <w:rPr/>
          <w:t>errors by the decoder.</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ins w:id="7090" w:author="Gary Sullivan" w:date="1997-02-13T19:51:00Z"/>
        </w:rPr>
      </w:pPr>
      <w:ins w:id="7088" w:author="Gary Sullivan" w:date="1997-02-13T19:49:00Z">
        <w:r>
          <w:rPr/>
          <w:t>Encoder complexity is reduced by eliminating the need to increase the quantization step size upon encountering certain large coefficient values</w:t>
        </w:r>
      </w:ins>
      <w:ins w:id="7089" w:author="Gary Sullivan" w:date="1997-02-13T19:51:00Z">
        <w:r>
          <w:rPr/>
          <w:t xml:space="preserve"> which would otherwise be unrepresentable.</w:t>
        </w:r>
      </w:ins>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360" w:hanging="360"/>
        <w:rPr>
          <w:ins w:id="7092" w:author="Gary Sullivan" w:date="1997-02-13T17:41:00Z"/>
        </w:rPr>
      </w:pPr>
      <w:ins w:id="7091" w:author="Gary Sullivan" w:date="1997-02-13T19:51:00Z">
        <w:r>
          <w:rPr/>
          <w:t>Decoder complexity is reduced by reducing the wordlength necessary for inverse quantization.</w:t>
        </w:r>
      </w:ins>
    </w:p>
    <w:p>
      <w:pPr>
        <w:pStyle w:val="Normal"/>
        <w:rPr>
          <w:ins w:id="7099" w:author="Gary Sullivan" w:date="1997-02-13T19:12:00Z"/>
        </w:rPr>
      </w:pPr>
      <w:ins w:id="7093" w:author="Gary Sullivan" w:date="1997-02-13T19:11:00Z">
        <w:r>
          <w:rPr/>
          <w:t>I</w:t>
        </w:r>
      </w:ins>
      <w:ins w:id="7094" w:author="Gary Sullivan" w:date="1997-02-13T19:09:00Z">
        <w:r>
          <w:rPr/>
          <w:t>t is possible that a raw coefficient may have a true magnitude as high as 2040</w:t>
        </w:r>
      </w:ins>
      <w:ins w:id="7095" w:author="Gary Sullivan" w:date="1997-02-13T19:12:00Z">
        <w:r>
          <w:rPr/>
          <w:t>.  Thus</w:t>
        </w:r>
      </w:ins>
      <w:ins w:id="7096" w:author="Gary Sullivan" w:date="1997-02-13T19:09:00Z">
        <w:r>
          <w:rPr/>
          <w:t xml:space="preserve">, a range of –127 to +127 for LEVEL is insufficient to cover the entire range of possible coefficient values whenever the quantization parameter QUANT is less than 8.  The </w:t>
        </w:r>
      </w:ins>
      <w:ins w:id="7097" w:author="Gary Sullivan" w:date="1997-02-13T20:20:00Z">
        <w:r>
          <w:rPr/>
          <w:t>Modified</w:t>
        </w:r>
      </w:ins>
      <w:ins w:id="7098" w:author="Gary Sullivan" w:date="1997-02-13T19:10:00Z">
        <w:r>
          <w:rPr/>
          <w:t xml:space="preserve"> Coefficient Range mode broadens the range of LEVEL to allow any true coefficient value to be more properly encoded.</w:t>
        </w:r>
      </w:ins>
    </w:p>
    <w:p>
      <w:pPr>
        <w:pStyle w:val="Normal"/>
        <w:rPr>
          <w:ins w:id="7107" w:author="Gary Sullivan" w:date="1997-02-13T19:09:00Z"/>
        </w:rPr>
      </w:pPr>
      <w:ins w:id="7100" w:author="Gary Sullivan" w:date="1997-02-13T19:12:00Z">
        <w:r>
          <w:rPr/>
          <w:t xml:space="preserve">In addition to broadening the range of representable values, the </w:t>
        </w:r>
      </w:ins>
      <w:ins w:id="7101" w:author="Gary Sullivan" w:date="1997-02-13T20:20:00Z">
        <w:r>
          <w:rPr/>
          <w:t>Modified</w:t>
        </w:r>
      </w:ins>
      <w:ins w:id="7102" w:author="Gary Sullivan" w:date="1997-02-13T19:12:00Z">
        <w:r>
          <w:rPr/>
          <w:t xml:space="preserve"> Coefficient Range mode restricts the values of LEVEL that are allowed within the bitstream to </w:t>
        </w:r>
      </w:ins>
      <w:ins w:id="7103" w:author="Gary Sullivan" w:date="1997-02-13T19:14:00Z">
        <w:r>
          <w:rPr/>
          <w:t xml:space="preserve">smaller range.  This </w:t>
        </w:r>
      </w:ins>
      <w:ins w:id="7104" w:author="Gary Sullivan" w:date="1997-02-13T19:27:00Z">
        <w:r>
          <w:rPr/>
          <w:t xml:space="preserve">added restriction </w:t>
        </w:r>
      </w:ins>
      <w:ins w:id="7105" w:author="Gary Sullivan" w:date="1997-02-13T19:14:00Z">
        <w:r>
          <w:rPr/>
          <w:t xml:space="preserve">improves the detectability of bitstream errors and reduces decoder complexity by prohibiting certain </w:t>
        </w:r>
      </w:ins>
      <w:ins w:id="7106" w:author="Gary Sullivan" w:date="1997-02-13T19:16:00Z">
        <w:r>
          <w:rPr/>
          <w:t>unreasonable combinations of LEVEL and QUANT while maintaining the capability to represent the value of any true coefficient.</w:t>
        </w:r>
      </w:ins>
    </w:p>
    <w:p>
      <w:pPr>
        <w:pStyle w:val="Heading2"/>
        <w:ind w:left="794" w:hanging="794"/>
        <w:rPr>
          <w:ins w:id="7109" w:author="Gary Sullivan" w:date="1997-02-13T19:09:00Z"/>
        </w:rPr>
      </w:pPr>
      <w:ins w:id="7108" w:author="Gary Sullivan" w:date="1997-02-13T19:09:00Z">
        <w:r>
          <w:rPr/>
          <w:t>U.2 Syntax</w:t>
        </w:r>
      </w:ins>
    </w:p>
    <w:p>
      <w:pPr>
        <w:pStyle w:val="Normal"/>
        <w:rPr>
          <w:ins w:id="7140" w:author="Gary Sullivan" w:date="1997-02-13T19:17:00Z"/>
        </w:rPr>
      </w:pPr>
      <w:ins w:id="7110" w:author="Gary Sullivan" w:date="1997-02-13T17:39:00Z">
        <w:r>
          <w:rPr/>
          <w:t xml:space="preserve">When the </w:t>
        </w:r>
      </w:ins>
      <w:ins w:id="7111" w:author="Gary Sullivan" w:date="1997-02-13T20:20:00Z">
        <w:r>
          <w:rPr/>
          <w:t>modified</w:t>
        </w:r>
      </w:ins>
      <w:ins w:id="7112" w:author="Gary Sullivan" w:date="1997-02-13T17:39:00Z">
        <w:r>
          <w:rPr/>
          <w:t xml:space="preserve"> coefficient range bit is set in the PLUSPTYPE field, the meaning of the LEVEL field following an ESCAPE code (0000 011, as per </w:t>
        </w:r>
      </w:ins>
      <w:ins w:id="7113" w:author="Gary Sullivan" w:date="1997-02-13T17:45:00Z">
        <w:r>
          <w:rPr/>
          <w:t>s</w:t>
        </w:r>
      </w:ins>
      <w:ins w:id="7114" w:author="Gary Sullivan" w:date="1997-02-13T17:39:00Z">
        <w:r>
          <w:rPr/>
          <w:t xml:space="preserve">ection 5.4.2) is altered.  </w:t>
        </w:r>
      </w:ins>
      <w:ins w:id="7115" w:author="Gary Sullivan" w:date="1997-02-13T18:24:00Z">
        <w:r>
          <w:rPr/>
          <w:t xml:space="preserve">In this mode, rather than being </w:t>
        </w:r>
      </w:ins>
      <w:ins w:id="7116" w:author="Gary Sullivan" w:date="1997-02-13T18:30:00Z">
        <w:r>
          <w:rPr/>
          <w:t>forbidden</w:t>
        </w:r>
      </w:ins>
      <w:ins w:id="7117" w:author="Gary Sullivan" w:date="1997-02-13T18:24:00Z">
        <w:r>
          <w:rPr/>
          <w:t>, the bit sequence 1000 000 is used to represent an EXTENDED-ESCAPE code.</w:t>
        </w:r>
      </w:ins>
      <w:ins w:id="7118" w:author="Gary Sullivan" w:date="1997-02-13T18:30:00Z">
        <w:r>
          <w:rPr/>
          <w:t xml:space="preserve">  </w:t>
        </w:r>
      </w:ins>
      <w:ins w:id="7119" w:author="Gary Sullivan" w:date="1997-02-13T17:39:00Z">
        <w:r>
          <w:rPr/>
          <w:t xml:space="preserve">An AC coefficient of magnitude greater than 127 is represented by </w:t>
        </w:r>
      </w:ins>
      <w:ins w:id="7120" w:author="Gary Sullivan" w:date="1997-02-13T17:55:00Z">
        <w:r>
          <w:rPr/>
          <w:t xml:space="preserve">sending an EXTENDED-ESCAPE code, immediately followed </w:t>
        </w:r>
      </w:ins>
      <w:ins w:id="7121" w:author="Gary Sullivan" w:date="1997-02-13T17:39:00Z">
        <w:r>
          <w:rPr/>
          <w:t>a</w:t>
        </w:r>
      </w:ins>
      <w:ins w:id="7122" w:author="Gary Sullivan" w:date="1997-02-13T17:46:00Z">
        <w:r>
          <w:rPr/>
          <w:t xml:space="preserve"> fixed-length</w:t>
        </w:r>
      </w:ins>
      <w:ins w:id="7123" w:author="Gary Sullivan" w:date="1997-02-13T17:39:00Z">
        <w:r>
          <w:rPr/>
          <w:t xml:space="preserve"> EXTENDED-LEVEL field </w:t>
        </w:r>
      </w:ins>
      <w:ins w:id="7124" w:author="Gary Sullivan" w:date="1997-02-13T17:56:00Z">
        <w:r>
          <w:rPr/>
          <w:t xml:space="preserve">of </w:t>
        </w:r>
      </w:ins>
      <w:ins w:id="7125" w:author="Gary Sullivan" w:date="1997-02-13T17:39:00Z">
        <w:r>
          <w:rPr/>
          <w:t>1</w:t>
        </w:r>
      </w:ins>
      <w:ins w:id="7126" w:author="Gary Sullivan" w:date="1997-02-13T18:06:00Z">
        <w:r>
          <w:rPr/>
          <w:t>1</w:t>
        </w:r>
      </w:ins>
      <w:ins w:id="7127" w:author="Gary Sullivan" w:date="1997-02-13T17:39:00Z">
        <w:r>
          <w:rPr/>
          <w:t xml:space="preserve"> bits</w:t>
        </w:r>
      </w:ins>
      <w:ins w:id="7128" w:author="Gary Sullivan" w:date="1997-02-13T18:06:00Z">
        <w:r>
          <w:rPr/>
          <w:t>, immediately</w:t>
        </w:r>
      </w:ins>
      <w:ins w:id="7129" w:author="Gary Sullivan" w:date="1997-02-13T17:39:00Z">
        <w:r>
          <w:rPr/>
          <w:t xml:space="preserve"> followed by </w:t>
        </w:r>
      </w:ins>
      <w:ins w:id="7130" w:author="Gary Sullivan" w:date="1997-02-13T17:46:00Z">
        <w:r>
          <w:rPr/>
          <w:t>one</w:t>
        </w:r>
      </w:ins>
      <w:ins w:id="7131" w:author="Gary Sullivan" w:date="1997-02-13T17:39:00Z">
        <w:r>
          <w:rPr/>
          <w:t xml:space="preserve"> </w:t>
        </w:r>
      </w:ins>
      <w:ins w:id="7132" w:author="Gary Sullivan" w:date="1997-02-13T18:58:00Z">
        <w:r>
          <w:rPr/>
          <w:t xml:space="preserve">additional </w:t>
        </w:r>
      </w:ins>
      <w:ins w:id="7133" w:author="Gary Sullivan" w:date="1997-02-13T17:39:00Z">
        <w:r>
          <w:rPr/>
          <w:t xml:space="preserve">bit which </w:t>
        </w:r>
      </w:ins>
      <w:ins w:id="7134" w:author="Gary Sullivan" w:date="1997-02-13T18:31:00Z">
        <w:r>
          <w:rPr/>
          <w:t>shall</w:t>
        </w:r>
      </w:ins>
      <w:ins w:id="7135" w:author="Gary Sullivan" w:date="1997-02-13T17:39:00Z">
        <w:r>
          <w:rPr/>
          <w:t xml:space="preserve"> be set to 1 </w:t>
        </w:r>
      </w:ins>
      <w:ins w:id="7136" w:author="Gary Sullivan" w:date="1997-02-13T18:06:00Z">
        <w:r>
          <w:rPr/>
          <w:t>(to prevent start-code emulation)</w:t>
        </w:r>
      </w:ins>
      <w:ins w:id="7137" w:author="Gary Sullivan" w:date="1997-02-13T17:39:00Z">
        <w:r>
          <w:rPr/>
          <w:t xml:space="preserve">.  An extended coefficient value is encoded into the EXTENDED-LEVEL field using the normal 2’s-complement binary representation of the </w:t>
        </w:r>
      </w:ins>
      <w:ins w:id="7138" w:author="Gary Sullivan" w:date="1997-02-13T18:07:00Z">
        <w:r>
          <w:rPr/>
          <w:t>LEVEL</w:t>
        </w:r>
      </w:ins>
      <w:ins w:id="7139" w:author="Gary Sullivan" w:date="1997-02-13T17:39:00Z">
        <w:r>
          <w:rPr/>
          <w:t>.</w:t>
        </w:r>
      </w:ins>
    </w:p>
    <w:p>
      <w:pPr>
        <w:pStyle w:val="Heading2"/>
        <w:ind w:left="794" w:hanging="794"/>
        <w:rPr>
          <w:ins w:id="7142" w:author="Gary Sullivan" w:date="1997-02-13T17:49:00Z"/>
        </w:rPr>
      </w:pPr>
      <w:ins w:id="7141" w:author="Gary Sullivan" w:date="1997-02-13T19:17:00Z">
        <w:r>
          <w:rPr/>
          <w:t>U.3 Restrictions</w:t>
        </w:r>
      </w:ins>
    </w:p>
    <w:p>
      <w:pPr>
        <w:pStyle w:val="Normal"/>
        <w:rPr>
          <w:ins w:id="7153" w:author="Gary Sullivan" w:date="1997-02-13T18:18:00Z"/>
        </w:rPr>
      </w:pPr>
      <w:ins w:id="7143" w:author="Gary Sullivan" w:date="1997-02-13T17:49:00Z">
        <w:r>
          <w:rPr/>
          <w:t xml:space="preserve">The EXTENDED-ESCAPE code </w:t>
        </w:r>
      </w:ins>
      <w:ins w:id="7144" w:author="Gary Sullivan" w:date="1997-02-13T18:16:00Z">
        <w:r>
          <w:rPr/>
          <w:t>shall</w:t>
        </w:r>
      </w:ins>
      <w:ins w:id="7145" w:author="Gary Sullivan" w:date="1997-02-13T17:49:00Z">
        <w:r>
          <w:rPr/>
          <w:t xml:space="preserve"> be used</w:t>
        </w:r>
      </w:ins>
      <w:ins w:id="7146" w:author="Gary Sullivan" w:date="1997-02-13T18:10:00Z">
        <w:r>
          <w:rPr/>
          <w:t xml:space="preserve"> </w:t>
        </w:r>
      </w:ins>
      <w:ins w:id="7147" w:author="Gary Sullivan" w:date="1997-02-13T18:33:00Z">
        <w:r>
          <w:rPr/>
          <w:t xml:space="preserve">only </w:t>
        </w:r>
      </w:ins>
      <w:ins w:id="7148" w:author="Gary Sullivan" w:date="1997-02-13T18:10:00Z">
        <w:r>
          <w:rPr/>
          <w:t xml:space="preserve">when the </w:t>
        </w:r>
      </w:ins>
      <w:ins w:id="7149" w:author="Gary Sullivan" w:date="1997-02-13T18:18:00Z">
        <w:r>
          <w:rPr/>
          <w:t xml:space="preserve">following </w:t>
        </w:r>
      </w:ins>
      <w:ins w:id="7150" w:author="Gary Sullivan" w:date="1997-02-13T19:18:00Z">
        <w:r>
          <w:rPr/>
          <w:t xml:space="preserve">two </w:t>
        </w:r>
      </w:ins>
      <w:ins w:id="7151" w:author="Gary Sullivan" w:date="1997-02-13T18:18:00Z">
        <w:r>
          <w:rPr/>
          <w:t>conditions are true</w:t>
        </w:r>
      </w:ins>
      <w:ins w:id="7152" w:author="Gary Sullivan" w:date="1997-02-13T18:41:00Z">
        <w:r>
          <w:rPr/>
          <w:t>:</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158" w:author="Gary Sullivan" w:date="1997-02-13T18:19:00Z"/>
        </w:rPr>
      </w:pPr>
      <w:ins w:id="7154" w:author="Gary Sullivan" w:date="1997-02-13T18:18:00Z">
        <w:r>
          <w:rPr/>
          <w:t xml:space="preserve">The </w:t>
        </w:r>
      </w:ins>
      <w:ins w:id="7155" w:author="Gary Sullivan" w:date="1997-02-13T18:10:00Z">
        <w:r>
          <w:rPr/>
          <w:t>quantization parameter of the macroblock is less than eight (8)</w:t>
        </w:r>
      </w:ins>
      <w:ins w:id="7156" w:author="Gary Sullivan" w:date="1997-02-13T18:13:00Z">
        <w:r>
          <w:rPr/>
          <w:t>,</w:t>
        </w:r>
      </w:ins>
      <w:ins w:id="7157" w:author="Gary Sullivan" w:date="1997-02-13T18:42:00Z">
        <w:r>
          <w:rPr/>
          <w:t xml:space="preserve"> and</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7167" w:author="Gary Sullivan" w:date="1997-02-13T18:17:00Z"/>
        </w:rPr>
      </w:pPr>
      <w:ins w:id="7159" w:author="Gary Sullivan" w:date="1997-02-13T18:19:00Z">
        <w:r>
          <w:rPr/>
          <w:t>The EXTENDED-ESCAPE is</w:t>
        </w:r>
      </w:ins>
      <w:ins w:id="7160" w:author="Gary Sullivan" w:date="1997-02-13T18:16:00Z">
        <w:r>
          <w:rPr/>
          <w:t xml:space="preserve"> followed by an EXTENDED-LEVEL field containing a value of LEVEL which is outside of the range </w:t>
        </w:r>
      </w:ins>
      <w:ins w:id="7161" w:author="Gary Sullivan" w:date="1997-02-13T18:38:00Z">
        <w:r>
          <w:rPr/>
          <w:t>–</w:t>
        </w:r>
      </w:ins>
      <w:ins w:id="7162" w:author="Gary Sullivan" w:date="1997-02-13T18:16:00Z">
        <w:r>
          <w:rPr/>
          <w:t xml:space="preserve">127 to </w:t>
        </w:r>
      </w:ins>
      <w:ins w:id="7163" w:author="Gary Sullivan" w:date="1997-02-13T18:43:00Z">
        <w:r>
          <w:rPr/>
          <w:t>+</w:t>
        </w:r>
      </w:ins>
      <w:ins w:id="7164" w:author="Gary Sullivan" w:date="1997-02-13T18:17:00Z">
        <w:r>
          <w:rPr/>
          <w:t>12</w:t>
        </w:r>
      </w:ins>
      <w:ins w:id="7165" w:author="Gary Sullivan" w:date="1997-02-13T18:38:00Z">
        <w:r>
          <w:rPr/>
          <w:t>7</w:t>
        </w:r>
      </w:ins>
      <w:ins w:id="7166" w:author="Gary Sullivan" w:date="1997-02-13T18:17:00Z">
        <w:r>
          <w:rPr/>
          <w:t>.</w:t>
        </w:r>
      </w:ins>
    </w:p>
    <w:p>
      <w:pPr>
        <w:pStyle w:val="Normal"/>
        <w:rPr>
          <w:ins w:id="7188" w:author="Gary Sullivan" w:date="1997-02-13T17:39:00Z"/>
        </w:rPr>
      </w:pPr>
      <w:ins w:id="7168" w:author="Gary Sullivan" w:date="1997-02-13T19:18:00Z">
        <w:r>
          <w:rPr/>
          <w:t xml:space="preserve">Furthermore, </w:t>
        </w:r>
      </w:ins>
      <w:ins w:id="7169" w:author="Gary Sullivan" w:date="1997-02-13T19:26:00Z">
        <w:r>
          <w:rPr/>
          <w:t xml:space="preserve">for any coefficient, </w:t>
        </w:r>
      </w:ins>
      <w:ins w:id="7170" w:author="Gary Sullivan" w:date="1997-02-13T19:18:00Z">
        <w:r>
          <w:rPr/>
          <w:t>t</w:t>
        </w:r>
      </w:ins>
      <w:ins w:id="7171" w:author="Gary Sullivan" w:date="1997-02-13T18:38:00Z">
        <w:r>
          <w:rPr/>
          <w:t xml:space="preserve">he reconstruction level magnitude |REC| produced by the inverse quantization process described in section 6.2.1 using the current value of QUANT and </w:t>
        </w:r>
      </w:ins>
      <w:ins w:id="7172" w:author="Gary Sullivan" w:date="1997-02-13T18:40:00Z">
        <w:r>
          <w:rPr/>
          <w:t xml:space="preserve">the encoded value of </w:t>
        </w:r>
      </w:ins>
      <w:ins w:id="7173" w:author="Gary Sullivan" w:date="1997-02-13T19:19:00Z">
        <w:r>
          <w:rPr/>
          <w:t>LEVEL</w:t>
        </w:r>
      </w:ins>
      <w:ins w:id="7174" w:author="Gary Sullivan" w:date="1997-02-13T18:40:00Z">
        <w:r>
          <w:rPr/>
          <w:t xml:space="preserve"> </w:t>
        </w:r>
      </w:ins>
      <w:ins w:id="7175" w:author="Gary Sullivan" w:date="1997-02-13T19:19:00Z">
        <w:r>
          <w:rPr/>
          <w:t>shall be</w:t>
        </w:r>
      </w:ins>
      <w:ins w:id="7176" w:author="Gary Sullivan" w:date="1997-02-13T18:40:00Z">
        <w:r>
          <w:rPr/>
          <w:t xml:space="preserve"> less than </w:t>
        </w:r>
      </w:ins>
      <w:ins w:id="7177" w:author="Gary Sullivan" w:date="1997-02-13T19:03:00Z">
        <w:r>
          <w:rPr/>
          <w:t>4096</w:t>
        </w:r>
      </w:ins>
      <w:ins w:id="7178" w:author="Gary Sullivan" w:date="1997-02-13T18:40:00Z">
        <w:r>
          <w:rPr/>
          <w:t>.</w:t>
        </w:r>
      </w:ins>
      <w:ins w:id="7179" w:author="Gary Sullivan" w:date="1997-02-13T19:20:00Z">
        <w:r>
          <w:rPr/>
          <w:t xml:space="preserve">  This </w:t>
        </w:r>
      </w:ins>
      <w:ins w:id="7180" w:author="Gary Sullivan" w:date="1997-02-13T19:26:00Z">
        <w:r>
          <w:rPr/>
          <w:t xml:space="preserve">additional </w:t>
        </w:r>
      </w:ins>
      <w:ins w:id="7181" w:author="Gary Sullivan" w:date="1997-02-13T19:20:00Z">
        <w:r>
          <w:rPr/>
          <w:t xml:space="preserve">restriction applies to all coefficients when the </w:t>
        </w:r>
      </w:ins>
      <w:ins w:id="7182" w:author="Gary Sullivan" w:date="1997-02-13T20:21:00Z">
        <w:r>
          <w:rPr/>
          <w:t>Modified</w:t>
        </w:r>
      </w:ins>
      <w:ins w:id="7183" w:author="Gary Sullivan" w:date="1997-02-13T19:20:00Z">
        <w:r>
          <w:rPr/>
          <w:t xml:space="preserve"> Coefficient Range mode is in use, regardless of whether </w:t>
        </w:r>
      </w:ins>
      <w:ins w:id="7184" w:author="Gary Sullivan" w:date="1997-02-13T19:26:00Z">
        <w:r>
          <w:rPr/>
          <w:t>a</w:t>
        </w:r>
      </w:ins>
      <w:ins w:id="7185" w:author="Gary Sullivan" w:date="1997-02-13T19:20:00Z">
        <w:r>
          <w:rPr/>
          <w:t xml:space="preserve"> coefficient</w:t>
        </w:r>
      </w:ins>
      <w:ins w:id="7186" w:author="Gary Sullivan" w:date="1997-02-13T19:26:00Z">
        <w:r>
          <w:rPr/>
          <w:t xml:space="preserve"> is</w:t>
        </w:r>
      </w:ins>
      <w:ins w:id="7187" w:author="Gary Sullivan" w:date="1997-02-13T19:21:00Z">
        <w:r>
          <w:rPr/>
          <w:t xml:space="preserve"> sent using the EXTENDED-ESCAPE mechanism or not.</w:t>
        </w:r>
      </w:ins>
    </w:p>
    <w:p>
      <w:pPr>
        <w:pStyle w:val="Normal"/>
        <w:tabs>
          <w:tab w:val="left" w:pos="794" w:leader="none"/>
          <w:tab w:val="left" w:pos="1191" w:leader="none"/>
          <w:tab w:val="left" w:pos="1276" w:leader="none"/>
          <w:tab w:val="left" w:pos="1588" w:leader="none"/>
          <w:tab w:val="left" w:pos="1985" w:leader="none"/>
        </w:tabs>
        <w:rPr>
          <w:ins w:id="7190" w:author="Gary Sullivan" w:date="1997-02-13T17:39:00Z"/>
        </w:rPr>
      </w:pPr>
      <w:ins w:id="7189" w:author="Gary Sullivan" w:date="1997-02-13T17:39:00Z">
        <w:r>
          <w:rPr/>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p>
      <w:pPr>
        <w:pStyle w:val="Normal"/>
        <w:rPr/>
      </w:pPr>
      <w:r>
        <w:rPr/>
      </w:r>
    </w:p>
    <w:sectPr>
      <w:footerReference w:type="even" r:id="rId71"/>
      <w:footerReference w:type="default" r:id="rId72"/>
      <w:type w:val="nextPage"/>
      <w:pgSz w:w="11906" w:h="16838"/>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default"/>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ins w:id="7191" w:author="Preferred Customer" w:date="1997-01-15T19:4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1</w:t>
      </w:r>
      <w:r>
        <w:rPr>
          <w:rStyle w:val="PageNumber"/>
          <w:b/>
          <w:bCs/>
        </w:rPr>
        <w:fldChar w:fldCharType="end"/>
      </w:r>
    </w:ins>
    <w:ins w:id="7192" w:author="Preferred Customer" w:date="1997-01-15T19:49:00Z">
      <w:r>
        <w:rPr>
          <w:rStyle w:val="PageNumber"/>
        </w:rPr>
        <w:tab/>
        <w:t>Draft Recommendation H.263</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0</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oleObject" Target="embeddings/oleObject7.bin"/><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oleObject" Target="embeddings/oleObject8.bin"/><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oleObject" Target="embeddings/oleObject9.bin"/><Relationship Id="rId30" Type="http://schemas.openxmlformats.org/officeDocument/2006/relationships/image" Target="media/image14.emf"/><Relationship Id="rId31" Type="http://schemas.openxmlformats.org/officeDocument/2006/relationships/oleObject" Target="embeddings/oleObject10.bin"/><Relationship Id="rId32" Type="http://schemas.openxmlformats.org/officeDocument/2006/relationships/image" Target="media/image15.emf"/><Relationship Id="rId33" Type="http://schemas.openxmlformats.org/officeDocument/2006/relationships/oleObject" Target="embeddings/oleObject11.bin"/><Relationship Id="rId34" Type="http://schemas.openxmlformats.org/officeDocument/2006/relationships/image" Target="media/image16.emf"/><Relationship Id="rId35" Type="http://schemas.openxmlformats.org/officeDocument/2006/relationships/oleObject" Target="embeddings/oleObject12.bin"/><Relationship Id="rId36" Type="http://schemas.openxmlformats.org/officeDocument/2006/relationships/image" Target="media/image17.emf"/><Relationship Id="rId37" Type="http://schemas.openxmlformats.org/officeDocument/2006/relationships/oleObject" Target="embeddings/oleObject13.bin"/><Relationship Id="rId38" Type="http://schemas.openxmlformats.org/officeDocument/2006/relationships/image" Target="media/image17.emf"/><Relationship Id="rId39" Type="http://schemas.openxmlformats.org/officeDocument/2006/relationships/oleObject" Target="embeddings/oleObject14.bin"/><Relationship Id="rId40" Type="http://schemas.openxmlformats.org/officeDocument/2006/relationships/image" Target="media/image18.emf"/><Relationship Id="rId41" Type="http://schemas.openxmlformats.org/officeDocument/2006/relationships/oleObject" Target="embeddings/oleObject15.bin"/><Relationship Id="rId42" Type="http://schemas.openxmlformats.org/officeDocument/2006/relationships/image" Target="media/image18.emf"/><Relationship Id="rId43" Type="http://schemas.openxmlformats.org/officeDocument/2006/relationships/oleObject" Target="embeddings/oleObject16.bin"/><Relationship Id="rId44" Type="http://schemas.openxmlformats.org/officeDocument/2006/relationships/image" Target="media/image19.emf"/><Relationship Id="rId45" Type="http://schemas.openxmlformats.org/officeDocument/2006/relationships/oleObject" Target="embeddings/oleObject17.bin"/><Relationship Id="rId46" Type="http://schemas.openxmlformats.org/officeDocument/2006/relationships/image" Target="media/image19.emf"/><Relationship Id="rId47" Type="http://schemas.openxmlformats.org/officeDocument/2006/relationships/oleObject" Target="embeddings/oleObject18.bin"/><Relationship Id="rId48" Type="http://schemas.openxmlformats.org/officeDocument/2006/relationships/image" Target="media/image20.emf"/><Relationship Id="rId49" Type="http://schemas.openxmlformats.org/officeDocument/2006/relationships/oleObject" Target="embeddings/oleObject19.bin"/><Relationship Id="rId50" Type="http://schemas.openxmlformats.org/officeDocument/2006/relationships/image" Target="media/image20.emf"/><Relationship Id="rId51" Type="http://schemas.openxmlformats.org/officeDocument/2006/relationships/oleObject" Target="embeddings/oleObject20.bin"/><Relationship Id="rId52" Type="http://schemas.openxmlformats.org/officeDocument/2006/relationships/image" Target="media/image21.emf"/><Relationship Id="rId53" Type="http://schemas.openxmlformats.org/officeDocument/2006/relationships/oleObject" Target="embeddings/oleObject21.bin"/><Relationship Id="rId54" Type="http://schemas.openxmlformats.org/officeDocument/2006/relationships/image" Target="media/image22.emf"/><Relationship Id="rId55" Type="http://schemas.openxmlformats.org/officeDocument/2006/relationships/oleObject" Target="embeddings/oleObject22.bin"/><Relationship Id="rId56" Type="http://schemas.openxmlformats.org/officeDocument/2006/relationships/image" Target="media/image23.emf"/><Relationship Id="rId57" Type="http://schemas.openxmlformats.org/officeDocument/2006/relationships/oleObject" Target="embeddings/oleObject23.bin"/><Relationship Id="rId58" Type="http://schemas.openxmlformats.org/officeDocument/2006/relationships/image" Target="media/image24.emf"/><Relationship Id="rId59" Type="http://schemas.openxmlformats.org/officeDocument/2006/relationships/oleObject" Target="embeddings/oleObject24.bin"/><Relationship Id="rId60" Type="http://schemas.openxmlformats.org/officeDocument/2006/relationships/image" Target="media/image25.emf"/><Relationship Id="rId61" Type="http://schemas.openxmlformats.org/officeDocument/2006/relationships/oleObject" Target="embeddings/oleObject25.bin"/><Relationship Id="rId62" Type="http://schemas.openxmlformats.org/officeDocument/2006/relationships/image" Target="media/image26.emf"/><Relationship Id="rId63" Type="http://schemas.openxmlformats.org/officeDocument/2006/relationships/oleObject" Target="embeddings/oleObject26.bin"/><Relationship Id="rId64" Type="http://schemas.openxmlformats.org/officeDocument/2006/relationships/image" Target="media/image27.emf"/><Relationship Id="rId65" Type="http://schemas.openxmlformats.org/officeDocument/2006/relationships/oleObject" Target="embeddings/oleObject27.bin"/><Relationship Id="rId66" Type="http://schemas.openxmlformats.org/officeDocument/2006/relationships/image" Target="media/image28.emf"/><Relationship Id="rId67" Type="http://schemas.openxmlformats.org/officeDocument/2006/relationships/oleObject" Target="embeddings/oleObject28.bin"/><Relationship Id="rId68" Type="http://schemas.openxmlformats.org/officeDocument/2006/relationships/image" Target="media/image29.emf"/><Relationship Id="rId69" Type="http://schemas.openxmlformats.org/officeDocument/2006/relationships/oleObject" Target="embeddings/oleObject29.bin"/><Relationship Id="rId70" Type="http://schemas.openxmlformats.org/officeDocument/2006/relationships/image" Target="media/image30.emf"/><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6:45:00Z</dcterms:created>
  <dc:creator>Gary Sullivan</dc:creator>
  <dc:description/>
  <dc:language>en-US</dc:language>
  <cp:lastModifiedBy>Gary Sullivan</cp:lastModifiedBy>
  <cp:lastPrinted>1997-01-27T10:48:00Z</cp:lastPrinted>
  <dcterms:modified xsi:type="dcterms:W3CDTF">1997-02-14T08:30:00Z</dcterms:modified>
  <cp:revision>2</cp:revision>
  <dc:subject>Video Coding Standard</dc:subject>
  <dc:title>ITU-T Draft Recommendation H.263</dc:title>
</cp:coreProperties>
</file>