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50</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3913"/>
        <w:gridCol w:w="25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ero Bäs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 Jürgen Pande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iemens AG</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ünchen, Germany</w:t>
            </w:r>
          </w:p>
        </w:tc>
        <w:tc>
          <w:tcPr>
            <w:tcW w:w="3913"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  +49 89 53193</w:t>
              <w:br/>
              <w:t>Fax: +49 89 52393</w:t>
              <w:br/>
              <w:t xml:space="preserve">Email: </w:t>
            </w:r>
            <w:r>
              <w:rPr>
                <w:rFonts w:cs="Arial" w:ascii="Arial" w:hAnsi="Arial"/>
                <w:sz w:val="16"/>
              </w:rPr>
              <w:t>Gero.Baese@mchp.siemens.de</w:t>
            </w:r>
          </w:p>
        </w:tc>
        <w:tc>
          <w:tcPr>
            <w:tcW w:w="254"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lternative Scan of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This is the final document concerning the proposed approach “Content-based Coefficient Mapping” or called later “Alternative Scan of Coefficients”. As asked for by the group at the last meeting in Berlin we performed some tests comparing our approach with a quantizer controlled codec (Annex T). This document provides the test conditions and conclusion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t>Test description</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t>The algorithm is applied accordingly document q15h22 provided at the Berlin meeting. All three coefficient areas (horizontal, vertical and diagonal) are used. Furthermore the size of the coefficient area is varied from only one coefficient to all fifteen coefficients. Both scan methods (tree scan, zigzag scan) are used.</w:t>
      </w:r>
    </w:p>
    <w:p>
      <w:pPr>
        <w:pStyle w:val="Normal"/>
        <w:spacing w:before="120" w:after="0"/>
        <w:rPr>
          <w:rFonts w:ascii="Arial" w:hAnsi="Arial" w:cs="Arial"/>
          <w:sz w:val="22"/>
        </w:rPr>
      </w:pPr>
      <w:r>
        <w:rPr>
          <w:rFonts w:cs="Arial" w:ascii="Arial" w:hAnsi="Arial"/>
          <w:sz w:val="22"/>
        </w:rPr>
        <w:t>To simplify the tests we assumed the whole picture being the background part of the image. That means there is no influence of any segmentation effect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t>Results</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t>We got all results using the UBC H.263+/V.0.2 software. As test sequences were used  “Foreman” and “Carephone”. The proposed approach didn’t outperform the quantizer controlled codec (Annex T). It turned out that all the high frequency coefficients are necessary to be coded in INTER mode. Any omitting of coefficients leads to a visible reduction of quality whereas coarse quantization influences the quality of the picture not that much. The gain in bitrate is not as big as expecte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We don’t plan to continue our work on that topic.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0:03:00Z</dcterms:created>
  <dc:creator>Gary J. Sullivan</dc:creator>
  <dc:description/>
  <dc:language>en-US</dc:language>
  <cp:lastModifiedBy>Gero Bäse</cp:lastModifiedBy>
  <dcterms:modified xsi:type="dcterms:W3CDTF">1999-10-13T13:02:00Z</dcterms:modified>
  <cp:revision>14</cp:revision>
  <dc:subject/>
  <dc:title>ITU-T Video Coding Experts Group Document</dc:title>
</cp:coreProperties>
</file>