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09</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0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8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ax Luttrell</w:t>
              <w:br/>
              <w:t>Eyematic Interfaces Inc.</w:t>
              <w:br/>
              <w:t>2801 Colorado Ave.</w:t>
              <w:br/>
              <w:t>Santa Monica CA 90404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310 829 6355 x237</w:t>
              <w:br/>
              <w:t>+1 310 829 5121</w:t>
              <w:br/>
              <w:t>luttrell@eyematic.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6-3</w:t>
              <w:br/>
              <w:t>Franklinstr. 28-29</w:t>
              <w:br/>
              <w:t>D-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172 300 0183</w:t>
              <w:br/>
              <w:t>+49 30 314 25156</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w:t>
              <w:br/>
              <w:t>SPMG/Department of ECE</w:t>
              <w:br/>
              <w:t>University of British Columbia</w:t>
              <w:br/>
              <w:t>2356 Main Mal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ancouver BC V6T 1Z4 Canad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604 822 4988</w:t>
              <w:br/>
              <w:t>+1 604 822 5949</w:t>
              <w:br/>
              <w:t>mikeg@ece.ubc.c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ew versions of packet loss environment and pseudomux tool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Packet Loss Environment Tool</w:t>
      </w:r>
    </w:p>
    <w:p>
      <w:pPr>
        <w:pStyle w:val="Normal"/>
        <w:spacing w:before="120" w:after="0"/>
        <w:rPr>
          <w:sz w:val="22"/>
        </w:rPr>
      </w:pPr>
      <w:r>
        <w:rPr>
          <w:sz w:val="22"/>
        </w:rPr>
        <w:t>Since the last meeting, some work has continued on the packet simulator which Stephan Wenger of TU-Berlin made available to the group.  Max Luttrell of Eyematic Interfaces did an initial debug of the code and Michael Gallant of UBC added code to do Picture Header parsing and further debugging.  The two parties collaborated to further debug the simulator.</w:t>
      </w:r>
    </w:p>
    <w:p>
      <w:pPr>
        <w:pStyle w:val="Normal"/>
        <w:spacing w:before="120" w:after="0"/>
        <w:rPr>
          <w:sz w:val="22"/>
        </w:rPr>
      </w:pPr>
      <w:r>
        <w:rPr>
          <w:sz w:val="22"/>
        </w:rPr>
        <w:t>As it stands, the simulator has addressed the bugs identified with the release and others, and added Picture Header parsing.  A current limitation with the tool is it’s inability to handle more than two packets per frame, which isn’t much of a problem for smaller formats (i.e. QCIF) at our normal bitrates.  Any input to make this improvement is encouraged.</w:t>
      </w:r>
    </w:p>
    <w:p>
      <w:pPr>
        <w:pStyle w:val="Heading2"/>
        <w:rPr/>
      </w:pPr>
      <w:r>
        <w:rPr/>
        <w:t>Pseudomux Tool</w:t>
      </w:r>
    </w:p>
    <w:p>
      <w:pPr>
        <w:pStyle w:val="TextBody"/>
        <w:rPr/>
      </w:pPr>
      <w:r>
        <w:rPr/>
        <w:t>Recent activity on the email reflector has revealed a small bug in the pseudomux released as document Q15-G-42r2 relating to the AL3 CRC.  This has been fixed in the simulator and is included in this package as q15g42r3.c</w:t>
      </w:r>
    </w:p>
    <w:p>
      <w:pPr>
        <w:pStyle w:val="Normal"/>
        <w:spacing w:before="120" w:after="0"/>
        <w:rPr>
          <w:sz w:val="22"/>
        </w:rPr>
      </w:pPr>
      <w:r>
        <w:rPr>
          <w:sz w:val="22"/>
        </w:rPr>
      </w:r>
    </w:p>
    <w:p>
      <w:pPr>
        <w:pStyle w:val="Normal"/>
        <w:spacing w:before="120" w:after="0"/>
        <w:rPr>
          <w:sz w:val="22"/>
        </w:rPr>
      </w:pPr>
      <w:r>
        <w:rPr>
          <w:sz w:val="22"/>
        </w:rPr>
        <w:t>The code for both tools is available as q15i09.zip.</w:t>
      </w:r>
    </w:p>
    <w:p>
      <w:pPr>
        <w:pStyle w:val="Normal"/>
        <w:spacing w:before="120" w:after="0"/>
        <w:rPr>
          <w:sz w:val="22"/>
        </w:rPr>
      </w:pPr>
      <w:r>
        <w:rPr>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2:30:00Z</dcterms:created>
  <dc:creator>Max Luttrell</dc:creator>
  <dc:description/>
  <dc:language>en-US</dc:language>
  <cp:lastModifiedBy>Max Luttrell</cp:lastModifiedBy>
  <dcterms:modified xsi:type="dcterms:W3CDTF">1999-10-13T22:01:00Z</dcterms:modified>
  <cp:revision>3</cp:revision>
  <dc:subject/>
  <dc:title>ITU - Telecommunications Standardization Sector</dc:title>
</cp:coreProperties>
</file>