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360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U-T Q.15/16 Video Coding Experts Group</w:t>
        <w:tab/>
        <w:t>Q15-H-03 (filename q15h03.doc)</w:t>
      </w:r>
    </w:p>
    <w:p>
      <w:pPr>
        <w:pStyle w:val="Normal"/>
        <w:widowControl w:val="false"/>
        <w:tabs>
          <w:tab w:val="clear" w:pos="720"/>
          <w:tab w:val="right" w:pos="136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meeting, Berlin, Germany, August 03-06, 1999</w:t>
        <w:tab/>
        <w:t>last date revised: August 6, 1999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ST OF EXPERTS FOR THE ITU WORK</w:t>
        <w:br/>
        <w:t>ON ADVANCED VIDEO CODING Q.15/16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3720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381"/>
        <w:gridCol w:w="1247"/>
        <w:gridCol w:w="1701"/>
        <w:gridCol w:w="1701"/>
        <w:gridCol w:w="2948"/>
        <w:gridCol w:w="1474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CSIMI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TENDA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ian Zh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666 0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666 5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13604@emai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Bigga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com Austral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253 67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253 635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.biggar@trl.oz.a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chael Frat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New South Wa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68 8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68 844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ter@adfa.oz.a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ussein Alnuwei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9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ussein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y Côt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yc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Gall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g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Faouzi Kossenti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0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ouzi@ec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ogdan Paul Dobr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gdan.dobrin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ri Haavis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8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8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ri.haavisto@research.nokia.f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ska Hannuksel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ska.hannuksela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i Harmovaa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50 553 47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10 505 67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.harmovaara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ri Hourunran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i.hourunranta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Ossi Kalev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40 506 00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si.kalevo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arta Karczewic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a.karczewicz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rko Luom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o.luomi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uni Salon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9 5113 87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9 5113 845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uni.salonen@ntc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ni Vahte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ni.vahteri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rister Englu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T Information Technology / Mass. Inst. Tech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258 7939</w:t>
              <w:br/>
              <w:t>(+358 0 456 650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253 7140</w:t>
              <w:br/>
              <w:t>(+358 0 456 7028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glund@rpcp.mit.edu</w:t>
              <w:br/>
              <w:t>christer.englund@vtt.f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trick Boissonad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1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trick.boissonade@cnet.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Isabelle Haigner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PAB/STC/SG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0 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abelle.haignere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r. Jacques Guichard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1 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29 465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cques.guichard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runo Lore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60 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ret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an-Claude Schmit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PAB/STC/SG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45 29 58 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45 2952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hmitt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érard Yv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DSE/SG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61 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ard.yvon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hilippe Gatep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. d'Electronique Philip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tepin@ lep.research.philip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cques Pau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. d'Electronique Philip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7 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in@lep.research.philip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el Kerdranva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omson Multi Med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299 27 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299 27 3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rdranvat@thmul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er L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elekom T-N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3 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4 8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.list@telekom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Gabi Blätterma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nrich Hertz Institu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 002 2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49 30 39 27200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aetter@hhi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ido Heisi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nrich Hertz Institu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 002 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92 72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sing@hhi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etlev Marp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nrich Hertz Institu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 002 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92 72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pe@hhi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ans Cyc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HTW-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54 6993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54 699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cycon@fhtw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*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ul Bersch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unhofer Institute for Integrated Circui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776 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776 3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schin@iis.fhg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lexander Romanowsk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exander.romanowski@fr.bosch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ter Vog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.vogel@fr.bosch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ns Voll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ns.vollmer@fr.bosch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hias Wi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WTH Aachen Univ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07 6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888 19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n@ient.rwth-aach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ero Bäs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5 31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5 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o.baese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ernard Ha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4144 8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4144 48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ard.hammer@hl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ürgen Pand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4 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5 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ergen.pandel@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dreas Rulf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50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51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as.rulfs@pn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Istvan Sebesty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7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bes@mch.pn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ernhard G. Wi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04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5 636 5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hard.g.wimmer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tephan Weng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S AG / TU 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172 3000 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0 30 314 2515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we@cs.tu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iko Färb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7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erber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ernd Giro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7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rod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Wieg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7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gand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hn Matth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tec Irela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e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3 1 70457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3 1 704509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.matthews@teltec.dcu.i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oberto Flaia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thra Telecomunicazion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071 218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071 88707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laiani@aethra.com</w:t>
              <w:br/>
              <w:t>roberto.flaiani@itu.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kae Okub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phics Communication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3 5351 0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3 5351 018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ubo@gctech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kira Nakagaw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jitsu Laboratories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ka@flab.fujitsu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Wolfgang Nie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jits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olfgang@flab.fujitsu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ichiro Nakay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3 1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7 77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-nakaya@crl.hitach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igeyuki Sakazaw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D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92 78 74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92 78 75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kazawa@lab.kdd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taka Machid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sushit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939 12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934 876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machida@adl.mci.me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asuhiro Tomi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3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28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ita@nttvdt.hil.ntt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ro Kawaha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wahara@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o Mik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i@ 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oyuki Ohy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 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hya@ 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igeru Fukunag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kunaga@kansai.ok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hisa Naka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kai@kansai.ok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iichi Hib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Corporation / CIAJ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5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5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bi@trl.mkhar.sharp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f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shihiro Kikuc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9 2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1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ku@eel.rdc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irokazu Tanak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8 5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586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rokazu@cns.clab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aki Watanab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9 2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1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tnb@eel.rdc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ngrryul Ch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ewoo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1 16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1 18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sr@phoenix.dw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ae-Gwon Je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kuk Aviation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00 0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159 925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gjeong@mail.hangkong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eung-Kyu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54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80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k@vispop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Yung-Lyul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58 33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60 21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llee@athena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yuchan Ro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54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80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croh@viscom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Yo-Sung H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J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yo@kj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aehee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J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hkim@gogh.kj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oug Young S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yunghe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1 25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3 14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h@nms.kyunghee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*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ae-Eun Cho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choe@wm.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n-Cheol H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ong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oo-Young H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73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huh@wm.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eong-An Je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7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ya@mail.lgci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ul-Woo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8 526 4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preme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yun-Duk Ch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Info. &amp; Comm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ohd@lgic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o-Sok Saw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Info. &amp; Comm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oosoks@lgic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e-Ho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san National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51 510 16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51 515 519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kim@hyowon.pusan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e-Woo Ju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pphire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ng-Ug K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kang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ong-Seek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park@mmrnd.sec.samsung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ong-Hoon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park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ong-Wook S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alel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Kook-Yeol Yo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yoo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or Qu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PN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therlan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4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647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.p.quist@research.kpn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-Ivar Johans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ndberg Telecom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23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j@tandberg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df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Gunn Kristin Klungsøy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4 8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1 00 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.klungsoyr@fou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Inge Lille-Langø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6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ge.lille-langoy@international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isle Bjøntegaar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.bjontegaard@international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dro Cresp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fonica I&amp;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4 13 37 4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4 13 37 44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crespo@roger.tid.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öran B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0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bang@era-t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öran Rot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404 7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roth@era-t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Torbjörn Einars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681 36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.einarsson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gnus Jänd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4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.jandel@cla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kard Sjöber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k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r Tho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aibo L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 Coding Group, Linköping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13 282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13 13928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ibo@isy.liu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nnar Hellströ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ish National Post &amp; Telecom Agenc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751 100 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556 002 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ar.hellstrom@omnitor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Marie Dahlqv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ia Research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3 8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3 83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ie.a.dahlqvist@telia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Fang-Chu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47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cchen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ung-Yen Chi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76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003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u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h-Hung Ku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47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kuo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Li-Feng La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79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002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flai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ng-Feng 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47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flin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zu-Hsin W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79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002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swang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eoff Morri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3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7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rrison_d_g@bt-web.bt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ke Nils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0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nilsson@bt-sys.bt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Whybra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0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whybray@bt-sys.bt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Ma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Com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628 688 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628 639 1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_mason@imagecom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*f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aruk Eryurt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cent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793 776 4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793 776 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yurtlu@lucen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hard Cran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nge P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.crane@orange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Richard Fry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trathclyd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1 548 3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1 552 53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jf@cs.strath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*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ui Zh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urre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 483 876 045</w:t>
              <w:br/>
              <w:t>+44 410 402 622(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83 876 0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.zhang@surrey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Andr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ws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tephane Bry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80 57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phane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et Graha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740 25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t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aul Ni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8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ng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euven Ackn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er Advanced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67 7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67 747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ven_ackner@acer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n Krech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tion Consultin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5 856 88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5 856 65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echmer@ix.net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Tsuhan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27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6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suhan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Hask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5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6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gh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amid Jafarkha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0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mid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ldine Pau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0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ldine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Katrina Hopki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 Atlant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608 20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608 20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trina.c.hopkins@bellatlanti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urel Quett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south Cellular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49 45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49 434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quettan@bellsouth.ne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Elaine Bask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munication Standards Review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856 9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856 65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baskin@csrstd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imão F. Campos Ne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SA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428 45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428 928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mao@ctd.comsa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hard Schaphor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  <w:br/>
              <w:t xml:space="preserve">                ext.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schaphorst@delta-inf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Ernest Schmid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chmidt@delta-inf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ng Li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gital Equipment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568 6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568 519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iang@bulfrg.hlo.de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Ke S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vicom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90 68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90 67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shen@div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hard Iv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tronic System Produc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734 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441 394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.ivy@ante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hai Ma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2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hai.mao@esstech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-Shin W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3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33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-shin.wang@ess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aiqian 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America,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890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lu@hsm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ard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6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gardos@ibea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ernando Marti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11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rnando.martins@cc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Zeu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rated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0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3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zeug@iterated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eng 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5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604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in@lgesj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Wei-ge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936 0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936 7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chen@microsof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ulliv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703 53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936 279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sull@microsof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kard Br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41 5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42 502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vin O'Conn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76 1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5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onnell@ccr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rank F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k.fu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dy Te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0 4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y.teng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ni Lainem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894 40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894 458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i.lainema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iangtao W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cket Video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5 2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5 25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wen@packetvide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ew Bac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4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33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cem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avid Lindberg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4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33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dbergh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chael Horowit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ly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2 372 7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2 372 7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orowitz@austin.poly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ong-Sik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rdu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65 494 06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65 494 335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kim@ecn.purdue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Ness Shroff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rdu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65 494 34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65 494 335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roff@ecn.purdue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n Cook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4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c@progne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. Greenbau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3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35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g@rea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f*g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arl Lillevol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35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illevold@rea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lan Lippm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an@progne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urag B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8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36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urag.bist@rss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ear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4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96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.geary@nb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ai Su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Digital Inform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975 7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61 932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n@sdismtp.sharpw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awmin Le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wmin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Kristine Matth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75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hews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rdi Ribas-Corbe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cd*e*g*h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ul L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1221</w:t>
              <w:br/>
              <w:t xml:space="preserve">               ext.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ong@smithmicr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obert McKenzi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1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mckenzie@smithmicr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en-Min Hu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renson Vision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n-min@s-vision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*fg*h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adhukar Budagav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7 6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7 578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dhukar@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Karen Oehl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80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61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ehler@hc.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aj Tallu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39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03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lluri@csc.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Jennifer Webb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03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61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bb@hc.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arry Aron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32 39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32 92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ronson@ieee.or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ew F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fong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ximilian Lutt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794 5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ttrell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ieu Tisser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ss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Villaseno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0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lla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ngwon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Southern Californ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1 213 740 015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3 740 465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ngwon@sipi.usc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*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wangjun S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Southern Californ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3 740 46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wangjun@sipi.usc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dam L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Wisconsin at Madis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8 263 16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8 265 3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amli@tango.msae.wisc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Andrea Sak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ice of T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 / 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242 820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242 821 17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aks@attmai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mita Gup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16 67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16 65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a_gupta@v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Valdimire Aleksey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rlink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-Chin Cho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rlink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-chin.chou@xirlink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  <w:p>
    <w:pPr>
      <w:pStyle w:val="Normal"/>
      <w:widowControl w:val="false"/>
      <w:tabs>
        <w:tab w:val="clear" w:pos="720"/>
        <w:tab w:val="right" w:pos="15030" w:leader="none"/>
      </w:tabs>
      <w:rPr>
        <w:rStyle w:val="PageNumber"/>
      </w:rPr>
    </w:pPr>
    <w:r>
      <w:rPr>
        <w:rStyle w:val="PageNumber"/>
      </w:rPr>
      <w:t xml:space="preserve">MEETING ATTENDANCE COLUMN:  a = First      (Portland  6/97),   b = Second (Sunriver 9/97), c = Third (Eibsee 12/97),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 </w:t>
    </w:r>
    <w:r>
      <w:rPr>
        <w:rStyle w:val="PageNumber"/>
      </w:rPr>
      <w:t xml:space="preserve">d = Fourth   (Tampere 4/98),   </w:t>
    </w:r>
    <w:r>
      <w:rPr/>
      <w:t>e = Fifth     (Whistler 7/97), f  = Sixth (Seoul 11/98),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 g = Seventh (Monterey, 2/99), h = Eighth (Berlin, 8/99)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>* = attended by invit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0:48:00Z</dcterms:created>
  <dc:creator>Elaine Alan</dc:creator>
  <dc:description/>
  <dc:language>en-US</dc:language>
  <cp:lastModifiedBy>Gary J. Sullivan</cp:lastModifiedBy>
  <cp:lastPrinted>1999-07-29T17:07:00Z</cp:lastPrinted>
  <dcterms:modified xsi:type="dcterms:W3CDTF">1999-08-10T01:32:00Z</dcterms:modified>
  <cp:revision>12</cp:revision>
  <dc:subject/>
  <dc:title>_q15a25r0</dc:title>
</cp:coreProperties>
</file>