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H-02 (filename q15h02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Berlin, Germany, August 03-06, 1999</w:t>
        <w:tab/>
        <w:t>last date revised: August 6, 1999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ATTENDEES FOR THE EIGHTH MEETING</w:t>
        <w:br/>
        <w:t>OF ITU-T EXPERTS GROUP 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0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5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13604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T-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list@tele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abi Blätterm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30 39 27200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etter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ido Heis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sing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etlev Marp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pe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ns Cyc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HTW-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ycon@fhtw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lexander Romanows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exander.romanowski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hias Wi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 Aache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7 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n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ro Bä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3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o.baese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ürgen Pa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4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ergen.pandel@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ernd Giro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grryul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8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r@phoenix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8 526 4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reme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yun-Duk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hd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-Sok Sa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osoks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ook-Yeol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isle Bjø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Satellite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international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-sys.bt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yurtlu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 483 876 045</w:t>
              <w:br/>
              <w:t>+44 410 402 622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876 0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ul N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g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mid Jafarkh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mid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 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7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ull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5 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5 25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Ba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m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h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Vision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-visio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h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3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92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  (Portland  6/97),  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</w:t>
    </w:r>
    <w:r>
      <w:rPr>
        <w:rStyle w:val="PageNumber"/>
      </w:rPr>
      <w:t xml:space="preserve">d = Fourth   (Tampere 4/98),   </w:t>
    </w:r>
    <w:r>
      <w:rPr/>
      <w:t>e = Fifth     (Whistler 7/97),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 g = Seventh (Monterey, 2/99), h = Eighth (Berlin, 8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1:32:00Z</dcterms:created>
  <dc:creator>Elaine Alan</dc:creator>
  <dc:description/>
  <dc:language>en-US</dc:language>
  <cp:lastModifiedBy>Gary J. Sullivan</cp:lastModifiedBy>
  <cp:lastPrinted>1999-07-29T17:07:00Z</cp:lastPrinted>
  <dcterms:modified xsi:type="dcterms:W3CDTF">1999-08-10T01:49:00Z</dcterms:modified>
  <cp:revision>4</cp:revision>
  <dc:subject/>
  <dc:title>_q15a25r0</dc:title>
</cp:coreProperties>
</file>