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VENTH MEETING OF ITU-T Q.15/SG16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BRUARY 16-19, 1998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logistical inform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erating attendee list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2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ing experts list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3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eting invitation for this meet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s regarding ITU-T patent disclosure policy</w:t>
        <w:br/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</w:rPr>
        <w:t>http://www.itu.int/ITU-Databases/TSBPatent/</w:t>
      </w:r>
    </w:p>
    <w:p>
      <w:pPr>
        <w:pStyle w:val="Normal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xth Q15/16 Experts Group meeting, 3-6 November, Seoul, Korea</w:t>
        <w:tab/>
        <w:tab/>
        <w:tab/>
        <w:tab/>
        <w:t xml:space="preserve">   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1 (Q15-F-49)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ocument review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0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Review of the meeting plan (Figure 1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TD-1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</w:t>
        <w:tab/>
        <w:t>Future meeting plans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G 16 “4”: May, 1999, Santiago Ch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.11-15/16 August, 1999, Berlin, German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in H.320 (Smita Gupta)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4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rror Resilience Simulations (Stephan Wenger)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5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 Model and software development (Keiichi Hibi)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6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157" w:hanging="7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+ development (Gary Sullivan)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180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L development (Keiichi Hibi)</w:t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8</w:t>
      </w:r>
    </w:p>
    <w:p>
      <w:pPr>
        <w:pStyle w:val="Normal"/>
        <w:keepNext w:val="true"/>
        <w:spacing w:before="120" w:after="0"/>
        <w:ind w:left="144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ne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0</w:t>
        <w:tab/>
        <w:t>Deployment and Support of H.120, H.261, H.262, H.263 / H.263+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H.263+ in H.320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4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0</w:t>
        <w:tab/>
        <w:t>Coordination of Video Coding Needs with Other Organizat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</w:t>
        <w:tab/>
        <w:t>Video Coding needs in Q.11-14 Terminal Systems</w:t>
        <w:tab/>
      </w:r>
      <w:r>
        <w:rPr>
          <w:rFonts w:eastAsia="Arial" w:cs="Arial" w:ascii="Arial" w:hAnsi="Arial"/>
          <w:i/>
          <w:iCs/>
          <w:sz w:val="24"/>
          <w:szCs w:val="24"/>
        </w:rPr>
        <w:t>Joint Disc. with Q.11-14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</w:t>
        <w:tab/>
        <w:t>Video in Third-Generation Mobile Network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14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0</w:t>
        <w:tab/>
        <w:t>Proposals and Demonstrations for H.263++ and H.26L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</w:t>
        <w:tab/>
        <w:t>H.26L proposals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Balanced Multiple Descriptions for H.26L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09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Telenor H.26L proposal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25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athclyde coding transform proposal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27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Wavelet coding with OBMC and warping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</w:t>
        <w:tab/>
        <w:t>Data Partitioning for H.263++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1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Q15-G-13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23, Q15-G-24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</w:t>
        <w:tab/>
        <w:t>Enhanced Ref. Pic. Selection / Long-Term Memory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thout Affine Warping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G-18, Q15-G-19, Q15-G-20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33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ind w:left="172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action with error resilienc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2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</w:t>
        <w:tab/>
        <w:t>Affine Warping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21, Q15-G-29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</w:t>
        <w:tab/>
        <w:t>IDCT mismatch reductio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34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</w:t>
        <w:tab/>
        <w:t>Deblocking and de-ringing filters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Loop Filter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10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Post-Filter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5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4.7</w:t>
        <w:tab/>
        <w:t>EZW-Structured DCT coding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0</w:t>
        <w:tab/>
        <w:t>Test Model, Software Development, and Performance Optimization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1</w:t>
        <w:tab/>
        <w:t>Error resilience quality experiments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263+ slice structured coding mode experiments</w:t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15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Packet mux simulator for mobile error resilience testing</w:t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8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net/H.323 video</w:t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Q15-G-17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39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WCDMA error patterns at 128 and 384 kbps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28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Mobile anchor sequences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1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006" w:hanging="566"/>
        <w:rPr/>
      </w:pPr>
      <w:r>
        <w:rPr>
          <w:rFonts w:eastAsia="Arial" w:cs="Arial" w:ascii="Arial" w:hAnsi="Arial"/>
          <w:sz w:val="24"/>
          <w:szCs w:val="24"/>
        </w:rPr>
        <w:t>Using GFID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7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5.2</w:t>
        <w:tab/>
        <w:t>Control of encoding frame rate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2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3</w:t>
        <w:tab/>
        <w:t>Using chrominance distortion for high-complexity test model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32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4</w:t>
        <w:tab/>
        <w:t>Test model draft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16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5</w:t>
        <w:tab/>
        <w:t>Decoder Post-Processing Enhance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2007" w:hanging="567"/>
        <w:rPr/>
      </w:pPr>
      <w:r>
        <w:rPr>
          <w:rFonts w:eastAsia="Arial" w:cs="Arial" w:ascii="Arial" w:hAnsi="Arial"/>
          <w:sz w:val="24"/>
          <w:szCs w:val="24"/>
        </w:rPr>
        <w:t>Deblocking &amp; Deringing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35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</w:t>
        <w:tab/>
        <w:t>Video coding for sign language and lip reading use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40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</w:t>
        <w:tab/>
        <w:t>Workplan for H.263++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7</w:t>
      </w:r>
    </w:p>
    <w:p>
      <w:pPr>
        <w:pStyle w:val="Normal"/>
        <w:keepNext w:val="true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>8.0</w:t>
        <w:tab/>
        <w:t>Workplan for H.26L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Q15-G-08</w:t>
      </w:r>
    </w:p>
    <w:p>
      <w:pPr>
        <w:pStyle w:val="Normal"/>
        <w:spacing w:before="12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>8.1</w:t>
        <w:tab/>
        <w:t>Requirements for Streaming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Q15-G-11</w:t>
      </w:r>
    </w:p>
    <w:p>
      <w:pPr>
        <w:pStyle w:val="Normal"/>
        <w:keepNext w:val="true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3</w:t>
        <w:tab/>
        <w:t>Plans for future work, and ad hoc committe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spacing w:before="12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4</w:t>
        <w:tab/>
        <w:t>Future meeting pla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XTH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VEBER 3-6, 199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D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RS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ordination Iss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chnica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and Lip-Rea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A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0:45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1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P2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5:45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  EV </w:t>
      </w:r>
      <w:r>
        <w:rPr>
          <w:rFonts w:eastAsia="Symbol" w:cs="Symbol" w:ascii="Symbol" w:hAnsi="Symbol"/>
          <w:sz w:val="24"/>
          <w:szCs w:val="24"/>
        </w:rPr>
        <w:t>@</w:t>
      </w:r>
      <w:r>
        <w:rPr>
          <w:rFonts w:eastAsia="Arial" w:cs="Arial" w:ascii="Arial" w:hAnsi="Arial"/>
          <w:sz w:val="24"/>
          <w:szCs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ing of activities is subject to change by group consensus.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Q15-G-TD-1 rev. 0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Filename: q15gT1r0.doc</w:t>
    </w:r>
  </w:p>
  <w:p>
    <w:pPr>
      <w:pStyle w:val="Header"/>
      <w:spacing w:before="0" w:after="120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>Rev. Date: 15 Feb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02:00Z</dcterms:created>
  <dc:creator>Tom Geary</dc:creator>
  <dc:description/>
  <dc:language>en-US</dc:language>
  <cp:lastModifiedBy>Gary Sullivan</cp:lastModifiedBy>
  <cp:lastPrinted>1997-11-26T14:31:00Z</cp:lastPrinted>
  <dcterms:modified xsi:type="dcterms:W3CDTF">1999-02-15T23:34:00Z</dcterms:modified>
  <cp:revision>7</cp:revision>
  <dc:subject/>
  <dc:title>FIRST MEETING OF ITU EXPERTS</dc:title>
</cp:coreProperties>
</file>