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pPr>
            <w:r>
              <w:rPr>
                <w:rFonts w:cs="Arial" w:ascii="Arial" w:hAnsi="Arial"/>
                <w:b/>
                <w:sz w:val="22"/>
              </w:rPr>
              <w:t xml:space="preserve">ITU </w:t>
            </w:r>
            <w:del w:id="0" w:author="Stephan Wenger" w:date="1999-07-11T18:07:00Z">
              <w:r>
                <w:rPr>
                  <w:rFonts w:cs="Arial" w:ascii="Arial" w:hAnsi="Arial"/>
                  <w:b/>
                  <w:sz w:val="22"/>
                </w:rPr>
                <w:delText>-</w:delText>
              </w:r>
            </w:del>
            <w:ins w:id="1" w:author="Stephan Wenger" w:date="1999-07-11T18:07:00Z">
              <w:r>
                <w:rPr>
                  <w:rFonts w:cs="Arial" w:ascii="Arial" w:hAnsi="Arial"/>
                  <w:b/>
                  <w:sz w:val="22"/>
                </w:rPr>
                <w:t>–</w:t>
              </w:r>
            </w:ins>
            <w:r>
              <w:rPr>
                <w:rFonts w:cs="Arial" w:ascii="Arial" w:hAnsi="Arial"/>
                <w:b/>
                <w:sz w:val="22"/>
              </w:rPr>
              <w:t xml:space="preserve">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1 &amp;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del w:id="2" w:author="Stephan Wenger" w:date="1999-07-11T17:47:00Z">
              <w:r>
                <w:rPr>
                  <w:rFonts w:cs="Arial" w:ascii="Arial" w:hAnsi="Arial"/>
                  <w:sz w:val="22"/>
                </w:rPr>
                <w:delText>Fifth Meeting: Whistler, British Columbia, CA, 21-24 July, 1998</w:delText>
              </w:r>
            </w:del>
            <w:ins w:id="3" w:author="Stephan Wenger" w:date="1999-07-11T17:58:00Z">
              <w:r>
                <w:rPr>
                  <w:rFonts w:cs="Arial" w:ascii="Arial" w:hAnsi="Arial"/>
                  <w:sz w:val="22"/>
                </w:rPr>
                <w:t xml:space="preserve"> Seventh Meeting: Monterey, 16-19 February, 1999</w:t>
              </w:r>
            </w:ins>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w:t>
            </w:r>
            <w:del w:id="4" w:author="Stephan Wenger" w:date="1999-07-11T17:58:00Z">
              <w:r>
                <w:rPr>
                  <w:rFonts w:cs="Arial" w:ascii="Arial" w:hAnsi="Arial"/>
                  <w:sz w:val="22"/>
                </w:rPr>
                <w:delText>E-</w:delText>
              </w:r>
            </w:del>
            <w:del w:id="5" w:author="Stephan Wenger" w:date="1999-07-11T17:58:00Z">
              <w:r>
                <w:rPr>
                  <w:rFonts w:cs="Arial" w:ascii="Arial" w:hAnsi="Arial"/>
                  <w:sz w:val="22"/>
                  <w:u w:val="single"/>
                </w:rPr>
                <w:delText>50r1</w:delText>
              </w:r>
            </w:del>
            <w:ins w:id="6" w:author="Stephan Wenger" w:date="1999-07-11T17:58:00Z">
              <w:r>
                <w:rPr>
                  <w:rFonts w:cs="Arial" w:ascii="Arial" w:hAnsi="Arial"/>
                  <w:sz w:val="22"/>
                </w:rPr>
                <w:t>G-46</w:t>
              </w:r>
            </w:ins>
            <w:del w:id="7" w:author="Stephan Wenger" w:date="1999-07-11T17:59:00Z">
              <w:r>
                <w:rPr>
                  <w:rFonts w:cs="Arial" w:ascii="Arial" w:hAnsi="Arial"/>
                  <w:sz w:val="22"/>
                  <w:u w:val="single"/>
                </w:rPr>
                <w:delText xml:space="preserve"> Q11-G-22</w:delText>
              </w:r>
            </w:del>
          </w:p>
          <w:p>
            <w:pPr>
              <w:pStyle w:val="Normal"/>
              <w:tabs>
                <w:tab w:val="clear" w:pos="720"/>
                <w:tab w:val="left" w:pos="7200" w:leader="none"/>
              </w:tabs>
              <w:rPr/>
            </w:pPr>
            <w:r>
              <w:rPr>
                <w:rFonts w:cs="Arial" w:ascii="Arial" w:hAnsi="Arial"/>
                <w:sz w:val="22"/>
              </w:rPr>
              <w:t xml:space="preserve">Filename: </w:t>
            </w:r>
            <w:del w:id="8" w:author="Stephan Wenger" w:date="1999-07-11T17:58:00Z">
              <w:r>
                <w:rPr>
                  <w:rFonts w:cs="Arial" w:ascii="Arial" w:hAnsi="Arial"/>
                  <w:sz w:val="22"/>
                </w:rPr>
                <w:delText>q15e</w:delText>
              </w:r>
            </w:del>
            <w:del w:id="9" w:author="Stephan Wenger" w:date="1999-07-11T17:58:00Z">
              <w:r>
                <w:rPr>
                  <w:rFonts w:cs="Arial" w:ascii="Arial" w:hAnsi="Arial"/>
                  <w:sz w:val="22"/>
                  <w:u w:val="single"/>
                </w:rPr>
                <w:delText>50r1</w:delText>
              </w:r>
            </w:del>
            <w:ins w:id="10" w:author="Stephan Wenger" w:date="1999-07-11T17:58:00Z">
              <w:r>
                <w:rPr>
                  <w:rFonts w:cs="Arial" w:ascii="Arial" w:hAnsi="Arial"/>
                  <w:sz w:val="22"/>
                </w:rPr>
                <w:t>q15g46</w:t>
              </w:r>
            </w:ins>
            <w:r>
              <w:rPr>
                <w:rFonts w:cs="Arial" w:ascii="Arial" w:hAnsi="Arial"/>
                <w:sz w:val="22"/>
              </w:rPr>
              <w:t>.doc</w:t>
            </w:r>
          </w:p>
          <w:p>
            <w:pPr>
              <w:pStyle w:val="Normal"/>
              <w:tabs>
                <w:tab w:val="clear" w:pos="720"/>
                <w:tab w:val="left" w:pos="7200" w:leader="none"/>
              </w:tabs>
              <w:rPr>
                <w:rFonts w:ascii="Arial" w:hAnsi="Arial" w:cs="Arial"/>
                <w:sz w:val="22"/>
                <w:ins w:id="11" w:author="Stephan Wenger" w:date="1999-07-11T17:59:00Z"/>
              </w:rPr>
            </w:pPr>
            <w:r>
              <w:rPr>
                <w:rFonts w:cs="Arial" w:ascii="Arial" w:hAnsi="Arial"/>
                <w:sz w:val="22"/>
              </w:rPr>
              <w:t>Generated: 23 July ’98</w:t>
            </w:r>
          </w:p>
          <w:p>
            <w:pPr>
              <w:pStyle w:val="Normal"/>
              <w:tabs>
                <w:tab w:val="clear" w:pos="720"/>
                <w:tab w:val="left" w:pos="7200" w:leader="none"/>
              </w:tabs>
              <w:rPr>
                <w:rFonts w:ascii="Arial" w:hAnsi="Arial" w:cs="Arial"/>
                <w:b/>
                <w:b/>
                <w:sz w:val="22"/>
              </w:rPr>
            </w:pPr>
            <w:ins w:id="12" w:author="Stephan Wenger" w:date="1999-07-11T17:59:00Z">
              <w:r>
                <w:rPr>
                  <w:rFonts w:cs="Arial" w:ascii="Arial" w:hAnsi="Arial"/>
                  <w:sz w:val="22"/>
                </w:rPr>
                <w:t>Revised: 11 July, ‘99</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chnische Universitaet Berlin</w:t>
              <w:br/>
              <w:t>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415-297-2063</w:t>
              <w:br/>
              <w:t>+1-604-736-7853</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on Conditions for Video Performance Evaluation in H.324/M error-prone syste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13" w:author="Stephan Wenger" w:date="1999-07-11T18:01:00Z">
              <w:r>
                <w:rPr>
                  <w:rFonts w:cs="Arial" w:ascii="Arial" w:hAnsi="Arial"/>
                  <w:sz w:val="22"/>
                </w:rPr>
                <w:delText>Test Model Proposal</w:delText>
              </w:r>
            </w:del>
            <w:ins w:id="14" w:author="Stephan Wenger" w:date="1999-07-11T18:01:00Z">
              <w:r>
                <w:rPr>
                  <w:rFonts w:cs="Arial" w:ascii="Arial" w:hAnsi="Arial"/>
                  <w:sz w:val="22"/>
                </w:rPr>
                <w:t>Information</w:t>
              </w:r>
            </w:ins>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BodyText2"/>
        <w:rPr/>
      </w:pPr>
      <w:r>
        <w:rPr/>
        <w:t>The following set of common conditions was accepted by the breakout meeting on July 22 and during the closing plenary of the E-meeting of Q.15 on July 23 1998</w:t>
      </w:r>
      <w:ins w:id="15" w:author="Stephan Wenger" w:date="1999-07-11T17:04:00Z">
        <w:r>
          <w:rPr/>
          <w:t>, and revised during the Monterey meeting, February 16-19, 1999</w:t>
        </w:r>
      </w:ins>
      <w:r>
        <w:rPr/>
        <w:t xml:space="preserve">. </w:t>
      </w:r>
      <w:del w:id="16" w:author="Stephan Wenger" w:date="1999-07-11T17:06:00Z">
        <w:r>
          <w:rPr/>
          <w:delText xml:space="preserve"> The applicability of this specification is subject to the availability of the relevant network simulation software.  The availability of this software will be announced on the itu-adv-video reflector and can be inquired about through the contact person of this document.  </w:delText>
        </w:r>
      </w:del>
      <w:r>
        <w:rPr/>
        <w:t xml:space="preserve">In addition to mandating </w:t>
      </w:r>
      <w:ins w:id="17" w:author="Stephan Wenger" w:date="1999-07-11T17:06:00Z">
        <w:r>
          <w:rPr/>
          <w:t xml:space="preserve">the network simulation software </w:t>
        </w:r>
      </w:ins>
      <w:ins w:id="18" w:author="Stephan Wenger" w:date="1999-07-11T17:09:00Z">
        <w:r>
          <w:rPr/>
          <w:t xml:space="preserve">available </w:t>
        </w:r>
      </w:ins>
      <w:ins w:id="19" w:author="Stephan Wenger" w:date="1999-07-11T18:02:00Z">
        <w:r>
          <w:rPr/>
          <w:t>as</w:t>
        </w:r>
      </w:ins>
      <w:ins w:id="20" w:author="Stephan Wenger" w:date="1999-07-11T17:09:00Z">
        <w:r>
          <w:rPr/>
          <w:t xml:space="preserve"> Q15-F-</w:t>
        </w:r>
      </w:ins>
      <w:ins w:id="21" w:author="Stephan Wenger" w:date="1999-07-11T17:25:00Z">
        <w:r>
          <w:rPr/>
          <w:t>16</w:t>
        </w:r>
      </w:ins>
      <w:del w:id="22" w:author="Stephan Wenger" w:date="1999-07-11T17:09:00Z">
        <w:r>
          <w:rPr/>
          <w:delText>this software</w:delText>
        </w:r>
      </w:del>
      <w:r>
        <w:rPr/>
        <w:t xml:space="preserve">, several </w:t>
      </w:r>
      <w:ins w:id="23" w:author="Stephan Wenger" w:date="1999-07-11T17:09:00Z">
        <w:r>
          <w:rPr/>
          <w:t xml:space="preserve">permutations of </w:t>
        </w:r>
      </w:ins>
      <w:r>
        <w:rPr/>
        <w:t xml:space="preserve">error patterns, bit-rates, frame-rates, and sequences are mandated.  </w:t>
      </w:r>
      <w:ins w:id="24" w:author="Stephan Wenger" w:date="1999-07-11T17:09:00Z">
        <w:r>
          <w:rPr/>
          <w:t xml:space="preserve">Please note, that these permutations have changed relative to Q15-E-50R1.  </w:t>
        </w:r>
      </w:ins>
      <w:r>
        <w:rPr/>
        <w:t>Proponents of new video coding schemes applicable for mobile communication are to present both subjective (D1-tapes or laptop demos) and objective (PSNR values) for all the permutations presented below.</w:t>
      </w:r>
    </w:p>
    <w:p>
      <w:pPr>
        <w:pStyle w:val="Heading2"/>
        <w:rPr>
          <w:ins w:id="25" w:author="Stephan Wenger" w:date="1999-07-11T17:11:00Z"/>
        </w:rPr>
      </w:pPr>
      <w:r>
        <w:rPr/>
        <w:t>Simulation software</w:t>
      </w:r>
    </w:p>
    <w:p>
      <w:pPr>
        <w:pStyle w:val="BodyText3"/>
        <w:rPr/>
      </w:pPr>
      <w:ins w:id="26" w:author="Stephan Wenger" w:date="1999-07-11T17:11:00Z">
        <w:r>
          <w:rPr/>
          <w:t xml:space="preserve">Simulation software is available in the form of a C program, which accepts </w:t>
        </w:r>
      </w:ins>
      <w:ins w:id="27" w:author="Stephan Wenger" w:date="1999-07-11T17:13:00Z">
        <w:r>
          <w:rPr/>
          <w:t xml:space="preserve">H.263 </w:t>
        </w:r>
      </w:ins>
      <w:ins w:id="28" w:author="Stephan Wenger" w:date="1999-07-11T17:11:00Z">
        <w:r>
          <w:rPr/>
          <w:t xml:space="preserve">coded </w:t>
        </w:r>
      </w:ins>
      <w:ins w:id="29" w:author="Stephan Wenger" w:date="1999-07-11T17:13:00Z">
        <w:r>
          <w:rPr/>
          <w:t xml:space="preserve">video </w:t>
        </w:r>
      </w:ins>
      <w:ins w:id="30" w:author="Stephan Wenger" w:date="1999-07-11T17:11:00Z">
        <w:r>
          <w:rPr/>
          <w:t>data streams and error patterns as input files, and prdoces (potentially corrupt)</w:t>
        </w:r>
      </w:ins>
      <w:ins w:id="31" w:author="Stephan Wenger" w:date="1999-07-11T17:13:00Z">
        <w:r>
          <w:rPr/>
          <w:t xml:space="preserve"> H.263-like video data streams as output.  These output streams are to be fed into an error-tolerant decoder, as specified in the current version of the test model, or into the proponent’s decoder.</w:t>
        </w:r>
      </w:ins>
    </w:p>
    <w:p>
      <w:pPr>
        <w:pStyle w:val="BodyText2"/>
        <w:rPr>
          <w:del w:id="33" w:author="Stephan Wenger" w:date="1999-07-11T17:14:00Z"/>
        </w:rPr>
      </w:pPr>
      <w:del w:id="32" w:author="Stephan Wenger" w:date="1999-07-11T17:14:00Z">
        <w:r>
          <w:rPr/>
          <w:delText>As soon as the network simulation software is available, a detailed interface specification will be provided.  Until then, the informative specification of Q15-E-13 (uni-directional case) might be used to start integration efforts.  One change relative to this document has to be mentioned: a time-stamp field is to be added to the AL3SDU structure to allow future simulation of the real-time behavior and to facilitate future integration of back-channel mechanisms.  The AL3SDU structure is defined as follow:</w:delText>
        </w:r>
      </w:del>
    </w:p>
    <w:p>
      <w:pPr>
        <w:pStyle w:val="TextBody"/>
        <w:spacing w:lineRule="auto" w:line="240" w:before="0" w:after="0"/>
        <w:ind w:left="0" w:hanging="0"/>
        <w:rPr>
          <w:del w:id="35" w:author="Stephan Wenger" w:date="1999-07-11T17:14:00Z"/>
        </w:rPr>
      </w:pPr>
      <w:del w:id="34" w:author="Stephan Wenger" w:date="1999-07-11T17:14:00Z">
        <w:r>
          <w:rPr/>
        </w:r>
      </w:del>
    </w:p>
    <w:p>
      <w:pPr>
        <w:pStyle w:val="TextBody"/>
        <w:spacing w:lineRule="auto" w:line="240" w:before="0" w:after="0"/>
        <w:ind w:left="0" w:hanging="0"/>
        <w:rPr>
          <w:del w:id="37" w:author="Stephan Wenger" w:date="1999-07-11T17:14:00Z"/>
        </w:rPr>
      </w:pPr>
      <w:del w:id="36" w:author="Stephan Wenger" w:date="1999-07-11T17:14:00Z">
        <w:r>
          <w:rPr/>
          <w:delText>struct AL3SDU {</w:delText>
        </w:r>
      </w:del>
    </w:p>
    <w:p>
      <w:pPr>
        <w:pStyle w:val="TextBody"/>
        <w:spacing w:lineRule="auto" w:line="240" w:before="0" w:after="0"/>
        <w:ind w:left="0" w:hanging="0"/>
        <w:rPr>
          <w:del w:id="39" w:author="Stephan Wenger" w:date="1999-07-11T17:14:00Z"/>
        </w:rPr>
      </w:pPr>
      <w:del w:id="38" w:author="Stephan Wenger" w:date="1999-07-11T17:14:00Z">
        <w:r>
          <w:rPr/>
          <w:tab/>
          <w:delText>uchar *payload;</w:delText>
          <w:tab/>
          <w:tab/>
          <w:delText>// &lt;length&gt; bytes of H.263v2 payload</w:delText>
        </w:r>
      </w:del>
    </w:p>
    <w:p>
      <w:pPr>
        <w:pStyle w:val="TextBody"/>
        <w:spacing w:lineRule="auto" w:line="240" w:before="0" w:after="0"/>
        <w:ind w:left="0" w:hanging="0"/>
        <w:rPr>
          <w:del w:id="41" w:author="Stephan Wenger" w:date="1999-07-11T17:14:00Z"/>
        </w:rPr>
      </w:pPr>
      <w:del w:id="40" w:author="Stephan Wenger" w:date="1999-07-11T17:14:00Z">
        <w:r>
          <w:rPr/>
          <w:tab/>
          <w:delText>int length;</w:delText>
          <w:tab/>
          <w:tab/>
          <w:delText>// of the payload, in bytes</w:delText>
        </w:r>
      </w:del>
    </w:p>
    <w:p>
      <w:pPr>
        <w:pStyle w:val="TextBody"/>
        <w:spacing w:lineRule="auto" w:line="240" w:before="0" w:after="0"/>
        <w:ind w:left="0" w:hanging="0"/>
        <w:rPr>
          <w:del w:id="43" w:author="Stephan Wenger" w:date="1999-07-11T17:14:00Z"/>
        </w:rPr>
      </w:pPr>
      <w:del w:id="42" w:author="Stephan Wenger" w:date="1999-07-11T17:14:00Z">
        <w:r>
          <w:rPr/>
          <w:tab/>
          <w:delText>int EI;</w:delText>
          <w:tab/>
          <w:tab/>
          <w:tab/>
          <w:delText>// 0 if no error (Mux or CRC), 1 otherwise</w:delText>
        </w:r>
      </w:del>
    </w:p>
    <w:p>
      <w:pPr>
        <w:pStyle w:val="TextBody"/>
        <w:spacing w:lineRule="auto" w:line="240" w:before="0" w:after="0"/>
        <w:ind w:left="0" w:hanging="0"/>
        <w:rPr>
          <w:del w:id="45" w:author="Stephan Wenger" w:date="1999-07-11T17:14:00Z"/>
        </w:rPr>
      </w:pPr>
      <w:del w:id="44" w:author="Stephan Wenger" w:date="1999-07-11T17:14:00Z">
        <w:r>
          <w:rPr/>
          <w:tab/>
          <w:tab/>
          <w:tab/>
          <w:tab/>
          <w:delText>// this ensures that the payload is free of bit-errors (except for</w:delText>
        </w:r>
      </w:del>
    </w:p>
    <w:p>
      <w:pPr>
        <w:pStyle w:val="TextBody"/>
        <w:spacing w:lineRule="auto" w:line="240" w:before="0" w:after="0"/>
        <w:ind w:left="0" w:hanging="0"/>
        <w:rPr>
          <w:del w:id="47" w:author="Stephan Wenger" w:date="1999-07-11T17:14:00Z"/>
        </w:rPr>
      </w:pPr>
      <w:del w:id="46" w:author="Stephan Wenger" w:date="1999-07-11T17:14:00Z">
        <w:r>
          <w:rPr/>
          <w:tab/>
          <w:tab/>
          <w:tab/>
          <w:tab/>
          <w:delText>// the unlikely case that the CRC check does not report an error</w:delText>
        </w:r>
      </w:del>
    </w:p>
    <w:p>
      <w:pPr>
        <w:pStyle w:val="TextBody"/>
        <w:spacing w:lineRule="auto" w:line="240" w:before="0" w:after="0"/>
        <w:ind w:left="0" w:hanging="0"/>
        <w:rPr>
          <w:del w:id="49" w:author="Stephan Wenger" w:date="1999-07-11T17:14:00Z"/>
        </w:rPr>
      </w:pPr>
      <w:del w:id="48" w:author="Stephan Wenger" w:date="1999-07-11T17:14:00Z">
        <w:r>
          <w:rPr/>
          <w:tab/>
          <w:delText>int Timestamp;</w:delText>
          <w:tab/>
          <w:tab/>
          <w:delText>// high resolution absolute timestamp (similar to RTP timestamp)</w:delText>
        </w:r>
      </w:del>
    </w:p>
    <w:p>
      <w:pPr>
        <w:pStyle w:val="TextBody"/>
        <w:spacing w:lineRule="auto" w:line="240" w:before="0" w:after="0"/>
        <w:ind w:left="0" w:hanging="0"/>
        <w:rPr>
          <w:del w:id="51" w:author="Stephan Wenger" w:date="1999-07-11T17:14:00Z"/>
        </w:rPr>
      </w:pPr>
      <w:del w:id="50" w:author="Stephan Wenger" w:date="1999-07-11T17:14:00Z">
        <w:r>
          <w:rPr/>
          <w:delText xml:space="preserve">} </w:delText>
        </w:r>
      </w:del>
    </w:p>
    <w:p>
      <w:pPr>
        <w:pStyle w:val="BodyText2"/>
        <w:rPr>
          <w:del w:id="53" w:author="Stephan Wenger" w:date="1999-07-11T17:14:00Z"/>
        </w:rPr>
      </w:pPr>
      <w:del w:id="52" w:author="Stephan Wenger" w:date="1999-07-11T17:14:00Z">
        <w:r>
          <w:rPr/>
          <w:delText xml:space="preserve">For now, only the uni-directional mode described in Q15-E-13 will be used, and H.223 AL3 re-transmission will not be used.  Only level 2 of the mobile extensions of H.223 shall be used.  More complex simulation setups may be mandated in the future. Proponents of such setups are encouraged not to leave out mechanisms similar to the Reference Picture Selection mode (Annex N) of H.263 in their proposals, since those mechanisms will be supported by future versions of this common conditions document and they are known to offer improved performance over non-feedback based mechanisms. </w:delText>
        </w:r>
      </w:del>
    </w:p>
    <w:p>
      <w:pPr>
        <w:pStyle w:val="BodyText2"/>
        <w:rPr/>
      </w:pPr>
      <w:r>
        <w:rPr/>
        <w:t>Sequences</w:t>
      </w:r>
    </w:p>
    <w:p>
      <w:pPr>
        <w:pStyle w:val="BodyText2"/>
        <w:rPr/>
      </w:pPr>
      <w:r>
        <w:rPr/>
        <w:t xml:space="preserve">For all sequences below, </w:t>
      </w:r>
      <w:ins w:id="54" w:author="Stephan Wenger" w:date="1999-07-11T17:15:00Z">
        <w:r>
          <w:rPr/>
          <w:t>4000</w:t>
        </w:r>
      </w:ins>
      <w:del w:id="55" w:author="Stephan Wenger" w:date="1999-07-11T17:15:00Z">
        <w:r>
          <w:rPr/>
          <w:delText>900</w:delText>
        </w:r>
      </w:del>
      <w:r>
        <w:rPr/>
        <w:t xml:space="preserve"> 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p>
    <w:p>
      <w:pPr>
        <w:pStyle w:val="Normal"/>
        <w:spacing w:before="120" w:after="0"/>
        <w:rPr>
          <w:sz w:val="22"/>
        </w:rPr>
      </w:pPr>
      <w:r>
        <w:rPr>
          <w:sz w:val="22"/>
        </w:rPr>
        <w:t>All sequences shall be coded with a fixed frame-rate and bit-rate as indicated below.  Note that the bit-rates are chosen conservatively.  The quality measurement scheme (described below) will add some penalty for non-coded frames.  The first frame (which has to be coded as INTRA information) shall be coded in a quality comparable an H.263+ coded picture at a fixed QP of 20.  The transmission of the first frame is subject to the same transmission errors as any other frame.</w:t>
      </w:r>
    </w:p>
    <w:p>
      <w:pPr>
        <w:pStyle w:val="Normal"/>
        <w:spacing w:before="120" w:after="0"/>
        <w:rPr>
          <w:sz w:val="22"/>
        </w:rPr>
      </w:pPr>
      <w:r>
        <w:rPr>
          <w:sz w:val="22"/>
        </w:rPr>
        <w:t>The bit-rates given in the table below are the bit-rates used by the simulator, and do include system overhead and audio.  A nearly constant bit-rate of about 75% of the given bit-rate can be assumed to be available for video; the exact bit-rate, however, will be determined by the simulator and the rate-control of the proposal has to adopt to this bit-rate.</w:t>
      </w:r>
    </w:p>
    <w:p>
      <w:pPr>
        <w:pStyle w:val="Normal"/>
        <w:spacing w:before="120" w:after="0"/>
        <w:rPr>
          <w:sz w:val="22"/>
          <w:ins w:id="57" w:author="Stephan Wenger" w:date="1999-07-11T17:16:00Z"/>
        </w:rPr>
      </w:pPr>
      <w:ins w:id="56" w:author="Stephan Wenger" w:date="1999-07-11T17:16:00Z">
        <w:r>
          <w:rPr>
            <w:sz w:val="22"/>
          </w:rPr>
          <w:t>Hall Monitor</w:t>
          <w:tab/>
          <w:t>QCIF</w:t>
          <w:tab/>
          <w:tab/>
          <w:t>10 fps</w:t>
          <w:tab/>
          <w:tab/>
          <w:t>32 kbit/s</w:t>
        </w:r>
      </w:ins>
    </w:p>
    <w:p>
      <w:pPr>
        <w:pStyle w:val="Normal"/>
        <w:spacing w:before="120" w:after="0"/>
        <w:rPr>
          <w:sz w:val="22"/>
          <w:ins w:id="59" w:author="Stephan Wenger" w:date="1999-07-11T17:16:00Z"/>
        </w:rPr>
      </w:pPr>
      <w:ins w:id="58" w:author="Stephan Wenger" w:date="1999-07-11T17:16:00Z">
        <w:r>
          <w:rPr>
            <w:sz w:val="22"/>
          </w:rPr>
          <w:t>Foreman</w:t>
          <w:tab/>
          <w:t>QCIF</w:t>
          <w:tab/>
          <w:tab/>
          <w:t>7.5 fps</w:t>
          <w:tab/>
          <w:tab/>
          <w:t>64 kbit/s</w:t>
          <w:br/>
          <w:t>Foreman</w:t>
          <w:tab/>
          <w:t>QCIF</w:t>
          <w:tab/>
          <w:tab/>
          <w:t>7.5 fps</w:t>
          <w:tab/>
          <w:tab/>
          <w:t>144 kbit/s</w:t>
        </w:r>
      </w:ins>
    </w:p>
    <w:p>
      <w:pPr>
        <w:pStyle w:val="Normal"/>
        <w:spacing w:before="120" w:after="0"/>
        <w:rPr>
          <w:sz w:val="22"/>
          <w:ins w:id="61" w:author="Stephan Wenger" w:date="1999-07-11T17:16:00Z"/>
        </w:rPr>
      </w:pPr>
      <w:ins w:id="60" w:author="Stephan Wenger" w:date="1999-07-11T17:16:00Z">
        <w:r>
          <w:rPr>
            <w:sz w:val="22"/>
          </w:rPr>
          <w:t>Paris</w:t>
          <w:tab/>
          <w:tab/>
          <w:t>CIF</w:t>
          <w:tab/>
          <w:tab/>
          <w:t>15 fps</w:t>
          <w:tab/>
          <w:tab/>
          <w:t>144 kbit/s</w:t>
          <w:br/>
          <w:t>Paris</w:t>
          <w:tab/>
          <w:tab/>
          <w:t>CIF</w:t>
          <w:tab/>
          <w:tab/>
          <w:t>15 fps</w:t>
          <w:tab/>
          <w:tab/>
          <w:t>384 kbit/s</w:t>
        </w:r>
      </w:ins>
    </w:p>
    <w:p>
      <w:pPr>
        <w:pStyle w:val="Normal"/>
        <w:spacing w:before="120" w:after="0"/>
        <w:rPr>
          <w:sz w:val="22"/>
          <w:ins w:id="63" w:author="Stephan Wenger" w:date="1999-07-11T17:16:00Z"/>
        </w:rPr>
      </w:pPr>
      <w:ins w:id="62" w:author="Stephan Wenger" w:date="1999-07-11T17:16:00Z">
        <w:r>
          <w:rPr>
            <w:sz w:val="22"/>
          </w:rPr>
          <w:t>Glasgow Tour</w:t>
          <w:tab/>
          <w:t>QCIF</w:t>
          <w:tab/>
          <w:tab/>
          <w:t>15 fps</w:t>
          <w:tab/>
          <w:tab/>
          <w:t>144 kbit/s</w:t>
        </w:r>
      </w:ins>
    </w:p>
    <w:p>
      <w:pPr>
        <w:pStyle w:val="Normal"/>
        <w:spacing w:before="120" w:after="0"/>
        <w:rPr>
          <w:sz w:val="22"/>
          <w:ins w:id="65" w:author="Stephan Wenger" w:date="1999-07-11T17:16:00Z"/>
        </w:rPr>
      </w:pPr>
      <w:ins w:id="64" w:author="Stephan Wenger" w:date="1999-07-11T17:16:00Z">
        <w:r>
          <w:rPr>
            <w:sz w:val="22"/>
          </w:rPr>
          <w:t>Irene</w:t>
          <w:tab/>
          <w:tab/>
          <w:t>CIF</w:t>
          <w:tab/>
          <w:tab/>
          <w:t>30 fps</w:t>
          <w:tab/>
          <w:tab/>
          <w:t>384 kbit/s</w:t>
        </w:r>
      </w:ins>
    </w:p>
    <w:p>
      <w:pPr>
        <w:pStyle w:val="Normal"/>
        <w:spacing w:before="120" w:after="0"/>
        <w:rPr>
          <w:sz w:val="22"/>
          <w:del w:id="67" w:author="Stephan Wenger" w:date="1999-07-11T17:16:00Z"/>
        </w:rPr>
      </w:pPr>
      <w:del w:id="66" w:author="Stephan Wenger" w:date="1999-07-11T17:16:00Z">
        <w:r>
          <w:rPr>
            <w:sz w:val="22"/>
          </w:rPr>
        </w:r>
      </w:del>
    </w:p>
    <w:p>
      <w:pPr>
        <w:pStyle w:val="Normal"/>
        <w:spacing w:before="120" w:after="0"/>
        <w:rPr>
          <w:sz w:val="22"/>
          <w:del w:id="69" w:author="Stephan Wenger" w:date="1999-07-11T17:16:00Z"/>
        </w:rPr>
      </w:pPr>
      <w:del w:id="68" w:author="Stephan Wenger" w:date="1999-07-11T17:16:00Z">
        <w:r>
          <w:rPr>
            <w:sz w:val="22"/>
          </w:rPr>
          <w:delText>Foreman</w:delText>
          <w:tab/>
          <w:delText>QCIF</w:delText>
          <w:tab/>
          <w:tab/>
          <w:delText>7.5 fps</w:delText>
          <w:tab/>
          <w:tab/>
          <w:delText>64 kbit/s</w:delText>
          <w:br/>
          <w:delText>Foreman</w:delText>
          <w:tab/>
          <w:delText>QCIF</w:delText>
          <w:tab/>
          <w:tab/>
          <w:delText>7.5 fps</w:delText>
          <w:tab/>
          <w:tab/>
          <w:delText>144 kbit/s</w:delText>
        </w:r>
      </w:del>
    </w:p>
    <w:p>
      <w:pPr>
        <w:pStyle w:val="Normal"/>
        <w:spacing w:before="120" w:after="0"/>
        <w:rPr>
          <w:sz w:val="22"/>
          <w:del w:id="71" w:author="Stephan Wenger" w:date="1999-07-11T17:16:00Z"/>
        </w:rPr>
      </w:pPr>
      <w:del w:id="70" w:author="Stephan Wenger" w:date="1999-07-11T17:16:00Z">
        <w:r>
          <w:rPr>
            <w:sz w:val="22"/>
          </w:rPr>
          <w:delText>Hall Objects</w:delText>
          <w:tab/>
          <w:delText>QCIF</w:delText>
          <w:tab/>
          <w:tab/>
          <w:delText>10 fps</w:delText>
          <w:tab/>
          <w:tab/>
          <w:delText>32 kbit/s</w:delText>
          <w:br/>
          <w:delText>Hall Objects</w:delText>
          <w:tab/>
          <w:delText>QCIF</w:delText>
          <w:tab/>
          <w:tab/>
          <w:delText>10 fps</w:delText>
          <w:tab/>
          <w:tab/>
          <w:delText>64 kbit/s</w:delText>
        </w:r>
      </w:del>
    </w:p>
    <w:p>
      <w:pPr>
        <w:pStyle w:val="Normal"/>
        <w:spacing w:before="120" w:after="0"/>
        <w:rPr>
          <w:sz w:val="22"/>
          <w:del w:id="73" w:author="Stephan Wenger" w:date="1999-07-11T17:16:00Z"/>
        </w:rPr>
      </w:pPr>
      <w:del w:id="72" w:author="Stephan Wenger" w:date="1999-07-11T17:16:00Z">
        <w:r>
          <w:rPr>
            <w:sz w:val="22"/>
          </w:rPr>
          <w:delText>Container</w:delText>
          <w:tab/>
          <w:delText>QCIF</w:delText>
          <w:tab/>
          <w:tab/>
          <w:delText>10 fps</w:delText>
          <w:tab/>
          <w:tab/>
          <w:delText>32 kbit/s</w:delText>
          <w:br/>
          <w:delText>Container</w:delText>
          <w:tab/>
          <w:delText>QCIF</w:delText>
          <w:tab/>
          <w:tab/>
          <w:delText>10 fps</w:delText>
          <w:tab/>
          <w:tab/>
          <w:delText>64 kbit/s</w:delText>
        </w:r>
      </w:del>
    </w:p>
    <w:p>
      <w:pPr>
        <w:pStyle w:val="Normal"/>
        <w:spacing w:before="120" w:after="0"/>
        <w:rPr>
          <w:sz w:val="22"/>
          <w:del w:id="75" w:author="Stephan Wenger" w:date="1999-07-11T17:16:00Z"/>
        </w:rPr>
      </w:pPr>
      <w:del w:id="74" w:author="Stephan Wenger" w:date="1999-07-11T17:16:00Z">
        <w:r>
          <w:rPr>
            <w:sz w:val="22"/>
          </w:rPr>
          <w:delText>News</w:delText>
          <w:tab/>
          <w:tab/>
          <w:delText>QCIF</w:delText>
          <w:tab/>
          <w:tab/>
          <w:delText>10 fps</w:delText>
          <w:tab/>
          <w:tab/>
          <w:delText>32 kbit/s</w:delText>
          <w:br/>
          <w:delText>News</w:delText>
          <w:tab/>
          <w:tab/>
          <w:delText>QCIF</w:delText>
          <w:tab/>
          <w:tab/>
          <w:delText>10 fps</w:delText>
          <w:tab/>
          <w:tab/>
          <w:delText>64 kbit/s</w:delText>
        </w:r>
      </w:del>
    </w:p>
    <w:p>
      <w:pPr>
        <w:pStyle w:val="Normal"/>
        <w:spacing w:before="120" w:after="0"/>
        <w:rPr>
          <w:sz w:val="22"/>
          <w:del w:id="77" w:author="Stephan Wenger" w:date="1999-07-11T17:16:00Z"/>
        </w:rPr>
      </w:pPr>
      <w:del w:id="76" w:author="Stephan Wenger" w:date="1999-07-11T17:16:00Z">
        <w:r>
          <w:rPr>
            <w:sz w:val="22"/>
          </w:rPr>
          <w:delText>Paris</w:delText>
          <w:tab/>
          <w:tab/>
          <w:delText>CIF</w:delText>
          <w:tab/>
          <w:tab/>
          <w:delText>15 fps</w:delText>
          <w:tab/>
          <w:tab/>
          <w:delText>144 kbit/s</w:delText>
          <w:br/>
          <w:delText>Paris</w:delText>
          <w:tab/>
          <w:tab/>
          <w:delText>CIF</w:delText>
          <w:tab/>
          <w:tab/>
          <w:delText>15 fps</w:delText>
          <w:tab/>
          <w:tab/>
          <w:delText>384 kbit/s</w:delText>
        </w:r>
      </w:del>
    </w:p>
    <w:p>
      <w:pPr>
        <w:pStyle w:val="Normal"/>
        <w:spacing w:before="120" w:after="0"/>
        <w:rPr>
          <w:sz w:val="22"/>
          <w:del w:id="79" w:author="Stephan Wenger" w:date="1999-07-11T17:16:00Z"/>
        </w:rPr>
      </w:pPr>
      <w:del w:id="78" w:author="Stephan Wenger" w:date="1999-07-11T17:16:00Z">
        <w:r>
          <w:rPr>
            <w:sz w:val="22"/>
          </w:rPr>
          <w:delText>Silent Voice</w:delText>
          <w:tab/>
          <w:delText>QCIF</w:delText>
          <w:tab/>
          <w:tab/>
          <w:delText>15 fps</w:delText>
          <w:tab/>
          <w:tab/>
          <w:delText>32 kbit/s</w:delText>
          <w:br/>
          <w:delText>Silent Voice</w:delText>
          <w:tab/>
          <w:delText>QCIF</w:delText>
          <w:tab/>
          <w:tab/>
          <w:delText>15 fps</w:delText>
          <w:tab/>
          <w:tab/>
          <w:delText>64 kbit/s</w:delText>
        </w:r>
      </w:del>
    </w:p>
    <w:p>
      <w:pPr>
        <w:pStyle w:val="Normal"/>
        <w:spacing w:before="120" w:after="0"/>
        <w:rPr>
          <w:sz w:val="22"/>
          <w:del w:id="81" w:author="Stephan Wenger" w:date="1999-07-11T17:16:00Z"/>
        </w:rPr>
      </w:pPr>
      <w:del w:id="80" w:author="Stephan Wenger" w:date="1999-07-11T17:16:00Z">
        <w:r>
          <w:rPr>
            <w:sz w:val="22"/>
          </w:rPr>
          <w:delText>Glasgow Tour</w:delText>
          <w:tab/>
          <w:delText>QCIF</w:delText>
          <w:tab/>
          <w:tab/>
          <w:delText>15 fps</w:delText>
          <w:tab/>
          <w:tab/>
          <w:delText>64 kbit/s</w:delText>
          <w:br/>
          <w:delText>Glasgow Tour</w:delText>
          <w:tab/>
          <w:delText>QCIF</w:delText>
          <w:tab/>
          <w:tab/>
          <w:delText>15 fps</w:delText>
          <w:tab/>
          <w:tab/>
          <w:delText>144 kbit/s</w:delText>
        </w:r>
      </w:del>
    </w:p>
    <w:p>
      <w:pPr>
        <w:pStyle w:val="Normal"/>
        <w:spacing w:before="120" w:after="0"/>
        <w:rPr>
          <w:sz w:val="22"/>
          <w:del w:id="83" w:author="Stephan Wenger" w:date="1999-07-11T17:16:00Z"/>
        </w:rPr>
      </w:pPr>
      <w:del w:id="82" w:author="Stephan Wenger" w:date="1999-07-11T17:16:00Z">
        <w:r>
          <w:rPr>
            <w:sz w:val="22"/>
          </w:rPr>
          <w:delText>Irene</w:delText>
          <w:tab/>
          <w:tab/>
          <w:delText>CIF</w:delText>
          <w:tab/>
          <w:tab/>
          <w:delText>30 fps</w:delText>
          <w:tab/>
          <w:tab/>
          <w:delText>144 kbit/s</w:delText>
          <w:br/>
          <w:delText>Irene</w:delText>
          <w:tab/>
          <w:tab/>
          <w:delText>CIF</w:delText>
          <w:tab/>
          <w:tab/>
          <w:delText>30 fps</w:delText>
          <w:tab/>
          <w:tab/>
          <w:delText>384 kbit/s</w:delText>
        </w:r>
      </w:del>
    </w:p>
    <w:p>
      <w:pPr>
        <w:pStyle w:val="Normal"/>
        <w:rPr/>
      </w:pPr>
      <w:r>
        <w:rPr/>
        <w:t>Error rates and error patterns</w:t>
      </w:r>
    </w:p>
    <w:p>
      <w:pPr>
        <w:pStyle w:val="Normal"/>
        <w:spacing w:before="120" w:after="0"/>
        <w:rPr>
          <w:sz w:val="22"/>
          <w:ins w:id="84" w:author="Stephan Wenger" w:date="1999-07-11T17:34:00Z"/>
        </w:rPr>
      </w:pPr>
      <w:r>
        <w:rPr>
          <w:sz w:val="22"/>
        </w:rPr>
        <w:t xml:space="preserve">Error patterns are or will be available from </w:t>
      </w:r>
      <w:hyperlink r:id="rId2">
        <w:r>
          <w:rPr>
            <w:rStyle w:val="InternetLink"/>
          </w:rPr>
          <w:t>ftp://standard.pictel.com/q11-site/LBCmobile</w:t>
        </w:r>
      </w:hyperlink>
      <w:r>
        <w:rPr>
          <w:sz w:val="22"/>
        </w:rPr>
        <w:t xml:space="preserve"> as indicated below.  The following error patterns should be used:</w:t>
      </w:r>
    </w:p>
    <w:p>
      <w:pPr>
        <w:pStyle w:val="Normal"/>
        <w:spacing w:before="120" w:after="0"/>
        <w:rPr>
          <w:ins w:id="87" w:author="Stephan Wenger" w:date="1999-07-11T17:37:00Z"/>
        </w:rPr>
      </w:pPr>
      <w:ins w:id="85" w:author="Stephan Wenger" w:date="1999-07-11T17:34:00Z">
        <w:r>
          <w:rPr>
            <w:sz w:val="22"/>
          </w:rPr>
          <w:t>32kbit/s:  dect/</w:t>
        </w:r>
      </w:ins>
      <w:ins w:id="86" w:author="Stephan Wenger" w:date="1999-07-11T17:37:00Z">
        <w:r>
          <w:rPr>
            <w:sz w:val="22"/>
          </w:rPr>
          <w:t>1_4/ray0_10.seq and dect/1_4/ray0_20.seq.</w:t>
        </w:r>
      </w:ins>
    </w:p>
    <w:p>
      <w:pPr>
        <w:pStyle w:val="Normal"/>
        <w:spacing w:before="120" w:after="0"/>
        <w:rPr>
          <w:ins w:id="90" w:author="Stephan Wenger" w:date="1999-07-11T17:39:00Z"/>
        </w:rPr>
      </w:pPr>
      <w:ins w:id="88" w:author="Stephan Wenger" w:date="1999-07-11T17:37:00Z">
        <w:r>
          <w:rPr>
            <w:sz w:val="22"/>
          </w:rPr>
          <w:t>64 kbit/s: wcdma/wcdma-64kb-211hz-3 and wcdma/wcdma</w:t>
        </w:r>
      </w:ins>
      <w:ins w:id="89" w:author="Stephan Wenger" w:date="1999-07-11T17:39:00Z">
        <w:r>
          <w:rPr>
            <w:sz w:val="22"/>
          </w:rPr>
          <w:t>-64kb-211hz4</w:t>
        </w:r>
      </w:ins>
    </w:p>
    <w:p>
      <w:pPr>
        <w:pStyle w:val="Normal"/>
        <w:spacing w:before="120" w:after="0"/>
        <w:rPr>
          <w:sz w:val="22"/>
          <w:del w:id="92" w:author="Stephan Wenger" w:date="1999-07-11T17:39:00Z"/>
        </w:rPr>
      </w:pPr>
      <w:ins w:id="91" w:author="Stephan Wenger" w:date="1999-07-11T17:39:00Z">
        <w:r>
          <w:rPr>
            <w:sz w:val="22"/>
          </w:rPr>
          <w:t>144 kbit/s:</w:t>
        </w:r>
      </w:ins>
    </w:p>
    <w:p>
      <w:pPr>
        <w:pStyle w:val="Normal"/>
        <w:spacing w:before="120" w:after="0"/>
        <w:rPr>
          <w:sz w:val="22"/>
          <w:ins w:id="96" w:author="Stephan Wenger" w:date="1999-07-11T17:40:00Z"/>
        </w:rPr>
      </w:pPr>
      <w:ins w:id="93" w:author="Stephan Wenger" w:date="1999-07-11T17:40:00Z">
        <w:r>
          <w:rPr>
            <w:sz w:val="22"/>
          </w:rPr>
          <w:t>384 kbit/s:</w:t>
        </w:r>
      </w:ins>
      <w:ins w:id="94" w:author="Stephan Wenger" w:date="1999-07-11T18:27:00Z">
        <w:r>
          <w:rPr>
            <w:sz w:val="22"/>
          </w:rPr>
          <w:t xml:space="preserve"> </w:t>
        </w:r>
      </w:ins>
      <w:ins w:id="95" w:author="Stephan Wenger" w:date="1999-07-11T18:27:00Z">
        <w:r>
          <w:rPr>
            <w:sz w:val="22"/>
            <w:highlight w:val="yellow"/>
          </w:rPr>
          <w:t>to be provided</w:t>
        </w:r>
      </w:ins>
    </w:p>
    <w:p>
      <w:pPr>
        <w:pStyle w:val="Normal"/>
        <w:spacing w:before="120" w:after="0"/>
        <w:rPr>
          <w:sz w:val="22"/>
          <w:del w:id="104" w:author="Stephan Wenger" w:date="1999-07-11T17:17:00Z"/>
        </w:rPr>
      </w:pPr>
      <w:del w:id="97" w:author="Stephan Wenger" w:date="1999-07-11T17:40:00Z">
        <w:r>
          <w:rPr>
            <w:sz w:val="22"/>
          </w:rPr>
          <w:delText xml:space="preserve">32 kbit/s: no errors (as a reference), and, as a minimum, the DECT error patterns for 4 dB, 10 dB, and 20 dB SNR for </w:delText>
        </w:r>
      </w:del>
      <w:del w:id="98" w:author="Stephan Wenger" w:date="1999-07-11T17:17:00Z">
        <w:r>
          <w:rPr>
            <w:sz w:val="22"/>
          </w:rPr>
          <w:delText xml:space="preserve">both </w:delText>
        </w:r>
      </w:del>
      <w:del w:id="99" w:author="Stephan Wenger" w:date="1999-07-11T17:40:00Z">
        <w:r>
          <w:rPr>
            <w:sz w:val="22"/>
          </w:rPr>
          <w:delText>Doppler speed</w:delText>
        </w:r>
      </w:del>
      <w:del w:id="100" w:author="Stephan Wenger" w:date="1999-07-11T17:17:00Z">
        <w:r>
          <w:rPr>
            <w:sz w:val="22"/>
          </w:rPr>
          <w:delText>s</w:delText>
        </w:r>
      </w:del>
      <w:del w:id="101" w:author="Stephan Wenger" w:date="1999-07-11T17:40:00Z">
        <w:r>
          <w:rPr>
            <w:sz w:val="22"/>
          </w:rPr>
          <w:delText>.  Proponents are encouraged to include additional error patterns.</w:delText>
        </w:r>
      </w:del>
      <w:del w:id="102" w:author="Stephan Wenger" w:date="1999-07-11T17:17:00Z">
        <w:r>
          <w:rPr>
            <w:sz w:val="22"/>
          </w:rPr>
          <w:delText xml:space="preserve">  </w:delText>
        </w:r>
      </w:del>
      <w:del w:id="103" w:author="Stephan Wenger" w:date="1999-07-11T17:17:00Z">
        <w:r>
          <w:rPr>
            <w:sz w:val="22"/>
            <w:highlight w:val="yellow"/>
          </w:rPr>
          <w:delText>[These are the “Ray” error patterns, correct?]</w:delText>
        </w:r>
      </w:del>
    </w:p>
    <w:p>
      <w:pPr>
        <w:pStyle w:val="Normal"/>
        <w:spacing w:before="120" w:after="0"/>
        <w:rPr>
          <w:del w:id="108" w:author="Stephan Wenger" w:date="1999-07-11T17:40:00Z"/>
        </w:rPr>
      </w:pPr>
      <w:del w:id="105" w:author="Stephan Wenger" w:date="1999-07-11T17:40:00Z">
        <w:r>
          <w:rPr>
            <w:sz w:val="22"/>
          </w:rPr>
          <w:delText xml:space="preserve">64 kbit/s: no errors (as a reference), and all error patterns for Wideband CDMA provided on the ftp-site (a total of 6 error patterns). </w:delText>
        </w:r>
      </w:del>
      <w:del w:id="106" w:author="Stephan Wenger" w:date="1999-07-11T17:40:00Z">
        <w:r>
          <w:rPr>
            <w:sz w:val="22"/>
            <w:highlight w:val="yellow"/>
          </w:rPr>
          <w:delText>[Note that these error patterns are not easily identifiable on the ftp-site.  Further clarification from mobile experts is solicited.  My bests guess is that these are the Viterbi patterns.]</w:delText>
        </w:r>
      </w:del>
      <w:del w:id="107" w:author="Stephan Wenger" w:date="1999-07-11T17:40:00Z">
        <w:r>
          <w:rPr>
            <w:sz w:val="22"/>
          </w:rPr>
          <w:delText xml:space="preserve">  </w:delText>
        </w:r>
      </w:del>
    </w:p>
    <w:p>
      <w:pPr>
        <w:pStyle w:val="Normal"/>
        <w:spacing w:before="120" w:after="0"/>
        <w:rPr>
          <w:sz w:val="22"/>
          <w:del w:id="110" w:author="Stephan Wenger" w:date="1999-07-11T17:40:00Z"/>
        </w:rPr>
      </w:pPr>
      <w:del w:id="109" w:author="Stephan Wenger" w:date="1999-07-11T17:40:00Z">
        <w:r>
          <w:rPr>
            <w:sz w:val="22"/>
          </w:rPr>
          <w:delText>144 kbit/s: no errors.  Other error patterns are not yet available, their availability TBA.</w:delText>
        </w:r>
      </w:del>
    </w:p>
    <w:p>
      <w:pPr>
        <w:pStyle w:val="Normal"/>
        <w:spacing w:before="120" w:after="0"/>
        <w:rPr>
          <w:sz w:val="22"/>
          <w:del w:id="112" w:author="Stephan Wenger" w:date="1999-07-11T17:40:00Z"/>
        </w:rPr>
      </w:pPr>
      <w:del w:id="111" w:author="Stephan Wenger" w:date="1999-07-11T17:40:00Z">
        <w:r>
          <w:rPr>
            <w:sz w:val="22"/>
          </w:rPr>
          <w:delText>384 kbit/s: no errors.  Other error patterns are not yet available, their availability TBA.</w:delText>
        </w:r>
      </w:del>
    </w:p>
    <w:p>
      <w:pPr>
        <w:pStyle w:val="Normal"/>
        <w:rPr/>
      </w:pPr>
      <w:r>
        <w:rPr/>
        <w:t>Anchors</w:t>
      </w:r>
    </w:p>
    <w:p>
      <w:pPr>
        <w:pStyle w:val="Normal"/>
        <w:spacing w:before="120" w:after="0"/>
        <w:rPr/>
      </w:pPr>
      <w:r>
        <w:rPr>
          <w:sz w:val="22"/>
        </w:rPr>
        <w:t>Anchor bit-streams will be provided and their availability will be announced on the itu-adv-video reflector.  Details about their generation are provided in Q15-E-51</w:t>
      </w:r>
      <w:ins w:id="113" w:author="Stephan Wenger" w:date="1999-07-11T18:27:00Z">
        <w:r>
          <w:rPr>
            <w:sz w:val="22"/>
          </w:rPr>
          <w:t xml:space="preserve"> and in TMN11</w:t>
        </w:r>
      </w:ins>
      <w:r>
        <w:rPr>
          <w:sz w:val="22"/>
        </w:rPr>
        <w:t>.  They can be summarized as follows: using the high complexity mode of TMN10 (including rate-distortion optimization and Annexes D, F, I, J, and T), plus error resilience mechanisms as described in Q15-E-51, plus TCON error concealment.</w:t>
      </w:r>
    </w:p>
    <w:p>
      <w:pPr>
        <w:pStyle w:val="Heading2"/>
        <w:rPr/>
      </w:pPr>
      <w:r>
        <w:rPr/>
        <w:t>Quality measurement</w:t>
      </w:r>
    </w:p>
    <w:p>
      <w:pPr>
        <w:pStyle w:val="BodyText2"/>
        <w:spacing w:before="0" w:after="0"/>
        <w:rPr/>
      </w:pPr>
      <w:r>
        <w:rPr/>
        <w:t xml:space="preserve">Objective quality measurement is performed by calculating the PSNR.  Additionally, subjective quality assertion by Q.15 experts (based on provided D1-tapes or other appropriate media) forms an important part of the quality assessment process for the evaluation of new techniques (see the CFP for details).  </w:t>
      </w:r>
    </w:p>
    <w:p>
      <w:pPr>
        <w:pStyle w:val="Normal"/>
        <w:jc w:val="both"/>
        <w:rPr>
          <w:sz w:val="22"/>
        </w:rPr>
      </w:pPr>
      <w:r>
        <w:rPr>
          <w:sz w:val="22"/>
        </w:rPr>
      </w:r>
    </w:p>
    <w:p>
      <w:pPr>
        <w:pStyle w:val="Normal"/>
        <w:jc w:val="both"/>
        <w:rPr>
          <w:sz w:val="22"/>
        </w:rPr>
      </w:pPr>
      <w:r>
        <w:rPr>
          <w:sz w:val="22"/>
        </w:rPr>
        <w:t xml:space="preserve">The average PSNR is calculated between each and every frame of the source sequence (at full frame rate), and the corresponding reconstructed frame.  This implies that more than one PSNR value might be calculated for a single reconstructed frame (against different source frames) in a scenario where one or more coded source frames is lost, or complete frames were skipped due to target frame rates lower than the full frame rate.  In addition to average PSNR values over the whole sequence, plots for the PSNR against time and sufficient information about skipped and lost frames (if applicable) are required.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spacing w:before="120" w:after="0"/>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q11-site/LBCmob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5:41:00Z</dcterms:created>
  <dc:creator>Dr. Stephan Wenger</dc:creator>
  <dc:description/>
  <dc:language>en-US</dc:language>
  <cp:lastModifiedBy>Stephan Wenger</cp:lastModifiedBy>
  <cp:lastPrinted>1998-09-09T17:27:00Z</cp:lastPrinted>
  <dcterms:modified xsi:type="dcterms:W3CDTF">1999-07-14T17:59:00Z</dcterms:modified>
  <cp:revision>7</cp:revision>
  <dc:subject/>
  <dc:title>ITU-T Video Coding Experts Group Document</dc:title>
</cp:coreProperties>
</file>