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Seventh Meeting: Monterey, 16-19 February,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G-</w:t>
            </w:r>
            <w:r>
              <w:rPr>
                <w:rFonts w:cs="Arial" w:ascii="Arial" w:hAnsi="Arial"/>
                <w:sz w:val="22"/>
                <w:u w:val="single"/>
              </w:rPr>
              <w:t>39</w:t>
            </w:r>
            <w:ins w:id="0" w:author="Stephan Wenger" w:date="1999-02-21T19:26:00Z">
              <w:r>
                <w:rPr>
                  <w:rFonts w:cs="Arial" w:ascii="Arial" w:hAnsi="Arial"/>
                  <w:sz w:val="22"/>
                  <w:u w:val="single"/>
                </w:rPr>
                <w:t>r1</w:t>
              </w:r>
            </w:ins>
          </w:p>
          <w:p>
            <w:pPr>
              <w:pStyle w:val="Normal"/>
              <w:tabs>
                <w:tab w:val="clear" w:pos="720"/>
                <w:tab w:val="left" w:pos="7200" w:leader="none"/>
              </w:tabs>
              <w:rPr/>
            </w:pPr>
            <w:r>
              <w:rPr>
                <w:rFonts w:cs="Arial" w:ascii="Arial" w:hAnsi="Arial"/>
                <w:sz w:val="22"/>
              </w:rPr>
              <w:t>Filename: q15g</w:t>
            </w:r>
            <w:r>
              <w:rPr>
                <w:rFonts w:cs="Arial" w:ascii="Arial" w:hAnsi="Arial"/>
                <w:sz w:val="22"/>
                <w:u w:val="single"/>
              </w:rPr>
              <w:t>39</w:t>
            </w:r>
            <w:ins w:id="1" w:author="Stephan Wenger" w:date="1999-02-21T19:26:00Z">
              <w:r>
                <w:rPr>
                  <w:rFonts w:cs="Arial" w:ascii="Arial" w:hAnsi="Arial"/>
                  <w:sz w:val="22"/>
                  <w:u w:val="single"/>
                </w:rPr>
                <w:t>r1</w:t>
              </w:r>
            </w:ins>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1</w:t>
            </w:r>
            <w:ins w:id="2" w:author="Stephan Wenger" w:date="1999-02-21T19:26:00Z">
              <w:r>
                <w:rPr>
                  <w:rFonts w:cs="Arial" w:ascii="Arial" w:hAnsi="Arial"/>
                  <w:sz w:val="22"/>
                </w:rPr>
                <w:t>9</w:t>
              </w:r>
            </w:ins>
            <w:del w:id="3" w:author="Stephan Wenger" w:date="1999-02-21T19:26:00Z">
              <w:r>
                <w:rPr>
                  <w:rFonts w:cs="Arial" w:ascii="Arial" w:hAnsi="Arial"/>
                  <w:sz w:val="22"/>
                </w:rPr>
                <w:delText>8</w:delText>
              </w:r>
            </w:del>
            <w:r>
              <w:rPr>
                <w:rFonts w:cs="Arial" w:ascii="Arial" w:hAnsi="Arial"/>
                <w:sz w:val="22"/>
              </w:rPr>
              <w:t xml:space="preserve"> Feb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ephan Wenger</w:t>
              <w:br/>
              <w:t>TU Berlin, Sekr. FR 6-3</w:t>
              <w:br/>
              <w:t>Franklinstr. 28-29</w:t>
              <w:br/>
              <w:t>D-10587 Berlin, 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172-300-0813</w:t>
              <w:br/>
              <w:t>+49-30-314-26156</w:t>
              <w:br/>
              <w:t>stewe@cs.tu-berlin.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pPr>
            <w:del w:id="4" w:author="Stephan Wenger" w:date="1999-02-21T19:26:00Z">
              <w:r>
                <w:rPr>
                  <w:rFonts w:cs="Arial" w:ascii="Arial" w:hAnsi="Arial"/>
                  <w:sz w:val="22"/>
                </w:rPr>
                <w:delText>Proposed c</w:delText>
              </w:r>
            </w:del>
            <w:ins w:id="5" w:author="Stephan Wenger" w:date="1999-02-21T19:26:00Z">
              <w:r>
                <w:rPr>
                  <w:rFonts w:cs="Arial" w:ascii="Arial" w:hAnsi="Arial"/>
                  <w:sz w:val="22"/>
                </w:rPr>
                <w:t>C</w:t>
              </w:r>
            </w:ins>
            <w:r>
              <w:rPr>
                <w:rFonts w:cs="Arial" w:ascii="Arial" w:hAnsi="Arial"/>
                <w:sz w:val="22"/>
              </w:rPr>
              <w:t>ommon conditions for the Internet/H.323 cas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del w:id="6" w:author="Stephan Wenger" w:date="1999-02-21T19:26:00Z">
              <w:r>
                <w:rPr>
                  <w:rFonts w:cs="Arial" w:ascii="Arial" w:hAnsi="Arial"/>
                  <w:sz w:val="22"/>
                </w:rPr>
                <w:delText>Proposal</w:delText>
              </w:r>
            </w:del>
            <w:ins w:id="7" w:author="Stephan Wenger" w:date="1999-02-21T19:26:00Z">
              <w:r>
                <w:rPr>
                  <w:rFonts w:cs="Arial" w:ascii="Arial" w:hAnsi="Arial"/>
                  <w:sz w:val="22"/>
                </w:rPr>
                <w:t>Information</w:t>
              </w:r>
            </w:ins>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2"/>
        <w:rPr/>
      </w:pPr>
      <w:r>
        <w:rPr/>
        <w:t>Summary</w:t>
      </w:r>
    </w:p>
    <w:p>
      <w:pPr>
        <w:pStyle w:val="BodyText2"/>
        <w:rPr/>
      </w:pPr>
      <w:r>
        <w:rPr/>
        <w:t xml:space="preserve">The following set of common conditions </w:t>
      </w:r>
      <w:ins w:id="8" w:author="Stephan Wenger" w:date="1999-02-21T19:14:00Z">
        <w:r>
          <w:rPr/>
          <w:t xml:space="preserve">was agreed on </w:t>
        </w:r>
      </w:ins>
      <w:del w:id="9" w:author="Stephan Wenger" w:date="1999-02-21T19:14:00Z">
        <w:r>
          <w:rPr/>
          <w:delText xml:space="preserve">is proposed </w:delText>
        </w:r>
      </w:del>
      <w:r>
        <w:rPr/>
        <w:t>for the low-latency H.323/Internet communication case</w:t>
      </w:r>
      <w:ins w:id="10" w:author="Stephan Wenger" w:date="1999-02-21T19:14:00Z">
        <w:r>
          <w:rPr/>
          <w:t xml:space="preserve"> during the Monterey meeting</w:t>
        </w:r>
      </w:ins>
      <w:r>
        <w:rPr/>
        <w:t>.  The networking environment for systems of this category can be summarized as follows: IP/UDP/RTP/RFC2429 environment for H.263+ video transport, need for low latency, possibly multicast transport characteristics, and substantial packet loss rates.  The document follows in it’s structure, sequences, and bitrates the already agreed common conditions for mobile (Q15-E-50).  The main difference lies in the network oriented parts, specifically in the use of a different network simulator and different error patterns.</w:t>
      </w:r>
    </w:p>
    <w:p>
      <w:pPr>
        <w:pStyle w:val="BodyText2"/>
        <w:rPr/>
      </w:pPr>
      <w:r>
        <w:rPr/>
        <w:t xml:space="preserve">The applicability of this specification is subject to the availability of the relevant network simulation software.  The availability of this software will be announced on the itu-adv-video reflector and can be inquired about through the contact person of this document.  In addition to mandating this software, several error patterns, bit-rates, frame-rates, and sequences are mandated.  Proponents of new video coding schemes applicable for H.323/Internet communication are to present both subjective (D1-tapes or laptop demos) and objective (PSNR values) </w:t>
      </w:r>
      <w:ins w:id="11" w:author="Stephan Wenger" w:date="1999-02-21T19:16:00Z">
        <w:r>
          <w:rPr/>
          <w:t xml:space="preserve">results </w:t>
        </w:r>
      </w:ins>
      <w:r>
        <w:rPr/>
        <w:t>for all the permutations presented below.</w:t>
      </w:r>
    </w:p>
    <w:p>
      <w:pPr>
        <w:pStyle w:val="Heading2"/>
        <w:rPr/>
      </w:pPr>
      <w:r>
        <w:rPr/>
        <w:t>Simulation software</w:t>
      </w:r>
    </w:p>
    <w:p>
      <w:pPr>
        <w:pStyle w:val="BodyText2"/>
        <w:rPr/>
      </w:pPr>
      <w:r>
        <w:rPr/>
        <w:t>Network simulation software corresponding to the below specification will be made available by TU Berlin and/or UBC</w:t>
      </w:r>
      <w:del w:id="12" w:author="Stephan Wenger" w:date="1999-02-21T19:16:00Z">
        <w:r>
          <w:rPr/>
          <w:delText>, if the mechanisms of this document and of tmn11 for Internet/H.323 communication are accepted</w:delText>
        </w:r>
      </w:del>
      <w:r>
        <w:rPr/>
        <w:t>.  This software package consists of the following modules:</w:t>
      </w:r>
    </w:p>
    <w:p>
      <w:pPr>
        <w:pStyle w:val="BodyText2"/>
        <w:numPr>
          <w:ilvl w:val="0"/>
          <w:numId w:val="2"/>
        </w:numPr>
        <w:jc w:val="left"/>
        <w:rPr/>
      </w:pPr>
      <w:r>
        <w:rPr/>
        <w:t>Packet loss simulator,</w:t>
      </w:r>
    </w:p>
    <w:p>
      <w:pPr>
        <w:pStyle w:val="BodyText2"/>
        <w:numPr>
          <w:ilvl w:val="0"/>
          <w:numId w:val="2"/>
        </w:numPr>
        <w:jc w:val="left"/>
        <w:rPr/>
      </w:pPr>
      <w:r>
        <w:rPr/>
        <w:t>Sample source code for RFC2429 packetization</w:t>
      </w:r>
      <w:ins w:id="13" w:author="Stephan Wenger" w:date="1999-02-21T19:17:00Z">
        <w:r>
          <w:rPr/>
          <w:t>,</w:t>
        </w:r>
      </w:ins>
      <w:r>
        <w:rPr/>
        <w:t xml:space="preserve"> and</w:t>
      </w:r>
    </w:p>
    <w:p>
      <w:pPr>
        <w:pStyle w:val="BodyText2"/>
        <w:numPr>
          <w:ilvl w:val="0"/>
          <w:numId w:val="2"/>
        </w:numPr>
        <w:jc w:val="left"/>
        <w:rPr/>
      </w:pPr>
      <w:r>
        <w:rPr/>
        <w:t>Sample source code for RFC2429 de-packetization.</w:t>
      </w:r>
    </w:p>
    <w:p>
      <w:pPr>
        <w:pStyle w:val="BodyText2"/>
        <w:rPr/>
      </w:pPr>
      <w:r>
        <w:rPr/>
        <w:t>The packet loss simulator accepts an input file with RFC2429 packets (IP/UDP/RTP RFC2429 packets) and an error pattern file.  It then applies packet losses according to the contents of the error pattern file and writes an output file with the resulting RFC2429 packets.</w:t>
      </w:r>
    </w:p>
    <w:p>
      <w:pPr>
        <w:pStyle w:val="BodyText2"/>
        <w:rPr/>
      </w:pPr>
      <w:r>
        <w:rPr/>
        <w:t>The packetization tools accepts as input H.263+ coded video that was coded according to the specification in TMN11.  The de-packetization tool generated coded video and is able to use redundant picture header information (as defined in RFC2429) and the generation of the TR based on the RTP timestamp.</w:t>
      </w:r>
    </w:p>
    <w:p>
      <w:pPr>
        <w:pStyle w:val="BodyText2"/>
        <w:rPr/>
      </w:pPr>
      <w:r>
        <w:rPr/>
      </w:r>
    </w:p>
    <w:p>
      <w:pPr>
        <w:pStyle w:val="BodyText2"/>
        <w:rPr/>
      </w:pPr>
      <w:r>
        <w:rPr/>
      </w:r>
    </w:p>
    <w:p>
      <w:pPr>
        <w:pStyle w:val="BodyText2"/>
        <w:rPr/>
      </w:pPr>
      <w:r>
        <w:rPr/>
        <w:t>The structure of the RFC2429 files are as follows:</w:t>
      </w:r>
    </w:p>
    <w:p>
      <w:pPr>
        <w:pStyle w:val="BodyText2"/>
        <w:rPr/>
      </w:pPr>
      <w:r>
        <w:rPr/>
        <w:t>int TotalNumberOfPackets;</w:t>
      </w:r>
    </w:p>
    <w:p>
      <w:pPr>
        <w:pStyle w:val="BodyText2"/>
        <w:rPr/>
      </w:pPr>
      <w:r>
        <w:rPr/>
        <w:t>for (i=0; i&lt;TotalNumberOfPackets, i++) {</w:t>
      </w:r>
    </w:p>
    <w:p>
      <w:pPr>
        <w:pStyle w:val="BodyText2"/>
        <w:rPr/>
      </w:pPr>
      <w:r>
        <w:rPr/>
        <w:tab/>
        <w:t>int PacketSize;</w:t>
      </w:r>
    </w:p>
    <w:p>
      <w:pPr>
        <w:pStyle w:val="BodyText2"/>
        <w:rPr/>
      </w:pPr>
      <w:r>
        <w:rPr/>
        <w:tab/>
        <w:t>uchar datat [PacketSize];</w:t>
      </w:r>
    </w:p>
    <w:p>
      <w:pPr>
        <w:pStyle w:val="BodyText2"/>
        <w:rPr/>
      </w:pPr>
      <w:r>
        <w:rPr/>
        <w:t>}</w:t>
      </w:r>
    </w:p>
    <w:p>
      <w:pPr>
        <w:pStyle w:val="BodyText2"/>
        <w:rPr/>
      </w:pPr>
      <w:r>
        <w:rPr/>
        <w:t>Any fields in the IP, UDP, and RTP headers without relevance, such as IP addresses and port numbers, are coded as 0.</w:t>
      </w:r>
    </w:p>
    <w:p>
      <w:pPr>
        <w:pStyle w:val="BodyText2"/>
        <w:rPr/>
      </w:pPr>
      <w:r>
        <w:rPr/>
        <w:t xml:space="preserve">Since these common conditions cover multicast communication, and to minimize the </w:t>
      </w:r>
      <w:ins w:id="14" w:author="Stephan Wenger" w:date="1999-02-21T19:17:00Z">
        <w:r>
          <w:rPr/>
          <w:t xml:space="preserve">simulation and testing </w:t>
        </w:r>
      </w:ins>
      <w:r>
        <w:rPr/>
        <w:t xml:space="preserve">effort, only uni-directional mechanisms without any feedback are allowed.  For the same reason video is to be coded assuming a fixed average error rate, that is part of the error pattern file.  Later versions of these common conditions might allow the use of updated error information (by simulating RTCP receiver reports), or the use of video </w:t>
      </w:r>
      <w:ins w:id="15" w:author="Stephan Wenger" w:date="1999-02-21T19:18:00Z">
        <w:r>
          <w:rPr/>
          <w:t xml:space="preserve">or protocol </w:t>
        </w:r>
      </w:ins>
      <w:r>
        <w:rPr/>
        <w:t>oriented feedback mechanisms</w:t>
      </w:r>
      <w:ins w:id="16" w:author="Stephan Wenger" w:date="1999-02-21T19:18:00Z">
        <w:r>
          <w:rPr/>
          <w:t>, such as ARQ, or reference picture selection</w:t>
        </w:r>
      </w:ins>
      <w:r>
        <w:rPr/>
        <w:t>.</w:t>
      </w:r>
    </w:p>
    <w:p>
      <w:pPr>
        <w:pStyle w:val="Heading2"/>
        <w:rPr/>
      </w:pPr>
      <w:r>
        <w:rPr/>
        <w:t>Sequences</w:t>
      </w:r>
    </w:p>
    <w:p>
      <w:pPr>
        <w:pStyle w:val="BodyText2"/>
        <w:rPr/>
      </w:pPr>
      <w:r>
        <w:rPr/>
        <w:t xml:space="preserve">For all sequences below, 4000 coded frames shall be used to avoid the influence of distribution errors in the error patterns (see below).  For smaller sequences, those sequences shall be looped.  It is up to the proponent to ensure that the large content changes resulting from the difference between the last and the first frame of a sequence is coded efficiently.  </w:t>
      </w:r>
    </w:p>
    <w:p>
      <w:pPr>
        <w:pStyle w:val="BodyText2"/>
        <w:rPr/>
      </w:pPr>
      <w:r>
        <w:rPr/>
        <w:t>All sequences shall be coded with a fixed frame-rate and bit</w:t>
      </w:r>
      <w:del w:id="17" w:author="Stephan Wenger" w:date="1999-02-21T19:19:00Z">
        <w:r>
          <w:rPr/>
          <w:delText>-</w:delText>
        </w:r>
      </w:del>
      <w:r>
        <w:rPr/>
        <w:t>rate as indicated below.  Note that the bit</w:t>
      </w:r>
      <w:del w:id="18" w:author="Stephan Wenger" w:date="1999-02-21T19:19:00Z">
        <w:r>
          <w:rPr/>
          <w:delText>-</w:delText>
        </w:r>
      </w:del>
      <w:r>
        <w:rPr/>
        <w:t>rates are chosen conservatively.  The quality measurement scheme (described below) will add some penalty for non-coded frames, or frames that got lost during transmission.  The first frame (which has to be coded as INTRA information) shall be coded in a quality comparable an H.263+ coded picture at a fixed QP of 20.  The transmission of the first frame is subject to the same transmission errors as any other frame.</w:t>
      </w:r>
    </w:p>
    <w:p>
      <w:pPr>
        <w:pStyle w:val="Normal"/>
        <w:spacing w:before="120" w:after="0"/>
        <w:rPr>
          <w:sz w:val="22"/>
        </w:rPr>
      </w:pPr>
      <w:r>
        <w:rPr>
          <w:sz w:val="22"/>
        </w:rPr>
        <w:t xml:space="preserve">The bit-rates given in the table below do include the overhead of IP/UDP/RTP/RFC2429 headers.  This has to be taken into account when setting the rate control parameters for the video coding.  </w:t>
      </w:r>
      <w:ins w:id="19" w:author="Stephan Wenger" w:date="1999-02-21T19:20:00Z">
        <w:r>
          <w:rPr>
            <w:sz w:val="22"/>
          </w:rPr>
          <w:t xml:space="preserve">In particular will a higher number of packets per picture lead to higher overhead and thus to a lower available bitrate for video.  The overhead per packet results out of the size of the IP/UDP/RTP/RFC2429 headers and is minimum 40 bytes (if no redundant picture header is coded in the RFC2429 header).  </w:t>
        </w:r>
      </w:ins>
      <w:ins w:id="20" w:author="Stephan Wenger" w:date="1999-02-21T19:22:00Z">
        <w:r>
          <w:rPr>
            <w:sz w:val="22"/>
          </w:rPr>
          <w:t>To ensure low latency communication it is not allowed to code more than one picture in a single packet.</w:t>
        </w:r>
      </w:ins>
      <w:del w:id="21" w:author="Stephan Wenger" w:date="1999-02-21T19:22:00Z">
        <w:r>
          <w:rPr>
            <w:sz w:val="22"/>
          </w:rPr>
          <w:delText>To ensure low-latency transmission, a minimum of 40 bytes overhead, corresponding to the combined header size of one packet has to be assumed per picture.  A higher number of packet per picture usually does enhance the error resilience of the resulting packet stream, but increases the overhead and therefore reduces the number of available bits for video accordingly.</w:delText>
        </w:r>
      </w:del>
    </w:p>
    <w:p>
      <w:pPr>
        <w:pStyle w:val="Normal"/>
        <w:spacing w:before="120" w:after="0"/>
        <w:rPr>
          <w:sz w:val="22"/>
        </w:rPr>
      </w:pPr>
      <w:r>
        <w:rPr>
          <w:sz w:val="22"/>
        </w:rPr>
        <w:t>Hall Monitor</w:t>
        <w:tab/>
        <w:t>QCIF</w:t>
        <w:tab/>
        <w:tab/>
        <w:t>10 fps</w:t>
        <w:tab/>
        <w:tab/>
        <w:t>32 kbit/s</w:t>
      </w:r>
    </w:p>
    <w:p>
      <w:pPr>
        <w:pStyle w:val="Normal"/>
        <w:spacing w:before="120" w:after="0"/>
        <w:rPr>
          <w:sz w:val="22"/>
        </w:rPr>
      </w:pPr>
      <w:r>
        <w:rPr>
          <w:sz w:val="22"/>
        </w:rPr>
        <w:t>Foreman</w:t>
        <w:tab/>
        <w:t>QCIF</w:t>
        <w:tab/>
        <w:tab/>
        <w:t>7.5 fps</w:t>
        <w:tab/>
        <w:tab/>
        <w:t>64 kbit/s</w:t>
        <w:br/>
        <w:t>Foreman</w:t>
        <w:tab/>
        <w:t>QCIF</w:t>
        <w:tab/>
        <w:tab/>
        <w:t>7.5 fps</w:t>
        <w:tab/>
        <w:tab/>
        <w:t>144 kbit/s</w:t>
      </w:r>
    </w:p>
    <w:p>
      <w:pPr>
        <w:pStyle w:val="Normal"/>
        <w:spacing w:before="120" w:after="0"/>
        <w:rPr>
          <w:sz w:val="22"/>
        </w:rPr>
      </w:pPr>
      <w:r>
        <w:rPr>
          <w:sz w:val="22"/>
        </w:rPr>
        <w:t>Paris</w:t>
        <w:tab/>
        <w:tab/>
        <w:t>CIF</w:t>
        <w:tab/>
        <w:tab/>
        <w:t>15 fps</w:t>
        <w:tab/>
        <w:tab/>
        <w:t>144 kbit/s</w:t>
        <w:br/>
        <w:t>Paris</w:t>
        <w:tab/>
        <w:tab/>
        <w:t>CIF</w:t>
        <w:tab/>
        <w:tab/>
        <w:t>15 fps</w:t>
        <w:tab/>
        <w:tab/>
        <w:t>384 kbit/s</w:t>
      </w:r>
    </w:p>
    <w:p>
      <w:pPr>
        <w:pStyle w:val="Normal"/>
        <w:spacing w:before="120" w:after="0"/>
        <w:rPr>
          <w:sz w:val="22"/>
        </w:rPr>
      </w:pPr>
      <w:r>
        <w:rPr>
          <w:sz w:val="22"/>
        </w:rPr>
        <w:t>Glasgow Tour</w:t>
        <w:tab/>
        <w:t>QCIF</w:t>
        <w:tab/>
        <w:tab/>
        <w:t>15 fps</w:t>
        <w:tab/>
        <w:tab/>
        <w:t>144 kbit/s</w:t>
      </w:r>
    </w:p>
    <w:p>
      <w:pPr>
        <w:pStyle w:val="Normal"/>
        <w:spacing w:before="120" w:after="0"/>
        <w:rPr>
          <w:sz w:val="22"/>
        </w:rPr>
      </w:pPr>
      <w:r>
        <w:rPr>
          <w:sz w:val="22"/>
        </w:rPr>
        <w:t>Irene</w:t>
        <w:tab/>
        <w:tab/>
        <w:t>CIF</w:t>
        <w:tab/>
        <w:tab/>
        <w:t>30 fps</w:t>
        <w:tab/>
        <w:tab/>
        <w:t>384 kbit/s</w:t>
      </w:r>
    </w:p>
    <w:p>
      <w:pPr>
        <w:pStyle w:val="Heading2"/>
        <w:rPr/>
      </w:pPr>
      <w:r>
        <w:rPr/>
        <w:t>Error rates and error patterns</w:t>
      </w:r>
    </w:p>
    <w:p>
      <w:pPr>
        <w:pStyle w:val="BodyText2"/>
        <w:rPr/>
      </w:pPr>
      <w:r>
        <w:rPr/>
        <w:t xml:space="preserve">Error pattern files, which are based on observations on the real Internet, will be made available by TU Berlin shortly.  Those error patterns assume a packet size of 500 bytes for the 32 kbit/s case, 1000 bytes for the 64 kbit/s case, and 1500 bytes for the higher bitrates.  For all bitrates three error patterns are available at 5%, 10% and 20% packet loss rates.  </w:t>
      </w:r>
      <w:ins w:id="22" w:author="Stephan Wenger" w:date="1999-02-21T19:24:00Z">
        <w:r>
          <w:rPr/>
          <w:t>These pattern files should be used even if the packet sizes generated by the encoder/packetization tool differ from those of the error patterns.</w:t>
        </w:r>
      </w:ins>
    </w:p>
    <w:p>
      <w:pPr>
        <w:pStyle w:val="Heading2"/>
        <w:rPr/>
      </w:pPr>
      <w:r>
        <w:rPr/>
        <w:t>Anchors</w:t>
      </w:r>
    </w:p>
    <w:p>
      <w:pPr>
        <w:pStyle w:val="BodyText2"/>
        <w:rPr/>
      </w:pPr>
      <w:r>
        <w:rPr/>
        <w:t>Anchor bit-streams will be provided and their availability will be announced on the itu-adv-video reflector.  Details about their generation are provided in TMN11.  They can be summarized as follows: using the high complexity Internet/H.323 mode of TMN11 (including packet error aware rate-distortion optimization</w:t>
      </w:r>
      <w:ins w:id="23" w:author="Stephan Wenger" w:date="1999-02-21T19:25:00Z">
        <w:r>
          <w:rPr/>
          <w:t>, error concealment based on TCON,</w:t>
        </w:r>
      </w:ins>
      <w:r>
        <w:rPr/>
        <w:t xml:space="preserve"> and Annexes D, F, I, J, and T).</w:t>
      </w:r>
    </w:p>
    <w:p>
      <w:pPr>
        <w:pStyle w:val="Heading2"/>
        <w:rPr/>
      </w:pPr>
      <w:r>
        <w:rPr/>
        <w:t>Quality measurement</w:t>
      </w:r>
    </w:p>
    <w:p>
      <w:pPr>
        <w:pStyle w:val="BodyText2"/>
        <w:spacing w:before="0" w:after="0"/>
        <w:rPr/>
      </w:pPr>
      <w:r>
        <w:rPr/>
        <w:t>Objective quality measurement is performed similarly to the common conditions for mobile</w:t>
      </w:r>
      <w:ins w:id="24" w:author="Stephan Wenger" w:date="1999-02-21T19:25:00Z">
        <w:r>
          <w:rPr/>
          <w:t>, as defined in Q15-E-50.</w:t>
        </w:r>
      </w:ins>
      <w:del w:id="25" w:author="Stephan Wenger" w:date="1999-02-21T19:25:00Z">
        <w:r>
          <w:rPr/>
          <w:delText xml:space="preserve"> </w:delText>
        </w:r>
      </w:del>
      <w:del w:id="26" w:author="Stephan Wenger" w:date="1999-02-21T19:25:00Z">
        <w:r>
          <w:rPr>
            <w:highlight w:val="yellow"/>
          </w:rPr>
          <w:delText>[add doc number here]</w:delText>
        </w:r>
      </w:del>
      <w:del w:id="27" w:author="Stephan Wenger" w:date="1999-02-21T19:25:00Z">
        <w:r>
          <w:rPr/>
          <w:delText>.</w:delText>
        </w:r>
      </w:del>
      <w:r>
        <w:rPr/>
        <w:t xml:space="preserve"> </w:t>
      </w:r>
    </w:p>
    <w:p>
      <w:pPr>
        <w:pStyle w:val="BodyText2"/>
        <w:spacing w:before="0" w:after="0"/>
        <w:rPr/>
      </w:pPr>
      <w:r>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18:27:00Z</dcterms:created>
  <dc:creator>Stephan Wenger</dc:creator>
  <dc:description/>
  <dc:language>en-US</dc:language>
  <cp:lastModifiedBy>Stephan Wenger</cp:lastModifiedBy>
  <dcterms:modified xsi:type="dcterms:W3CDTF">1999-02-21T18:27:00Z</dcterms:modified>
  <cp:revision>2</cp:revision>
  <dc:subject/>
  <dc:title>ITU-T Video Coding Experts Group Document</dc:title>
</cp:coreProperties>
</file>