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7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STUDY GROUP 16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Video Coding Experts Group (Question 15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S</w:t>
            </w:r>
            <w:ins w:id="0" w:author="Erwin Keeve" w:date="1998-12-07T12:49:00Z">
              <w:r>
                <w:rPr>
                  <w:rFonts w:eastAsia="Arial" w:cs="Arial" w:ascii="Arial" w:hAnsi="Arial"/>
                  <w:sz w:val="20"/>
                  <w:szCs w:val="20"/>
                  <w:lang w:val="en-US"/>
                </w:rPr>
                <w:t>eventh</w:t>
              </w:r>
            </w:ins>
            <w:del w:id="1" w:author="Erwin Keeve" w:date="1998-12-07T12:49:00Z">
              <w:r>
                <w:rPr>
                  <w:rFonts w:eastAsia="Arial" w:cs="Arial" w:ascii="Arial" w:hAnsi="Arial"/>
                  <w:sz w:val="20"/>
                  <w:szCs w:val="20"/>
                  <w:lang w:val="en-US"/>
                </w:rPr>
                <w:delText>ixth</w:delText>
              </w:r>
            </w:del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Meeting: February 15-19, </w:t>
            </w:r>
            <w:del w:id="2" w:author="Erwin Keeve" w:date="1998-12-07T12:49:00Z">
              <w:r>
                <w:rPr>
                  <w:rFonts w:eastAsia="Arial" w:cs="Arial" w:ascii="Arial" w:hAnsi="Arial"/>
                  <w:sz w:val="20"/>
                  <w:szCs w:val="20"/>
                  <w:lang w:val="en-US"/>
                </w:rPr>
                <w:delText xml:space="preserve">Seoul, Korea, 3-6 November, </w:delText>
              </w:r>
            </w:del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199</w:t>
            </w:r>
            <w:ins w:id="3" w:author="Erwin Keeve" w:date="1998-12-07T12:49:00Z">
              <w:r>
                <w:rPr>
                  <w:rFonts w:eastAsia="Arial" w:cs="Arial" w:ascii="Arial" w:hAnsi="Arial"/>
                  <w:sz w:val="20"/>
                  <w:szCs w:val="20"/>
                  <w:lang w:val="en-US"/>
                </w:rPr>
                <w:t>9</w:t>
              </w:r>
            </w:ins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, Monterey, CA, USA</w:t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Document  Q15-G-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Filename: q15g20.doc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Date generated: 10 Feb. ‘99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851"/>
        <w:gridCol w:w="3938"/>
        <w:gridCol w:w="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Q.15/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Source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Thomas Wiegand, Niko Färber, and Bernd Girod</w:t>
              <w:br/>
              <w:t>Telecommunications Laboratory</w:t>
              <w:br/>
              <w:t>University Erlangen-Nuremberg</w:t>
              <w:br/>
              <w:t>German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Barry Andrews</w:t>
              <w:br/>
              <w:t>8x8, Inc.</w:t>
              <w:br/>
              <w:t>Santa Clara, CA, US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Tel:</w:t>
              <w:br/>
              <w:t>Fax:</w:t>
              <w:br/>
              <w:t>Email: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Tel:</w:t>
              <w:br/>
              <w:t>Fax:</w:t>
              <w:br/>
              <w:t>Email:</w:t>
            </w:r>
          </w:p>
        </w:tc>
        <w:tc>
          <w:tcPr>
            <w:tcW w:w="393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(9131) 85-7117 (Germany)</w:t>
              <w:br/>
              <w:t>(9131) 85-8849 (Germany)</w:t>
              <w:br/>
              <w:t>wiegand@nt.e-technik.uni-erlangen.de</w:t>
              <w:br/>
              <w:t>faerber@nt.e-technik.uni-erlangen.de</w:t>
              <w:br/>
              <w:t>girod@nt.e-technik.uni-erlangen.d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(408) 654-0905 (USA)</w:t>
              <w:br/>
              <w:t>(408) 980-0432 (USA)</w:t>
              <w:br/>
              <w:t>andrews@8x8.co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Header"/>
              <w:tabs>
                <w:tab w:val="clear" w:pos="708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Results of Core Experiment: Enhanced Reference Picture Selec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Proposal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6210" w:leader="none"/>
          <w:tab w:val="left" w:pos="6930" w:leader="none"/>
        </w:tabs>
        <w:ind w:right="22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6210" w:leader="none"/>
          <w:tab w:val="left" w:pos="6930" w:leader="none"/>
        </w:tabs>
        <w:ind w:right="22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6210" w:leader="none"/>
          <w:tab w:val="left" w:pos="6930" w:leader="none"/>
        </w:tabs>
        <w:ind w:right="22" w:hanging="0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>Summary</w:t>
      </w:r>
    </w:p>
    <w:p>
      <w:pPr>
        <w:pStyle w:val="Normal"/>
        <w:tabs>
          <w:tab w:val="clear" w:pos="708"/>
          <w:tab w:val="left" w:pos="1800" w:leader="none"/>
          <w:tab w:val="left" w:pos="6210" w:leader="none"/>
          <w:tab w:val="left" w:pos="6930" w:leader="none"/>
        </w:tabs>
        <w:ind w:right="22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document presents the results obtained for the core experiment on Enhanced Reference Picture Selection. The core experiment description can be found in Q15-G-19 specifying the encoder. The core experiment syntax description has been submitted as proposed Annex U in Q15-G-18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</w:rPr>
        <w:t>The rate-distortion efficiency of motion-compensated prediction is improved by extending the motion vector utilized in hybrid video coding by a frame reference parameter permitting the use of several reference frames instead of only the previously decoded one for block-based motion compensation. In our experiments, we restrict the maximum number of frames to 50 corresponding, e.g., to decoded video frames of 5 seconds at 10 frames/s sampling rate. The collection of frames, the multiframe buffer, is simultaneously built at encoder and decoder by reconstructed frames. The frames inside the multiframe buffer are addressed by a combination of the codes for the spatial displacement vector and a frame reference parameter, which have to be transmitted as side information to the decoder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Long-term memory motion-compensated prediction is incorporated into an H.263-based video codec according to the core experiment description. Simulation results are presented according to the specifications in Q15-D-62r1. The results are demonstrating the efficiency of the proposed approach.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>For most of the sequences tested, the approach achieves bit-rate savings between 10 and 20 % at the high bit-rate end. For some special, bit-rate savings up to 60 % are achieved.</w:t>
      </w:r>
      <w:r>
        <w:br w:type="page"/>
      </w:r>
    </w:p>
    <w:p>
      <w:pPr>
        <w:pStyle w:val="Heading1"/>
        <w:ind w:right="22" w:hanging="0"/>
        <w:rPr/>
      </w:pPr>
      <w:r>
        <w:rPr>
          <w:lang w:val="en-US"/>
        </w:rPr>
        <w:t>1</w:t>
        <w:tab/>
        <w:t>Introduction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document is a successor of Q15-C-11, Q15-D-54, and Q15-E-52, which have been presented at experts meetings before. The concept as proposed in Q15-C-11 is mainly kept the same. We propose a syntax for multiple reference frame motion-compensated prediction. Simulation results are presented following the guidelines of document Q15-D-62r1.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ults on prediction performance when varying the number of reference frames from 1 to 50 are given in Q15-C-11. Improvements to the motion estimation methods presented in Q15-C-11 are given in Q15-D-55. In Q15-D-55, a combination of methods is given which yield significant speed-ups compared to the conventional method.</w:t>
      </w:r>
    </w:p>
    <w:p>
      <w:pPr>
        <w:pStyle w:val="Heading1"/>
        <w:ind w:right="22" w:hanging="0"/>
        <w:rPr>
          <w:lang w:val="en-US"/>
        </w:rPr>
      </w:pPr>
      <w:r>
        <w:rPr>
          <w:lang w:val="en-US"/>
        </w:rPr>
        <w:t>2</w:t>
        <w:tab/>
        <w:t>Results</w:t>
      </w:r>
    </w:p>
    <w:p>
      <w:pPr>
        <w:pStyle w:val="TextBody"/>
        <w:spacing w:lineRule="auto" w:line="24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long-term memory motion-compensated prediction codec is compared to the anchor. A description of the proposed syntax can be found in Q15-G-18. The anchor is run after the specifications of the high-complexity mode of TMN-10, which can be found in Q15-D-65. For both codecs, Annexes D, F, I, J and T are turned on. Both codecs used the same INTRA frames.</w:t>
      </w:r>
    </w:p>
    <w:p>
      <w:pPr>
        <w:pStyle w:val="TextBody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>For objective comparisons, parameterized rate distortion curves are plotted with the corresponding tables given as well. These curves show average PSNR versus average bit-rate. PSNR and bit-rate are measured as the arithmetic mean of the PSNR values and total bit-rates</w:t>
      </w:r>
    </w:p>
    <w:p>
      <w:pPr>
        <w:pStyle w:val="TextBody"/>
        <w:spacing w:lineRule="auto" w:line="24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i) </w:t>
        <w:tab/>
        <w:t>of all frames and</w:t>
      </w:r>
    </w:p>
    <w:p>
      <w:pPr>
        <w:pStyle w:val="TextBody"/>
        <w:spacing w:lineRule="auto" w:line="24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ii)</w:t>
        <w:tab/>
        <w:t>of all frames except for the first 50 coded frames.</w:t>
      </w:r>
    </w:p>
    <w:p>
      <w:pPr>
        <w:pStyle w:val="TextBody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>The results according to (i) are presented in section 2.1 while the results according to (ii) are presented in section 2.2. The resulting average bit-rate/frame is multiplied by 30/frame skip (kbit/s). The plots have 0.5 dB grid lines on the PSNR axis.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et of rate distortion curves is generated by varying the INTER-macroblock quantizer over values 4, 5, 7, 10, 15 and 25. The other conditions are as follows: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39"/>
        <w:gridCol w:w="2410"/>
        <w:gridCol w:w="2276"/>
      </w:tblGrid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0"/>
              <w:ind w:left="0"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me Skip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0"/>
              <w:ind w:left="0"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0"/>
              <w:ind w:left="0"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0"/>
              <w:ind w:left="0"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left="0"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quences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left="0"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ll Objects, QCIF,300(10)</w:t>
            </w:r>
          </w:p>
          <w:p>
            <w:pPr>
              <w:pStyle w:val="TextBody"/>
              <w:spacing w:before="120" w:after="0"/>
              <w:ind w:left="0"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ainer, QCIF,300 (7)</w:t>
            </w:r>
          </w:p>
          <w:p>
            <w:pPr>
              <w:pStyle w:val="TextBody"/>
              <w:spacing w:before="120" w:after="0"/>
              <w:ind w:left="0"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ws, QCIF,300 (15)</w:t>
            </w:r>
          </w:p>
          <w:p>
            <w:pPr>
              <w:pStyle w:val="TextBody"/>
              <w:spacing w:before="120" w:after="0"/>
              <w:ind w:left="0"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eman, QCIF,300 (7)</w:t>
            </w:r>
          </w:p>
          <w:p>
            <w:pPr>
              <w:pStyle w:val="TextBody"/>
              <w:spacing w:before="120" w:after="0"/>
              <w:ind w:left="0" w:right="-180" w:hanging="0"/>
              <w:rPr/>
            </w:pPr>
            <w:r>
              <w:rPr>
                <w:rFonts w:eastAsia="Arial" w:cs="Arial" w:ascii="Arial" w:hAnsi="Arial"/>
                <w:i/>
                <w:iCs/>
              </w:rPr>
              <w:t>Mobile-Calendar</w:t>
            </w:r>
            <w:r>
              <w:rPr>
                <w:rFonts w:eastAsia="Arial" w:cs="Arial" w:ascii="Arial" w:hAnsi="Arial"/>
              </w:rPr>
              <w:t>, QCIF,300</w:t>
            </w:r>
          </w:p>
          <w:p>
            <w:pPr>
              <w:pStyle w:val="TextBody"/>
              <w:spacing w:before="120" w:after="0"/>
              <w:ind w:left="0" w:right="-180" w:hanging="0"/>
              <w:rPr/>
            </w:pPr>
            <w:r>
              <w:rPr>
                <w:rFonts w:eastAsia="Arial" w:cs="Arial" w:ascii="Arial" w:hAnsi="Arial"/>
                <w:i/>
                <w:iCs/>
              </w:rPr>
              <w:t>Stefan</w:t>
            </w:r>
            <w:r>
              <w:rPr>
                <w:rFonts w:eastAsia="Arial" w:cs="Arial" w:ascii="Arial" w:hAnsi="Arial"/>
              </w:rPr>
              <w:t>, QCIF, 300</w:t>
            </w:r>
          </w:p>
          <w:p>
            <w:pPr>
              <w:pStyle w:val="TextBody"/>
              <w:spacing w:before="120" w:after="0"/>
              <w:ind w:left="0"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>Foreman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i/>
                <w:iCs/>
              </w:rPr>
              <w:t>COST seq</w:t>
            </w:r>
            <w:r>
              <w:rPr>
                <w:rFonts w:eastAsia="Arial" w:cs="Arial" w:ascii="Arial" w:hAnsi="Arial"/>
              </w:rPr>
              <w:t>.)</w:t>
            </w:r>
            <w:r>
              <w:rPr>
                <w:rFonts w:eastAsia="Arial" w:cs="Arial" w:ascii="Arial" w:hAnsi="Arial"/>
                <w:i/>
                <w:iCs/>
              </w:rPr>
              <w:t>,</w:t>
            </w:r>
            <w:r>
              <w:rPr>
                <w:rFonts w:eastAsia="Arial" w:cs="Arial" w:ascii="Arial" w:hAnsi="Arial"/>
              </w:rPr>
              <w:t xml:space="preserve"> QCIF,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left="0"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is, CIF,900(15)</w:t>
            </w:r>
          </w:p>
          <w:p>
            <w:pPr>
              <w:pStyle w:val="TextBody"/>
              <w:spacing w:before="120" w:after="0"/>
              <w:ind w:left="0"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lent, QCIF,300(7)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left="0"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rene, CIF,500 (10)</w:t>
            </w:r>
          </w:p>
          <w:p>
            <w:pPr>
              <w:pStyle w:val="TextBody"/>
              <w:spacing w:before="120" w:after="0"/>
              <w:ind w:left="0"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asgow,QCIF,750(10)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i/>
          <w:iCs/>
          <w:sz w:val="20"/>
          <w:szCs w:val="20"/>
          <w:lang w:val="en-US"/>
        </w:rPr>
        <w:t>The cursive printed sequences are provided additionally to the set of required sequences.</w:t>
      </w:r>
      <w:r>
        <w:br w:type="page"/>
      </w:r>
    </w:p>
    <w:p>
      <w:pPr>
        <w:pStyle w:val="Heading2"/>
        <w:rPr>
          <w:lang w:val="en-US"/>
        </w:rPr>
      </w:pPr>
      <w:r>
        <w:rPr>
          <w:lang w:val="en-US"/>
        </w:rPr>
        <w:t>2.1</w:t>
        <w:tab/>
        <w:t>Results  when  measuring  over  all  fra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"/>
        <w:gridCol w:w="718"/>
        <w:gridCol w:w="727"/>
        <w:gridCol w:w="727"/>
        <w:gridCol w:w="727"/>
        <w:gridCol w:w="4"/>
        <w:gridCol w:w="723"/>
        <w:gridCol w:w="727"/>
        <w:gridCol w:w="727"/>
        <w:gridCol w:w="726"/>
        <w:gridCol w:w="1"/>
        <w:gridCol w:w="727"/>
        <w:gridCol w:w="727"/>
        <w:gridCol w:w="727"/>
        <w:gridCol w:w="720"/>
        <w:gridCol w:w="1"/>
        <w:gridCol w:w="6"/>
      </w:tblGrid>
      <w:tr>
        <w:trPr/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ontainer Ship, QCIF, SKIP=2, Average Bit-Rate and PSNR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Anchor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10</w:t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5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69.5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7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6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3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7.6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9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4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7.8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9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48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3.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5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5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2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3.8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6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3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4.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8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3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5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4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8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3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8.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1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6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8.3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8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6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0.6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4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5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8.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7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4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7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8.3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8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6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88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2.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5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7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1.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4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7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9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1.4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4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6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02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6.0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7.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4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6.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7.5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5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6.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7.5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"/>
        <w:gridCol w:w="850"/>
        <w:gridCol w:w="715"/>
        <w:gridCol w:w="715"/>
        <w:gridCol w:w="715"/>
        <w:gridCol w:w="4"/>
        <w:gridCol w:w="769"/>
        <w:gridCol w:w="707"/>
        <w:gridCol w:w="707"/>
        <w:gridCol w:w="705"/>
        <w:gridCol w:w="2"/>
        <w:gridCol w:w="773"/>
        <w:gridCol w:w="686"/>
        <w:gridCol w:w="686"/>
        <w:gridCol w:w="754"/>
        <w:gridCol w:w="1"/>
      </w:tblGrid>
      <w:tr>
        <w:trPr/>
        <w:tc>
          <w:tcPr>
            <w:tcW w:w="928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Foreman, QCIF, SKIP=2, Average Bit-Rate and PSNR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Anchor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10</w:t>
            </w:r>
          </w:p>
        </w:tc>
        <w:tc>
          <w:tcPr>
            <w:tcW w:w="2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5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P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69.8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9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9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68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51.4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82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5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49.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8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5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33.6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7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79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20.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9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01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7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19.3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73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90.9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6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2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73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83.8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19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82.8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9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1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7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9.1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4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7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5.2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7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68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4.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7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98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3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9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25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9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86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2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5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5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8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2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0.4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7.5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0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96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0.3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7.7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99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9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0.2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7.8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9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9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"/>
        <w:gridCol w:w="718"/>
        <w:gridCol w:w="727"/>
        <w:gridCol w:w="727"/>
        <w:gridCol w:w="727"/>
        <w:gridCol w:w="4"/>
        <w:gridCol w:w="723"/>
        <w:gridCol w:w="727"/>
        <w:gridCol w:w="727"/>
        <w:gridCol w:w="726"/>
        <w:gridCol w:w="1"/>
        <w:gridCol w:w="727"/>
        <w:gridCol w:w="727"/>
        <w:gridCol w:w="727"/>
        <w:gridCol w:w="720"/>
        <w:gridCol w:w="1"/>
        <w:gridCol w:w="6"/>
      </w:tblGrid>
      <w:tr>
        <w:trPr/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Hall Monitor, QCIF, SKIP=2, Average Bit-Rate and PSNR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Anchor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10</w:t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5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8.3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7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6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4.4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3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7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6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3.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66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5.9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6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0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3.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8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1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9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04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5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5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4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9.8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8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5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3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8.7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9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6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4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9.6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4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2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9.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7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0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8.7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32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2.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1.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3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3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2.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1.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3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5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2.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1.5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5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6.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8.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7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.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8.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7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.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8.6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9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"/>
        <w:gridCol w:w="718"/>
        <w:gridCol w:w="727"/>
        <w:gridCol w:w="727"/>
        <w:gridCol w:w="727"/>
        <w:gridCol w:w="4"/>
        <w:gridCol w:w="723"/>
        <w:gridCol w:w="727"/>
        <w:gridCol w:w="727"/>
        <w:gridCol w:w="726"/>
        <w:gridCol w:w="1"/>
        <w:gridCol w:w="727"/>
        <w:gridCol w:w="727"/>
        <w:gridCol w:w="727"/>
        <w:gridCol w:w="720"/>
        <w:gridCol w:w="1"/>
        <w:gridCol w:w="6"/>
      </w:tblGrid>
      <w:tr>
        <w:trPr/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News, QCIF, SKIP=2, Average Bit-Rate and PSNR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Anchor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10</w:t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5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97.6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4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5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2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95.7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5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4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65.3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5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2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7.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4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2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5.7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4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2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2.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5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3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3.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8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6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4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2.3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9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6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3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8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7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5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9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7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5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7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7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4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3.7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62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1.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6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7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1.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3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6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7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5.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4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8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9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1.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7.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4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6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1.5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7.5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3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7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8.6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7.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9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"/>
        <w:gridCol w:w="718"/>
        <w:gridCol w:w="727"/>
        <w:gridCol w:w="727"/>
        <w:gridCol w:w="727"/>
        <w:gridCol w:w="4"/>
        <w:gridCol w:w="723"/>
        <w:gridCol w:w="727"/>
        <w:gridCol w:w="727"/>
        <w:gridCol w:w="726"/>
        <w:gridCol w:w="1"/>
        <w:gridCol w:w="727"/>
        <w:gridCol w:w="727"/>
        <w:gridCol w:w="727"/>
        <w:gridCol w:w="720"/>
        <w:gridCol w:w="1"/>
        <w:gridCol w:w="6"/>
      </w:tblGrid>
      <w:tr>
        <w:trPr/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Silent Voice, QCIF, SKIP=1, Average Bit-Rate and PSNR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Anchor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10</w:t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5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9.7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9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3.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4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2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98.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4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29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85.7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6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9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9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81.3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9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0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7.6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26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7.5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5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9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3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4.9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8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1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3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2.5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3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6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4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5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5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8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2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5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3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76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2.6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4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9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1.6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6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4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9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0.5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8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6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18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2.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8.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5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9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1.9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8.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5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8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1.3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8.4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8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3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"/>
        <w:gridCol w:w="718"/>
        <w:gridCol w:w="727"/>
        <w:gridCol w:w="727"/>
        <w:gridCol w:w="727"/>
        <w:gridCol w:w="4"/>
        <w:gridCol w:w="723"/>
        <w:gridCol w:w="727"/>
        <w:gridCol w:w="727"/>
        <w:gridCol w:w="726"/>
        <w:gridCol w:w="1"/>
        <w:gridCol w:w="4"/>
      </w:tblGrid>
      <w:tr>
        <w:trPr/>
        <w:tc>
          <w:tcPr>
            <w:tcW w:w="63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Paris, CIF, SKIP=1, Average Bit-Rate and PSNR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Anchor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1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62.8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6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9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16.9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5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9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47.5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9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4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8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0.9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5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83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3.7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5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3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7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78.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8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4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8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90.9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1.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4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9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75.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1.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4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9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12.7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8.7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8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5.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9.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94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4.5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5.8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9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6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2.4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6.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6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"/>
        <w:gridCol w:w="718"/>
        <w:gridCol w:w="727"/>
        <w:gridCol w:w="727"/>
        <w:gridCol w:w="727"/>
        <w:gridCol w:w="4"/>
        <w:gridCol w:w="723"/>
        <w:gridCol w:w="727"/>
        <w:gridCol w:w="727"/>
        <w:gridCol w:w="726"/>
        <w:gridCol w:w="1"/>
        <w:gridCol w:w="727"/>
        <w:gridCol w:w="727"/>
        <w:gridCol w:w="727"/>
        <w:gridCol w:w="720"/>
        <w:gridCol w:w="1"/>
        <w:gridCol w:w="6"/>
      </w:tblGrid>
      <w:tr>
        <w:trPr/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Tour Of Glasgow, QCIF, SKIP=0, Average Bit-Rate and PSNR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Anchor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10</w:t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5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98.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3.0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71.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3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9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67.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76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32.3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7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5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2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11.8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8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6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09.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7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03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51.8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6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4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38.8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6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6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37.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5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4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2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92.8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1.3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0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85.7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1.4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1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8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84.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1.4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8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66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3.8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9.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1.4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9.2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2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9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0.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9.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9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76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6.3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6.6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0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6.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6.7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9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8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6.4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6.6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3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"/>
        <w:gridCol w:w="718"/>
        <w:gridCol w:w="727"/>
        <w:gridCol w:w="727"/>
        <w:gridCol w:w="727"/>
        <w:gridCol w:w="4"/>
        <w:gridCol w:w="723"/>
        <w:gridCol w:w="727"/>
        <w:gridCol w:w="727"/>
        <w:gridCol w:w="726"/>
        <w:gridCol w:w="1"/>
        <w:gridCol w:w="4"/>
      </w:tblGrid>
      <w:tr>
        <w:trPr/>
        <w:tc>
          <w:tcPr>
            <w:tcW w:w="63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Irene, CIF, SKIP=1, Average Bit-Rate and PSNR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Anchor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1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53.7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5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4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691.8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6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58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79.5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0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6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4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37.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2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7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63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1.6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7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5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2.7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3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8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72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22.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8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16.9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79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32.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2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7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30.7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4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2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73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0.3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9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0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5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69.6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9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3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"/>
        <w:gridCol w:w="718"/>
        <w:gridCol w:w="727"/>
        <w:gridCol w:w="727"/>
        <w:gridCol w:w="727"/>
        <w:gridCol w:w="4"/>
        <w:gridCol w:w="723"/>
        <w:gridCol w:w="727"/>
        <w:gridCol w:w="727"/>
        <w:gridCol w:w="726"/>
        <w:gridCol w:w="1"/>
        <w:gridCol w:w="727"/>
        <w:gridCol w:w="727"/>
        <w:gridCol w:w="727"/>
        <w:gridCol w:w="720"/>
        <w:gridCol w:w="1"/>
        <w:gridCol w:w="6"/>
      </w:tblGrid>
      <w:tr>
        <w:trPr/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Mobile &amp; Calendar, QCIF, SKIP=2, Average Bit-Rate and PSNR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Anchor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10</w:t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5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71.6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8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5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9.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9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6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32.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9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68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6.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9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6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3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0.8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8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4.5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8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6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58.9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1.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9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38.3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1.6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3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39.4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1.6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0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58.4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8.4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1.6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46.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8.9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2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1.7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47.4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8.9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1.79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94.4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5.8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8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3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89.6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6.3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1.1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5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90.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6.4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1.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5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6.5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2.9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9.4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8.8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5.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3.3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9.6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9.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5.9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3.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9.7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9.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"/>
        <w:gridCol w:w="718"/>
        <w:gridCol w:w="727"/>
        <w:gridCol w:w="727"/>
        <w:gridCol w:w="727"/>
        <w:gridCol w:w="4"/>
        <w:gridCol w:w="723"/>
        <w:gridCol w:w="727"/>
        <w:gridCol w:w="727"/>
        <w:gridCol w:w="726"/>
        <w:gridCol w:w="1"/>
        <w:gridCol w:w="727"/>
        <w:gridCol w:w="727"/>
        <w:gridCol w:w="727"/>
        <w:gridCol w:w="720"/>
        <w:gridCol w:w="1"/>
        <w:gridCol w:w="6"/>
      </w:tblGrid>
      <w:tr>
        <w:trPr/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Stefan, QCIF, SKIP=2, Average Bit-Rate and PSNR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Anchor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10</w:t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5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01.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5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2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76.9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3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44.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89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8.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6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9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9.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6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1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8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1.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5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7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99.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9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7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84.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9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8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5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58.9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8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7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4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03.5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7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90.3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9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70.3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8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43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25.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7.3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6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14.7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7.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9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3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3.4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7.2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9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38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9.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3.9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9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3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7.7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4.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8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2.3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4.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"/>
        <w:gridCol w:w="718"/>
        <w:gridCol w:w="727"/>
        <w:gridCol w:w="727"/>
        <w:gridCol w:w="727"/>
        <w:gridCol w:w="4"/>
        <w:gridCol w:w="723"/>
        <w:gridCol w:w="727"/>
        <w:gridCol w:w="727"/>
        <w:gridCol w:w="726"/>
        <w:gridCol w:w="1"/>
        <w:gridCol w:w="727"/>
        <w:gridCol w:w="727"/>
        <w:gridCol w:w="727"/>
        <w:gridCol w:w="720"/>
        <w:gridCol w:w="1"/>
        <w:gridCol w:w="6"/>
      </w:tblGrid>
      <w:tr>
        <w:trPr/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Foreman (COST), QCIF, SKIP=2, Average Bit-Rate and PSNR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Anchor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10</w:t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5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65.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6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7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4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51.6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9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6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49.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9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5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2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29.3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5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9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5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19.2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8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8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16.9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9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9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4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86.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5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5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80.9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8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9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2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9.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9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3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5.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4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8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2.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8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6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6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0.8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9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7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83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2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0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6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9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7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6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99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9.8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7.5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3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9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9.7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7.8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2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6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9.3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7.9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4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9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5754370" cy="431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5754370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5754370" cy="431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5754370" cy="431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5754370" cy="4315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54370" cy="4315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54370" cy="4315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2.2</w:t>
        <w:tab/>
        <w:t>Results  when  measuring  over  all  frames except  the  first  50  coded  frames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"/>
        <w:gridCol w:w="718"/>
        <w:gridCol w:w="727"/>
        <w:gridCol w:w="727"/>
        <w:gridCol w:w="727"/>
        <w:gridCol w:w="4"/>
        <w:gridCol w:w="723"/>
        <w:gridCol w:w="727"/>
        <w:gridCol w:w="727"/>
        <w:gridCol w:w="726"/>
        <w:gridCol w:w="1"/>
        <w:gridCol w:w="727"/>
        <w:gridCol w:w="727"/>
        <w:gridCol w:w="727"/>
        <w:gridCol w:w="720"/>
        <w:gridCol w:w="1"/>
        <w:gridCol w:w="6"/>
      </w:tblGrid>
      <w:tr>
        <w:trPr/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ontainer Ship, QCIF, SKIP=2, Average Bit-Rate and PSNR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Anchor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10</w:t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5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66.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6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2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8.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8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6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8.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7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29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9.9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4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2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3.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6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5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3.4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7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7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2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1.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2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6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2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8.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5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8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7.7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5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8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4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9.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4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7.8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4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2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7.6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5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5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82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1.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9.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7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.9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5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1.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8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.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6.9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3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9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.6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7.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2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9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.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7.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4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0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"/>
        <w:gridCol w:w="718"/>
        <w:gridCol w:w="727"/>
        <w:gridCol w:w="727"/>
        <w:gridCol w:w="727"/>
        <w:gridCol w:w="4"/>
        <w:gridCol w:w="723"/>
        <w:gridCol w:w="727"/>
        <w:gridCol w:w="727"/>
        <w:gridCol w:w="726"/>
        <w:gridCol w:w="1"/>
        <w:gridCol w:w="727"/>
        <w:gridCol w:w="727"/>
        <w:gridCol w:w="727"/>
        <w:gridCol w:w="720"/>
        <w:gridCol w:w="1"/>
        <w:gridCol w:w="6"/>
      </w:tblGrid>
      <w:tr>
        <w:trPr/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Foreman, QCIF, SKIP=2, Average Bit-Rate and PSNR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Anchor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10</w:t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5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89.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8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7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0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70.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9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6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9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69.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9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6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88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48.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5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7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1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34.7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7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34.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7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7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09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0.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3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0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94.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5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8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93.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5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8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09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64.8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3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4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61.6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3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2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61.3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3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34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9.9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5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6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3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3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2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59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2.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7.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4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2.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7.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3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2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2.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7.5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"/>
        <w:gridCol w:w="718"/>
        <w:gridCol w:w="727"/>
        <w:gridCol w:w="727"/>
        <w:gridCol w:w="727"/>
        <w:gridCol w:w="4"/>
        <w:gridCol w:w="723"/>
        <w:gridCol w:w="727"/>
        <w:gridCol w:w="727"/>
        <w:gridCol w:w="726"/>
        <w:gridCol w:w="1"/>
        <w:gridCol w:w="727"/>
        <w:gridCol w:w="727"/>
        <w:gridCol w:w="727"/>
        <w:gridCol w:w="720"/>
        <w:gridCol w:w="1"/>
        <w:gridCol w:w="6"/>
      </w:tblGrid>
      <w:tr>
        <w:trPr/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Hall Monitor, QCIF, SKIP=2, Average Bit-Rate and PSNR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Anchor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10</w:t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5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4.9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9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7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6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1.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7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7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9.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3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8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69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3.3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4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0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3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7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1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0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4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9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2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1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8.3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5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4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7.3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7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5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3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6.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9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6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4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7.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9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7.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5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0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6.5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8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29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.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8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3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2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.6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1.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3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4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.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1.4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4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4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.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7.9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6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9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.8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8.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5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.7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8.5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"/>
        <w:gridCol w:w="718"/>
        <w:gridCol w:w="727"/>
        <w:gridCol w:w="727"/>
        <w:gridCol w:w="727"/>
        <w:gridCol w:w="4"/>
        <w:gridCol w:w="723"/>
        <w:gridCol w:w="727"/>
        <w:gridCol w:w="727"/>
        <w:gridCol w:w="726"/>
        <w:gridCol w:w="1"/>
        <w:gridCol w:w="727"/>
        <w:gridCol w:w="727"/>
        <w:gridCol w:w="727"/>
        <w:gridCol w:w="720"/>
        <w:gridCol w:w="1"/>
        <w:gridCol w:w="6"/>
      </w:tblGrid>
      <w:tr>
        <w:trPr/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News, QCIF, SKIP=2, Average Bit-Rate and PSNR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Anchor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10</w:t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5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94.5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3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92.9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4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4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5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5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2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4.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9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4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0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3.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3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6.7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5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33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0.9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6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5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3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0.3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5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7.8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9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7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42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3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7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5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5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6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4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2.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7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8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6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9.9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6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9.9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6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7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8.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8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88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.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7.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3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4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.6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7.3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2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.8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7.5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6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9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"/>
        <w:gridCol w:w="718"/>
        <w:gridCol w:w="727"/>
        <w:gridCol w:w="727"/>
        <w:gridCol w:w="727"/>
        <w:gridCol w:w="4"/>
        <w:gridCol w:w="723"/>
        <w:gridCol w:w="727"/>
        <w:gridCol w:w="727"/>
        <w:gridCol w:w="726"/>
        <w:gridCol w:w="1"/>
        <w:gridCol w:w="727"/>
        <w:gridCol w:w="727"/>
        <w:gridCol w:w="727"/>
        <w:gridCol w:w="720"/>
        <w:gridCol w:w="1"/>
        <w:gridCol w:w="6"/>
      </w:tblGrid>
      <w:tr>
        <w:trPr/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Silent Voice, QCIF, SKIP=1, Average Bit-Rate and PSNR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Anchor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10</w:t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5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9.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9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8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2.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3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1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95.6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3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22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85.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5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8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8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80.4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9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5.7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2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6.7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4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8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1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4.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7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1.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52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7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3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3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7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0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4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69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2.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3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7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1.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5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3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7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9.6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7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5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09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1.7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7.8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6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1.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8.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4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6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.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8.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7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0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3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"/>
        <w:gridCol w:w="718"/>
        <w:gridCol w:w="727"/>
        <w:gridCol w:w="727"/>
        <w:gridCol w:w="727"/>
        <w:gridCol w:w="4"/>
        <w:gridCol w:w="723"/>
        <w:gridCol w:w="727"/>
        <w:gridCol w:w="727"/>
        <w:gridCol w:w="726"/>
        <w:gridCol w:w="1"/>
        <w:gridCol w:w="4"/>
      </w:tblGrid>
      <w:tr>
        <w:trPr/>
        <w:tc>
          <w:tcPr>
            <w:tcW w:w="63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Paris, CIF, SKIP=1, Average Bit-Rate and PSNR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Anchor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1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33.4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3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6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8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86.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5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6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94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3.9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9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4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7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6.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5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8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87.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2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7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60.3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7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3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78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79.7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1.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8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63.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1.4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92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5.4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8.6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8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97.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9.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9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0.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5.8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9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5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7.7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6.0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6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"/>
        <w:gridCol w:w="718"/>
        <w:gridCol w:w="727"/>
        <w:gridCol w:w="727"/>
        <w:gridCol w:w="727"/>
        <w:gridCol w:w="4"/>
        <w:gridCol w:w="723"/>
        <w:gridCol w:w="727"/>
        <w:gridCol w:w="727"/>
        <w:gridCol w:w="726"/>
        <w:gridCol w:w="1"/>
        <w:gridCol w:w="727"/>
        <w:gridCol w:w="727"/>
        <w:gridCol w:w="727"/>
        <w:gridCol w:w="720"/>
        <w:gridCol w:w="1"/>
        <w:gridCol w:w="6"/>
      </w:tblGrid>
      <w:tr>
        <w:trPr/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Tour Of Glasgow, QCIF, SKIP=0, Average Bit-Rate and PSNR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Anchor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10</w:t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5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89.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4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3.0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62.9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4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9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59.2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82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25.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6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3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205.38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9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6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03.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8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4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08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47.8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7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5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34.9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7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7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4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33.5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6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5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2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90.7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1.4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0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83.6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1.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9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82.6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1.5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9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7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2.9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9.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3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1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0.4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9.3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3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9.6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9.3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79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6.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6.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0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6.3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6.8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0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8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6.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6.7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3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3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"/>
        <w:gridCol w:w="718"/>
        <w:gridCol w:w="727"/>
        <w:gridCol w:w="727"/>
        <w:gridCol w:w="727"/>
        <w:gridCol w:w="4"/>
        <w:gridCol w:w="723"/>
        <w:gridCol w:w="727"/>
        <w:gridCol w:w="727"/>
        <w:gridCol w:w="726"/>
        <w:gridCol w:w="1"/>
        <w:gridCol w:w="4"/>
      </w:tblGrid>
      <w:tr>
        <w:trPr/>
        <w:tc>
          <w:tcPr>
            <w:tcW w:w="63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Irene, CIF, SKIP=1, Average Bit-Rate and PSNR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Anchor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1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47.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5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4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684.2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6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5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74.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4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30.9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7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6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7.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6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5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8.2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8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68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19.4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7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13.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4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76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30.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2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7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28.6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68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69.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8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5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68.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9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9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"/>
        <w:gridCol w:w="718"/>
        <w:gridCol w:w="727"/>
        <w:gridCol w:w="727"/>
        <w:gridCol w:w="727"/>
        <w:gridCol w:w="4"/>
        <w:gridCol w:w="723"/>
        <w:gridCol w:w="727"/>
        <w:gridCol w:w="727"/>
        <w:gridCol w:w="726"/>
        <w:gridCol w:w="1"/>
        <w:gridCol w:w="727"/>
        <w:gridCol w:w="727"/>
        <w:gridCol w:w="727"/>
        <w:gridCol w:w="720"/>
        <w:gridCol w:w="1"/>
        <w:gridCol w:w="6"/>
      </w:tblGrid>
      <w:tr>
        <w:trPr/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Mobil &amp; Calendar, QCIF, SKIP=2, Average Bit-Rate and PSNR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Anchor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10</w:t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5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4.2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4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3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8.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5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4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2.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5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5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46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0.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9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6.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4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3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11.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4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36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27.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1.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7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6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13.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1.5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9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7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14.9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1.6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9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78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38.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8.4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1.4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1.2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29.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8.8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1.7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1.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30.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8.9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1.7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1.5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83.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5.9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0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8.5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6.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5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2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8.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6.3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5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23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4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2.8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8.8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8.4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3.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9.0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8.6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3.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9.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8.7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"/>
        <w:gridCol w:w="718"/>
        <w:gridCol w:w="727"/>
        <w:gridCol w:w="727"/>
        <w:gridCol w:w="727"/>
        <w:gridCol w:w="4"/>
        <w:gridCol w:w="723"/>
        <w:gridCol w:w="727"/>
        <w:gridCol w:w="727"/>
        <w:gridCol w:w="726"/>
        <w:gridCol w:w="1"/>
        <w:gridCol w:w="727"/>
        <w:gridCol w:w="727"/>
        <w:gridCol w:w="727"/>
        <w:gridCol w:w="720"/>
        <w:gridCol w:w="1"/>
        <w:gridCol w:w="6"/>
      </w:tblGrid>
      <w:tr>
        <w:trPr/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Stefan, QCIF, SKIP=2, Average Bit-Rate and PSNR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Anchor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10</w:t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5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96.6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8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8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73.9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7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8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5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10.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5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24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91.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6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3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72.6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9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4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7.8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7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9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2.7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2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4.8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2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1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8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5.7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9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6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63.3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7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5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1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43.8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4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0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7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04.6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9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54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63.4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7.5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7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45.3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7.2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8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2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23.3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7.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9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3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6.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3.9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9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2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2.9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4.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7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62.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4.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8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"/>
        <w:gridCol w:w="718"/>
        <w:gridCol w:w="727"/>
        <w:gridCol w:w="727"/>
        <w:gridCol w:w="727"/>
        <w:gridCol w:w="4"/>
        <w:gridCol w:w="723"/>
        <w:gridCol w:w="727"/>
        <w:gridCol w:w="727"/>
        <w:gridCol w:w="726"/>
        <w:gridCol w:w="1"/>
        <w:gridCol w:w="727"/>
        <w:gridCol w:w="727"/>
        <w:gridCol w:w="727"/>
        <w:gridCol w:w="720"/>
        <w:gridCol w:w="1"/>
        <w:gridCol w:w="6"/>
      </w:tblGrid>
      <w:tr>
        <w:trPr/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Foreman (COST), QCIF, SKIP=2, Average Bit-Rate and PSNR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Anchor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10</w:t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=5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87.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8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7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3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69.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6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63.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6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2.1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46.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7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9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4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32.7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8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29.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9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26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99.9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4.7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3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91.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8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9.9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88.4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9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.12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64.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6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7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6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9.5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2.9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4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3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7.2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3.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6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53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1.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7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8.6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7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7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3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4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.8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7.63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3.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7.6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6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2.3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7.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5.8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1.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8.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.5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754370" cy="4315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4315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54370" cy="4315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54370" cy="4315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54370" cy="4315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54370" cy="4315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54370" cy="4315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54370" cy="4315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54370" cy="4315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54370" cy="4315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43154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Arial">
    <w:charset w:val="4d"/>
    <w:family w:val="swiss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4d"/>
    <w:family w:val="roman"/>
    <w:pitch w:val="variable"/>
  </w:font>
  <w:font w:name="Courier New">
    <w:charset w:val="4d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right="22" w:hanging="0"/>
      <w:outlineLvl w:val="0"/>
    </w:pPr>
    <w:rPr>
      <w:rFonts w:ascii="Arial" w:hAnsi="Arial" w:eastAsia="Arial" w:cs="Arial"/>
      <w:b/>
      <w:bCs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Helvetica" w:cs="Helvetica"/>
      <w:b/>
      <w:bCs/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color w:val="00000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02-10T17:47:00Z</cp:lastPrinted>
  <cp:revision>0</cp:revision>
  <dc:subject/>
  <dc:title/>
</cp:coreProperties>
</file>