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Seventh Meeting: Monterey, 16-19 February,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G-</w:t>
            </w:r>
            <w:r>
              <w:rPr>
                <w:rFonts w:cs="Arial" w:ascii="Arial" w:hAnsi="Arial"/>
                <w:sz w:val="22"/>
                <w:u w:val="single"/>
              </w:rPr>
              <w:t>05</w:t>
            </w:r>
          </w:p>
          <w:p>
            <w:pPr>
              <w:pStyle w:val="Normal"/>
              <w:tabs>
                <w:tab w:val="clear" w:pos="720"/>
                <w:tab w:val="left" w:pos="7200" w:leader="none"/>
              </w:tabs>
              <w:rPr/>
            </w:pPr>
            <w:r>
              <w:rPr>
                <w:rFonts w:cs="Arial" w:ascii="Arial" w:hAnsi="Arial"/>
                <w:sz w:val="22"/>
              </w:rPr>
              <w:t>Filename: q15g</w:t>
            </w:r>
            <w:r>
              <w:rPr>
                <w:rFonts w:cs="Arial" w:ascii="Arial" w:hAnsi="Arial"/>
                <w:sz w:val="22"/>
                <w:u w:val="single"/>
              </w:rPr>
              <w:t>0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0 Feb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 Sekr. FR 6-3</w:t>
              <w:br/>
              <w:t>Franklinstr. 28-29</w:t>
              <w:br/>
              <w:t>D-10587 Berli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5156</w:t>
              <w:br/>
              <w:t>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 of the Ad Hoc Committee on Consideration of Simulation Conditions and Evaluation for Error Resilience Test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r>
    </w:p>
    <w:p>
      <w:pPr>
        <w:pStyle w:val="Heading2"/>
        <w:rPr/>
      </w:pPr>
      <w:r>
        <w:rPr/>
        <w:t>Summary</w:t>
      </w:r>
    </w:p>
    <w:p>
      <w:pPr>
        <w:pStyle w:val="Normal"/>
        <w:tabs>
          <w:tab w:val="clear" w:pos="720"/>
          <w:tab w:val="left" w:pos="1800" w:leader="none"/>
          <w:tab w:val="right" w:pos="9360" w:leader="none"/>
        </w:tabs>
        <w:spacing w:before="120" w:after="240"/>
        <w:jc w:val="both"/>
        <w:rPr/>
      </w:pPr>
      <w:r>
        <w:rPr/>
        <w:t>No organized AHC activity took place between the Seoul meeting and this Monterey meeting.  It is however known that a substantial amount of work was invested by individual groups, as outlined below.  It looks that for the mobile case a quite stable and well accepted common condition documents are available, and by this meeting anchor bitstreams are available based on this documents.  A late contribution outlines a common condition document for the Internet case.</w:t>
      </w:r>
    </w:p>
    <w:p>
      <w:pPr>
        <w:pStyle w:val="Heading2"/>
        <w:rPr/>
      </w:pPr>
      <w:r>
        <w:rPr/>
        <w:t>Mobile anchors</w:t>
      </w:r>
    </w:p>
    <w:p>
      <w:pPr>
        <w:pStyle w:val="Normal"/>
        <w:tabs>
          <w:tab w:val="clear" w:pos="720"/>
          <w:tab w:val="left" w:pos="1800" w:leader="none"/>
          <w:tab w:val="right" w:pos="9360" w:leader="none"/>
        </w:tabs>
        <w:spacing w:before="120" w:after="240"/>
        <w:jc w:val="both"/>
        <w:rPr/>
      </w:pPr>
      <w:r>
        <w:rPr/>
        <w:t xml:space="preserve">For this meeting UBC will provide anchor bitstreams that were generated based on the test model description and the common conditions document.  Some problems were privately reported to UBC by UCLA experts, who had difficulties to reproduce UBC’s results.  We hope that any problems can be resolved during this meeting. </w:t>
      </w:r>
    </w:p>
    <w:p>
      <w:pPr>
        <w:pStyle w:val="Normal"/>
        <w:tabs>
          <w:tab w:val="clear" w:pos="720"/>
          <w:tab w:val="left" w:pos="1800" w:leader="none"/>
          <w:tab w:val="right" w:pos="9360" w:leader="none"/>
        </w:tabs>
        <w:spacing w:before="120" w:after="240"/>
        <w:jc w:val="both"/>
        <w:rPr/>
      </w:pPr>
      <w:r>
        <w:rPr/>
        <w:t>There is a general problem in defining what an ‘anchor’ exactly is.  While for error free environments, an anchor bitstream is simply a standard compliant bitstream (maybe plus some information about the use of the non-standardized post-filter), the situation in error prone environments is more difficult, since the complex issue of error recovery in the decoder is neither  standardized, nor exactly defined in the test model.  Possible solutions could be to provide the bitstream, the reconstructed frame sequence (maybe in MPEG format for space constraints) and objective quality information such as PSNR curves.  Another solution would be to make the whole testing environment (packetizer, channel simulator, de-packetizer, error patterns, decoder, quality measurement tools) available so that every interested group can reproduce the results.  This might be technically the best solution, but commercial constraints might prevent this.  A third solution might be to exactly define the error handling procedures of the decoder (probably in the test model) and the simulation environment (in the common conditions) and leave the actual simulations to interested parties.  The author hopes that the meeting will decide on a reasonable way out of this situation during this meeting.</w:t>
      </w:r>
    </w:p>
    <w:p>
      <w:pPr>
        <w:pStyle w:val="Normal"/>
        <w:tabs>
          <w:tab w:val="clear" w:pos="720"/>
          <w:tab w:val="left" w:pos="1800" w:leader="none"/>
          <w:tab w:val="right" w:pos="9360" w:leader="none"/>
        </w:tabs>
        <w:spacing w:before="120" w:after="240"/>
        <w:jc w:val="both"/>
        <w:rPr/>
      </w:pPr>
      <w:r>
        <w:rPr/>
        <w:t>Sequence/bit rate combinations:  UBC already reported that certain bitrate / framerate / sequence combinations defined in the current common condition document are too challenging for the current video coding technology.  These combination should be dropped from the common conditions document.</w:t>
      </w:r>
    </w:p>
    <w:p>
      <w:pPr>
        <w:pStyle w:val="Normal"/>
        <w:tabs>
          <w:tab w:val="clear" w:pos="720"/>
          <w:tab w:val="left" w:pos="1800" w:leader="none"/>
          <w:tab w:val="right" w:pos="9360" w:leader="none"/>
        </w:tabs>
        <w:spacing w:before="120" w:after="240"/>
        <w:jc w:val="both"/>
        <w:rPr/>
      </w:pPr>
      <w:r>
        <w:rPr/>
        <w:t>A final remark to mobile error patterns.  Q.11 mobile experts were, as far as the author knows, and according to the ftp site shortly before the document upload deadline, unable to provide the UMTS error patterns.  We should consider to either drop the high bitrate simulations, ask Q.11 for the error patterns, or ask them for advice how reasonable error patterns could possibly be generated out of the available error patterns.</w:t>
      </w:r>
    </w:p>
    <w:p>
      <w:pPr>
        <w:pStyle w:val="Heading2"/>
        <w:rPr/>
      </w:pPr>
      <w:r>
        <w:rPr/>
        <w:t>Internet/H.323 work</w:t>
      </w:r>
    </w:p>
    <w:p>
      <w:pPr>
        <w:pStyle w:val="Normal"/>
        <w:tabs>
          <w:tab w:val="clear" w:pos="720"/>
          <w:tab w:val="left" w:pos="1800" w:leader="none"/>
          <w:tab w:val="right" w:pos="9360" w:leader="none"/>
        </w:tabs>
        <w:spacing w:before="120" w:after="240"/>
        <w:jc w:val="both"/>
        <w:rPr/>
      </w:pPr>
      <w:r>
        <w:rPr/>
        <w:t xml:space="preserve"> </w:t>
      </w:r>
      <w:r>
        <w:rPr/>
        <w:t>UBC and TU Berlin worked intensively on a reasonable way to transmit H.263+ data over IP/UDP/RTP/RFC2429 channels in low latency environments.  Some of the results can be found in document Q15G17.  The author feels that it is now the time to start serious work on a low-latency Internet common conditions document.  A draft of such a document will be submitted as a late contribution to this meeting, and the author hopes that, probably based on this draft, a first release of a Internet/H.323 common conditions document can be finalized by the end of this meeting</w:t>
      </w:r>
    </w:p>
    <w:p>
      <w:pPr>
        <w:pStyle w:val="Heading2"/>
        <w:rPr/>
      </w:pPr>
      <w:r>
        <w:rPr/>
        <w:t>High latency Internet based work</w:t>
      </w:r>
    </w:p>
    <w:p>
      <w:pPr>
        <w:pStyle w:val="Normal"/>
        <w:tabs>
          <w:tab w:val="clear" w:pos="720"/>
          <w:tab w:val="left" w:pos="1800" w:leader="none"/>
          <w:tab w:val="right" w:pos="9360" w:leader="none"/>
        </w:tabs>
        <w:spacing w:before="120" w:after="240"/>
        <w:jc w:val="both"/>
        <w:rPr/>
      </w:pPr>
      <w:r>
        <w:rPr/>
        <w:t xml:space="preserve">In Seoul a lot of interest was shown for work in lossy environments that can tolerate somewhat higher latency than interactive video communication (but not so much latency that re-transmission based protocols could be used).  No activity took place in this research direction yet. Generating a common conditions document for such a case is certainly an even more complex task than it was for the mobile or H.323 case, because the higher latency allows for much more coding tools AND for a much bigger set of protocol mechanisms to be employed.  The author feels that during this meeting a decision should be reached, whether Q.15 wants to intensively look into this direction.  </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3:36:00Z</dcterms:created>
  <dc:creator>Stephan Wenger</dc:creator>
  <dc:description/>
  <dc:language>en-US</dc:language>
  <cp:lastModifiedBy>Stephan Wenger</cp:lastModifiedBy>
  <dcterms:modified xsi:type="dcterms:W3CDTF">1999-02-11T04:23:00Z</dcterms:modified>
  <cp:revision>1</cp:revision>
  <dc:subject/>
  <dc:title>ITU-T Video Coding Experts Group Document</dc:title>
</cp:coreProperties>
</file>