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360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TU-T Q.15/16 Video Coding Experts Group</w:t>
        <w:tab/>
        <w:t>Q15-G-03  (filename q15g03.doc)</w:t>
      </w:r>
    </w:p>
    <w:p>
      <w:pPr>
        <w:pStyle w:val="Normal"/>
        <w:widowControl w:val="false"/>
        <w:tabs>
          <w:tab w:val="clear" w:pos="720"/>
          <w:tab w:val="right" w:pos="1360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7</w:t>
      </w:r>
      <w:r>
        <w:rPr>
          <w:rFonts w:eastAsia="Arial" w:cs="Arial" w:ascii="Arial" w:hAnsi="Arial"/>
          <w:sz w:val="22"/>
          <w:szCs w:val="22"/>
          <w:vertAlign w:val="superscript"/>
        </w:rPr>
        <w:t>th</w:t>
      </w:r>
      <w:r>
        <w:rPr>
          <w:rFonts w:eastAsia="Arial" w:cs="Arial" w:ascii="Arial" w:hAnsi="Arial"/>
          <w:sz w:val="22"/>
          <w:szCs w:val="22"/>
        </w:rPr>
        <w:t xml:space="preserve"> meeting, Monterey, California, February 16-19, 1998</w:t>
        <w:tab/>
        <w:t>last date revised: February 19, 1998</w:t>
      </w:r>
    </w:p>
    <w:p>
      <w:pPr>
        <w:pStyle w:val="Normal"/>
        <w:widowControl w:val="false"/>
        <w:tabs>
          <w:tab w:val="clear" w:pos="720"/>
          <w:tab w:val="center" w:pos="7531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LIST OF EXPERTS FOR THE ITU WORK</w:t>
        <w:br/>
        <w:t>ON ADVANCED VIDEO CODING Q.15/16</w:t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3722" w:type="dxa"/>
        <w:jc w:val="left"/>
        <w:tblInd w:w="-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68"/>
        <w:gridCol w:w="2381"/>
        <w:gridCol w:w="1247"/>
        <w:gridCol w:w="1701"/>
        <w:gridCol w:w="1701"/>
        <w:gridCol w:w="2948"/>
        <w:gridCol w:w="1474"/>
      </w:tblGrid>
      <w:tr>
        <w:trPr>
          <w:tblHeader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GANIZ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UNT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PH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CSIMIL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TENDANC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chael Bigga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com Austral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tral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3 253 67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3 253 635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.biggar@trl.oz.a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Michael Frat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. of New South Wal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tral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6 268 82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6 268 844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ter@adfa.oz.a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Hussein Alnuweir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British Columb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91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59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ussein@ee.ubc.c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uy Côt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British Columb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49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59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yc@ee.ubc.c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chael Galla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British Columb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49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59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keg@ee.ubc.c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Faouzi Kossentin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British Columb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40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59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ouzi@ece.ubc.c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Bogdan Paul Dobr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2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ogdan.dobrin@research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Petri Haavist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8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89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tri.haavisto@research.nokia.f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ska Hannuksel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24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ska.hannuksela@research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tti Harmovaar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50 553 47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10 505 67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ti.harmovaara@nmp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ri Hourunrant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24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i.hourunranta@research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Ossi Kalev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40 506 00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2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ssi.kalevo@research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Marta Karczewicz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2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ta.karczewicz@research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df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ani Lainem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2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ni.lainema@research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f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rko Luom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6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24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ko.luomi@research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d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Jouni Salon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9 5113 87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9 5113 845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uni.salonen@ntc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oni Vahter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2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ni.vahteri@research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hrister Englun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T / VTT Information Technolog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7 258 7939</w:t>
              <w:br/>
              <w:t>(+358 0 456 650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7 253 7140</w:t>
              <w:br/>
              <w:t>(+358 0 456 7028)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nglund@rpcp.mit.edu</w:t>
              <w:br/>
              <w:t>christer.englund@vtt.f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atrick Boissonad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41 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52 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trick.boissonade@cnet.francetelecom.f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Isabelle Haigner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 PAB/STC/SG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40 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52 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sabelle.haignere@cnet-francetelecom.f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r. Jacques Guichard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51 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29 465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cques.guichard@cnet-francetelecom.f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Bruno Lore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60 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52 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ret@cnet-francetelecom.f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ean-Claude Schmit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 PAB/STC/SG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45 29 58 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45 2952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chmitt@cnet-francetelecom.f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érard Yv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 DSE/SG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61 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52 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ard.yvon@cnet-francetelecom.f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hilippe Gatep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b. d'Electronique Philip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10 69 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10 696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tepin@ lep.research.philip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acques Paul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b. d'Electronique Philip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10 67 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10 696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ulin@lep.research.philip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chel Kerdranva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homson Multi Med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299 27 3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299 27 30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erdranvat@thmulti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Peter Lis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utsche Telekom Berkom Gmb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6151 833 8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6151 834 84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.list@berkom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Hans Cyc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HTW-Berli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3054 6993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3054 69932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cycon@fhtw-berli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aul Bersch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unhofer Institute for Integrated Circuit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776 3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776 39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rschin@iis.fhg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eter Voge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bert Bosch Gmb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21 49 31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21 49 252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ter.vogel@fr.bosch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ens Vollm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bert Bosch Gmb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21 49 31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21 49 252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ens.vollmer@fr.bosch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Bernard Hamm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 A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4144 87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4144 488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rnard.hammer@hl.siemens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ndreas Rulf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 A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722 450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722 4511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dreas.rulfs@pn.siemens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Istvan Sebesty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 A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722 47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722 4771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bes@mch.pn.siemens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Bernhard G. Wimm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 A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636 504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5 636 5239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rnhard.g.wimmer@mchp.siemens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e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Stephan Weng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S AG / TU Berli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172 3000 8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0 30 314 2515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ewe@cs.tu-berli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cdef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Niko Färb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Erlangen-Nurember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857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8588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erber@nt.e-technik.uni-erlange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homas Wiegan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Erlangen-Nurember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852 1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8588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iegand@nt.e-technik.uni-erlange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def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ohn Matthew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tec Irelan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re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3 1 70457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3 1 704509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hn.matthews@teltec.dcu.i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oberto Flaian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ethra Telecomunicazion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a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9 071 2189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9 071 88707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laiani@aethra.com</w:t>
              <w:br/>
              <w:t>roberto.flaiani@itu.ch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akae Okub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aphics Communication Laborato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3 5351 01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3 5351 018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kubo@gctech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kira Nakagaw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ujitsu Laboratories Ltd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754 26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754 234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aka@flab.fujitsu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 Wolfgang Nie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ujitsu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754 26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754 234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olfgang@flab.fujitsu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uichiro Nakay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tachi Ltd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23 23 1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23 27 777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-nakaya@crl.hitachi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higeyuki Sakazaw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D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92 78 74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92 78 751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kazawa@lab.kdd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utaka Machid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sushit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5 939 12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5 934 876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machida@adl.mci.mei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asuhiro Tomit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T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59 37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59 282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mita@nttvdt.hil.ntt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shiro Kawahar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TT DoCoM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40 35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40 378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wahara@spg.yrp.nttdocomo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shio Mik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TT DoCoM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40 35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40 378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ki@ spg.yrp.nttdocomo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moyuki Ohy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TT Do CoM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40 35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40 378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hya@ spg.yrp.nttdocomo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higeru Fukunag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KI Electri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6 949 5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6 949 510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ukunaga@kansai.oki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shihisa Naka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KI Electri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6 949 5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6 949 510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kai@kansai.oki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eiichi Hib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Corporation / CIAJ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3 299 85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3 299 850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bi@trl.mkhar.sharp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oshihiro Kikuch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shiba Corp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549 2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520 130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iku@eel.rdc.toshiba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Hirokazu Tanak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shiba Corp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548 5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520 586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rokazu@cns.clab.toshiba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shiaki Watanab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shiba Corp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549 2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520 130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tnb@eel.rdc.toshiba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Dae-Gwon Jeo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nkuk Aviation Universi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300 01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3159 925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gjeong@mail.hangkong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eung-Kyu Le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IS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42 869 54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42 869 801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sk@vispop.kaist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Yung-Lyul Le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IS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958 33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960 210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llee@athena.kaist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yuchan Ro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IS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42 869 54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42 869 801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croh@viscom.kaist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Yo-Sung H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JIS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62 970 22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62 970 220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yo@kjist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Daehee Ki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JIS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62 970 22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62 970 220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hkim@gogh.kjist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Doug Young Su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yunghee Universi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1 25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3 14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h@nms.kyunghee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*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ae-Eun Cho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71 87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71 878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choe@wm.lge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Min-Cheol Ho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26 73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71 878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hong@lge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oo-Young Hu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26 73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71 878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yhuh@wm.lge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eong-An Jeo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26 73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71 878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ya@mail.lgci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Chul-Woo Ki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8 526 44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71 878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preme@lge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ae-Ho Ki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usan National Universi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51 510 16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51 515 519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hkim@hyowon.pusan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ae-Woo Ju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1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pphire@mmrnd.sec.samsung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ang-Ug K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1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kang@mmrnd.sec.samsung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d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Dong-Seek Park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1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spark@mmrnd.sec.samsung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f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eong-Hoon Park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51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hpark@icsl.ucla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f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eong-Wook Su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1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zalel@mmrnd.sec.samsung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Kook-Yeol Yo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1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yoo@mmrnd.sec.samsung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or Quis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PN Resear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therland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1 70 332 4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1 70 332 647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.p.quist@research.kpn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m-Ivar Johans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ndberg Telecom A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7 125 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7 125 23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j@tandberg.n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cd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Gunn Kristin Klungsøy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nor Resear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3 84 8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3 81 00 7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nn.klungsoyr@fou.telenor.n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Inge Lille-Langø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nor Satellite Servic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23 138 6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22 777 98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ge.lille-langoy@international.telenor.n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isle Bjontegaar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nor Satellite Servic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23 138 3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22 777 98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isle.bjontegaard@international.telenor.n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f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edro Cresp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fonica I&amp;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a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4 13 37 41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4 13 37 449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crespo@roger.tid.e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öran B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Radio Systems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57 01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57 555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oran.bang@era-t.ericsson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öran Rot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Radio Systems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404 77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57 555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oran.roth@era-t.ericsson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d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Torbjörn Einarss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Telecom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681 36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046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.einarsson@clab.ericsson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gnus Jände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Telecom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49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046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.jandel@cla.ericsson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ickard Sjöber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Telecom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00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046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ck@clab.ericsson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er Thorel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Telecom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02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046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r@clab.ericsson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Haibo L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mage Coding Group, Linköping Universi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13 2822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13 13928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ibo@isy.liu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unnar Hellströ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ish National Post &amp; Telecom Agenc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751 100 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556 002 0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nnar.hellstrom@omnitor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Marie Dahlqvis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ia Research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3 82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3 831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ie.a.dahlqvist@telia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de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Fang-Chu Ch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L/ITR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iw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91 47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82 973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cchen@m2sun3.ccl.itri.org.tw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Chung-Yen Chi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L/ITR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iw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91 76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82 003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iu@m2sun3.ccl.itri.org.tw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hih-Hung Ku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L/ITR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iw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91 47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82 973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kuo@m2sun3.ccl.itri.org.tw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Li-Feng La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L/ITR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iw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91 79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82 002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flai@m2sun3.ccl.itri.org.tw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ng-Feng L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L/ITR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iw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91 47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82 973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flin@m2sun3.ccl.itri.org.tw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zu-Hsin W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L/ITR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iw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91 79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82 002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swang@m2sun3.ccl.itri.org.tw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eoff Morris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T Lab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33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379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rrison_d_g@bt-web.bt.co.u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ke Nilss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T Lab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54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501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ke.nilsson@bt-sys.bt.co.u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chael Whybra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T Lab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3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501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ke.whybray@bt-sys.bt.co.u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John Mas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mageCom Ltd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628 688 7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628 639 13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_mason@imagecom.co.u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*f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Faruk Eryurtl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tsubishi Electri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83 510 4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483 579 10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ruk.eryurtlu@vil.ite.mee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ichard Cran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ange P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chard.crane@orange.co.u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Richard Fry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Strathclyd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41 548 33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41 552 533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jf@cs.strath.ac.u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df*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ui Zh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Surre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83 300 800</w:t>
              <w:br/>
              <w:t xml:space="preserve">            ext. 3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483 534 13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.zhang@surrey.ac.u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Barry Andrew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Arial" w:cs="Arial" w:ascii="Arial" w:hAnsi="Arial"/>
                <w:sz w:val="16"/>
                <w:szCs w:val="16"/>
              </w:rPr>
              <w:t>8, In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654 09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80 043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drews@8x8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cdef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tephane Brya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x8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280 57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ephane@8x8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het Graha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x8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7 740 25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80 043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et@8x8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euven Ackn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er Advanced Lab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67 74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67 747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uven_ackner@acer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en Krechm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tion Consultin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15 856 88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15 856 659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rechmer@ix.netcom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Tsuhan Ch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 Laborato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49 27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49 369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suhan@research.at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Barry Haskel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 Laborato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49 54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49 369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gh@research.at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Baldine Pau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 Laborato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32 345 33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32 345 303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ldine@research.at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Katrina Hopkin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ll Atlanti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01 608 20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01 608 207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trina.c.hopkins@bellatlantic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aurel Quetta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llsouth Cellular Corpor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4 249 45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4 249 434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quettan@bellsouth.net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Elaine Bask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munication Standards Review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50 856 9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50 856 659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baskin@csrstd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imão F. Campos Net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SA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01 428 45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01 428 928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mao@ctd.comsa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ichard Schaphors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lta Information Syste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5 657 5270</w:t>
              <w:br/>
              <w:t xml:space="preserve">                ext. 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5 657 527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schaphorst@delta-info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Ernest Schmid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lta Information Syste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5 657 5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5 657 527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chmidt@delta-info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Gang Li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gital Equipment Corp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568 6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568 519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liang@bulfrg.hlo.dec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Ke Sh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vicom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90 68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90 670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shen@divi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ichard Iv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ectronic System Product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70 734 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70 441 394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chard.ivy@antec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uhai Ma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S Technolog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10 492 1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10 492 123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uhai.mao@esstech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hi-Shin W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S Technolog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10 492 13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10 492 133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i-shin.wang@ess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Naiqian L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tachi America, Ltd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22 41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54 890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lu@hsmi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arl Lillevol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tel Corpor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79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937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lillevo@ibeam.jf.in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m Gardo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tel Corpor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64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937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gardos@ibeam.jf.in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de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Fernando Martin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tel Corpor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11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937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rnando.martins@ccm.jf.in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ohn Mull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erated Syste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4 264 80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4 264 831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muller@iterated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chael Zeu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erated Syste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4 264 80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4 264 831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zeug@iterated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heng L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32 50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32 604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lin@lgesj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Wei-ge Ch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crosof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936 04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936 732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chen@microsof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ickard Bra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541 5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542 502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evin O'Connel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47 576 19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47 538 459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connell@ccrl.mo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Frank F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Mobile Phon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257 98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257 98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k.fu@nmp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ndy Te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Mobile Phon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9 450 4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dy.teng@nmp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tthew Bac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ctureT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623 42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749 280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cem@pic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David Lindberg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ctureT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623 43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749 280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ndbergh@pic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ohn Siever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ctureT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258 45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hns@pic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Gary Sulliva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ctureT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623 43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749 280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rys@pic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f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Qin-Fan Zh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ctureT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623 4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huq@pic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Dong-Sik Ki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urdue Universi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1 765 494 06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65 494 335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skim@ecn.purdue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Ness Shroff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urdue Universi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1 765 494 34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65 494 335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roff@ecn.purdue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en Cook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al Network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24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269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enc@progne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Gary S. Greenbau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al Network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1 206 674 23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358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ryg@rea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*f*g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Alan Lippma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al Network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22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269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an@progne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nurag Bis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ckwell Internationa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68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636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urag.bist@rss.rockwel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m Gear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ckwell Internationa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40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964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m.geary@nb.rockwel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de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ai Su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Digital Inform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975 77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61 932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n@sdismtp.sharpw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hawmin Le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Laboratories of America, In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3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wmin@sharplab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Kristine Matthew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Laboratories of America, In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75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3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thews@sharplab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ordi Ribas-Corber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Laboratories of America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3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rdi@sharplab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*cd*e*g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aul Lo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mith Micro Software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641 1221</w:t>
              <w:br/>
              <w:t xml:space="preserve">               ext. 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641 334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long@smithmicro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obert McKenzi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mith Micro Software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641 12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641 334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mckenzie@smithmicro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hien-Min Hu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orenson Vision, In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35 792 1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35 792 11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ien-min@s-vision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e*fg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Madhukar Budagav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xas Instrument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7 61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7 578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dhukar@ti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Karen Oehl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xas Instrument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5 80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5 61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ehler@hc.ti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aj Tallur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xas Instrument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5 39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5 030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lluri@csc.ti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Jennifer Webb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xas Instrument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5 03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5 61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ebb@hc.ti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Barry Arons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shiba Corp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47 78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47 783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ronson@acm.or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tthew Fo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California,</w:t>
              <w:br/>
              <w:t>Los Angel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51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tfong@icsl.ucla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ximilian Luttrel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California,</w:t>
              <w:br/>
              <w:t>Los Angel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794 51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ttrell@icsl.ucla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cef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tthieu Tisseran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California,</w:t>
              <w:br/>
              <w:t>Los Angel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51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tiss@icsl.ucla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John Villaseno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California,</w:t>
              <w:br/>
              <w:t>Los Angel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02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lla@icsl.ucla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f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iangtao W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California,</w:t>
              <w:br/>
              <w:t>Los Angel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206 19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wen@icsl.ucla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ongwon Ki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. of Southern Californ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+1 213 740 0157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3 740 465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ngwon@sipi.usc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*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Hwangjun So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. of Southern Californ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3 740 46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wangjun@sipi.usc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dam L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. of Wisconsin at Madis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8 263 16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8 265 369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amli@tango.msae.wisc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Andrea Sak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oice of T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 / 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242 820 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242 821 17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aks@attmai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Smita Gupt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T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616 67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616 650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mita_gupta@v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iu Fai Wo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xtreme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617 23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245 977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wong@vxtreme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Valdimire Alekseyev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irlink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324 2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324 21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hi-Chin Cho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irlink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324 2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324 21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i-chin.chou@xirlink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footerReference w:type="default" r:id="rId2"/>
      <w:type w:val="nextPage"/>
      <w:pgSz w:orient="landscape" w:w="15840" w:h="12240"/>
      <w:pgMar w:left="851" w:right="851" w:gutter="0" w:header="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  <w:p>
    <w:pPr>
      <w:pStyle w:val="Normal"/>
      <w:widowControl w:val="false"/>
      <w:tabs>
        <w:tab w:val="clear" w:pos="720"/>
        <w:tab w:val="right" w:pos="15030" w:leader="none"/>
      </w:tabs>
      <w:rPr>
        <w:rStyle w:val="PageNumber"/>
      </w:rPr>
    </w:pPr>
    <w:r>
      <w:rPr>
        <w:rStyle w:val="PageNumber"/>
      </w:rPr>
      <w:t xml:space="preserve">MEETING ATTENDANCE COLUMN:  a = First    (Portland  6/97), b = Second (Sunriver 9/97), c = Third (Eibsee 12/97),                                                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widowControl w:val="false"/>
      <w:tabs>
        <w:tab w:val="clear" w:pos="720"/>
        <w:tab w:val="left" w:pos="990" w:leader="none"/>
        <w:tab w:val="right" w:pos="15030" w:leader="none"/>
      </w:tabs>
      <w:rPr/>
    </w:pPr>
    <w:r>
      <w:rPr/>
      <w:tab/>
      <w:t xml:space="preserve">                                               </w:t>
    </w:r>
    <w:r>
      <w:rPr>
        <w:rStyle w:val="PageNumber"/>
      </w:rPr>
      <w:t xml:space="preserve">d = Fourth (Tampere 4/98), </w:t>
    </w:r>
    <w:r>
      <w:rPr/>
      <w:t>e = Fifth     (Whistler 7/97), f  = Sixth (Seoul 11/98),</w:t>
    </w:r>
  </w:p>
  <w:p>
    <w:pPr>
      <w:pStyle w:val="Normal"/>
      <w:widowControl w:val="false"/>
      <w:tabs>
        <w:tab w:val="clear" w:pos="720"/>
        <w:tab w:val="left" w:pos="990" w:leader="none"/>
        <w:tab w:val="right" w:pos="15030" w:leader="none"/>
      </w:tabs>
      <w:rPr/>
    </w:pPr>
    <w:r>
      <w:rPr/>
      <w:tab/>
      <w:t xml:space="preserve">                                               g = Seventh (Monterey, 2/99)</w:t>
    </w:r>
  </w:p>
  <w:p>
    <w:pPr>
      <w:pStyle w:val="Normal"/>
      <w:widowControl w:val="false"/>
      <w:tabs>
        <w:tab w:val="clear" w:pos="720"/>
        <w:tab w:val="left" w:pos="990" w:leader="none"/>
        <w:tab w:val="right" w:pos="15030" w:leader="none"/>
      </w:tabs>
      <w:rPr/>
    </w:pPr>
    <w:r>
      <w:rPr/>
      <w:tab/>
      <w:t>* = attended by invita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00:17:00Z</dcterms:created>
  <dc:creator>Elaine Alan</dc:creator>
  <dc:description/>
  <dc:language>en-US</dc:language>
  <cp:lastModifiedBy>Gary Sullivan</cp:lastModifiedBy>
  <cp:lastPrinted>1997-11-07T13:14:00Z</cp:lastPrinted>
  <dcterms:modified xsi:type="dcterms:W3CDTF">1999-02-28T01:48:00Z</dcterms:modified>
  <cp:revision>13</cp:revision>
  <dc:subject/>
  <dc:title>	q15a25r0</dc:title>
</cp:coreProperties>
</file>