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G-02 rev. 1 (filename q15g02r1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Monterey, California, February 16-19, 1999</w:t>
        <w:tab/>
        <w:t>last date revised: March 23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ATTENDEE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illevo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Wisconsin at Madi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3 1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8 265 3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tango.msae.wi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,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g = Seventh (Monterey, 2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6:28:00Z</dcterms:created>
  <dc:creator>Elaine Alan</dc:creator>
  <dc:description/>
  <dc:language>en-US</dc:language>
  <cp:lastModifiedBy>Gary Sullivan</cp:lastModifiedBy>
  <cp:lastPrinted>1997-11-07T13:14:00Z</cp:lastPrinted>
  <dcterms:modified xsi:type="dcterms:W3CDTF">1999-03-23T16:29:00Z</dcterms:modified>
  <cp:revision>3</cp:revision>
  <dc:subject/>
  <dc:title>	q15a25r0</dc:title>
</cp:coreProperties>
</file>