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360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U-T Q.15/16 Video Coding Experts Group</w:t>
        <w:tab/>
        <w:t>Q15-G-02  (filename q15g02.doc)</w:t>
      </w:r>
    </w:p>
    <w:p>
      <w:pPr>
        <w:pStyle w:val="Normal"/>
        <w:widowControl w:val="false"/>
        <w:tabs>
          <w:tab w:val="clear" w:pos="720"/>
          <w:tab w:val="right" w:pos="136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meeting, Monterey, California, February 16-19, 1999</w:t>
        <w:tab/>
        <w:t>last date revised: February 19, 1999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ST OF ATTENDEES FOR THE ITU WORK</w:t>
        <w:br/>
        <w:t>ON ADVANCED VIDEO CODING Q.15/16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3720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381"/>
        <w:gridCol w:w="1247"/>
        <w:gridCol w:w="1701"/>
        <w:gridCol w:w="1701"/>
        <w:gridCol w:w="2948"/>
        <w:gridCol w:w="1474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CSIMI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TENDA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Gall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g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arta Karczewic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a.karczewicz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ni Lainem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i.lainema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rko Luom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o.luomi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trick Boissonad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1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trick.boissonade@cnet.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er L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elekom Berkom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3 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4 8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.list@berkom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ans Cyc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HTW-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54 6993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54 699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cycon@fhtw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ns Voll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ns.vollmer@fr.bosch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ernhard G. Wi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04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5 636 5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hard.g.wimmer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tephan Weng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S AG / TU 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172 3000 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0 30 314 2515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we@cs.tu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Wieg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gand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Yung-Lyul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58 33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60 21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llee@athena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n-Cheol H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7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ong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eong-An Je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7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ya@mail.lgci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ul-Woo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8 526 4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preme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ong-Seek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park@mmrnd.sec.samsung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ong-Hoon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park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Inge Lille-Langø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6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ge.lille-langoy@international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isle Bjontegaar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.bjontegaard@international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öran Rot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404 7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roth@era-t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kard Sjöber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k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nnar Hellströ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ish National Post &amp; Telecom Agenc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751 100 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556 002 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ar.hellstrom@omnitor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ng-Feng 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47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flin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ke Nils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0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nilsson@bt-sys.bt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aruk Eryurt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tsubish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83 510 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83 579 10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ruk.eryurtlu@vil.ite.mee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Richard Fry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trathclyd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1 548 3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1 552 53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jf@cs.strath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*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Andr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ws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tephane Bry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80 57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phane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Hask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5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6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gh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Elaine Bask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munication Standards Review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856 9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856 65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baskin@csrstd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Ke S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vicom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90 68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90 67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shen@div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aiqian 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America,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890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lu@hsm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arl Lillevol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7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illevo@ibea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ard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6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gardos@ibea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vin O'Conn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76 1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5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onnell@ccr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ulliv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3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s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. Greenbau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1 206 674 23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35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g@rea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f*g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ear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4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96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.geary@nb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rdi Ribas-Corbe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cd*e*g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en-Min Hu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renson Vision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n-min@s-vision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*fg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adhukar Budagav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7 6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7 578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dhukar@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ximilian Lutt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794 5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ttrell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ieu Tisser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ss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Villaseno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0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lla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ngwon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Southern Californ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1 213 740 015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3 740 465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ngwon@sipi.usc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*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wangjun S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Southern Californ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3 740 46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wangjun@sipi.usc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dam L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Wisconsin at Madis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8 263 16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8 265 3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amli@tango.msae.wisc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  <w:p>
    <w:pPr>
      <w:pStyle w:val="Normal"/>
      <w:widowControl w:val="false"/>
      <w:tabs>
        <w:tab w:val="clear" w:pos="720"/>
        <w:tab w:val="right" w:pos="15030" w:leader="none"/>
      </w:tabs>
      <w:rPr>
        <w:rStyle w:val="PageNumber"/>
      </w:rPr>
    </w:pPr>
    <w:r>
      <w:rPr>
        <w:rStyle w:val="PageNumber"/>
      </w:rPr>
      <w:t xml:space="preserve">MEETING ATTENDANCE COLUMN:  a = First    (Portland  6/97), b = Second (Sunriver 9/97), c = Third (Eibsee 12/97),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 </w:t>
    </w:r>
    <w:r>
      <w:rPr>
        <w:rStyle w:val="PageNumber"/>
      </w:rPr>
      <w:t xml:space="preserve">d = Fourth (Tampere 4/98), </w:t>
    </w:r>
    <w:r>
      <w:rPr/>
      <w:t>e = Fifth     (Whistler 7/97), f  = Sixth (Seoul 11/98),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 g = Seventh (Monterey, 2/99)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>* = attended by invitation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23:06:00Z</dcterms:created>
  <dc:creator>Elaine Alan</dc:creator>
  <dc:description/>
  <dc:language>en-US</dc:language>
  <cp:lastModifiedBy>Gary Sullivan</cp:lastModifiedBy>
  <cp:lastPrinted>1997-11-07T13:14:00Z</cp:lastPrinted>
  <dcterms:modified xsi:type="dcterms:W3CDTF">1999-03-10T01:29:00Z</dcterms:modified>
  <cp:revision>7</cp:revision>
  <dc:subject/>
  <dc:title>	q15a25r0</dc:title>
</cp:coreProperties>
</file>