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G-00 rev. 2 (filename q15g00r2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Monterey, California, Feb 16-19, 1999</w:t>
      </w:r>
      <w:r>
        <w:rPr/>
        <w:tab/>
      </w:r>
      <w:r>
        <w:rPr>
          <w:sz w:val="24"/>
          <w:szCs w:val="24"/>
        </w:rPr>
        <w:t>last date revised:  19 February, 1999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SEVE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0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TD-0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Sev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TD-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Sev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Seven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/>
              <w:t>Meeting report of the sixth meeting (meeting F) of the ITU-T Q.15/16 Advanced Video Coding Experts Group - Seoul, Republic of Korea,</w:t>
              <w:br/>
              <w:t>3-6 November, 1998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2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Seventh Meeting (Meeting G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G-04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in H.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05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ort of the Ad Hoc Committee on </w:t>
            </w:r>
            <w:r>
              <w:rPr/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0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07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08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ay Vaishampayan,</w:t>
              <w:br/>
              <w:t>Amy Reibman,</w:t>
              <w:br/>
              <w:t>Barry Haskell,</w:t>
              <w:br/>
              <w:t>AT&amp;T Labs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et Loss/Frame Erasure Resilient Video Encoding: A Case for Balanced Multiple Descriptions in the H.26L Standar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ng-Lyul Lee,</w:t>
              <w:br/>
              <w:t>KAIST</w:t>
              <w:b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al Results for KAIST/Samsung Loop Filtering Desig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. Greenbaum,</w:t>
              <w:br/>
              <w:t>Real Network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arks on the H.26L Project: Streaming Video Requirements for Next Generation Video Compression Standard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thieu Tisserand,</w:t>
              <w:br/>
              <w:t>Max Luttrell,</w:t>
              <w:br/>
              <w:t>John Villasenor,</w:t>
              <w:br/>
              <w:t>Matt Fong,</w:t>
              <w:br/>
              <w:t>UCLA;</w:t>
              <w:br/>
              <w:t>D. S. Park,</w:t>
              <w:br/>
              <w:t>J. H. Park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ditional Simulation Results for Data-Partitioning-Based Error-Resilient Video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 Luttrell,</w:t>
              <w:br/>
              <w:t>John Villasenor,</w:t>
              <w:br/>
              <w:t>UCLA;</w:t>
              <w:br/>
              <w:t>D. S. Park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Text for Data Partitioning Annex to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S. Park,</w:t>
              <w:br/>
              <w:t>Samsung;</w:t>
              <w:br/>
              <w:t>John Villasenor,</w:t>
              <w:br/>
              <w:t>UCL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R45.5 Video Present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thieu Tisserand,</w:t>
              <w:br/>
              <w:t>John Villasenor,</w:t>
              <w:br/>
              <w:t>UCLA;</w:t>
              <w:br/>
              <w:t>D. S. Par,</w:t>
              <w:br/>
              <w:t>Samsun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mulation Results for Annex K Implement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Wenger, M. Gallant, and F. Kossentini, test model editor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H.263 Test Model Number 11 Tex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Wenger,</w:t>
              <w:br/>
              <w:t>T.U.-Berlin;</w:t>
              <w:br/>
              <w:t>TELES AG;</w:t>
              <w:br/>
              <w:t>U. Brit.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st Model Extension for Packet-Lossy Environ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Wiegand,</w:t>
              <w:br/>
              <w:t>Niko Faerber,</w:t>
              <w:br/>
              <w:t>B. Girod,</w:t>
              <w:br/>
              <w:t>U. Erlangen-Nurem.;</w:t>
              <w:br/>
              <w:t>B. Andrews,</w:t>
              <w:br/>
              <w:t>8x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Draft Text for H.263++ Annex U: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Wiegand,</w:t>
              <w:br/>
              <w:t>B. Girod,</w:t>
              <w:br/>
              <w:t>U. Erlangen-Nurem.;</w:t>
              <w:br/>
              <w:t>B. Andrews,</w:t>
              <w:br/>
              <w:t>8x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e Experiment Description on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Wiegand,</w:t>
              <w:br/>
              <w:t>B. Girod,</w:t>
              <w:br/>
              <w:t>U. Erlangen-Nurem.;</w:t>
              <w:br/>
              <w:t>B. Andrews,</w:t>
              <w:br/>
              <w:t>8x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lts of Core Experiment on Enhanced Reference Picture Sele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Wiegand,</w:t>
              <w:br/>
              <w:t>Eckehard Steinbach,</w:t>
              <w:br/>
              <w:t>B. Girod,</w:t>
              <w:br/>
              <w:t>U. Erlangen-Nurem.;</w:t>
              <w:br/>
              <w:t>B. Andrews,</w:t>
              <w:br/>
              <w:t>8x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-Term Memory Prediction Using Affine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-J. Song,</w:t>
              <w:br/>
              <w:t>J.-W. Kim,</w:t>
              <w:br/>
              <w:t>C.-C. J. Kuo,</w:t>
              <w:br/>
              <w:t>Univ.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mance Analysis of Real-Time Motion-Based Frame-Rate Control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. Wittipong,</w:t>
              <w:br/>
              <w:t>J.-W. Kim,</w:t>
              <w:br/>
              <w:t>C.-C. J. Kuo,</w:t>
              <w:br/>
              <w:t>Univ. Southern Cal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oss-Validation of Proposed Data Partitioning Annex to H.263 for Error Resilience Enhanc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. Kittitornkun,</w:t>
              <w:br/>
              <w:t>A. Li,</w:t>
              <w:br/>
              <w:t>Y.-H. Hu,</w:t>
              <w:br/>
              <w:t>U. Wisc. Madi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ults of Cross-Validation Experiments for Data Partition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Bjøntegaard,</w:t>
              <w:br/>
              <w:t>Telenor Satellite Svcs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hancement of the Telenor proposal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ryer,</w:t>
              <w:br/>
              <w:t>R. Lambert,</w:t>
              <w:br/>
              <w:t>U.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action Between Multiple Reference Frames and Error Resilience in Video Transmis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. Fryer,</w:t>
              <w:br/>
              <w:t>R. Lambert,</w:t>
              <w:br/>
              <w:t>U. Strathclyd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formance of the Strathclyde Coding Transform with Residual En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Bang,</w:t>
              <w:br/>
              <w:t>Erics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CDMA Error Patterns at 128 and 384 kbp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Lainema,</w:t>
              <w:br/>
              <w:t>M. Karcczewicz,</w:t>
              <w:br/>
              <w:t>Nokia Resear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fine Motion Compensation Core Experiment Resul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-A. Jeong,</w:t>
              <w:br/>
              <w:t>Y.-S. Soh,</w:t>
              <w:br/>
              <w:t>C.-M. Yun,</w:t>
              <w:br/>
              <w:t>Y.-M. Park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al Simulation Results for EZW-Structured DCT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 and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Côté,</w:t>
              <w:br/>
              <w:t>F. Kossentini,</w:t>
              <w:br/>
              <w:t>Univ. British Columbia;</w:t>
              <w:br/>
              <w:t>S. Wenger,</w:t>
              <w:br/>
              <w:t>T.U.-Berlin and</w:t>
              <w:br/>
              <w:t>TELES A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 Anchor Sequenc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. Gallant,</w:t>
              <w:br/>
              <w:t>F. Kossentini,</w:t>
              <w:br/>
              <w:t>Univ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clusion of Chrominance Distortion for the High Complexity Test Mod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. Gallant,</w:t>
              <w:br/>
              <w:t>F. Kossentini,</w:t>
              <w:br/>
              <w:t>Univ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ults of Long-Term Prediction Core Experi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. Andrews,</w:t>
              <w:br/>
              <w:t>S. Bryant,</w:t>
              <w:br/>
              <w:t>8</w:t>
            </w:r>
            <w:r>
              <w:rPr>
                <w:rFonts w:eastAsia="Symbol" w:cs="Symbol" w:ascii="Symbol" w:hAnsi="Symbol"/>
                <w:i/>
                <w:iCs/>
              </w:rPr>
              <w:t>´</w:t>
            </w:r>
            <w:r>
              <w:rPr>
                <w:i/>
                <w:iCs/>
              </w:rPr>
              <w:t>8,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tional IDCT Specification for H.263+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-Cheol Hong,</w:t>
              <w:br/>
              <w:t>L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egularized Post Filter to Reduce Additive Quantization Nois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 &amp; Russi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. Heising,</w:t>
              <w:br/>
              <w:t>D. Marpe,</w:t>
              <w:br/>
              <w:t>Heinrich-Hertz Inst.;</w:t>
              <w:br/>
              <w:t>H. L. Cycon,</w:t>
              <w:br/>
              <w:t>F. H. T. W. - Berlin;</w:t>
              <w:br/>
              <w:t>A. Petukhov,</w:t>
              <w:br/>
              <w:t>State Tech. Univ. St. Petersbur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Wavelet-Based Video Coding Scheme Using OBMC and Image Warping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 &amp;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Côté,</w:t>
              <w:br/>
              <w:t>F. Kossentini,</w:t>
              <w:br/>
              <w:t>Univ. British Columbia;</w:t>
              <w:br/>
              <w:t>S. Wenger,</w:t>
              <w:br/>
              <w:t>T.U.-Berlin and</w:t>
              <w:br/>
              <w:t>TELES A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ng GFID in Error Prone Environ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G-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ullivan</w:t>
              <w:br/>
              <w:t>PictureTe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imple mobile video packet mux simulator program for AL3 mux of H.223 Annex 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Registrations Listed Below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 &amp; 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. Wenger,</w:t>
              <w:br/>
              <w:t>T.U.-Berlin and</w:t>
              <w:br/>
              <w:t>TELES A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posed Common Conditions for Low Latency Internet-based H.263+ Transmis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ede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nnar Hellström,</w:t>
              <w:br/>
              <w:t>Omnitor / Swedish National Post &amp; Teleco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oposed supplement/appendix to H.263; Application Profile: Sign language and lip-reading real time conversation usage of low bitrate video communic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nland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. Luomi,</w:t>
              <w:br/>
              <w:t>Nok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CDMA Error Patter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42</w:t>
              <w:br/>
              <w:t>(Q11-I-1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. Wimme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nts on MUX Simulation Program Q15-G-3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dagavi,</w:t>
              <w:br/>
              <w:t>Texas A&amp;M Univ.;</w:t>
              <w:br/>
              <w:t>J. Gibson,</w:t>
              <w:br/>
              <w:t>South. Meth. Univ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ror Resilience Characteristics of Multiple Reference-Picture Video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e Experiment Description for Affine Motion Compens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. Sullivan,</w:t>
              <w:br/>
              <w:t>Picture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on Conditions for Video Coding Delay Comparis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on Conditions for Mobile Video Coding Simul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ede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. Hellstrom,</w:t>
              <w:br/>
              <w:t>Omn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aft Appendix to H.263 on Video Coding for Sign Language and Lip Rea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G-48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Q.15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Meeting report of the seventh meeting (meeting G) of the ITU-T Q.15/16 Advanced Video Coding Experts Group - Monterey, California,</w:t>
              <w:br/>
              <w:t>16-19 February, 1999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23:36:00Z</dcterms:created>
  <dc:creator>Elaine Alan</dc:creator>
  <dc:description/>
  <dc:language>en-US</dc:language>
  <cp:lastModifiedBy>Gary J. Sullivan</cp:lastModifiedBy>
  <cp:lastPrinted>1997-11-26T14:32:00Z</cp:lastPrinted>
  <dcterms:modified xsi:type="dcterms:W3CDTF">1999-07-08T00:27:00Z</dcterms:modified>
  <cp:revision>4</cp:revision>
  <dc:subject/>
  <dc:title>R = Registered Participant_______________TD-1  </dc:title>
</cp:coreProperties>
</file>