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00" w:leader="none"/>
          <w:tab w:val="left" w:pos="32086" w:leader="none"/>
        </w:tabs>
        <w:rPr/>
      </w:pPr>
      <w:r>
        <w:rPr>
          <w:sz w:val="22"/>
          <w:szCs w:val="22"/>
        </w:rPr>
        <w:t>ITU-T Q.15/16 Video Coding Experts Group</w:t>
      </w:r>
      <w:r>
        <w:rPr/>
        <w:tab/>
      </w:r>
      <w:r>
        <w:rPr>
          <w:sz w:val="24"/>
          <w:szCs w:val="24"/>
        </w:rPr>
        <w:t>Document Q15-G-00 rev. 0 (filename q15f00r0.doc)</w:t>
      </w:r>
    </w:p>
    <w:p>
      <w:pPr>
        <w:pStyle w:val="Normal"/>
        <w:tabs>
          <w:tab w:val="clear" w:pos="720"/>
          <w:tab w:val="right" w:pos="14400" w:leader="none"/>
        </w:tabs>
        <w:rPr/>
      </w:pPr>
      <w:r>
        <w:rPr>
          <w:sz w:val="22"/>
          <w:szCs w:val="22"/>
        </w:rPr>
        <w:t>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eeting, Monterey, California, Feb 16-19, 1999</w:t>
      </w:r>
      <w:r>
        <w:rPr/>
        <w:tab/>
      </w:r>
      <w:r>
        <w:rPr>
          <w:sz w:val="24"/>
          <w:szCs w:val="24"/>
        </w:rPr>
        <w:t>last date revised:  26 January, 1999</w:t>
      </w:r>
    </w:p>
    <w:p>
      <w:pPr>
        <w:pStyle w:val="Normal"/>
        <w:tabs>
          <w:tab w:val="clear" w:pos="720"/>
          <w:tab w:val="right" w:pos="14400" w:leader="none"/>
        </w:tabs>
        <w:jc w:val="center"/>
        <w:rPr/>
      </w:pPr>
      <w:r>
        <w:rPr/>
        <w:t>LIST OF DOCUMENTS FOR THE SEVENTH MEETING</w:t>
      </w:r>
    </w:p>
    <w:p>
      <w:pPr>
        <w:pStyle w:val="Normal"/>
        <w:tabs>
          <w:tab w:val="clear" w:pos="720"/>
          <w:tab w:val="right" w:pos="14400" w:leader="none"/>
        </w:tabs>
        <w:jc w:val="center"/>
        <w:rPr/>
      </w:pPr>
      <w:r>
        <w:rPr/>
        <w:t>ITU-T Q.15/SG16</w:t>
      </w:r>
    </w:p>
    <w:p>
      <w:pPr>
        <w:pStyle w:val="Normal"/>
        <w:jc w:val="center"/>
        <w:rPr/>
      </w:pPr>
      <w:r>
        <w:rPr/>
        <w:t>VIDEO CODING EXPERTS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2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160"/>
        <w:gridCol w:w="2320"/>
        <w:gridCol w:w="547"/>
        <w:gridCol w:w="5205"/>
        <w:gridCol w:w="565"/>
        <w:gridCol w:w="565"/>
        <w:gridCol w:w="565"/>
        <w:gridCol w:w="565"/>
        <w:gridCol w:w="565"/>
        <w:gridCol w:w="563"/>
        <w:gridCol w:w="2"/>
      </w:tblGrid>
      <w:tr>
        <w:trPr>
          <w:tblHeader w:val="true"/>
          <w:trHeight w:val="798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759460</wp:posOffset>
                      </wp:positionV>
                      <wp:extent cx="2882900" cy="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05pt,59.8pt" to="304pt,59.8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2286635</wp:posOffset>
                      </wp:positionH>
                      <wp:positionV relativeFrom="paragraph">
                        <wp:posOffset>759460</wp:posOffset>
                      </wp:positionV>
                      <wp:extent cx="0" cy="3048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05pt,59.8pt" to="180.05pt,83.7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.  </w:t>
            </w:r>
          </w:p>
        </w:tc>
        <w:tc>
          <w:tcPr>
            <w:tcW w:w="448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R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TRY                   EXPERT/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ORGANIZATION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20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G-TD-0</w:t>
            </w:r>
          </w:p>
        </w:tc>
        <w:tc>
          <w:tcPr>
            <w:tcW w:w="448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15/16 Rapporteur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itation to the Seventh Meeting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G-TD-1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 of the Seventh Meeting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G-00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Documents of the Seventh Meeting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G-01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/>
            </w:pPr>
            <w:r>
              <w:rPr/>
              <w:t>Meeting report of the sixth meeting (meeting F) of the ITU-T Q.15/16 Advanced Video Coding Experts Group - Seoul, Republic of Korea,</w:t>
              <w:br/>
              <w:t>3-6 November, 1998</w:t>
              <w:br/>
              <w:t>(Study Period 1997-2000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G-02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Participants of the Seventh Meeting (Meeting E)</w:t>
              <w:br/>
              <w:t>of the ITU-T 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G-03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Experts of the ITU-T</w:t>
              <w:br/>
              <w:t>Q.15/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G-04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a Gupta, AHC Chairpers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H.263+ in H.3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05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an Wenger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eport of the Ad Hoc Committee on </w:t>
            </w:r>
            <w:r>
              <w:rPr/>
              <w:t>Consideration of Simulation Conditions and Evaluations for Error Resilience Test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06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iichi Hibi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Test Model Enhancement and Software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07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H.263++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08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iichi Hibi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H.26L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ry Haskell,</w:t>
              <w:br/>
              <w:t>AT&amp;T Labs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ror Resilience Issues for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ung-Lyul Lee,</w:t>
              <w:br/>
              <w:t>KAIST</w:t>
              <w:b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ditional Results for KAIST/Samsung Loop Filtering Desig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. Greenbaum,</w:t>
              <w:br/>
              <w:t>Real Network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arks on the H.26L Projec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 &amp; 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thieu Tisserand,</w:t>
              <w:br/>
              <w:t>Max Luttrell,</w:t>
              <w:br/>
              <w:t>John Villasenor,</w:t>
              <w:br/>
              <w:t>Matt Fong,</w:t>
              <w:br/>
              <w:t>UCLA;</w:t>
              <w:br/>
              <w:t>D. S. Park,</w:t>
              <w:br/>
              <w:t>J. H. Park,</w:t>
              <w:br/>
              <w:t>Samsung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ditional Simulation Results for Data-Partitioning-Based Error-Resilient Video Cod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 &amp; 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x Luttrell,</w:t>
              <w:br/>
              <w:t>John Villasenor,</w:t>
              <w:br/>
              <w:t>UCLA;</w:t>
              <w:br/>
              <w:t>D. S. Park,</w:t>
              <w:br/>
              <w:t>Samsung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ed Text for Data Partitioning Annex to H.26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ea &amp; 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 S. Park,</w:t>
              <w:br/>
              <w:t>Samsung;</w:t>
              <w:br/>
              <w:t>John Villasenor,</w:t>
              <w:br/>
              <w:t>UCL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R45.5 Video Present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 &amp; 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thieu Tisserand,</w:t>
              <w:br/>
              <w:t>John Villasenor,</w:t>
              <w:br/>
              <w:t>UCLA;</w:t>
              <w:br/>
              <w:t>D. S. Par,</w:t>
              <w:br/>
              <w:t>Samsung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ulation Results for Annex K Implement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16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 Wenger, M. Gallant, and F. Kossentini, test model editor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ed H.263 Test Model Number 11 Tex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360" w:hanging="360"/>
              <w:rPr/>
            </w:pPr>
            <w:r>
              <w:rPr/>
              <w:t>Wenger,</w:t>
              <w:br/>
              <w:t>T.U.-Berlin;</w:t>
            </w:r>
          </w:p>
          <w:p>
            <w:pPr>
              <w:pStyle w:val="Normal"/>
              <w:rPr/>
            </w:pPr>
            <w:r>
              <w:rPr/>
              <w:t>TELES AG;</w:t>
              <w:br/>
              <w:t>U. Brit. Columbi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est Model Extension for Packet-Lossy Environment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 &amp; 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 Wiegand,</w:t>
              <w:br/>
              <w:t>Niko Faerber,</w:t>
              <w:br/>
              <w:t>B. Girod,</w:t>
              <w:br/>
              <w:t>U. Erlangen-Nurem.;</w:t>
              <w:br/>
              <w:t>B. Andrews,</w:t>
              <w:br/>
              <w:t>8x8, Inc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ed Draft Text for H.263++ Annex U: Enhanced Reference Picture Selec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 &amp; 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 Wiegand,</w:t>
              <w:br/>
              <w:t>B. Girod,</w:t>
              <w:br/>
              <w:t>U. Erlangen-Nurem.;</w:t>
              <w:br/>
              <w:t>B. Andrews,</w:t>
              <w:br/>
              <w:t>8x8, Inc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e Experiment Description on Enhanced Reference Picture Selec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 &amp; 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 Wiegand,</w:t>
              <w:br/>
              <w:t>B. Girod,</w:t>
              <w:br/>
              <w:t>U. Erlangen-Nurem.;</w:t>
              <w:br/>
              <w:t>B. Andrews,</w:t>
              <w:br/>
              <w:t>8x8, Inc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lts of Core Experiment on Enhanced Reference Picture Selec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 &amp; 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 Wiegand,</w:t>
              <w:br/>
              <w:t>Eckehard Steinbach,</w:t>
              <w:br/>
              <w:t>B. Girod,</w:t>
              <w:br/>
              <w:t>U. Erlangen-Nurem.;</w:t>
              <w:br/>
              <w:t>B. Andrews,</w:t>
              <w:br/>
              <w:t>8x8, Inc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-Term Memory Prediction Using Affine Motion Compens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-J. Song,</w:t>
              <w:br/>
              <w:t>J.-W. Kim,</w:t>
              <w:br/>
              <w:t>C.-C. J. Kuo,</w:t>
              <w:br/>
              <w:t>Univ. Southern Cal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mance Analysis of Real-Time Motion-Based Frame-Rate Control proposa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 Wittipong,</w:t>
              <w:br/>
              <w:t>J.-W. Kim,</w:t>
              <w:br/>
              <w:t>C.-C. J. Kuo,</w:t>
              <w:br/>
              <w:t>Univ. Southern Cal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ss-Validation of Proposed Data Partitioning Annex to H.263 for Error Resilience Enhance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 Kittitornkun,</w:t>
              <w:br/>
              <w:t>A. Li,</w:t>
              <w:br/>
              <w:t>Y.-H. Hu,</w:t>
              <w:br/>
              <w:t>U. Wisc. Madi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lts of Cross-Validation Experiments for Data Partition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150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e Registrations Listed Below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G-ZZ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ry Sullivan, Q.15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Meeting report of the seventh meeting (meeting G) of the ITU-T Q.15/16 Advanced Video Coding Experts Group - Monterey, California,</w:t>
              <w:br/>
              <w:t>16-19 February, 1999</w:t>
              <w:br/>
              <w:t>(Study Period 1997-2000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150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>End of Document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374" w:right="318" w:gutter="0" w:header="0" w:top="709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4940" w:leader="none"/>
      </w:tabs>
      <w:rPr/>
    </w:pPr>
    <w:r>
      <w:rPr/>
      <w:t>I = Information, D = Draft, L = Liaison or Letter, P = Proposal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i/>
        <w:i/>
        <w:iCs/>
      </w:rPr>
    </w:pPr>
    <w:r>
      <w:rPr>
        <w:i/>
        <w:iCs/>
      </w:rPr>
      <w:t>italics = document not uploaded by deadli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21:24:00Z</dcterms:created>
  <dc:creator>Elaine Alan</dc:creator>
  <dc:description/>
  <dc:language>en-US</dc:language>
  <cp:lastModifiedBy>Gary Sullivan</cp:lastModifiedBy>
  <cp:lastPrinted>1997-11-26T14:32:00Z</cp:lastPrinted>
  <dcterms:modified xsi:type="dcterms:W3CDTF">1999-01-27T00:50:00Z</dcterms:modified>
  <cp:revision>8</cp:revision>
  <dc:subject/>
  <dc:title>R = Registered Participant															TD-1  </dc:title>
</cp:coreProperties>
</file>