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36</w:t>
            </w:r>
          </w:p>
          <w:p>
            <w:pPr>
              <w:pStyle w:val="Normal"/>
              <w:widowContro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36</w:t>
            </w:r>
            <w:r>
              <w:rPr>
                <w:rFonts w:eastAsia="Arial" w:cs="Arial" w:ascii="Arial" w:hAnsi="Arial"/>
                <w:sz w:val="22"/>
                <w:szCs w:val="22"/>
              </w:rPr>
              <w:t>.doc</w:t>
            </w:r>
          </w:p>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31 Oct ’98</w:t>
            </w:r>
          </w:p>
        </w:tc>
      </w:tr>
    </w:tbl>
    <w:p>
      <w:pPr>
        <w:pStyle w:val="Normal"/>
        <w:widowContro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tephan Wenger</w:t>
              <w:br/>
              <w:t>TU Berlin / TELES AG</w:t>
              <w:br/>
              <w:t>Franklinstr. 28-29</w:t>
              <w:br/>
              <w:t>D-10587 Berlin</w:t>
            </w:r>
          </w:p>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and Matt Bace</w:t>
              <w:br/>
              <w:t>PictureTel Corp.</w:t>
              <w:br/>
              <w:t>100 Minuteman Rd.</w:t>
              <w:br/>
              <w:t xml:space="preserve">Andover MA 01810 </w:t>
              <w:br/>
              <w:t>USA</w:t>
            </w:r>
          </w:p>
        </w:tc>
        <w:tc>
          <w:tcPr>
            <w:tcW w:w="936"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Email:</w:t>
            </w:r>
          </w:p>
        </w:tc>
        <w:tc>
          <w:tcPr>
            <w:tcW w:w="3230"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415-297-2063</w:t>
              <w:br/>
              <w:t>+1-604-736-7853</w:t>
              <w:br/>
              <w:t>stewe@cs.tu-berlin.de</w:t>
            </w:r>
          </w:p>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1-978-623-4324</w:t>
              <w:br/>
              <w:t>+1-978-749-2804</w:t>
              <w:br/>
              <w:t>garys@pictel.com</w:t>
              <w:br/>
              <w:t>bace@pictel.com</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escription of the coding of the VQEG sequences</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widowContro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widowControl/>
        <w:rPr/>
      </w:pPr>
      <w:r>
        <w:rPr/>
        <w:t>[This report is intended as information for Q.15 only.  A separate report for SG12 will be prepared, based on the approval of this report in Korea].</w:t>
      </w:r>
    </w:p>
    <w:p>
      <w:pPr>
        <w:pStyle w:val="Heading2"/>
        <w:widowControl/>
        <w:rPr/>
      </w:pPr>
      <w:r>
        <w:rPr/>
        <w:t>Summary</w:t>
      </w:r>
    </w:p>
    <w:p>
      <w:pPr>
        <w:pStyle w:val="TextBody"/>
        <w:widowControl/>
        <w:rPr/>
      </w:pPr>
      <w:r>
        <w:rPr/>
        <w:t>This document describes some experiments performed by the University of British Columbia and PictureTel Corp. at the request of VQEG (the Video Quality Experts Group, which contains experts from ITU-T SG12, ITU-R, etc.) to illustrate the performance of H.263 video coding using test sequences chosen by VQEG at what they seem to consider low bit rates (768 kbps and 1536 kbps).  It should be noted that VQEG does currently not intend to compare the quality of video coding standards.  Their goal is the standardization of subjective quality evaluation methods, and objective methods that match the subjective quality assessments as closely as possible.  The only other compressing video coding standard, which is used in current VQEG work is MPEG 2; at bitrates and picture resolutions well above those used for H.263.  We are reporting on this work to Q.15 to inform the Q.15 experts about the work and to provide this illustration of H.263 performance to the Q.15 experts group as well.</w:t>
      </w:r>
    </w:p>
    <w:p>
      <w:pPr>
        <w:pStyle w:val="Normal"/>
        <w:widowControl/>
        <w:rPr/>
      </w:pPr>
      <w:r>
        <w:rPr/>
      </w:r>
    </w:p>
    <w:p>
      <w:pPr>
        <w:pStyle w:val="TextBody"/>
        <w:widowControl/>
        <w:rPr/>
      </w:pPr>
      <w:r>
        <w:rPr/>
        <w:t>VQEG made 24 sequences available, 12 of them in 525 and 12 in 625 lines format on D-1 videotapes.  PictureTel processed  those sequences to convert them to CIF</w:t>
      </w:r>
      <w:ins w:id="0" w:author="Gary Sullivan" w:date="1998-11-03T17:11:00Z">
        <w:r>
          <w:rPr/>
          <w:t>-resolution progressive-scan</w:t>
        </w:r>
      </w:ins>
      <w:r>
        <w:rPr/>
        <w:t xml:space="preserve"> input material</w:t>
      </w:r>
      <w:ins w:id="1" w:author="Gary Sullivan" w:date="1998-11-03T17:11:00Z">
        <w:r>
          <w:rPr/>
          <w:t xml:space="preserve"> (at 29.97 or 25 Hz as appropriate)</w:t>
        </w:r>
      </w:ins>
      <w:r>
        <w:rPr/>
        <w:t>.  PictureTel also converted one sequence (625/tree, consisting of 220 identical source pictures) to 4CIF</w:t>
      </w:r>
      <w:ins w:id="2" w:author="Gary Sullivan" w:date="1998-11-03T17:12:00Z">
        <w:r>
          <w:rPr/>
          <w:t>-resolution progressive-scan</w:t>
        </w:r>
      </w:ins>
      <w:r>
        <w:rPr/>
        <w:t xml:space="preserve"> format.  UBC coded the sequences using their H.263 software and provided the coded data to PictureTel.  PictureTel then decoded the data and converted it back to D-1 videotape format for viewing and delivery to VQEG.</w:t>
      </w:r>
    </w:p>
    <w:p>
      <w:pPr>
        <w:pStyle w:val="Normal"/>
        <w:widowControl/>
        <w:rPr/>
      </w:pPr>
      <w:r>
        <w:rPr/>
      </w:r>
    </w:p>
    <w:p>
      <w:pPr>
        <w:pStyle w:val="TextBody"/>
        <w:widowControl/>
        <w:rPr/>
      </w:pPr>
      <w:r>
        <w:rPr/>
        <w:t>All sequences consist of 1s header, 9.6 s main sequence, and 1s footer.  Headers and Footers for each sequence were coded at a fixed quantizer value of 1, with one I-picture followed by 24 or 29 P-pictures for 625/525 line sequences, respectively.  The main sequence was coded using numerous optional modes as described below and using rate control.  No RD-optimization was used due to the interference of the RD algorithm with the rate control.  No special analyzing of the sequences content was performed, and no non-conventional coding methods, such as chroma-keying</w:t>
      </w:r>
      <w:ins w:id="3" w:author="Gary Sullivan" w:date="1998-11-03T17:06:00Z">
        <w:r>
          <w:rPr/>
          <w:t>, regionally-preferential bit allocation,</w:t>
        </w:r>
      </w:ins>
      <w:r>
        <w:rPr/>
        <w:t xml:space="preserve"> </w:t>
      </w:r>
      <w:del w:id="4" w:author="Gary Sullivan" w:date="1998-11-03T17:05:00Z">
        <w:r>
          <w:rPr/>
          <w:delText xml:space="preserve">or dynamic, </w:delText>
        </w:r>
      </w:del>
      <w:r>
        <w:rPr/>
        <w:t>or dynamically-adaptive picture resolution warping were used, although this (among other highly computational complex methods) could lead to a higher picture quality within the syntax constraints of H.263+.  All sequences were coded without and with one or two B-pictures between P-pictures.  Generally, those results were both subjectively and objectively comparable.  All bitstreams were delivered to PictureTel for post-processing, along with the decoded sequence (using the B-picture variant with the highest Y-PSNR).</w:t>
      </w:r>
    </w:p>
    <w:p>
      <w:pPr>
        <w:pStyle w:val="Normal"/>
        <w:widowControl/>
        <w:rPr/>
      </w:pPr>
      <w:r>
        <w:rPr/>
      </w:r>
    </w:p>
    <w:p>
      <w:pPr>
        <w:pStyle w:val="Heading2"/>
        <w:widowControl/>
        <w:rPr/>
      </w:pPr>
      <w:r>
        <w:rPr/>
        <w:t>Input sequences</w:t>
      </w:r>
    </w:p>
    <w:p>
      <w:pPr>
        <w:pStyle w:val="TextBody"/>
        <w:widowControl/>
        <w:rPr/>
      </w:pPr>
      <w:r>
        <w:rPr/>
        <w:t>All input sequences were delivered in CIF format to UBC by non-anonymous ftp from standard.pictel.com.  In addition, the still-image ‘sequence’ 625/tree was also made available in 4CIF format.  The sequences consist of three parts:</w:t>
      </w:r>
    </w:p>
    <w:p>
      <w:pPr>
        <w:pStyle w:val="Normal"/>
        <w:widowControl/>
        <w:numPr>
          <w:ilvl w:val="0"/>
          <w:numId w:val="2"/>
        </w:numPr>
        <w:tabs>
          <w:tab w:val="clear" w:pos="720"/>
          <w:tab w:val="left" w:pos="0" w:leader="none"/>
        </w:tabs>
        <w:ind w:left="720" w:hanging="720"/>
        <w:rPr/>
      </w:pPr>
      <w:r>
        <w:rPr/>
        <w:t>1 second header (corresponding to 30 pictures for 525 line and 25 pictures for 625 line sequences),</w:t>
      </w:r>
    </w:p>
    <w:p>
      <w:pPr>
        <w:pStyle w:val="Normal"/>
        <w:widowControl/>
        <w:numPr>
          <w:ilvl w:val="0"/>
          <w:numId w:val="2"/>
        </w:numPr>
        <w:tabs>
          <w:tab w:val="clear" w:pos="720"/>
          <w:tab w:val="left" w:pos="0" w:leader="none"/>
        </w:tabs>
        <w:ind w:left="720" w:hanging="720"/>
        <w:rPr/>
      </w:pPr>
      <w:r>
        <w:rPr/>
        <w:t>9.66 seconds content (corresponding to 260 and 220 pictures for 525/625 lines, respectively), and</w:t>
      </w:r>
    </w:p>
    <w:p>
      <w:pPr>
        <w:pStyle w:val="Normal"/>
        <w:widowControl/>
        <w:numPr>
          <w:ilvl w:val="0"/>
          <w:numId w:val="2"/>
        </w:numPr>
        <w:tabs>
          <w:tab w:val="clear" w:pos="720"/>
          <w:tab w:val="left" w:pos="0" w:leader="none"/>
        </w:tabs>
        <w:ind w:left="360" w:hanging="360"/>
        <w:rPr/>
      </w:pPr>
      <w:r>
        <w:rPr/>
        <w:t>1 second footer.</w:t>
      </w:r>
    </w:p>
    <w:p>
      <w:pPr>
        <w:pStyle w:val="Normal"/>
        <w:widowControl/>
        <w:jc w:val="both"/>
        <w:rPr/>
      </w:pPr>
      <w:r>
        <w:rPr/>
        <w:t>Header and footer information looks similar for each sequence, although they seem not to be identical with respect to the source (possibly digitization errors?).</w:t>
      </w:r>
    </w:p>
    <w:p>
      <w:pPr>
        <w:pStyle w:val="Normal"/>
        <w:widowControl/>
        <w:jc w:val="both"/>
        <w:rPr/>
      </w:pPr>
      <w:r>
        <w:rPr/>
        <w:t>All sequences with the exception of the 625/tree sequence contain motion video of different characteristics in terms of activity, details and natural/artificial information.</w:t>
      </w:r>
    </w:p>
    <w:p>
      <w:pPr>
        <w:pStyle w:val="Normal"/>
        <w:widowControl/>
        <w:jc w:val="both"/>
        <w:rPr/>
      </w:pPr>
      <w:r>
        <w:rPr/>
        <w:t>The input sequence tree consists of the usual header and footer and 220 identical pictures of a tree.  This ‘still image’ sequence was handled differently to achieve a reasonable quality.</w:t>
      </w:r>
    </w:p>
    <w:p>
      <w:pPr>
        <w:pStyle w:val="Heading2"/>
        <w:widowControl/>
        <w:rPr/>
      </w:pPr>
      <w:r>
        <w:rPr/>
        <w:t>General remarks on Coding</w:t>
      </w:r>
    </w:p>
    <w:p>
      <w:pPr>
        <w:pStyle w:val="TextBody"/>
        <w:widowControl/>
        <w:rPr/>
      </w:pPr>
      <w:r>
        <w:rPr/>
        <w:t>There are a number of opportunities we can recognize in which significant hand-customizing or segmentation analysis or extremely computationally intensive processing for the source data or encoding method would probably result in better quality.  As a prime example, we could have performed preferential bit allocation or chroma keying to the region of the artificial "bugs" which have been spliced unto many of the sequences.  Another good example is that we have refrained from using global motion compensation (e.g., for zooming) or dynamically-adaptive picture resolution despite the apparent benefit that would be obtained from such techniques for some sequences. In general we have not taken advantage of such opportunities. Instead we have simulated the processing</w:t>
      </w:r>
      <w:del w:id="5" w:author="Gary Sullivan" w:date="1998-11-03T17:09:00Z">
        <w:r>
          <w:rPr/>
          <w:delText>,</w:delText>
        </w:r>
      </w:del>
      <w:r>
        <w:rPr/>
        <w:t xml:space="preserve"> as it would be performed in a conventional encoder. This will be stated prominently and explicitly in any description of this work intended for VQEG readership, because if these results are compared with some other results, which use segmentation or other non-conventional processing techniques, then the comparison may not be a fair one.</w:t>
      </w:r>
    </w:p>
    <w:p>
      <w:pPr>
        <w:pStyle w:val="Normal"/>
        <w:widowControl/>
        <w:rPr/>
      </w:pPr>
      <w:r>
        <w:rPr/>
      </w:r>
    </w:p>
    <w:p>
      <w:pPr>
        <w:pStyle w:val="TextBody"/>
        <w:widowControl/>
        <w:rPr/>
      </w:pPr>
      <w:r>
        <w:rPr/>
        <w:t>A significant amount of the source video data was not generated by a camera but by computer animation, and in several camera-generated sequences there were extra manipulations in addition to camera capture (such as "bug" insertion to show a logo in a fixed location on the screen over the moving video content). We made no attempt to treat graphics content in any different way than normal camera-view video content.</w:t>
      </w:r>
    </w:p>
    <w:p>
      <w:pPr>
        <w:pStyle w:val="TextBody"/>
        <w:widowControl/>
        <w:rPr/>
      </w:pPr>
      <w:r>
        <w:rPr/>
        <w:br/>
        <w:t xml:space="preserve">PictureTel performed the format conversion process from interlaced-601 to progressive-scan H.263 input using an automatic adaptive non-linear de-interlacing and noise reduction process. Many of the original video scenes had black borders on the right or left and thus did not completely fill the 720-pixel active region of the 601 signal with image content. Out of the 720 pixels of 601 input, 704 pixels were selected based on looking to see which pixels were filled with content. In some cases, less than 704 pixels contained active content, and as a result, black borders were still evident in some of the coded sequences. We did not attempt to "fix" this problem further, for example by duplicating border pixels to fill out the horizontal range, as per advise from VQEG members on their (not publicly accessible) Email reflector. Similar effects were seen in the vertical dimension (for the 625 scenes all 576 lines were used, for the 525 scenes 480 out of the available 486 lines were selected). The coded fidelity is known to have been harmed in some cases because of the remaining presence of an edge between the area of content and the blank region.  </w:t>
      </w:r>
    </w:p>
    <w:p>
      <w:pPr>
        <w:pStyle w:val="Normal"/>
        <w:widowControl/>
        <w:rPr/>
      </w:pPr>
      <w:r>
        <w:rPr/>
      </w:r>
    </w:p>
    <w:p>
      <w:pPr>
        <w:pStyle w:val="TextBody"/>
        <w:widowControl/>
        <w:rPr/>
      </w:pPr>
      <w:r>
        <w:rPr/>
        <w:t>Some of the low activity sequences, especially 625/tree (which is essentially a still image) would make it possible to be coded in 4CIF resolution within the bitrate constraints set by VQEG.  VQEG was asked whether such a coding would be appropriate or whether we should stick to CIF-based coding even if 4CIF would be possible.  VQEG people seem to disagree whether or not we are allowed to encode with higher-than-CIF resolution for those sequences for which such a coding would be feasible.  Therefore, only one sequence (625/tree) was coded additionally in 4CIF format, and it is proposed that this sequence should be supplied to VQEG as additional information.  The impossibility to fill the amount of available bits for 625/tree with useful bits leads to the problem of what to do with the unused bits.  Instead of artificially wasting bits (e. g. by macroblock stuff or the use of annex H, we decided on providing a sequence with a lower bitrate, as per advise from the VQEG chairperson.</w:t>
      </w:r>
    </w:p>
    <w:p>
      <w:pPr>
        <w:pStyle w:val="Heading2"/>
        <w:widowControl/>
        <w:rPr/>
      </w:pPr>
      <w:r>
        <w:rPr/>
        <w:t>Coding of Header and Footer</w:t>
      </w:r>
    </w:p>
    <w:p>
      <w:pPr>
        <w:pStyle w:val="TextBody"/>
        <w:widowControl/>
        <w:rPr/>
      </w:pPr>
      <w:r>
        <w:rPr/>
        <w:t>Header and Footer information consist of artificial test images with only a few moving elements, and is likely to be used to synchronize equipment.  The very low spatial complexity of the pictures allows very high quality coding at reasonable bit-rates.  Header and Footer were coded with a fixed quantizer value of 1 for both I pictures and P pictures, and without any Intra Macroblock Refresh.  Only Advanced Intra coding (Annex I), (Annex S) and Modfied Quantization (Annex T) were used, the latter to allow for a quantizer factor of 1 in the first I-picture (without risking a DCT coefficient value overflow). The resulting bit-rates were around 235 kbit/s for the header and 280 kbit/s for the Footer.  The reason for handling the header and footer independently from the rest of the sequence are as follows:</w:t>
      </w:r>
    </w:p>
    <w:p>
      <w:pPr>
        <w:pStyle w:val="Normal"/>
        <w:widowControl/>
        <w:numPr>
          <w:ilvl w:val="0"/>
          <w:numId w:val="3"/>
        </w:numPr>
        <w:tabs>
          <w:tab w:val="clear" w:pos="720"/>
          <w:tab w:val="left" w:pos="0" w:leader="none"/>
        </w:tabs>
        <w:ind w:left="720" w:hanging="720"/>
        <w:jc w:val="both"/>
        <w:rPr/>
      </w:pPr>
      <w:r>
        <w:rPr/>
        <w:t>Since coding the footer needs substantially fewer bits than would be assigned for those image</w:t>
      </w:r>
      <w:ins w:id="6" w:author="Gary Sullivan" w:date="1998-11-03T17:14:00Z">
        <w:r>
          <w:rPr/>
          <w:t>s</w:t>
        </w:r>
      </w:ins>
      <w:r>
        <w:rPr/>
        <w:t xml:space="preserve"> by the rate control, the estimated bitrate for the main sequence would be about 15% to 20% </w:t>
      </w:r>
      <w:ins w:id="7" w:author="Gary Sullivan" w:date="1998-11-03T17:14:00Z">
        <w:r>
          <w:rPr/>
          <w:t>(</w:t>
        </w:r>
      </w:ins>
      <w:r>
        <w:rPr/>
        <w:t>depending on the target bitrate) lower than the bitrate we could use employing this “trick”.</w:t>
      </w:r>
    </w:p>
    <w:p>
      <w:pPr>
        <w:pStyle w:val="Normal"/>
        <w:widowControl/>
        <w:numPr>
          <w:ilvl w:val="0"/>
          <w:numId w:val="3"/>
        </w:numPr>
        <w:tabs>
          <w:tab w:val="clear" w:pos="720"/>
          <w:tab w:val="left" w:pos="0" w:leader="none"/>
        </w:tabs>
        <w:ind w:left="360" w:hanging="360"/>
        <w:jc w:val="both"/>
        <w:rPr/>
      </w:pPr>
      <w:r>
        <w:rPr/>
        <w:t>Header and footer information contain a few comparatively small elements, which might be needed in high quality for equipment synchronization in VQEG.  By forcing the quantizer value to 1, this information was preserved as good as technically possible within the constraints of H.263.</w:t>
      </w:r>
    </w:p>
    <w:p>
      <w:pPr>
        <w:pStyle w:val="Normal"/>
        <w:widowControl/>
        <w:jc w:val="both"/>
        <w:rPr/>
      </w:pPr>
      <w:r>
        <w:rPr/>
        <w:t>There is only one significant drawback when employing this technique: The temporal references do not increase consistently over the whole bitstream, because all three sub-bitstreams (header, main, and footer) start with TR=0.  This will be invisible for VQEG, since they get only decoded data on D1-tape.  It would have been possible to enable the UBC coder to start a sequence with a TR other than 0 (e. g. by command line switch), but UBC deemed that an unnecessary effort since the decoder could be easily forced to ignore TR information.</w:t>
      </w:r>
    </w:p>
    <w:p>
      <w:pPr>
        <w:pStyle w:val="Heading2"/>
        <w:widowControl/>
        <w:rPr/>
      </w:pPr>
      <w:r>
        <w:rPr/>
        <w:t>Coding of the main content</w:t>
      </w:r>
    </w:p>
    <w:p>
      <w:pPr>
        <w:pStyle w:val="Normal"/>
        <w:widowControl/>
        <w:jc w:val="both"/>
        <w:rPr/>
      </w:pPr>
      <w:r>
        <w:rPr/>
        <w:t>During the Whistler meeting of Q.15 there was an agreement that a reasonable illustration of H.263 performance could be achieved by:</w:t>
      </w:r>
    </w:p>
    <w:p>
      <w:pPr>
        <w:pStyle w:val="Normal"/>
        <w:widowControl/>
        <w:numPr>
          <w:ilvl w:val="0"/>
          <w:numId w:val="4"/>
        </w:numPr>
        <w:tabs>
          <w:tab w:val="clear" w:pos="720"/>
          <w:tab w:val="left" w:pos="0" w:leader="none"/>
        </w:tabs>
        <w:ind w:left="720" w:hanging="720"/>
        <w:jc w:val="both"/>
        <w:rPr/>
      </w:pPr>
      <w:r>
        <w:rPr/>
        <w:t>Use the high complexity tmn10 model, including RD optimization, Annexes D (unlimited vectors), F, I, J, S, T</w:t>
      </w:r>
    </w:p>
    <w:p>
      <w:pPr>
        <w:pStyle w:val="Normal"/>
        <w:widowControl/>
        <w:numPr>
          <w:ilvl w:val="0"/>
          <w:numId w:val="4"/>
        </w:numPr>
        <w:tabs>
          <w:tab w:val="clear" w:pos="720"/>
          <w:tab w:val="left" w:pos="0" w:leader="none"/>
        </w:tabs>
        <w:ind w:left="720" w:hanging="720"/>
        <w:jc w:val="both"/>
        <w:rPr/>
      </w:pPr>
      <w:r>
        <w:rPr/>
        <w:t>Use B-frames (Annex O)</w:t>
      </w:r>
    </w:p>
    <w:p>
      <w:pPr>
        <w:pStyle w:val="Normal"/>
        <w:widowControl/>
        <w:numPr>
          <w:ilvl w:val="0"/>
          <w:numId w:val="4"/>
        </w:numPr>
        <w:tabs>
          <w:tab w:val="clear" w:pos="720"/>
          <w:tab w:val="left" w:pos="0" w:leader="none"/>
        </w:tabs>
        <w:ind w:left="360" w:hanging="360"/>
        <w:jc w:val="both"/>
        <w:rPr/>
      </w:pPr>
      <w:r>
        <w:rPr/>
        <w:t>Use TMN10 rate control including extensions for B-frames (‘Jordi’s rate control).</w:t>
      </w:r>
    </w:p>
    <w:p>
      <w:pPr>
        <w:pStyle w:val="Normal"/>
        <w:widowControl/>
        <w:jc w:val="both"/>
        <w:rPr/>
      </w:pPr>
      <w:r>
        <w:rPr/>
      </w:r>
    </w:p>
    <w:p>
      <w:pPr>
        <w:pStyle w:val="Normal"/>
        <w:widowControl/>
        <w:jc w:val="both"/>
        <w:rPr/>
      </w:pPr>
      <w:r>
        <w:rPr/>
        <w:t>Due to various restrictions both in terms of time constraints of the UBC personnel and the functionality of the UBC software, not all those mechanisms could be used for reasons detailed out in the following sections.</w:t>
      </w:r>
    </w:p>
    <w:p>
      <w:pPr>
        <w:pStyle w:val="Heading3"/>
        <w:widowControl/>
        <w:rPr/>
      </w:pPr>
      <w:r>
        <w:rPr/>
        <w:t>RD optimization</w:t>
      </w:r>
    </w:p>
    <w:p>
      <w:pPr>
        <w:pStyle w:val="Normal"/>
        <w:widowControl/>
        <w:jc w:val="both"/>
        <w:rPr/>
      </w:pPr>
      <w:r>
        <w:rPr/>
        <w:t>When trying to use RD optimization in conjunction with rate control, it was found that the resulting PSNR is sometimes slightly lower or slightly higher than when coding without RD optimization.  No constant quality gain was observed, as would be expected by using RD optimization.  There seems to be some interference between RD optimization and rate control, both as defined in TMN10</w:t>
      </w:r>
      <w:r>
        <w:rPr>
          <w:rStyle w:val="FootnoteCharacters"/>
          <w:rStyle w:val="FootnoteAnchor"/>
        </w:rPr>
        <w:footnoteReference w:id="2"/>
      </w:r>
      <w:r>
        <w:rPr/>
        <w:t xml:space="preserve">.  The Seoul contribution Q15-F-35 from UBC discusses this issue in more detail.  Even with a fully functional RD optimized rate control method we would have probably refrained from coding all the sequences in such a mode because of the computational complexity of RD, and the resulting additional work necessary.  UBC did, however, perform a short test to examine the possible gain of RD.  The VQEG sequence 525/autumn was coded with a fixed quantizer value chosen so that the resulting bitrate roughly corresponds to the target bitrate of 768 kbit/s, both with and without RD optimization. No significant improvement of PSNR (less than 0.2 dB for autumn and 768 kbit/s) was noticed when using RD, and no visual improvement at all could be observed.  Such a result was expected because of the comparatively high bitrates (768 or 1536 kbit/s for CIF images).  More work could be invested in this area, but the author personally doubts that any visual improvements would result. </w:t>
      </w:r>
    </w:p>
    <w:p>
      <w:pPr>
        <w:pStyle w:val="Heading3"/>
        <w:widowControl/>
        <w:rPr/>
      </w:pPr>
      <w:r>
        <w:rPr/>
        <w:t>Annex D, unlimited vectors</w:t>
      </w:r>
    </w:p>
    <w:p>
      <w:pPr>
        <w:pStyle w:val="Normal"/>
        <w:widowControl/>
        <w:jc w:val="both"/>
        <w:rPr/>
      </w:pPr>
      <w:r>
        <w:rPr/>
        <w:t>Due to the very high complexity of the unlimited (full) motion vector search, such a search was not performed.  Instead, the 64 x 64 search (which is the minimal decoder range if PLUSPTYPE is present and Annex D is active) was used and was deemed to be sufficient.  A quick test on the two most active sequences 525/balloon and 625/fries showed only very few motion vectors larger than the 64 x 64 search window, and no serious impact in PSNR at all.</w:t>
      </w:r>
    </w:p>
    <w:p>
      <w:pPr>
        <w:pStyle w:val="Heading3"/>
        <w:widowControl/>
        <w:rPr/>
      </w:pPr>
      <w:r>
        <w:rPr/>
        <w:t>TMN10 test model picture dropping</w:t>
      </w:r>
    </w:p>
    <w:p>
      <w:pPr>
        <w:pStyle w:val="Normal"/>
        <w:widowControl/>
        <w:jc w:val="both"/>
        <w:rPr/>
      </w:pPr>
      <w:r>
        <w:rPr/>
        <w:t>The test model TMN10 specifies that when rate control is in effect, certain pictures have to be dropped.  VQEG, on the other hand, expects a fixed frame rate of 30/25 fps.  The rate control of the test model, therefore, had to be modified to use a fixed frame rate and to never skip a coded frame.  Due to the comparatively high bitrates this was easily achieved and without significant negative impact on the quality.  Contribution Q15-E-34 from UBC suggests additional text for the next revision of the test model.</w:t>
      </w:r>
    </w:p>
    <w:p>
      <w:pPr>
        <w:pStyle w:val="Heading3"/>
        <w:widowControl/>
        <w:rPr/>
      </w:pPr>
      <w:r>
        <w:rPr/>
        <w:t>Bitrate calculations</w:t>
      </w:r>
    </w:p>
    <w:p>
      <w:pPr>
        <w:pStyle w:val="Normal"/>
        <w:keepNext w:val="true"/>
        <w:widowControl/>
        <w:jc w:val="both"/>
        <w:rPr/>
      </w:pPr>
      <w:r>
        <w:rPr/>
        <w:t>Two coding bitrates for the whole sequences (including header and footer) were requested by VQEG: 768 kbit/s and 1536 kbit/s.  Coders are free to use any allocation scheme for the content; no delay constraints were introduced by VQEG.  The bitrate used for the rate control was computed as follows:</w:t>
      </w:r>
    </w:p>
    <w:p>
      <w:pPr>
        <w:pStyle w:val="Normal"/>
        <w:widowControl/>
        <w:numPr>
          <w:ilvl w:val="0"/>
          <w:numId w:val="5"/>
        </w:numPr>
        <w:tabs>
          <w:tab w:val="clear" w:pos="720"/>
          <w:tab w:val="left" w:pos="0" w:leader="none"/>
        </w:tabs>
        <w:ind w:left="720" w:hanging="720"/>
        <w:jc w:val="both"/>
        <w:rPr/>
      </w:pPr>
      <w:r>
        <w:rPr/>
        <w:t>Calculate the amount of bits available for coding, based on duration of the whole sequence and target bitrate.</w:t>
      </w:r>
    </w:p>
    <w:p>
      <w:pPr>
        <w:pStyle w:val="Normal"/>
        <w:widowControl/>
        <w:numPr>
          <w:ilvl w:val="0"/>
          <w:numId w:val="5"/>
        </w:numPr>
        <w:tabs>
          <w:tab w:val="clear" w:pos="720"/>
          <w:tab w:val="left" w:pos="0" w:leader="none"/>
        </w:tabs>
        <w:ind w:left="720" w:hanging="720"/>
        <w:jc w:val="both"/>
        <w:rPr/>
      </w:pPr>
      <w:r>
        <w:rPr/>
        <w:t>Assume 640 Kbit for coded header and footer information.  Subtract this from the number of available bits.</w:t>
      </w:r>
    </w:p>
    <w:p>
      <w:pPr>
        <w:pStyle w:val="Normal"/>
        <w:widowControl/>
        <w:numPr>
          <w:ilvl w:val="0"/>
          <w:numId w:val="5"/>
        </w:numPr>
        <w:tabs>
          <w:tab w:val="clear" w:pos="720"/>
          <w:tab w:val="left" w:pos="0" w:leader="none"/>
        </w:tabs>
        <w:ind w:left="720" w:hanging="720"/>
        <w:jc w:val="both"/>
        <w:rPr/>
      </w:pPr>
      <w:r>
        <w:rPr/>
        <w:t>Compute the target bitrate based on the information obtained from step 2.  Note, that this bitrate is significantly higher than the target bitrate as specified by VQEG.</w:t>
      </w:r>
    </w:p>
    <w:p>
      <w:pPr>
        <w:pStyle w:val="Normal"/>
        <w:widowControl/>
        <w:numPr>
          <w:ilvl w:val="0"/>
          <w:numId w:val="5"/>
        </w:numPr>
        <w:tabs>
          <w:tab w:val="clear" w:pos="720"/>
          <w:tab w:val="left" w:pos="0" w:leader="none"/>
        </w:tabs>
        <w:ind w:left="360" w:hanging="360"/>
        <w:jc w:val="both"/>
        <w:rPr/>
      </w:pPr>
      <w:r>
        <w:rPr/>
        <w:t>Use only 98% of this bitrate to ensure that the target bitrate is matched (security margin).  Note, that for some sequences, when coded with B-frames, even this security margin is too small.</w:t>
      </w:r>
    </w:p>
    <w:p>
      <w:pPr>
        <w:pStyle w:val="Normal"/>
        <w:widowControl/>
        <w:jc w:val="both"/>
        <w:rPr/>
      </w:pPr>
      <w:r>
        <w:rPr/>
        <w:t>Generally, the resulting final bitrate, when coding with the parameters as above, was within –3% to +0% accuracy, with a few exception of up to –12% to +4% for extremely low/high activity sequences, depending on the number of B-frames chosen, and the activity of the sequence.  Details can be found in the following section.  Please note, however, that there were no sequences at all that show a high variety of activities within a sequence, like Foreman.  This leads the author to the assumption, that there is either some form of a bug in our coder, or that there is significant work necessary with respect to the rate control of the test model.</w:t>
      </w:r>
    </w:p>
    <w:p>
      <w:pPr>
        <w:pStyle w:val="Heading2"/>
        <w:widowControl/>
        <w:rPr/>
      </w:pPr>
      <w:r>
        <w:rPr/>
        <w:t>Results</w:t>
      </w:r>
    </w:p>
    <w:p>
      <w:pPr>
        <w:pStyle w:val="Normal"/>
        <w:widowControl/>
        <w:jc w:val="both"/>
        <w:rPr/>
      </w:pPr>
      <w:r>
        <w:rPr/>
        <w:t xml:space="preserve">Coding was performed on a high speed PC (333 PENTIUM 2, 128 MB RAM, fast hard drive) running under MS WINDOWS 98.  A speed-optimized version of UBC’s reference codec was used.  Coding all 24 sequences in 2 different bitrates with 3 different B-picture schemes (a total of 144 sequences of ~300 pictures in CIF resolution) in this environment took about 2 days.  Using truly unlimited motion vectors, at least 10 days of computing time would have been necessary and at least 6 days if RD optimization would be used. </w:t>
      </w:r>
    </w:p>
    <w:p>
      <w:pPr>
        <w:pStyle w:val="Normal"/>
        <w:widowControl/>
        <w:jc w:val="both"/>
        <w:rPr/>
      </w:pPr>
      <w:r>
        <w:rPr/>
      </w:r>
    </w:p>
    <w:p>
      <w:pPr>
        <w:pStyle w:val="Normal"/>
        <w:widowControl/>
        <w:jc w:val="both"/>
        <w:rPr/>
      </w:pPr>
      <w:r>
        <w:rPr/>
        <w:t>The following results were achieved (PSNR values before any post-processing):</w:t>
      </w:r>
    </w:p>
    <w:p>
      <w:pPr>
        <w:pStyle w:val="Normal"/>
        <w:widowControl/>
        <w:jc w:val="both"/>
        <w:rPr/>
      </w:pPr>
      <w:r>
        <w:rPr/>
      </w:r>
    </w:p>
    <w:tbl>
      <w:tblPr>
        <w:tblW w:w="6380" w:type="dxa"/>
        <w:jc w:val="left"/>
        <w:tblInd w:w="-45" w:type="dxa"/>
        <w:tblLayout w:type="fixed"/>
        <w:tblCellMar>
          <w:top w:w="0" w:type="dxa"/>
          <w:left w:w="30" w:type="dxa"/>
          <w:bottom w:w="0" w:type="dxa"/>
          <w:right w:w="30" w:type="dxa"/>
        </w:tblCellMar>
      </w:tblPr>
      <w:tblGrid>
        <w:gridCol w:w="2629"/>
        <w:gridCol w:w="1128"/>
        <w:gridCol w:w="1595"/>
        <w:gridCol w:w="961"/>
        <w:gridCol w:w="67"/>
      </w:tblGrid>
      <w:tr>
        <w:trPr>
          <w:trHeight w:val="250" w:hRule="atLeast"/>
        </w:trPr>
        <w:tc>
          <w:tcPr>
            <w:tcW w:w="2629" w:type="dxa"/>
            <w:tcBorders>
              <w:top w:val="single" w:sz="12"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Sequence</w:t>
            </w:r>
          </w:p>
        </w:tc>
        <w:tc>
          <w:tcPr>
            <w:tcW w:w="1128"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Avg PSNR</w:t>
            </w:r>
          </w:p>
        </w:tc>
        <w:tc>
          <w:tcPr>
            <w:tcW w:w="2623" w:type="dxa"/>
            <w:gridSpan w:val="3"/>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Obtained bitrate</w:t>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both"/>
              <w:rPr>
                <w:rFonts w:ascii="Arial" w:hAnsi="Arial" w:eastAsia="Arial" w:cs="Arial"/>
              </w:rPr>
            </w:pPr>
            <w:r>
              <w:rPr>
                <w:rFonts w:eastAsia="Arial" w:cs="Arial" w:ascii="Arial" w:hAnsi="Arial"/>
              </w:rPr>
            </w:r>
          </w:p>
        </w:tc>
      </w:tr>
      <w:tr>
        <w:trPr>
          <w:trHeight w:val="250" w:hRule="atLeast"/>
        </w:trPr>
        <w:tc>
          <w:tcPr>
            <w:tcW w:w="2629" w:type="dxa"/>
            <w:tcBorders>
              <w:top w:val="dashed" w:sz="6" w:space="0" w:color="auto"/>
              <w:left w:val="single" w:sz="12" w:space="0" w:color="000000"/>
              <w:bottom w:val="single" w:sz="6" w:space="0" w:color="000000"/>
              <w:right w:val="single" w:sz="6" w:space="0" w:color="000000"/>
            </w:tcBorders>
          </w:tcPr>
          <w:p>
            <w:pPr>
              <w:pStyle w:val="Normal"/>
              <w:widowControl/>
              <w:snapToGrid w:val="false"/>
              <w:jc w:val="both"/>
              <w:rPr>
                <w:rFonts w:ascii="Arial" w:hAnsi="Arial" w:eastAsia="Arial" w:cs="Arial"/>
              </w:rPr>
            </w:pPr>
            <w:r>
              <w:rPr>
                <w:rFonts w:eastAsia="Arial" w:cs="Arial" w:ascii="Arial" w:hAnsi="Arial"/>
              </w:rPr>
            </w:r>
          </w:p>
        </w:tc>
        <w:tc>
          <w:tcPr>
            <w:tcW w:w="112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Arial"/>
                <w:b/>
                <w:b/>
                <w:bCs/>
              </w:rPr>
            </w:pPr>
            <w:r>
              <w:rPr>
                <w:rFonts w:eastAsia="Arial" w:cs="Arial" w:ascii="Arial" w:hAnsi="Arial"/>
                <w:b/>
                <w:bCs/>
              </w:rPr>
            </w:r>
          </w:p>
        </w:tc>
        <w:tc>
          <w:tcPr>
            <w:tcW w:w="1595"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Arial"/>
                <w:b/>
                <w:b/>
                <w:bCs/>
              </w:rPr>
            </w:pPr>
            <w:r>
              <w:rPr>
                <w:rFonts w:eastAsia="Arial" w:cs="Arial" w:ascii="Arial" w:hAnsi="Arial"/>
                <w:b/>
                <w:bCs/>
              </w:rPr>
            </w:r>
          </w:p>
        </w:tc>
        <w:tc>
          <w:tcPr>
            <w:tcW w:w="961" w:type="dxa"/>
            <w:tcBorders>
              <w:top w:val="dashed" w:sz="6" w:space="0" w:color="auto"/>
              <w:left w:val="single" w:sz="6" w:space="0" w:color="000000"/>
              <w:bottom w:val="single" w:sz="6" w:space="0" w:color="000000"/>
              <w:right w:val="single" w:sz="12" w:space="0" w:color="000000"/>
            </w:tcBorders>
          </w:tcPr>
          <w:p>
            <w:pPr>
              <w:pStyle w:val="Normal"/>
              <w:widowControl/>
              <w:snapToGrid w:val="false"/>
              <w:jc w:val="both"/>
              <w:rPr>
                <w:rFonts w:ascii="Arial" w:hAnsi="Arial" w:eastAsia="Arial" w:cs="Arial"/>
                <w:b/>
                <w:b/>
                <w:bCs/>
              </w:rPr>
            </w:pPr>
            <w:r>
              <w:rPr>
                <w:rFonts w:eastAsia="Arial" w:cs="Arial" w:ascii="Arial" w:hAnsi="Arial"/>
                <w:b/>
                <w:bCs/>
              </w:rPr>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7.9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0.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7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5.1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5.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36%</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4.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23.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2.6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7.3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2.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8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0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1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4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2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7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8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1.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0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0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2.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8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3.8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7.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5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9.2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5.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36%</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0/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3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8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8.9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9.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6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4.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3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4.3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364.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8.8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6.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0.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7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6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07.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1.6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2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4.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9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4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8.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1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1.3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22.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2.6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4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19.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9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3.9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43.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9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8.7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5.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0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1/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3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2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9.0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15.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6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0.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0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3.8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316.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5.6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5.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2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2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10</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1.8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6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3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5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3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9.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2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393.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0.7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5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2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3.5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01.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1.26%</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8.4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89.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9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1536b2/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8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8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5.0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0.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7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0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5.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0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4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7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0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2.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9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6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6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6.3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5.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3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9.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4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4.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2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3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2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6.2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5.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0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0/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0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5.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3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6.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4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2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4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0</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7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7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9.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9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8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4.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9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0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6.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5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7.4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8.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7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9.1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7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6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6.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5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5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4.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6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6.2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4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1/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3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74.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100.8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autum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6.4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2.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9.3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balloo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9.2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bet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5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0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1.8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footba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8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6.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9.8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7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9.2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56%</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lepoin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8.6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96.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103.7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7.7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9.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100.2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newyork.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8.8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1.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9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sailboat.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8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2.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9.3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susi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0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3.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2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5.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8.7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1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525/768b2/tempet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3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9.2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6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4.8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3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9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0.3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7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2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1.1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7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2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83.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6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9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85.9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7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6.8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31.8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2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8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1.8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8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2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4.8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3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8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1.1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7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1.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6.6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4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5.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1.1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7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9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502.2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8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0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4.4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3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1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5.9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4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8.5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0.7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1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1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302.2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4.7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5.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243.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0.9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0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48.1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2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3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2.5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1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8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7.4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5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5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154.0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75.1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3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5.1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3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6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83.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6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7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9.2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3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5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9.6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6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7.5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397.0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0.9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6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316.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5.7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4.7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188.1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77.3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6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41.4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8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2.1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93.3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2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74.8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02%</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9.6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198.5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78.0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1536b2/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3.9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1462.9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2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4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4.44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9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1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1.48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9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4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0.74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85%</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7.2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2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2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5.55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7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3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9.25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26%</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4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5.18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4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7.6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4.44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9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8.8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1.481</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9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0.0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17.037</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36%</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0/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6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5.18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4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8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69.6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100.2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7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8.88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9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7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3.70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2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5.4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13.33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2.88%</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0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08.14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2.2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2.2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2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8.14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8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5.185</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0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7.9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2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8.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652.59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4.9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1/tabletenni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9.6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00%</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barcelon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8.88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7.5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canoa.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8.57</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31.85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5.2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f1car.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4.444</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33%</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fries.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4.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16.29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2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garden.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0.9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15.556</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3.17%</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graphic.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41.7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8.88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9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harp.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8.88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9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mobile.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9.3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53.333</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8.09%</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rugby.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27.4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42.222</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6.6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scroll.tx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7.0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658.519</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85.74%</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250" w:hRule="atLeast"/>
        </w:trPr>
        <w:tc>
          <w:tcPr>
            <w:tcW w:w="2629"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 w:hAnsi="Arial" w:eastAsia="Arial" w:cs="Arial"/>
              </w:rPr>
            </w:pPr>
            <w:r>
              <w:rPr>
                <w:rFonts w:eastAsia="Arial" w:cs="Arial" w:ascii="Arial" w:hAnsi="Arial"/>
              </w:rPr>
              <w:t>./625/768b2/tabletennis.txt</w:t>
            </w:r>
          </w:p>
        </w:tc>
        <w:tc>
          <w:tcPr>
            <w:tcW w:w="1128"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31.17</w:t>
            </w:r>
          </w:p>
        </w:tc>
        <w:tc>
          <w:tcPr>
            <w:tcW w:w="1595"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eastAsia="Arial" w:cs="Arial"/>
                <w:b/>
                <w:b/>
                <w:bCs/>
              </w:rPr>
            </w:pPr>
            <w:r>
              <w:rPr>
                <w:rFonts w:eastAsia="Arial" w:cs="Arial" w:ascii="Arial" w:hAnsi="Arial"/>
                <w:b/>
                <w:bCs/>
              </w:rPr>
              <w:t>728.148</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Arial" w:hAnsi="Arial" w:eastAsia="Arial" w:cs="Arial"/>
                <w:b/>
                <w:b/>
                <w:bCs/>
              </w:rPr>
            </w:pPr>
            <w:r>
              <w:rPr>
                <w:rFonts w:eastAsia="Arial" w:cs="Arial" w:ascii="Arial" w:hAnsi="Arial"/>
                <w:b/>
                <w:bCs/>
              </w:rPr>
              <w:t>94.81%</w:t>
            </w:r>
          </w:p>
        </w:tc>
        <w:tc>
          <w:tcPr>
            <w:tcW w:w="67"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bl>
    <w:p>
      <w:pPr>
        <w:pStyle w:val="Normal"/>
        <w:widowControl/>
        <w:jc w:val="both"/>
        <w:rPr/>
      </w:pPr>
      <w:r>
        <w:rPr/>
      </w:r>
    </w:p>
    <w:p>
      <w:pPr>
        <w:pStyle w:val="Heading2"/>
        <w:widowControl/>
        <w:rPr/>
      </w:pPr>
      <w:r>
        <w:rPr/>
        <w:t>Decoding, Post-processing and D1-tape generation</w:t>
      </w:r>
    </w:p>
    <w:p>
      <w:pPr>
        <w:pStyle w:val="Normal"/>
        <w:widowControl/>
        <w:jc w:val="both"/>
        <w:rPr/>
      </w:pPr>
      <w:r>
        <w:rPr/>
        <w:t xml:space="preserve">All sequences were decoded using UBC’s reference decoder and upsampled to 601 format using conventional polyphase linear filtering. </w:t>
      </w:r>
      <w:ins w:id="8" w:author="Gary Sullivan" w:date="1998-11-03T17:17:00Z">
        <w:r>
          <w:rPr/>
          <w:t>Post-processing was not performed for the D-1 demos shown to Q15, but the data delivered to VQEG is expected to be post-filtered using Section 10 of TMN10 (</w:t>
        </w:r>
      </w:ins>
      <w:ins w:id="9" w:author="Gary Sullivan" w:date="1998-11-03T18:55:00Z">
        <w:r>
          <w:rPr/>
          <w:t>according to whatever clarified description is adopted at the Seoul meeting</w:t>
        </w:r>
      </w:ins>
      <w:ins w:id="10" w:author="Gary Sullivan" w:date="1998-11-03T17:17:00Z">
        <w:r>
          <w:rPr/>
          <w:t>).</w:t>
        </w:r>
      </w:ins>
    </w:p>
    <w:p>
      <w:pPr>
        <w:pStyle w:val="Heading2"/>
        <w:widowControl/>
        <w:rPr/>
      </w:pPr>
      <w:r>
        <w:rPr/>
        <w:t>Observations made during the coding process</w:t>
      </w:r>
    </w:p>
    <w:p>
      <w:pPr>
        <w:pStyle w:val="Normal"/>
        <w:widowControl/>
        <w:jc w:val="both"/>
        <w:rPr/>
      </w:pPr>
      <w:r>
        <w:rPr/>
        <w:t>This section provides an (unsorted) overview of observations, which were made during the coding of the sequences.</w:t>
      </w:r>
    </w:p>
    <w:p>
      <w:pPr>
        <w:pStyle w:val="Normal"/>
        <w:widowControl/>
        <w:numPr>
          <w:ilvl w:val="0"/>
          <w:numId w:val="6"/>
        </w:numPr>
        <w:tabs>
          <w:tab w:val="clear" w:pos="720"/>
          <w:tab w:val="left" w:pos="0" w:leader="none"/>
        </w:tabs>
        <w:ind w:left="720" w:hanging="720"/>
        <w:jc w:val="both"/>
        <w:rPr/>
      </w:pPr>
      <w:r>
        <w:rPr/>
        <w:t>Some of the coded sequences show a significant amount of annoying “ringing” at the right border of the picture.  It was found that this ringing was neither present neither in the source material nor in the result of the pre-processing process.  It is suspected that it is some form of a DCT ringing effect.  It could have been avoided if the edges of the active region were extrapolated to smoothly fill the picture.  Please note, however, that we were advised to not use such mechanisms by VQEG members, because they see the black borders as a realistic part of a transmitted picture (they even have some information about the maximum size of those black borders in their subjective quality test plan document.</w:t>
      </w:r>
    </w:p>
    <w:p>
      <w:pPr>
        <w:pStyle w:val="Normal"/>
        <w:widowControl/>
        <w:numPr>
          <w:ilvl w:val="0"/>
          <w:numId w:val="6"/>
        </w:numPr>
        <w:tabs>
          <w:tab w:val="clear" w:pos="720"/>
          <w:tab w:val="left" w:pos="0" w:leader="none"/>
        </w:tabs>
        <w:ind w:left="720" w:hanging="720"/>
        <w:jc w:val="both"/>
        <w:rPr/>
      </w:pPr>
      <w:r>
        <w:rPr/>
        <w:t>The 625/garden sequence also looks unfamiliar (with respect to the odd sky color and the faint mesh of the windmill) in the source material and also in the reconstructed bitstream.  The 525/garden sequence, in contrast, seems to be very similar, if not identical, to what is used in MPEG.  We were advised by VQEG, that they are aware of the situation, that this is intentional and neither a fault of the pre-processing nor of the coding algorithm.</w:t>
      </w:r>
    </w:p>
    <w:p>
      <w:pPr>
        <w:pStyle w:val="Normal"/>
        <w:widowControl/>
        <w:numPr>
          <w:ilvl w:val="0"/>
          <w:numId w:val="6"/>
        </w:numPr>
        <w:tabs>
          <w:tab w:val="clear" w:pos="720"/>
          <w:tab w:val="left" w:pos="0" w:leader="none"/>
        </w:tabs>
        <w:ind w:left="720" w:hanging="720"/>
        <w:jc w:val="both"/>
        <w:rPr/>
      </w:pPr>
      <w:r>
        <w:rPr/>
        <w:t>Many of the sequences (525/autumn, parts of 525/betes, 625/barcelona, and 625/harp contain a zoom-in to a fixed (or nearly fixed) image.  For those sequences, reference picture resampling with 1/16 pixel accuracy would help tremendously.  Unfortunately no coder was available to perform this work.</w:t>
      </w:r>
    </w:p>
    <w:p>
      <w:pPr>
        <w:pStyle w:val="Normal"/>
        <w:widowControl/>
        <w:numPr>
          <w:ilvl w:val="0"/>
          <w:numId w:val="6"/>
        </w:numPr>
        <w:tabs>
          <w:tab w:val="clear" w:pos="720"/>
          <w:tab w:val="left" w:pos="0" w:leader="none"/>
        </w:tabs>
        <w:ind w:left="360" w:hanging="360"/>
        <w:jc w:val="both"/>
        <w:rPr/>
      </w:pPr>
      <w:r>
        <w:rPr/>
        <w:t>The rate control for B-frames needs improvements because it sometimes generates significantly higher bitrates than expected.</w:t>
      </w:r>
    </w:p>
    <w:p>
      <w:pPr>
        <w:pStyle w:val="Normal"/>
        <w:widowControl/>
        <w:jc w:val="both"/>
        <w:rPr/>
      </w:pPr>
      <w:r>
        <w:rPr/>
      </w:r>
    </w:p>
    <w:p>
      <w:pPr>
        <w:pStyle w:val="Normal"/>
        <w:widowControl/>
        <w:jc w:val="both"/>
        <w:rPr/>
      </w:pPr>
      <w:r>
        <w:rPr/>
      </w:r>
    </w:p>
    <w:p>
      <w:pPr>
        <w:pStyle w:val="Normal"/>
        <w:widowControl/>
        <w:spacing w:before="120" w:after="0"/>
        <w:jc w:val="both"/>
        <w:rPr>
          <w:rFonts w:ascii="Arial" w:hAnsi="Arial" w:eastAsia="Arial" w:cs="Arial"/>
          <w:sz w:val="22"/>
          <w:szCs w:val="22"/>
        </w:rPr>
      </w:pPr>
      <w:r>
        <w:rPr>
          <w:rFonts w:eastAsia="Arial" w:cs="Arial" w:ascii="Arial" w:hAnsi="Arial"/>
          <w:sz w:val="22"/>
          <w:szCs w:val="22"/>
        </w:rPr>
      </w:r>
    </w:p>
    <w:sectPr>
      <w:footerReference w:type="default" r:id="rId2"/>
      <w:footnotePr>
        <w:numFmt w:val="decimal"/>
      </w:footnotePr>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re is, of course, always the possibility of a bug in the co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1:18:00Z</dcterms:created>
  <dc:creator>Stephan Wenger</dc:creator>
  <dc:description/>
  <dc:language>en-US</dc:language>
  <cp:lastModifiedBy>Gary Sullivan</cp:lastModifiedBy>
  <dcterms:modified xsi:type="dcterms:W3CDTF">1998-11-04T02:56:00Z</dcterms:modified>
  <cp:revision>3</cp:revision>
  <dc:subject/>
  <dc:title>ITU-T Video Coding Experts Group Document</dc:title>
</cp:coreProperties>
</file>