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F-03 (filename q15f03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Seoul, Korea, November 3-6, 1998</w:t>
        <w:tab/>
        <w:t>last date revised: November 6, 1998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EXPERT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2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uart Dunst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ash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9905 5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905 5358 /</w:t>
              <w:br/>
              <w:t xml:space="preserve">                   345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uart.dunstan@eng.monash.edu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Bigg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com Austral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7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3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biggar@trl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Fra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New South Wa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4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ter@adfa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es Brow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5 507 7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5 507 72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lb005@emai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ussein Alnuwei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9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ssein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y Cô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ouzi Kossenti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ouzi@ec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ogdan Paul Dobr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.dobrin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ri Haavis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nokia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i Harmova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50 553 4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10 505 67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ri Hourunran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.hourunrant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Ossi Kalev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06 0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si.kalevo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uni Salon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4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uni.salonen@ntc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i Vaht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i.vahter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rister Englu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 / VTT Information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8 7939</w:t>
              <w:br/>
              <w:t>(+358 0 456 65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3 7140</w:t>
              <w:br/>
              <w:t>(+358 0 456 7028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glund@rpcp.mit.edu</w:t>
              <w:br/>
              <w:t>christer.englund@vtt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Isabelle Haigne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.haignere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ves Robin-Champigne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6 29 33 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r. Jacques Guichard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29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ques.guichard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uno Lore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0 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e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an-Claude Schmit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 58 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52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mit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érard Yv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DSE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1 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yvon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hilippe Gatep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pin@ 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cques Pau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7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in@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el Kerdranva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 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Berkom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list@ber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Bersch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unhofer Institute for Integrated Circui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schin@iis.fhg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laus Illgn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ENT, RWTH Aa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 7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gner@ient.rwth-aa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irk Lapp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k.lappe@fr.bosch.de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ter Vog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ard 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8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48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.hammer@hl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ndré Kaup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49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.kaup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reas Rulf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as.rulfs@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an Sebesty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iko Färb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Stock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 München / 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@int.e-technik.tu-muen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tec Ire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tthews@teltec.dcu.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mos Intra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9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972 9 558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mita@taux01.ns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o Flai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aiani@aethra.com</w:t>
              <w:br/>
              <w:t>roberto.flaiani@itu.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kae Okub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phics Communication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bo@gctech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kira Nakag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 Wolfgang Ni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fgang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ichiro Naka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 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yuki Sakaz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D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5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zawa@lab.kdd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taka Machid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asuhiro Tomi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ro Kawah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o Mi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i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oyuki Oh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ru Fukunag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hisa Nak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Kiku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ku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rokazu Tanak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@cns.clab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deyuki Uen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eno2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aki Watanab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tnb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ae-Mook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3 616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mj@eagle.dw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tae L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3 616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m@eagle.dw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ng Ha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0 5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1 55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kim@video.etri.re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ae-Gwo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kuk Aviation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00 0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159 925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jeong@mail.hangkong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o-hee Mo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ai Electronics Indust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6 30 4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6 30 4751</w:t>
              <w:br/>
              <w:t xml:space="preserve">             (or 4752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moon@super5.hyundai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Kyo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4 1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kim@sicom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eung-Kyu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k@vispop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ung-Lyu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58 3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llee@athena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yuchan R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croh@viscom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o-Sung 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yo@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ehee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kim@gogh.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on Hyeon Je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 Tele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82 2 526 694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jeon@infone.kotel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ug Young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unghe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1 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3 14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h@nms.kyunghee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*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ae-Eun Cho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choe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oo-Young H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huh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eong-A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a@mail.lgci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ungsoo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park@mmedia.isl.goldstar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H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san National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0 1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5 51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kim@hyowon.pusan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Woo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pphire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Ug K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park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Wook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alel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ook-Yeol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or Qu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Daniel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8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@nta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unn Kristin Klungsøy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.klungsoyr@fou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o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satellite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dro Cresp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 I&amp;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4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B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orbjörn Einar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681 3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.einarsson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gnus Jä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4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jandel@cl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r Tho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aibo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 Coding Group, Linköping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28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1392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ng-Chu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4 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cche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ng-Yen Chi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003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u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h-Hung Ku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kuo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i-Feng L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flai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zu-Hs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off Morri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rison_d_g@bt-web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Whybra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bt-sys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*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subish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510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79 1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ruk.eryurtlu@vil.ite.me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Cran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nge P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crane@orange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ui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300 800</w:t>
              <w:br/>
              <w:t xml:space="preserve">            ext. 3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34 13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et Grah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740 2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euven Ackn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r Advanced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7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_ackner@ace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Krech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ion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8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chmer@ix.net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suhan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2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Crouc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834 14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c@video1.ho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ldine Pa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Reynold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9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7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r@hogpf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thony Schian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234 5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234 86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iano@attma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trina Hopk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 Atlan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trina.c.hopkins@bellatlan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urel Quett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south Cellular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3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ettan@bellsouth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imão F. Campos Ne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S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4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928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@ctd.comsa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Lung Ye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tive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0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28 98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yeh@creaf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eil Starke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Be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6 245 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6 245 35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starkey@databea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a-Qin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vid Sarnoff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2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22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ang@sarnoff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eil Randa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  <w:br/>
              <w:t xml:space="preserve">                ext.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randall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Schaphor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  <w:br/>
              <w:t xml:space="preserve">                ext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Ernest Schmid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chmid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ng Li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ital Equipment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519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ang@bulfrg.hlo.d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Iv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tronic System Produc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734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441 39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ivy@ant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hai M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2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Sh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.wang@ess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ramarz Azadeg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TE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466 4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466 26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zadegan@gt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angb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 Instrume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wang@clix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aiqian 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Diana Cho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ghes Aircra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568 6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568 6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na@hitchcock.dcf.scg.ha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ernando Mart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1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.martins@cc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Mull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muller@iterated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Zeu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ristine Knei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K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9 80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9 365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kneib@pacbell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Weiping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high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0 758 4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0 974 64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l03@Lehigh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ei-ge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eung Auye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08 576 77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08 576 83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yeung@areaplg2.corp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mes Braile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47 576 78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47 576 83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ilean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B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1 5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2 502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Vedat Eyubog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 IS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261 50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8 337 71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ve001@emai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vin O'Conn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Christa Por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4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ta@berlioz.ns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Xiaonong R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 Semiconduct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1 7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32 74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ran@berlioz.ns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rank F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y Te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0 4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y.teng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Ba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m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Lindberg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Siever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58 45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Qin-Fan Z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uq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ng-Si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765 494 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kim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Ness Shrof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765 494 3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roff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ald Pi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lcomm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658 38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658 41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an@qualcom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Cook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c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affan Eric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899 8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889 14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ffan@viv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206 674 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lan Lipp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urag B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omer H.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6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373 438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mer@risc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liff Read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7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71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iff@reade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eilesh Pat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fic Atlan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0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il.patel@sciat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rturo Rodrigu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tific Atlan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6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903 50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ar@sciat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i Su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rm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75 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61 93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awmin L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ristine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s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L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  <w:br/>
              <w:t xml:space="preserve">               ext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ong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McKenz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ren Oehl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8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ehler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aj Tallu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3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uri@cs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Jennifer Web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bb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7 7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7 78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acm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F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fong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794 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206 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w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 1 213 740 0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wo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Andrea Sak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ice of T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 / 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1 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aks@attma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mita Gup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5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_gupta@v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iu Fai W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xtrem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7 2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45 977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wong@vxtrem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Valdimire Aleksey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Chin Cho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.chou@xirlink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(Portland  6/97),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</w:t>
    </w:r>
    <w:r>
      <w:rPr>
        <w:rStyle w:val="PageNumber"/>
      </w:rPr>
      <w:t xml:space="preserve">d = Fourth (Tampere 4/98), </w:t>
    </w:r>
    <w:r>
      <w:rPr/>
      <w:t>e = Fifth     (Whistler 7/97), f  = Sixth (Seoul 11/98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8:35:00Z</dcterms:created>
  <dc:creator>Elaine Alan</dc:creator>
  <dc:description/>
  <dc:language>en-US</dc:language>
  <cp:lastModifiedBy>Gary Sullivan</cp:lastModifiedBy>
  <cp:lastPrinted>1997-11-07T13:14:00Z</cp:lastPrinted>
  <dcterms:modified xsi:type="dcterms:W3CDTF">1998-11-17T19:59:00Z</dcterms:modified>
  <cp:revision>18</cp:revision>
  <dc:subject/>
  <dc:title>	q15a25r0</dc:title>
</cp:coreProperties>
</file>