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 of Attendees [Q15-F-02 rev 0]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rPr>
          <w:sz w:val="22"/>
          <w:szCs w:val="22"/>
        </w:rPr>
      </w:pPr>
      <w:r>
        <w:rPr>
          <w:sz w:val="22"/>
          <w:szCs w:val="22"/>
        </w:rPr>
        <w:t>ITU-T Q.15/16 Video Coding Experts Group</w:t>
        <w:tab/>
        <w:t>Q15-F-02 rev 0 (filename q15f02r0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Seoul, Korea, November 3-6, 1998</w:t>
        <w:tab/>
        <w:t>last date revised:  October 29, 19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ST OF THE REGISTERED EXPERTS FOR THE SEOUL MEETING FOR ITU-T WORK</w:t>
        <w:br/>
        <w:t>ON ADVANCED VIDEO CODING Q.15/1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2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*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i@trl,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eong-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eung-I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26 7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26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em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Dae-Gwon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Tom-Ivar Ja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ndberg Telecom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6 3 5914 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6 3 582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hclyde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ichard C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d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*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off@ 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gwon@sp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Gary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networ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9:28:00Z</dcterms:created>
  <dc:creator>Hea Joung Kim</dc:creator>
  <dc:description/>
  <dc:language>en-US</dc:language>
  <cp:lastModifiedBy>Gary Sullivan</cp:lastModifiedBy>
  <dcterms:modified xsi:type="dcterms:W3CDTF">1998-10-31T04:14:00Z</dcterms:modified>
  <cp:revision>30</cp:revision>
  <dc:subject/>
  <dc:title>List of Attendees [Q15-F-??]</dc:title>
</cp:coreProperties>
</file>