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F-00 rev. 1 (filename q15f00r1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Seoul, Korea, Nov 3-6, 1998</w:t>
      </w:r>
      <w:r>
        <w:rPr/>
        <w:tab/>
      </w:r>
      <w:r>
        <w:rPr>
          <w:sz w:val="24"/>
          <w:szCs w:val="24"/>
        </w:rPr>
        <w:t>last date revised:  28 October, 1998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SIX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3"/>
        <w:gridCol w:w="2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Six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Q15/SG16 Activities at the SG16 meeting</w:t>
              <w:br/>
              <w:t>Geneva, Switzerland, 14-25 September, 19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Sixth Meeting (Meeting E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F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mita Gupta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eport of the Ad Hoc Committee on </w:t>
            </w:r>
            <w:r>
              <w:rPr>
                <w:i/>
                <w:iCs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port of the Ad Hoc Committee on Achieving Compatibility between MPEG-4 and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09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øntegaard,</w:t>
              <w:br/>
              <w:t>Telenor Satellite Servic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e to call for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nar Hellström,</w:t>
              <w:br/>
              <w:t>Omnitor / Swedish National Post &amp; Teleco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Proposed supplement/appendix to H.263; Application Profile: Sign language and lip-reading real time conversation usage of low bitrate video commun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-Yin Shen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linear filtering based fast compression artifact reduction technique for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wangJun Song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Real-time motion-based frame rate control algorithm under time-varying Channel Bandwidt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n-Ying Kuo,</w:t>
              <w:br/>
              <w:t>JongWon Kim,</w:t>
              <w:br/>
              <w:t>C.-C. Jay Kuo,</w:t>
              <w:br/>
              <w:t>Univ. of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 motion-compensated frame interpolation for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imple video packet mux simulator program for video streams in H.324/M using AL3 mux of H.223 Annex 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ard Fryer,</w:t>
              <w:br/>
              <w:t>Univ. of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yer contribution #1 o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Fryer,</w:t>
              <w:br/>
              <w:t>Univ. of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rathclyde compression transform : An outline technical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hard Fryer,</w:t>
              <w:br/>
              <w:t>Univ. of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yer contribution #3 o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ng-Lyul Lee,</w:t>
              <w:br/>
              <w:t>KAIST;</w:t>
              <w:br/>
              <w:t>Hyun-Wook Park,</w:t>
              <w:br/>
              <w:t>Dong-Seek Park,</w:t>
              <w:br/>
              <w:t>Yoon-Soo Kim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p Filtering for Reducing Blocking Effects and Ringing Nois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g-Sik Kim,</w:t>
              <w:br/>
              <w:t>Purdue Univ.;</w:t>
              <w:br/>
              <w:t>Chul-Woo Kim, and</w:t>
              <w:br/>
              <w:t>Young-Man Park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Adaptive Quantizer Scheme Using Non-Zero Level Codebook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2</w:t>
              <w:br/>
              <w:t>(upload attempted but unsuccessfu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ong-An Jeong,</w:t>
              <w:br/>
              <w:t>Chang-Mo Yon, and</w:t>
              <w:br/>
              <w:t>Young-Man Park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CT-based embedded video coder using rearrangement of DCT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-Cheol Hong,</w:t>
              <w:br/>
              <w:t>Tae-Eun Choe, and</w:t>
              <w:br/>
              <w:t>Chang-Mo Yon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ost-filter to ameliorate blocking artifacts and ringing effec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Karczewicz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codec using affine motion model and directional VQ –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6</w:t>
              <w:br/>
              <w:t>= N251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H.262 | IS 13818-2 and H.225.0 | IS 13818-1 (MPEG-2) video and systems workplans, new edition, and publication issu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Lillevold,</w:t>
              <w:br/>
              <w:t>In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stions for clarification in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 Young Suh,</w:t>
              <w:br/>
              <w:t>Kyunghee Univ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-based video services over AT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x Luttrell,</w:t>
              <w:br/>
              <w:t>Adam Li, Matthew Fong,</w:t>
              <w:br/>
              <w:t>John D. Villasenor,</w:t>
              <w:br/>
              <w:t>UCLA;</w:t>
              <w:br/>
              <w:t>J.H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mulation Results for Modified Error Resilient Syntax with Data Partitioning and RVL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ok-yeol Yoo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w data-partitioning method using data re-ordering algorithm (DRA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ng-ug Kang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gion-based UEP using RCPC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F-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iegand,</w:t>
              <w:br/>
              <w:t>Niko Färber,</w:t>
              <w:br/>
              <w:t>Bernd Girod,</w:t>
              <w:br/>
              <w:t>U. Erlangen-Nurem.;</w:t>
              <w:br/>
              <w:t>Barry Andrews,</w:t>
              <w:br/>
              <w:t>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for annex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F-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homas Wiegand,</w:t>
              <w:br/>
              <w:t>Eckehard Steinbach,</w:t>
              <w:br/>
              <w:t>Bernd Girod,</w:t>
              <w:br/>
              <w:t>U. Erlangen-Nurem.;</w:t>
              <w:br/>
              <w:t>Barry Andrews,</w:t>
              <w:br/>
              <w:t>8</w:t>
            </w:r>
            <w:r>
              <w:rPr>
                <w:rFonts w:eastAsia="Symbol" w:cs="Symbol" w:ascii="Symbol" w:hAnsi="Symbol"/>
                <w:i/>
                <w:iCs/>
              </w:rPr>
              <w:t>´</w:t>
            </w:r>
            <w:r>
              <w:rPr>
                <w:i/>
                <w:iCs/>
              </w:rPr>
              <w:t>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eo coding using long-term memory and affine motion-compensated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04:00:00Z</dcterms:created>
  <dc:creator>Elaine Alan</dc:creator>
  <dc:description/>
  <dc:language>en-US</dc:language>
  <cp:lastModifiedBy>Gary Sullivan</cp:lastModifiedBy>
  <cp:lastPrinted>1997-11-26T14:32:00Z</cp:lastPrinted>
  <dcterms:modified xsi:type="dcterms:W3CDTF">1998-10-29T02:48:00Z</dcterms:modified>
  <cp:revision>10</cp:revision>
  <dc:subject/>
  <dc:title>R = Registered Participant															TD-1  </dc:title>
</cp:coreProperties>
</file>