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–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ifth Meeting: Whistler, British Columbia, CA, 21-24 July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E-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q15e16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7 July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allant, Guy Cote, Stephan Wenger, Faouzi Kossentin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University of British Columbia          2356 Main Mall, Vancouver, B.C. Canada, V6T 1Z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(604) 822 4988</w:t>
              <w:br/>
              <w:t>(604) 822 5949</w:t>
              <w:br/>
              <w:t>mikeg@ece.ubc.c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Release of H.263+ Softwar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spacing w:before="120" w:after="240"/>
        <w:rPr/>
      </w:pPr>
      <w:r>
        <w:rPr>
          <w:rFonts w:cs="Arial" w:ascii="Arial" w:hAnsi="Arial"/>
          <w:sz w:val="22"/>
        </w:rPr>
        <w:t xml:space="preserve">University of British Columbia has completed revision 3.2.0 of its H.263+ TMN10 compliant software coder, based on draft 2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oftware will be available shortly after this meeting via anonymous ftp from f</w:t>
      </w:r>
      <w:r>
        <w:rPr>
          <w:rStyle w:val="InternetLink"/>
          <w:sz w:val="22"/>
        </w:rPr>
        <w:t xml:space="preserve">tp://dspftp.ee.ubc.ca/pub/tmn/ver-3.2/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spacing w:before="120" w:after="240"/>
        <w:rPr/>
      </w:pPr>
      <w:r>
        <w:rPr>
          <w:rFonts w:cs="Arial" w:ascii="Arial" w:hAnsi="Arial"/>
          <w:sz w:val="22"/>
        </w:rPr>
        <w:t>New features include support for Annex N (VRC) on pictures, forced (and configurable) Intra updates, and  error concealment on INTER GOBs, using GOB synchronization poi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spacing w:before="120" w:after="240"/>
        <w:rPr/>
      </w:pPr>
      <w:r>
        <w:rPr>
          <w:rFonts w:cs="Arial" w:ascii="Arial" w:hAnsi="Arial"/>
          <w:sz w:val="22"/>
        </w:rPr>
        <w:t>More information can be found at http://www.ece.ubc.ca/spmg/research/motion/h263plus/</w:t>
      </w:r>
      <w:r>
        <w:rPr>
          <w:rStyle w:val="InternetLink"/>
          <w:sz w:val="22"/>
        </w:rPr>
        <w:t xml:space="preserve">. 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4:58:00Z</dcterms:created>
  <dc:creator>Mick</dc:creator>
  <dc:description/>
  <dc:language>en-US</dc:language>
  <cp:lastModifiedBy>Whistler</cp:lastModifiedBy>
  <cp:lastPrinted>1998-07-21T07:17:00Z</cp:lastPrinted>
  <dcterms:modified xsi:type="dcterms:W3CDTF">1998-07-21T14:25:00Z</dcterms:modified>
  <cp:revision>4</cp:revision>
  <dc:subject/>
  <dc:title>ITU-T Video Coding Experts Group Document</dc:title>
</cp:coreProperties>
</file>