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fth Meeting: Whistler, British Columbia, CA, 21-24 July, 1998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cument  Q15-E-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Filename: q15e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10</w:t>
            </w:r>
            <w:r>
              <w:rPr>
                <w:rFonts w:eastAsia="Arial" w:cs="Arial" w:ascii="Arial" w:hAnsi="Arial"/>
                <w:sz w:val="22"/>
                <w:szCs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nerated: 15 July ’98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0"/>
        <w:gridCol w:w="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ry Sullivan, Ad Hoc Chair</w:t>
              <w:br/>
              <w:t>PictureTel Corporation</w:t>
              <w:br/>
              <w:t>100 Minuteman Rd.  M/S 635  Brickstone 3B28</w:t>
              <w:br/>
              <w:t>Andover, MA 01810 USA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t>+1 978 623 4324</w:t>
              <w:br/>
              <w:t>+1 978 749 2804</w:t>
              <w:br/>
              <w:t>garys@pictel.co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 Hoc Report on H.263++ Developmen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key technical areas (KTAs) previously identified for H.263++ enhancement are shown in Table 1.  The largest interest shown by the group contributions registered so far for Whistler appears to be in the area of error resilience [Q15-E-04, Q15-E-07, Q15-E-12, Q15-E-13, Q15-E-14, Q15-E-19, Q15-E-20, Q15-E-23, Q15-E-24, Q15-E-32, Q15-E-36, Q15-E-37].  It is great to see this, given the high demand for this capability expressed by the terminal system groups of Q11-14.  The Whistler meeting will also show contributions on 4x4 Motion Compensation, Adaptive Quantization, and Long-Term/Background Memory.  So far there do not appear to be any new contributions on Enhanced Scalability or IDCT Mismatch Reduction.  One contribution on a topic not currently identified as a KTA has also appeared (a new deblocking and deringing filter proposal in Q15-E-22)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The judgments of any needs or scheduling issues for H.263++ enhancements remain subject to the discretion of the experts group consensus.</w:t>
      </w:r>
    </w:p>
    <w:p>
      <w:pPr>
        <w:pStyle w:val="Normal"/>
        <w:keepNext w:val="true"/>
        <w:tabs>
          <w:tab w:val="clear" w:pos="720"/>
          <w:tab w:val="left" w:pos="1800" w:leader="none"/>
          <w:tab w:val="right" w:pos="9360" w:leader="none"/>
        </w:tabs>
        <w:spacing w:before="12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ABLE 1</w:t>
      </w:r>
    </w:p>
    <w:p>
      <w:pPr>
        <w:pStyle w:val="Normal"/>
        <w:keepNext w:val="true"/>
        <w:tabs>
          <w:tab w:val="clear" w:pos="720"/>
          <w:tab w:val="left" w:pos="1800" w:leader="none"/>
          <w:tab w:val="right" w:pos="9360" w:leader="none"/>
        </w:tabs>
        <w:spacing w:before="12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H.263++ Key Technical Areas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59"/>
        <w:gridCol w:w="3629"/>
      </w:tblGrid>
      <w:tr>
        <w:trPr/>
        <w:tc>
          <w:tcPr>
            <w:tcW w:w="34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ey Technical Area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xample Relevant Document(s)</w:t>
            </w:r>
          </w:p>
        </w:tc>
      </w:tr>
      <w:tr>
        <w:trPr/>
        <w:tc>
          <w:tcPr>
            <w:tcW w:w="345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rror Resilient Data Partitioning</w:t>
            </w:r>
          </w:p>
        </w:tc>
        <w:tc>
          <w:tcPr>
            <w:tcW w:w="36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Q15-E-04, Q15-E-07, Q15-E-12, Q15-E-13, Q15-E-14, Q15-E-19, Q15-E-20, Q15-E-23, Q15-E-24, Q15-E-32, Q15-E-36, Q15-E-37,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Q15-D-37</w:t>
            </w:r>
            <w:r>
              <w:rPr>
                <w:rFonts w:eastAsia="Arial" w:cs="Arial" w:ascii="Arial" w:hAnsi="Arial"/>
                <w:sz w:val="22"/>
                <w:szCs w:val="22"/>
              </w:rPr>
              <w:t>, Q15-D-39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x4 Motion Compensation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Q15-E-17, Q15-D-29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aptive Quantization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15-E-21, Q15-E-29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ng-Term/Background Memory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15-E-17, Q15-E-25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hanced Scalability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15-D-44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DCT Mismatch Reduction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15-D-41, Q15-D-61</w:t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22:23:00Z</dcterms:created>
  <dc:creator>Gary Sullivan</dc:creator>
  <dc:description/>
  <dc:language>en-US</dc:language>
  <cp:lastModifiedBy>Gary Sullivan</cp:lastModifiedBy>
  <dcterms:modified xsi:type="dcterms:W3CDTF">1998-07-15T22:23:00Z</dcterms:modified>
  <cp:revision>1</cp:revision>
  <dc:subject/>
  <dc:title>ITU-T Video Coding Experts Group Document</dc:title>
</cp:coreProperties>
</file>