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  <w:tab w:val="left" w:pos="32086" w:leader="none"/>
        </w:tabs>
        <w:rPr/>
      </w:pPr>
      <w:r>
        <w:rPr>
          <w:sz w:val="22"/>
          <w:szCs w:val="22"/>
        </w:rPr>
        <w:t>ITU-T Q.15/16 Video Coding Experts Group</w:t>
      </w:r>
      <w:r>
        <w:rPr/>
        <w:tab/>
      </w:r>
      <w:r>
        <w:rPr>
          <w:sz w:val="24"/>
          <w:szCs w:val="24"/>
        </w:rPr>
        <w:t>Document Q15-E-00 rev. 1 (filename q15e00r1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Whistler, Canada, July 21-24, 1998</w:t>
      </w:r>
      <w:r>
        <w:rPr/>
        <w:tab/>
      </w:r>
      <w:r>
        <w:rPr>
          <w:sz w:val="24"/>
          <w:szCs w:val="24"/>
        </w:rPr>
        <w:t>last date revised:  24 July, 1998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FIF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3"/>
        <w:gridCol w:w="2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29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0" cy="304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TD-0</w:t>
            </w:r>
          </w:p>
        </w:tc>
        <w:tc>
          <w:tcPr>
            <w:tcW w:w="44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Fif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TD-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Fif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0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Fifth Meeting of the ITU-T</w:t>
              <w:br/>
              <w:t>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0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Fourth Meeting (Meeting D) of the ITU-T</w:t>
              <w:br/>
              <w:t>Q.15/16 Video Coding Experts Group</w:t>
              <w:br/>
              <w:t>Tampere, Finland, 21-24 April, 199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02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Participants of the Fifth Meeting (Meeting D)</w:t>
              <w:br/>
              <w:t>of the ITU-T Q.15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0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-E-04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,</w:t>
              <w:br/>
              <w:t>with Gim L. Deisher, Inte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Packe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05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ument Registration Withdraw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06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mita Gupta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H.263+ in H.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07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Report of the Ad Hoc Committee on </w:t>
            </w:r>
            <w:r>
              <w:rPr>
                <w:i/>
                <w:iCs/>
              </w:rPr>
              <w:t>Consideration of Simulation Conditions and Evaluations for Error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08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 of the Ad Hoc Committee on Achieving Compatibility between MPEG-4 and H.2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09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1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11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L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</w:t>
              <w:br/>
              <w:t>TELES AG &amp;</w:t>
              <w:br/>
              <w:t>T.U.-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posal for an H.263+ Test model extension for H.324M- mobile Vide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</w:t>
              <w:br/>
              <w:t>TELES AG &amp;</w:t>
              <w:br/>
              <w:t>T.U.-Berlin;</w:t>
              <w:br/>
              <w:t>Guy Côté,</w:t>
              <w:br/>
              <w:t>Univ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simulation environment and interface specification for video transmission over H.324 mobile channels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ument Registration Withdraw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</w:t>
              <w:br/>
              <w:t>TELES AG &amp;</w:t>
              <w:br/>
              <w:t>T.U.-Berlin;</w:t>
              <w:br/>
              <w:t>Guy Côté,</w:t>
              <w:br/>
              <w:t>Univ. British Columb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tra-Macroblock Refresh in Packet (Picture) Lossy Scenario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hael Gallant,</w:t>
              <w:br/>
              <w:t>Guy Côté, and</w:t>
              <w:br/>
              <w:t>Faouzi Kossentini,</w:t>
              <w:br/>
              <w:t>Univ. British Columbia;</w:t>
              <w:br/>
              <w:t>Stephan Wenger,</w:t>
              <w:br/>
              <w:t>TELES AG &amp;</w:t>
              <w:br/>
              <w:t>T.U.-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w Release of H.263+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øntegaard,</w:t>
              <w:br/>
              <w:t>Telenor Satellite Service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EG-4, 4x4 blocks, and long-term memor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18</w:t>
              <w:br/>
              <w:t>= Q11-G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 Luthi,</w:t>
              <w:br/>
              <w:t>PictureTel Corp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of H.320 changes for H.263+ revi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H. Li,</w:t>
              <w:br/>
              <w:t>Jiangtao (Gene) Wen,</w:t>
              <w:br/>
              <w:t>John Villasenor</w:t>
              <w:br/>
              <w:t>UCLA;</w:t>
              <w:br/>
              <w:t>J. H. Park,</w:t>
              <w:br/>
              <w:t>Samsun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l Implementation of Error Resilience mode in H.263+ Code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H. Li,</w:t>
              <w:br/>
              <w:t>Matthew Fong,</w:t>
              <w:br/>
              <w:t>Jiangtao (Gene) Wen,</w:t>
              <w:br/>
              <w:t>John Villasenor,</w:t>
              <w:br/>
              <w:t>UCLA;</w:t>
              <w:br/>
              <w:t>J. H. Park,</w:t>
              <w:br/>
              <w:t>Samsun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Results of Error Resilience with Modified Error Resilient Syntax with Data Partitioning &amp; RVL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 Luttrell,</w:t>
              <w:br/>
              <w:t>Jiangtao (Gene) Wen,</w:t>
              <w:br/>
              <w:t>John Villasenor,</w:t>
              <w:br/>
              <w:t>UCLA;</w:t>
              <w:br/>
              <w:t>J. H. Park,</w:t>
              <w:br/>
              <w:t>Samsun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s for Adaptive Quantization Using Trellis Based R-D Infor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ng-Lyul Lee,</w:t>
              <w:br/>
              <w:t>KAIST;</w:t>
              <w:br/>
              <w:t>Hyun-Wook Park,</w:t>
              <w:br/>
              <w:t>Dong-Seek Park,</w:t>
              <w:br/>
              <w:t>Yoon-Soo Kim,</w:t>
              <w:br/>
              <w:t>Samsun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p Filtering for Reducing Blocking Effects and Ringing Effec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g-Seek Park,</w:t>
              <w:br/>
              <w:t>Kook-Yeol Yoo,</w:t>
              <w:br/>
              <w:t>Sang-Ug Kang,</w:t>
              <w:br/>
              <w:t>Jae-Woo Jung,</w:t>
              <w:br/>
              <w:t>Samsun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ror Resilient Syntax in H.263+ Bitstream over Low Error-Prone Mobile Chann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k-Yeol Yoo,</w:t>
              <w:br/>
              <w:t>Dong-Seek Park,</w:t>
              <w:br/>
              <w:t>Samsung Electronic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 Adaptive Resynchronization Method Based on Intra-GOB Marker (IGM) for Transmission of Coded Video Signals over Error-Prone Chann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Wiegand,</w:t>
              <w:br/>
              <w:t>Niko Färber,</w:t>
              <w:br/>
              <w:t>Bernd Girod,</w:t>
              <w:br/>
              <w:t>U. Erlangen-Nurem.;</w:t>
              <w:br/>
              <w:t>Barry Andrews,</w:t>
              <w:br/>
              <w:t>8x8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s of Core Experiment: Long-Term Memory Motion-Compensated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 &amp;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</w:t>
              <w:br/>
              <w:t>PictureTel;</w:t>
              <w:br/>
              <w:t>Thomas Wiegand,</w:t>
              <w:br/>
              <w:t>U. Erlangen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-publication draft: Rate-Distortion Optimization for Video Compres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7</w:t>
              <w:br/>
              <w:t xml:space="preserve"> = Q11-G-16</w:t>
              <w:br/>
              <w:t xml:space="preserve"> = N2384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ed LS re: MPEG-4 Visual over H.324 and future MPEG activiti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8</w:t>
              <w:br/>
              <w:t xml:space="preserve"> = N2342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ed LS re: MPEG-2 Publication Issu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urag Bist,</w:t>
              <w:br/>
              <w:t>Rockwel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ive Quantization for H.263++: Core Experiment Descrip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-Young Suh,</w:t>
              <w:br/>
              <w:t>Seung Gi Chang,</w:t>
              <w:br/>
              <w:t>Seung Gyun Han,</w:t>
              <w:br/>
              <w:t>Kyunghee Univ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s of Traffic Shaping for Spatially Scalable En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tlev Marpe,</w:t>
              <w:br/>
              <w:t>Humbolt Univ. 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eo Demonstration for PACC Code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ko Färber,</w:t>
              <w:br/>
              <w:t>Thomas Wiegand, and</w:t>
              <w:br/>
              <w:t>Bernd Girod,</w:t>
              <w:br/>
              <w:t>U. Erlangen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ror-Correcting RVL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</w:t>
              <w:br/>
              <w:t>VTE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of H.221 changes for H.263+ revi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</w:t>
              <w:br/>
              <w:t>VTE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of H.230 changes for H.263+ revi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a Gupta,</w:t>
              <w:br/>
              <w:t>VTE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of H.242 changes for H.263+ revi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 &amp;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y Coté,</w:t>
              <w:br/>
              <w:t>U. British Columbia;</w:t>
              <w:br/>
              <w:t>Stephan Wenger,</w:t>
              <w:br/>
              <w:t>TELES AG &amp;</w:t>
              <w:br/>
              <w:t>T.U.-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ror Resilience for Mobile using GOB sync and Error Conceal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 &amp; 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y Coté,</w:t>
              <w:br/>
              <w:t>Michael Gallant,</w:t>
              <w:br/>
              <w:t>U. British Columbia;</w:t>
              <w:br/>
              <w:t>Stephan Wenger,</w:t>
              <w:br/>
              <w:t>TELES AG &amp;</w:t>
              <w:br/>
              <w:t>T.U.-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ffects of Standard-Compliant Macroblock Intra Refresh on Rate-Distortion Performan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8</w:t>
              <w:br/>
              <w:t xml:space="preserve"> = Q11-G-17</w:t>
              <w:br/>
              <w:t xml:space="preserve"> = N2325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view of MPEG-4 Profiles and Leve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39</w:t>
              <w:br/>
              <w:t xml:space="preserve"> = Q11-G-18</w:t>
              <w:br/>
              <w:t xml:space="preserve"> = N236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EG-4 Intellectual Property Management and Protection (IPMP) Overvie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40</w:t>
              <w:br/>
              <w:t xml:space="preserve"> = N232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ked for Attention by MPEG but unavailable at the time of the meeting: MPEG-4 Version 1 Overvie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41</w:t>
              <w:br/>
              <w:t xml:space="preserve"> = N2340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SO/IEC JTC1 SC29/WG11 (MPEG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ked for Attention by MPEG but unavailable at the time of the meeting: MPEG-4 Version 2 Visual Working Draf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-E-42</w:t>
              <w:br/>
              <w:t xml:space="preserve"> = Q11-G-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shihiro Kikuchi,</w:t>
              <w:br/>
              <w:t>Toshiba,</w:t>
              <w:br/>
              <w:t>Toshihiro Kawahara,</w:t>
              <w:br/>
              <w:t>NTT DoCoMo,</w:t>
              <w:br/>
              <w:t>Hidenobu Harasaki,</w:t>
              <w:br/>
              <w:t>NEC,</w:t>
              <w:br/>
              <w:t>Yutaka Machida,</w:t>
              <w:br/>
              <w:t>Matsushita,</w:t>
              <w:br/>
              <w:t>Raj Talluri,</w:t>
              <w:br/>
              <w:t>Texas Instrument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Applications for MPEG-4 over H.324 Termina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Registrations Listed Below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43</w:t>
              <w:br/>
              <w:t xml:space="preserve"> = Q11-G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reas Rulfs,</w:t>
              <w:br/>
              <w:t>Fritz Seytter,</w:t>
              <w:br/>
              <w:t>Bernhard Wimmer,</w:t>
              <w:br/>
              <w:t>Siemens AG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PEG-4 over H.3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 &amp; US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omas Wiegand,</w:t>
              <w:br/>
              <w:t>Niko Färber,</w:t>
              <w:br/>
              <w:t>Bernd Girod,</w:t>
              <w:br/>
              <w:t>U. Erlangen-Nurem.;</w:t>
              <w:br/>
              <w:t>Barry Andrews,</w:t>
              <w:br/>
              <w:t>8x8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Long-Term Memory Motion-Compensated Prediction for Surveillance Applic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45</w:t>
              <w:br/>
              <w:t xml:space="preserve"> = Q11-G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rnhard Wimmer,</w:t>
              <w:br/>
              <w:t>Siemens AG;</w:t>
              <w:br/>
              <w:t>Thomas Stockhammer,</w:t>
              <w:br/>
              <w:t>T.U.-Muni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nequal error protection for H.263 video using RCPC cod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46</w:t>
              <w:br/>
              <w:t xml:space="preserve"> = Q11-G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 &amp; Japa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rnhard Wimmer,</w:t>
              <w:br/>
              <w:t>Siemens AG;</w:t>
              <w:br/>
              <w:t>Hirokazu Tanaka,</w:t>
              <w:br/>
              <w:t>Toshiba Corp.;</w:t>
              <w:br/>
              <w:t>Thomas Stockhammer,</w:t>
              <w:br/>
              <w:t>T.U.-Munic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Current and future Interfaces for H.324M and video H.263/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47</w:t>
              <w:br/>
              <w:t xml:space="preserve"> = Q11-G-19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TU-R Task Group 8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eived LS re: Support of Mobile Multimedia Services by IMT-2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48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TU-R Task Group 8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eived LS re: Speech and Multimedia coding for IMT-2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rnd Girod and</w:t>
              <w:br/>
              <w:t>Niko Färber,</w:t>
              <w:br/>
              <w:t>U. Erlangen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edback-Based Error Control for Mobile Video Transmis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</w:t>
              <w:br/>
              <w:t>TELES AG &amp;</w:t>
              <w:br/>
              <w:t>T.U.-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 Conditions for Mobile Video Experi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phan Wenger,</w:t>
              <w:br/>
              <w:t>TELES AG &amp;</w:t>
              <w:br/>
              <w:t>T.U.-Berli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 Model Description for Mobile Video Experi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omas Wiegand,</w:t>
              <w:br/>
              <w:t>U. Erlangen-Nurem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eriment Design for Long-Term Memory Evalu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-E-53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ry Sullivan, Q.15/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eting Report of the Fifth Meeting (Meeting E) of the</w:t>
              <w:br/>
              <w:t>ITU-T Q.15/16 Video Coding Experts Group - Whistler, British Columbia, Canada, 21-24 July, 1998</w:t>
              <w:br/>
              <w:t>(Study Period 1997-200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23:37:00Z</dcterms:created>
  <dc:creator>Elaine Alan</dc:creator>
  <dc:description/>
  <dc:language>en-US</dc:language>
  <cp:lastModifiedBy>Gary Sullivan</cp:lastModifiedBy>
  <cp:lastPrinted>1997-11-26T14:32:00Z</cp:lastPrinted>
  <dcterms:modified xsi:type="dcterms:W3CDTF">1998-08-04T01:22:00Z</dcterms:modified>
  <cp:revision>15</cp:revision>
  <dc:subject/>
  <dc:title>R = Registered Participant															TD-1  </dc:title>
</cp:coreProperties>
</file>