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UR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IL 21-24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5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econd Study Group 16 meeting 26 Jan – 6 Feb, 1998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hird meeting (meeting C) of the Q.15/16 Video Coding Experts Group, Eibsee, Germany 2-5 Dec, 1997</w:t>
        <w:tab/>
        <w:tab/>
        <w:tab/>
        <w:t xml:space="preserve">   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2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00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8, Q15-D-59, Q15-D-6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TD-1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int meeting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E”: 20-23 July, 1998, Vancouver?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3”: 14-25 Sep, 1998, Geneva (delayed deadline 2 Sep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F”: ?? November, 1998, Korea?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5/SG16 Experts “G”: ?? Jan, 1999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15-26 March, 199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07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bitstream verification (Tom Gardos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4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packetization (Tom Gardos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 Language and Lip-Reading (Gunnar Hellström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mulation Conditions and Evaluations (Gisle Bjøntegaard)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hieving Compatibility between MPEG-4 and H.263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9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0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2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MPEG-4 Compatibility with H.263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18, Q15-D-1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MPEG re Video Coding and Tes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2 re ITU-R WP11A and P.931 (P.DEL)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3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2 re Q10&amp;11/12 and P.931 &amp; P.911 (P.AVQ)</w:t>
        <w:br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4, Q15-D-26, Q15-D-2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SG15 re Multimedia on ADSL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8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1</w:t>
        <w:tab/>
        <w:t>IETF Draft RTP for H.263+ (a.k.a. H.225.0 Annex I)</w:t>
        <w:tab/>
      </w:r>
      <w:r>
        <w:rPr>
          <w:rFonts w:eastAsia="Arial" w:cs="Arial" w:ascii="Arial" w:hAnsi="Arial"/>
          <w:b/>
          <w:bCs/>
          <w:sz w:val="24"/>
          <w:szCs w:val="24"/>
        </w:rPr>
        <w:t>Q15-D-05, Q15-D-2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IETF Draft for H.263 SDP Session Announcement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8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</w:t>
        <w:tab/>
        <w:t>H.263+ in H.320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07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21</w:t>
      </w:r>
      <w:r>
        <w:rPr>
          <w:rFonts w:eastAsia="Arial" w:cs="Arial" w:ascii="Arial" w:hAnsi="Arial"/>
          <w:b/>
          <w:bCs/>
          <w:sz w:val="24"/>
          <w:szCs w:val="24"/>
        </w:rPr>
        <w:t>, Q15-D-3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</w:t>
        <w:tab/>
        <w:t>H.263 (v1) in MPEG-4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9, Q15-D-18, Q15-D-1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5</w:t>
        <w:tab/>
        <w:t>Bitstream Exchange Activity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4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2.6</w:t>
        <w:tab/>
        <w:t>Possible problem with H.263+ Annex J Deblocking Filter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Issues of Particular Joint Interest with Q.1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Discussion re MPEG-4 in H.324 Proposal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Focus on packet and mobile video needs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Study of Error Effects on Existing Syntax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4, Q15-D-17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Error Resilience Technical Proposals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37</w:t>
      </w:r>
      <w:r>
        <w:rPr>
          <w:rFonts w:eastAsia="Arial" w:cs="Arial" w:ascii="Arial" w:hAnsi="Arial"/>
          <w:b/>
          <w:bCs/>
          <w:sz w:val="24"/>
          <w:szCs w:val="24"/>
        </w:rPr>
        <w:t>, Q15-D-39, Q15-D-45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</w:t>
        <w:tab/>
        <w:t>File format for multimedia storage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6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Test Model, Software Development, and Encoding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Q15-D-1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Overall Test Model Comment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1, Q15-D-3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Rate-distortion motion estimation and mode selection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1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4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Packet-loss effect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4, Q15-D-17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Rate contro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Quantiz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30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40, Q15-D-51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6</w:t>
        <w:tab/>
        <w:t>Pre-Quantization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5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7</w:t>
        <w:tab/>
        <w:t>Clarification for Test  Model Motion Estimation Description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8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8</w:t>
        <w:tab/>
        <w:t>Available Softwar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52</w:t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5.0</w:t>
        <w:tab/>
        <w:t>Simulation Test Conditions and Performance Analysis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1, Q15-D-08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1</w:t>
        <w:tab/>
        <w:t>Simulation Conditions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1, Q15-D-3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2</w:t>
        <w:tab/>
        <w:t>Performance Test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9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3</w:t>
        <w:tab/>
        <w:t>Delay Model Analysi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3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4</w:t>
        <w:tab/>
        <w:t>New Test Sequence Dat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6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5</w:t>
        <w:tab/>
        <w:t>Proposed New Anchors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1</w:t>
        <w:tab/>
        <w:t>Error Resilience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37</w:t>
      </w:r>
      <w:r>
        <w:rPr>
          <w:rFonts w:eastAsia="Arial" w:cs="Arial" w:ascii="Arial" w:hAnsi="Arial"/>
          <w:b/>
          <w:bCs/>
          <w:sz w:val="24"/>
          <w:szCs w:val="24"/>
        </w:rPr>
        <w:t>, Q15-D-39, Q15-D-45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  <w:tab/>
        <w:t>4x4 Motion Compensation and Transform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2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</w:t>
        <w:tab/>
        <w:t>Adaptive Quantization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34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3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>Long-Term/Background Memory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D-29, Q15-D-54, Q15-D-55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Enhancement of Picture Header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6</w:t>
      </w:r>
      <w:r>
        <w:rPr>
          <w:rFonts w:eastAsia="Arial" w:cs="Arial" w:ascii="Arial" w:hAnsi="Arial"/>
          <w:vanish/>
          <w:sz w:val="24"/>
          <w:szCs w:val="24"/>
        </w:rPr>
        <w:t>Hea   jjj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6</w:t>
        <w:tab/>
        <w:t>Using C for Syntax Specification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33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7</w:t>
        <w:tab/>
        <w:t>Strathclyde Coding Transform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2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6.8</w:t>
        <w:tab/>
        <w:t>P-Pictures in Enhancement Layers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4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</w:t>
        <w:tab/>
        <w:t>Wavelet Cod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57</w:t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7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06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1</w:t>
        <w:tab/>
        <w:t>Application profil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46, Q15-D-47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1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9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D-12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1</w:t>
        <w:tab/>
        <w:t>Presentation and review of results of meeting sessions</w:t>
        <w:br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62, Q15-D-64, Q15-D-65, Q15-D-6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2</w:t>
        <w:tab/>
        <w:t>Liaison statements and collaborative letters to be written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ITU-T SG15 re Multimedia on xDSL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63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 ISO/IEC JTC1/SC29/WG11 (MPEG) on various issues  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D-67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UR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RIL 21-24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2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 22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 23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 24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rror Resilience Focus Are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ulation Test Condi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5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/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us of Outside Activiti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k shading on Wednesday evening indicates scheduled social event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D-TD-1 rev. 1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cT1r1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24 Apr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7:40:00Z</dcterms:created>
  <dc:creator>Tom Geary</dc:creator>
  <dc:description/>
  <dc:language>en-US</dc:language>
  <cp:lastModifiedBy>Gary Sullivan</cp:lastModifiedBy>
  <cp:lastPrinted>1997-11-26T14:31:00Z</cp:lastPrinted>
  <dcterms:modified xsi:type="dcterms:W3CDTF">1998-04-28T15:10:00Z</dcterms:modified>
  <cp:revision>15</cp:revision>
  <dc:subject/>
  <dc:title>FIRST MEETING OF ITU EXPERTS</dc:title>
</cp:coreProperties>
</file>