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URTH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IL 21-24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ting attendee list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5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ing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the meeting report of Q15 activities at the second</w:t>
        <w:br/>
        <w:t>Study Group 16 meeting 26 Jan – 6 Feb, 1998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1</w:t>
      </w:r>
    </w:p>
    <w:p>
      <w:pPr>
        <w:pStyle w:val="Normal"/>
        <w:spacing w:before="120" w:after="0"/>
        <w:ind w:left="1440" w:hanging="720"/>
        <w:rPr/>
      </w:pPr>
      <w:r>
        <w:rPr>
          <w:rFonts w:eastAsia="Arial" w:cs="Arial" w:ascii="Arial" w:hAnsi="Arial"/>
          <w:sz w:val="24"/>
          <w:szCs w:val="24"/>
        </w:rPr>
        <w:t>1.3</w:t>
        <w:tab/>
        <w:t>Review of the meeting report from the third meeting (meeting C) of the</w:t>
        <w:br/>
        <w:t>Q.15/16 Video Coding Experts Group, Eibsee, Germany 2-5 Dec, 1997</w:t>
        <w:br/>
        <w:tab/>
        <w:tab/>
        <w:tab/>
        <w:tab/>
        <w:tab/>
        <w:tab/>
        <w:tab/>
        <w:tab/>
        <w:t xml:space="preserve">   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D-0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Report of ad hoc committe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bitstream verification (Tom Gardos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 Language and Lip-Reading (Gunnar Hellström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in H.320 (Smita Gupta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07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mulation Conditions and Evaluations (Gisle Bjøntegaard)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D-08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hieving Compatibility between MPEG-4 and H.263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9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and software development (Keiichi Hibi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0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2</w:t>
      </w:r>
    </w:p>
    <w:p>
      <w:pPr>
        <w:pStyle w:val="Normal"/>
        <w:keepNext w:val="true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Liaison statements and collaborative letters received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MPEG-4 Compatibility with H.263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8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Video Coding and Tes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9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SG12 re ITU-R WP11A and P.931 (P.DEL)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3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SG12 re Q10&amp;11/12 and P.931 &amp; P.911 (P.AVQ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SG15 re Multimedia on ADSL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8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Review of the meeting plan (Figure 1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TD-1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int meeting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8</w:t>
        <w:tab/>
        <w:t>Future meeting plan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E”: ?? July, 1998 ?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4”: 14-25 Sep, 1998, Geneva (delayed deadline 2 Sep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F”: ?? Nov, 1998 ?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G”: ?? Jan, 1999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5”: ?? Mar, 1999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1</w:t>
        <w:tab/>
        <w:t>IETF Draft RTP for H.263+ (a.k.a. H.225.0 Annex I)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D-05, Q15-D-2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IETF Draft for H.263 SDP Session Announcement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8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</w:t>
        <w:tab/>
        <w:t>H.263+ in H.320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07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21</w:t>
      </w:r>
      <w:r>
        <w:rPr>
          <w:rFonts w:eastAsia="Arial" w:cs="Arial" w:ascii="Arial" w:hAnsi="Arial"/>
          <w:b/>
          <w:bCs/>
          <w:sz w:val="24"/>
          <w:szCs w:val="24"/>
        </w:rPr>
        <w:t>, Q15-D-3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4</w:t>
        <w:tab/>
        <w:t>H.263 (v1) in MPEG-4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9, Q15-D-18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5</w:t>
        <w:tab/>
        <w:t>Bitstream Exchange Activ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4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6</w:t>
        <w:tab/>
        <w:t>Possible problem with H.263+ Annex J Deblocking Filter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1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0</w:t>
        <w:tab/>
        <w:t>Focus on Packet and Mobile Video Needs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3.1</w:t>
        <w:tab/>
        <w:t>Study of Error Effects on Existing Syntax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4d14, Q15-D-17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</w:t>
        <w:tab/>
        <w:t>New Error Resilience Technical Proposals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37</w:t>
      </w:r>
      <w:r>
        <w:rPr>
          <w:rFonts w:eastAsia="Arial" w:cs="Arial" w:ascii="Arial" w:hAnsi="Arial"/>
          <w:b/>
          <w:bCs/>
          <w:sz w:val="24"/>
          <w:szCs w:val="24"/>
        </w:rPr>
        <w:t>, Q15-D-39, Q15-D-45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Test Model, Software Development, and Encoding Optimization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Q15-D-1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Overall Test Model Comments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1, Q15-D-3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>Rate-distortion motion estimation and mode selection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13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4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>Packet-loss effect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4, Q15-D-17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</w:t>
        <w:tab/>
        <w:t>Rate contro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</w:t>
        <w:tab/>
        <w:t>Quantiz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30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1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6</w:t>
        <w:tab/>
        <w:t>Pre-Quantization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5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7</w:t>
        <w:tab/>
        <w:t>Clarification for Test  Model Motion Estimation Description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8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8</w:t>
        <w:tab/>
        <w:t>Available Software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52</w:t>
      </w:r>
    </w:p>
    <w:p>
      <w:pPr>
        <w:pStyle w:val="Normal"/>
        <w:keepNext w:val="true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5.0</w:t>
        <w:tab/>
        <w:t>Simulation Test Conditions and Performance Analysis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1, Q15-D-08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1</w:t>
        <w:tab/>
        <w:t>Simulation Conditions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1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2</w:t>
        <w:tab/>
        <w:t>Performance Test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9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3</w:t>
        <w:tab/>
        <w:t>Delay Model Analysis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3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4</w:t>
        <w:tab/>
        <w:t>New Test Sequence Data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6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5</w:t>
        <w:tab/>
        <w:t>Proposed New Anchors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1</w:t>
        <w:tab/>
        <w:t>Error Resilience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37</w:t>
      </w:r>
      <w:r>
        <w:rPr>
          <w:rFonts w:eastAsia="Arial" w:cs="Arial" w:ascii="Arial" w:hAnsi="Arial"/>
          <w:b/>
          <w:bCs/>
          <w:sz w:val="24"/>
          <w:szCs w:val="24"/>
        </w:rPr>
        <w:t>, Q15-D-39, Q15-D-4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</w:t>
        <w:tab/>
        <w:t>4x4 Motion Compensa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3</w:t>
        <w:tab/>
        <w:t>Adaptive Quantization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34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4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3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</w:t>
        <w:tab/>
        <w:t>Long-Term/Background Memory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54, Q15-D-55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Enhancement of Picture Header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6</w:t>
      </w:r>
      <w:r>
        <w:rPr>
          <w:rFonts w:eastAsia="Arial" w:cs="Arial" w:ascii="Arial" w:hAnsi="Arial"/>
          <w:vanish/>
          <w:sz w:val="24"/>
          <w:szCs w:val="24"/>
        </w:rPr>
        <w:t>Hea   jjj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6</w:t>
        <w:tab/>
        <w:t>Using C for Syntax Specific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3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7</w:t>
        <w:tab/>
        <w:t>Strathclyde Coding Transform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2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8</w:t>
        <w:tab/>
        <w:t>P-Pictures in Enhancement Layers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4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9</w:t>
        <w:tab/>
        <w:t>Wavelet Cod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7</w:t>
      </w:r>
    </w:p>
    <w:p>
      <w:pPr>
        <w:pStyle w:val="Normal"/>
        <w:keepNext w:val="true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7.0</w:t>
        <w:tab/>
        <w:t>Video coding for sign language and lip reading use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6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1</w:t>
        <w:tab/>
        <w:t>Application profile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7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1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9.0</w:t>
        <w:tab/>
        <w:t>Workplan for H.26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2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0</w:t>
        <w:tab/>
        <w:t>Status of Activities of Other Organizations with Q.15 Relevance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1</w:t>
        <w:tab/>
        <w:t>ISO/IEC JTC1 SC29/WG11 (MPEG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9, Q15-D-18, Q15-D-19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10.2</w:t>
        <w:tab/>
        <w:t>ITU-T Study Group 12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3, Q15-D-24, Q15-D-26, Q15-D-27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3</w:t>
        <w:tab/>
        <w:t>ITU-T Study Group 15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8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4</w:t>
        <w:tab/>
        <w:t>ITU-R WP11A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3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3</w:t>
        <w:tab/>
        <w:t>Plans for future work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 hoc committee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aison design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URTH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RIL 21-24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2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 22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 23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 24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rror Resilience Focus Are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4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ulation Test Conditio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5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/H.26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us of Outside Activiti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k shading on Wednesday evening indicates scheduled social event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by group consensus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-D-TD-1 rev. 0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cT1r0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15 Apr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10:38:00Z</dcterms:created>
  <dc:creator>Tom Geary</dc:creator>
  <dc:description/>
  <dc:language>en-US</dc:language>
  <cp:lastModifiedBy>Gary Sullivan</cp:lastModifiedBy>
  <cp:lastPrinted>1997-11-26T14:31:00Z</cp:lastPrinted>
  <dcterms:modified xsi:type="dcterms:W3CDTF">1998-04-15T23:38:00Z</dcterms:modified>
  <cp:revision>26</cp:revision>
  <dc:subject/>
  <dc:title>FIRST MEETING OF ITU EXPERTS</dc:title>
</cp:coreProperties>
</file>