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  <w:b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Fourth Meeting: Tampere, Finland, 21-24 April, 199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Document    Q15-D-5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Filename: q15d52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Generated: 14 April ’9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7"/>
        <w:gridCol w:w="322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uestion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Michael Gallant, Guy Cote, Berna Erol, Faouzi Kossentin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University of British Columbia</w:t>
              <w:br/>
              <w:t>2356 Main Mall, Vancouver, B.C.</w:t>
              <w:br/>
              <w:t>Canada, V6T 1Z4</w:t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br/>
              <w:t>(604)-822-4988</w:t>
              <w:br/>
              <w:t>(604)-822-5949</w:t>
              <w:br/>
            </w:r>
            <w:hyperlink r:id="rId2">
              <w:r>
                <w:rPr>
                  <w:rStyle w:val="InternetLink"/>
                  <w:rFonts w:ascii="Arial" w:hAnsi="Arial"/>
                </w:rPr>
                <w:t>mikeg@ee.ubc.ca</w:t>
              </w:r>
            </w:hyperlink>
            <w:r>
              <w:rPr>
                <w:rFonts w:ascii="Arial" w:hAnsi="Arial"/>
              </w:rPr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Titl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Current release of H.263+ software from UBC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Purpos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/>
      </w:pPr>
      <w:r>
        <w:rPr>
          <w:rFonts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 xml:space="preserve">University of British Columbia's has completed revision 3.1.2 of its H.263+ TMN8 compliant software coder, based on draft 20. This software is public domain and can be downloaded via anonymous ftp from </w:t>
      </w:r>
      <w:r>
        <w:rPr>
          <w:rStyle w:val="InternetLink"/>
        </w:rPr>
        <w:t xml:space="preserve">ftp://dspftp.ee.ubc.ca/pub/tmn/ver-3.1/.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>Currently, in addition to H.263 annexes D, E, F, and G, the coder supports H.263+ annexes D, I, J, M, O (temporal, SNR, spatial in 1- and 2-dimensions), S, and T, Custom Source Format, and TMN8 rate control, as well as permitted mode combin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>More information can be found at http://www.ece.ubc.ca/spmg/research/motion/h263plus/</w:t>
      </w:r>
      <w:r>
        <w:rPr>
          <w:rStyle w:val="InternetLink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right" w:pos="9360" w:leader="none"/>
        </w:tabs>
        <w:bidi w:val="0"/>
        <w:spacing w:before="120" w:after="240"/>
        <w:jc w:val="left"/>
        <w:rPr/>
      </w:pPr>
      <w:r>
        <w:rPr>
          <w:rFonts w:ascii="Arial" w:hAnsi="Arial"/>
        </w:rPr>
        <w:t xml:space="preserve">For bug reporting, comments, questions, or contributions send e-mail to </w:t>
      </w:r>
      <w:r>
        <w:rPr>
          <w:rStyle w:val="InternetLink"/>
        </w:rPr>
        <w:t>mikeg@ee.ubc.ca</w:t>
      </w:r>
      <w:r>
        <w:rPr>
          <w:rFonts w:ascii="Arial" w:hAnsi="Arial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29/26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g@ee.ubc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8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13:00Z</dcterms:created>
  <dc:creator>Michael Gallant</dc:creator>
  <dc:description/>
  <dc:language>en-US</dc:language>
  <cp:lastModifiedBy/>
  <cp:lastPrinted>1998-04-14T20:07:00Z</cp:lastPrinted>
  <dcterms:modified xsi:type="dcterms:W3CDTF">1998-04-15T15:13:00Z</dcterms:modified>
  <cp:revision>2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y Cote</vt:lpwstr>
  </property>
</Properties>
</file>