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Fourth Meeting: Tampere, Finland, 21-24 April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D-5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ename: q15d50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Generated: 20 April ’98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el Gallant, Guy Cote, Faouzi Kossentin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y of British Columbia</w:t>
              <w:br/>
              <w:t>2356 Main Mall, Vancouver, B.C.</w:t>
              <w:br/>
              <w:t>Canada, V6T 1Z4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br/>
              <w:t>(604)-822-4988</w:t>
              <w:br/>
              <w:t>(604)-822-5949</w:t>
              <w:br/>
            </w:r>
            <w:r>
              <w:rPr>
                <w:rStyle w:val="Hyperlink"/>
              </w:rPr>
              <w:t>mikeg@ee.ubc.ca</w:t>
            </w:r>
            <w:r>
              <w:rPr>
                <w:rFonts w:eastAsia="Arial" w:cs="Arial" w:ascii="Arial" w:hAnsi="Arial"/>
              </w:rPr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for New H.263++/H.26L Simulation Condition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left" w:pos="6210" w:leader="none"/>
          <w:tab w:val="left" w:pos="6930" w:leader="none"/>
        </w:tabs>
        <w:ind w:right="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propose tha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5850" w:leader="none"/>
          <w:tab w:val="left" w:pos="6570" w:leader="none"/>
        </w:tabs>
        <w:ind w:left="720" w:right="22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rate-distortion based coder described in Document Q15-D-49 be used to generate anchor bitstreams for future core experi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5850" w:leader="none"/>
          <w:tab w:val="left" w:pos="6570" w:leader="none"/>
        </w:tabs>
        <w:ind w:left="720" w:right="22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Annexes D (+/- 32 pixels), F, J, I and T be used to generate anchor bitstreams for future core experi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6210" w:leader="none"/>
          <w:tab w:val="left" w:pos="6930" w:leader="none"/>
        </w:tabs>
        <w:ind w:right="2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6210" w:leader="none"/>
          <w:tab w:val="left" w:pos="6930" w:leader="none"/>
        </w:tabs>
        <w:ind w:right="2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In addition, we propose the following modifications/clarifications to the suggested simulation conditions presented in Document Q15-C-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5850" w:leader="none"/>
          <w:tab w:val="left" w:pos="6570" w:leader="none"/>
        </w:tabs>
        <w:ind w:left="720" w:right="22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Bit-rate be measured as the average of all bits per frame including the first INTRA fr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5850" w:leader="none"/>
          <w:tab w:val="left" w:pos="6570" w:leader="none"/>
        </w:tabs>
        <w:ind w:left="720" w:right="22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SNR be measured as the arithmetic mean of the PSNR values for each color component of each fr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5850" w:leader="none"/>
          <w:tab w:val="left" w:pos="6570" w:leader="none"/>
        </w:tabs>
        <w:ind w:left="360" w:right="2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ctive comparisons based on varied frame skip coding be removed, possibly replaced by objective comparisons based on constant bit-rate coding.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ind w:left="432" w:hanging="432"/>
      <w:outlineLvl w:val="0"/>
    </w:pPr>
    <w:rPr>
      <w:b/>
      <w:bCs/>
      <w:color w:val="00000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before="360" w:after="240"/>
      <w:ind w:left="576" w:hanging="576"/>
      <w:outlineLvl w:val="1"/>
    </w:pPr>
    <w:rPr>
      <w:b/>
      <w:bCs/>
      <w:color w:val="00000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before="240" w:after="120"/>
      <w:ind w:left="720" w:hanging="720"/>
      <w:outlineLvl w:val="2"/>
    </w:pPr>
    <w:rPr>
      <w:b/>
      <w:bCs/>
      <w:color w:val="00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eastAsia="Arial" w:cs="Arial"/>
      <w:color w:val="000000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color w:val="00000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Arial" w:cs="Arial"/>
      <w:color w:val="00000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Arial" w:cs="Arial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Arial" w:cs="Arial"/>
      <w:b/>
      <w:bCs/>
      <w:i/>
      <w:iCs/>
      <w:color w:val="000000"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02:27:00Z</dcterms:created>
  <dc:creator>Michael Gallant</dc:creator>
  <dc:description/>
  <dc:language>en-US</dc:language>
  <cp:lastModifiedBy>Michael Gallant</cp:lastModifiedBy>
  <cp:lastPrinted>1998-04-20T15:37:00Z</cp:lastPrinted>
  <dcterms:modified xsi:type="dcterms:W3CDTF">1998-04-21T02:27:00Z</dcterms:modified>
  <cp:revision>1</cp:revision>
  <dc:subject/>
  <dc:title>ITU-T Video Coding Experts Group Document</dc:title>
</cp:coreProperties>
</file>