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urth Meeting: Tampere, Finland, 21-24 April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D-4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d44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15 April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rbjörn Einarsson and Per Thorell</w:t>
              <w:br/>
              <w:t>SCALAR ACTS project</w:t>
              <w:br/>
              <w:t>Ericsson Telecom</w:t>
              <w:br/>
              <w:t>Tellusborgsvägen 83</w:t>
              <w:br/>
              <w:t>S-126 25 Stockholm</w:t>
              <w:br/>
              <w:t>Sweden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+46 8 681 3627</w:t>
              <w:br/>
              <w:t>+46 8 719 0460</w:t>
              <w:br/>
              <w:t>T.Einarsson@clab.ericsson.s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-pictures in enhancement layer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posal for H.263++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Heading2"/>
        <w:rPr/>
      </w:pPr>
      <w:r>
        <w:rPr/>
        <w:t>Proposal</w:t>
      </w:r>
    </w:p>
    <w:p>
      <w:pPr>
        <w:pStyle w:val="Normal"/>
        <w:spacing w:before="120" w:after="0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 propose that a new picture type, P-pictures in enhancement layers or EF-pictures, is included in H.263++ to provide a simple and efficient means for increasing the frame rate of enhancement layers.</w:t>
      </w:r>
    </w:p>
    <w:p>
      <w:pPr>
        <w:pStyle w:val="Heading2"/>
        <w:rPr/>
      </w:pPr>
      <w:r>
        <w:rPr/>
        <w:t>The problem and the solution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rently, the only way to increase the frame rate in an enhancement layer is to use B-pictures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s has a number of disadvantag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delay is introduced because of out-of-order processing of pi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tra memory is needed for one or more frame stor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8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implementation is rather compl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4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-pictures cannot be used as reference for higher layers, which means that the bits spent on B-pictures are wasted for producing additional higher quality layers.</w:t>
      </w:r>
    </w:p>
    <w:p>
      <w:pPr>
        <w:pStyle w:val="Normal"/>
        <w:spacing w:before="120" w:after="0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here is a simple solution to all of the above problems, which was unfortunately overseen when creating H.263+. That is to add the possibility of P-pictures in enhancement layers. Since an ordinary P-picture does not have a layer number, we prefer to call the new picture type EF (Enhancement Forward) picture. </w:t>
      </w:r>
    </w:p>
    <w:p>
      <w:pPr>
        <w:pStyle w:val="Heading2"/>
        <w:rPr/>
      </w:pPr>
      <w:r>
        <w:rPr/>
        <w:t>Implementation of EF-pictures</w:t>
      </w:r>
    </w:p>
    <w:p>
      <w:pPr>
        <w:pStyle w:val="Normal"/>
        <w:spacing w:before="120" w:after="0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 EF-picture has only forward prediction in contrast to an EP-picture that has both forward and upward prediction. All options that can be used for P-pictures can be used for EF-pictures.</w:t>
        <w:br/>
        <w:t>However, since an EF-picture needs an ELNUM field, we suggest that it is signaled as a new picture type using, for example, Picture Type Code “110”.</w:t>
      </w:r>
    </w:p>
    <w:p>
      <w:pPr>
        <w:pStyle w:val="Normal"/>
        <w:spacing w:before="120" w:after="0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rmally, an EF-picture would only need an ELNUM field, but it may also be useful to have an RLNUM field. For example, one could construct EF-pictures that are in a separate layer and thus disposable.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An example </w:t>
      </w:r>
    </w:p>
    <w:p>
      <w:pPr>
        <w:pStyle w:val="Normal"/>
        <w:rPr/>
      </w:pPr>
      <w:r>
        <w:rPr/>
        <w:t>The following example shows the implementation of three layers (QCIF,15Hz), (QCIF,30Hz), (CIF,30Hz) using B-pictures and EF-picture respectively. The advantages of the EF-picture approach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imple imple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 extra delay because of out-of-order proces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o extra frame store is nee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EF-picture is used as reference for Enhancement Layer 2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4925" cy="3324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/>
                              <w:object w:dxaOrig="6055" w:dyaOrig="4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2.75pt;height:238.2pt" filled="f" o:ole="">
                                  <v:imagedata r:id="rId3" o:title=""/>
                                </v:shape>
                                <o:OLEObject Type="Embed" ProgID="" ShapeID="ole_rId2" DrawAspect="Content" ObjectID="_464467343" r:id="rId2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Three layers with increasing frame rate using B-pic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61.75pt;mso-wrap-distance-left:9.05pt;mso-wrap-distance-right:9.05pt;mso-wrap-distance-top:0pt;mso-wrap-distance-bottom:0pt;margin-top:0.05pt;mso-position-vertical-relative:text;margin-left:7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rPr/>
                      </w:pPr>
                      <w:r>
                        <w:rPr/>
                        <w:object w:dxaOrig="6055" w:dyaOrig="4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2.75pt;height:238.2pt" filled="f" o:ole="">
                            <v:imagedata r:id="rId5" o:title=""/>
                          </v:shape>
                          <o:OLEObject Type="Embed" ProgID="" ShapeID="ole_rId4" DrawAspect="Content" ObjectID="_1021554450" r:id="rId4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Three layers with increasing frame rate using B-pict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4925" cy="3324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0"/>
                              <w:rPr/>
                            </w:pPr>
                            <w:r>
                              <w:rPr/>
                              <w:object w:dxaOrig="6055" w:dyaOrig="47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2.75pt;height:238.2pt" filled="f" o:ole="">
                                  <v:imagedata r:id="rId7" o:title=""/>
                                </v:shape>
                                <o:OLEObject Type="Embed" ProgID="" ShapeID="ole_rId6" DrawAspect="Content" ObjectID="_1736414192" r:id="rId6"/>
                              </w:object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Three layers with increasing frame rate using EF-pic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61.75pt;mso-wrap-distance-left:9.05pt;mso-wrap-distance-right:9.05pt;mso-wrap-distance-top:0pt;mso-wrap-distance-bottom:0pt;margin-top:0.05pt;mso-position-vertical-relative:text;margin-left:7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0"/>
                        <w:rPr/>
                      </w:pPr>
                      <w:r>
                        <w:rPr/>
                        <w:object w:dxaOrig="6055" w:dyaOrig="47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2.75pt;height:238.2pt" filled="f" o:ole="">
                            <v:imagedata r:id="rId9" o:title=""/>
                          </v:shape>
                          <o:OLEObject Type="Embed" ProgID="" ShapeID="ole_rId8" DrawAspect="Content" ObjectID="_125067007" r:id="rId8"/>
                        </w:object>
                      </w:r>
                    </w:p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. Three layers with increasing frame rate using EF-pict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862" w:footer="431" w:bottom="8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08:04:00Z</dcterms:created>
  <dc:creator>Torbjörn Einarsson</dc:creator>
  <dc:description/>
  <dc:language>en-US</dc:language>
  <cp:lastModifiedBy>Compression Lab</cp:lastModifiedBy>
  <cp:lastPrinted>1998-04-14T10:27:00Z</cp:lastPrinted>
  <dcterms:modified xsi:type="dcterms:W3CDTF">1998-04-15T15:11:00Z</dcterms:modified>
  <cp:revision>8</cp:revision>
  <dc:subject>P-pictures in enhancement layers</dc:subject>
  <dc:title>ITU-T Video Coding Experts Group Document D-15-44</dc:title>
</cp:coreProperties>
</file>