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31</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31</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Gary Sullivan </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Comments and Proposals for Test Model and Anchor Simulation Condition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is document contains a number of specific comments and proposals for our current Test Model document (Q15-C-15) and our current defined conditions for anchor simulation conditions (Q15-C-47).  I have tried to include the comments found in our last two meeting reports (Q15-C-48 = Q15-D-02 and Q15-D-01), and also to add some new comments of my own.  The individual comments are itemized.</w:t>
      </w:r>
    </w:p>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8"/>
          <w:szCs w:val="28"/>
        </w:rPr>
        <w:t>TEST MODEL COMMENTS</w:t>
      </w:r>
    </w:p>
    <w:p>
      <w:pPr>
        <w:pStyle w:val="Normal"/>
        <w:keepNext w:val="true"/>
        <w:tabs>
          <w:tab w:val="clear" w:pos="720"/>
          <w:tab w:val="left" w:pos="1800" w:leader="none"/>
          <w:tab w:val="right" w:pos="9360" w:leader="none"/>
        </w:tabs>
        <w:spacing w:before="120" w:after="0"/>
        <w:jc w:val="center"/>
        <w:rPr>
          <w:rFonts w:ascii="Arial" w:hAnsi="Arial" w:eastAsia="Arial" w:cs="Arial"/>
          <w:b/>
          <w:b/>
          <w:bCs/>
          <w:i/>
          <w:i/>
          <w:iCs/>
          <w:sz w:val="22"/>
          <w:szCs w:val="22"/>
        </w:rPr>
      </w:pPr>
      <w:r>
        <w:rPr>
          <w:rFonts w:eastAsia="Arial" w:cs="Arial" w:ascii="Arial" w:hAnsi="Arial"/>
          <w:b/>
          <w:bCs/>
          <w:i/>
          <w:iCs/>
          <w:sz w:val="22"/>
          <w:szCs w:val="22"/>
        </w:rPr>
        <w:t>Awareness of Progress and History</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suggest that we add a new section to our test model that describes “Further Research Developments”.  In this section we can provide brief explanations and cite references for encoding, decoding, and pre/post-processing techniques that go beyond what we adopt into the test model itself.  This way we can create a maintained central repository of ideas that provides an awareness of developments in the research community that lie outside of what we have had the time to investigate and fully evaluate ourselves as a group.</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also suggest that we endeavor to provide some historical information and references to more detailed studies for the various parts of the description throughout the document.</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b/>
          <w:b/>
          <w:bCs/>
          <w:i/>
          <w:i/>
          <w:iCs/>
          <w:sz w:val="22"/>
          <w:szCs w:val="22"/>
        </w:rPr>
      </w:pPr>
      <w:r>
        <w:rPr>
          <w:rFonts w:eastAsia="Arial" w:cs="Arial" w:ascii="Arial" w:hAnsi="Arial"/>
          <w:b/>
          <w:bCs/>
          <w:i/>
          <w:iCs/>
          <w:sz w:val="22"/>
          <w:szCs w:val="22"/>
        </w:rPr>
        <w:t>Motion Estimation and Compensation</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n section 2.1.2 regarding integer pixel fast search, it is not indicated that the search is started at the predicted motion vector, nor whether the (0,0) vector is also checked.  Also it seems to claim that up to four untested motion vectors may be tested in each search iteration when it appears that the correct number is three.  It is also not specified what is done if the motion vector moves beyond the (typically 16x16) representable range of MV value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test model document seems to make no mention of rounding control or the use of RTYPE in motion estimation or compensation.  It should state that RTYPE is, for example, set to 1 on any Intra picture and that RTYPE is always negated in each predicted picture relative to its value used in its temporally-previous reference picture.</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believe the test model document makes no mention of the search range that should be used for motion vectors when Annex D is operated in its new “plus” form.  This has caused a problem already by its lack of definition.  It should state that the full allowable range is to be searched.</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Thomas Wiegand, Bernd Girod, and Barry Andrews submitted what appear to be good results for rate-distortion optimized motion search decisions (Q15-C-11 and Q15-D-13).  I support the inclusion of the Q15-D-13 methods as a “high-complexity” version of test model operation. There are two basic elements to his optimization proposal, one of which is SAD+</w:t>
      </w:r>
      <w:r>
        <w:rPr>
          <w:rFonts w:eastAsia="Symbol" w:cs="Symbol" w:ascii="Symbol" w:hAnsi="Symbol"/>
          <w:sz w:val="22"/>
          <w:szCs w:val="22"/>
        </w:rPr>
        <w:t>l</w:t>
      </w:r>
      <w:r>
        <w:rPr>
          <w:rFonts w:eastAsia="Arial" w:cs="Arial" w:ascii="Arial" w:hAnsi="Arial"/>
          <w:sz w:val="22"/>
          <w:szCs w:val="22"/>
        </w:rPr>
        <w:t xml:space="preserve">R for the motion search where SAD is a prediction error measurement and R is the bits needed to code the motion vector value and </w:t>
      </w:r>
      <w:r>
        <w:rPr>
          <w:rFonts w:eastAsia="Symbol" w:cs="Symbol" w:ascii="Symbol" w:hAnsi="Symbol"/>
          <w:sz w:val="22"/>
          <w:szCs w:val="22"/>
        </w:rPr>
        <w:t>l</w:t>
      </w:r>
      <w:r>
        <w:rPr>
          <w:rFonts w:eastAsia="Arial" w:cs="Arial" w:ascii="Arial" w:hAnsi="Arial"/>
          <w:sz w:val="22"/>
          <w:szCs w:val="22"/>
        </w:rPr>
        <w:t xml:space="preserve"> is a constant times QUANT, and the other is making the mode decisions based on SSE+</w:t>
      </w:r>
      <w:r>
        <w:rPr>
          <w:rFonts w:eastAsia="Symbol" w:cs="Symbol" w:ascii="Symbol" w:hAnsi="Symbol"/>
          <w:sz w:val="22"/>
          <w:szCs w:val="22"/>
        </w:rPr>
        <w:t>l</w:t>
      </w:r>
      <w:r>
        <w:rPr>
          <w:rFonts w:eastAsia="Arial" w:cs="Arial" w:ascii="Arial" w:hAnsi="Arial"/>
          <w:sz w:val="22"/>
          <w:szCs w:val="22"/>
        </w:rPr>
        <w:t xml:space="preserve">R where SSE and R are post-DCT post-quantization measurements and </w:t>
      </w:r>
      <w:r>
        <w:rPr>
          <w:rFonts w:eastAsia="Symbol" w:cs="Symbol" w:ascii="Symbol" w:hAnsi="Symbol"/>
          <w:sz w:val="22"/>
          <w:szCs w:val="22"/>
        </w:rPr>
        <w:t>l</w:t>
      </w:r>
      <w:r>
        <w:rPr>
          <w:rFonts w:eastAsia="Arial" w:cs="Arial" w:ascii="Arial" w:hAnsi="Arial"/>
          <w:sz w:val="22"/>
          <w:szCs w:val="22"/>
        </w:rPr>
        <w:t xml:space="preserve"> is a constant times the square of QUANT.</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Thomas Wiegand has reported that he has a number of tricks up his sleeve that can greatly improve the speed of motion estimation searches without sacrificing precision, based on triangle inequalities for squared error and absolute error norms.  We should study these ideas and include a description of them in our test model document to help speed up its implementations and promulgate knowledge of these valuable ideas.  Thomas indicated that some of these tricks are found in :</w:t>
        <w:br/>
        <w:br/>
        <w:t xml:space="preserve">W. Li and E. Salari, “Successive Elimination Algorithm for Motion Estimation,” </w:t>
      </w:r>
      <w:r>
        <w:rPr>
          <w:rFonts w:eastAsia="Arial" w:cs="Arial" w:ascii="Arial" w:hAnsi="Arial"/>
          <w:i/>
          <w:iCs/>
          <w:sz w:val="22"/>
          <w:szCs w:val="22"/>
        </w:rPr>
        <w:t>IEEE Trans. Image Proc.</w:t>
      </w:r>
      <w:r>
        <w:rPr>
          <w:rFonts w:eastAsia="Arial" w:cs="Arial" w:ascii="Arial" w:hAnsi="Arial"/>
          <w:sz w:val="22"/>
          <w:szCs w:val="22"/>
        </w:rPr>
        <w:t>, pp. 105-107, Jan. 1995.</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Another idea for motion estimation optimization which I personally find interesting (as should be obvious from the references below) involves the use of an awareness of the OBMC matrix weight values in the optimization of motion vectors.  Results of such optimization can be found in the following references:</w:t>
        <w:br/>
        <w:br/>
        <w:t xml:space="preserve">G. J. Sullivan, “Multi-Hypothesis Motion Compensation for Low Bit-Rate Video Coding,” in </w:t>
      </w:r>
      <w:r>
        <w:rPr>
          <w:rFonts w:eastAsia="Arial" w:cs="Arial" w:ascii="Arial" w:hAnsi="Arial"/>
          <w:i/>
          <w:iCs/>
          <w:sz w:val="22"/>
          <w:szCs w:val="22"/>
        </w:rPr>
        <w:t>Proc. of IEEE Intl. Conf. on Acoust., Speech, and Signal Proc. (ICASSP ’93)</w:t>
      </w:r>
      <w:r>
        <w:rPr>
          <w:rFonts w:eastAsia="Arial" w:cs="Arial" w:ascii="Arial" w:hAnsi="Arial"/>
          <w:sz w:val="22"/>
          <w:szCs w:val="22"/>
        </w:rPr>
        <w:t>, vol. 5, pp. 427-440, Apr. 1993.</w:t>
        <w:br/>
        <w:br/>
        <w:t xml:space="preserve">M. T. Orchard and G. J. Sullivan, “Overlapped Block Motion Compensation: An Estimation Theoretic Approach,” </w:t>
      </w:r>
      <w:r>
        <w:rPr>
          <w:rFonts w:eastAsia="Arial" w:cs="Arial" w:ascii="Arial" w:hAnsi="Arial"/>
          <w:i/>
          <w:iCs/>
          <w:sz w:val="22"/>
          <w:szCs w:val="22"/>
        </w:rPr>
        <w:t>IEEE Trans. Image Proc.</w:t>
      </w:r>
      <w:r>
        <w:rPr>
          <w:rFonts w:eastAsia="Arial" w:cs="Arial" w:ascii="Arial" w:hAnsi="Arial"/>
          <w:sz w:val="22"/>
          <w:szCs w:val="22"/>
        </w:rPr>
        <w:t>, vol. 3, pp. 693-699, Sept. 1994.</w:t>
        <w:br/>
        <w:br/>
        <w:t xml:space="preserve">R. Rajagopalan, E. Feig, and M. T. Orchard, “Motion Optimization of Ordered Blocks for Overlapped Block Motion Compensation,” </w:t>
      </w:r>
      <w:r>
        <w:rPr>
          <w:rFonts w:eastAsia="Arial" w:cs="Arial" w:ascii="Arial" w:hAnsi="Arial"/>
          <w:i/>
          <w:iCs/>
          <w:sz w:val="22"/>
          <w:szCs w:val="22"/>
        </w:rPr>
        <w:t>IEEE Trans. Circuits and Sytems. for Video Tech.</w:t>
      </w:r>
      <w:r>
        <w:rPr>
          <w:rFonts w:eastAsia="Arial" w:cs="Arial" w:ascii="Arial" w:hAnsi="Arial"/>
          <w:sz w:val="22"/>
          <w:szCs w:val="22"/>
        </w:rPr>
        <w:t>, vol. 8, no. 2, April 1998.</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In the area of citing the source of some concepts found in H.263, the earliest references I have found for OBMC are:</w:t>
        <w:br/>
        <w:br/>
        <w:t xml:space="preserve">H. Watanabe and S. Singhal, “Windowed Motion Compensation,” in </w:t>
      </w:r>
      <w:r>
        <w:rPr>
          <w:rFonts w:eastAsia="Arial" w:cs="Arial" w:ascii="Arial" w:hAnsi="Arial"/>
          <w:i/>
          <w:iCs/>
          <w:sz w:val="22"/>
          <w:szCs w:val="22"/>
        </w:rPr>
        <w:t>Proc. of SPIE Conf. on Visual Communication and Image Proc. (VCIP ’91)</w:t>
      </w:r>
      <w:r>
        <w:rPr>
          <w:rFonts w:eastAsia="Arial" w:cs="Arial" w:ascii="Arial" w:hAnsi="Arial"/>
          <w:sz w:val="22"/>
          <w:szCs w:val="22"/>
        </w:rPr>
        <w:t>,” vol. 1605, part 2, pp. 582-589, Nov. 1991.</w:t>
        <w:br/>
        <w:br/>
        <w:t xml:space="preserve">S. Nogaki and M. Ohta, “An Overlapped Block Motion Compensation for High Quality Motion Picture Coding,” in </w:t>
      </w:r>
      <w:r>
        <w:rPr>
          <w:rFonts w:eastAsia="Arial" w:cs="Arial" w:ascii="Arial" w:hAnsi="Arial"/>
          <w:i/>
          <w:iCs/>
          <w:sz w:val="22"/>
          <w:szCs w:val="22"/>
        </w:rPr>
        <w:t>Proc. of IEEE Intl. Symp. on Circuits and Systems (ISCAS ’92)</w:t>
      </w:r>
      <w:r>
        <w:rPr>
          <w:rFonts w:eastAsia="Arial" w:cs="Arial" w:ascii="Arial" w:hAnsi="Arial"/>
          <w:sz w:val="22"/>
          <w:szCs w:val="22"/>
        </w:rPr>
        <w:t>,” pp. 184-187, May 1992.</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At the risk of further self-promotion, I offer up the following as a reference for both rate-distortion optimized motion estimation and for variable block-size motion estimation:</w:t>
        <w:br/>
        <w:br/>
        <w:t xml:space="preserve">G. J. Sullivan and R. L. Baker, “Rate-Distortion Optimized Motion Compensation for Video Compression Using Fixed or Variable Size Blocks,” in </w:t>
      </w:r>
      <w:r>
        <w:rPr>
          <w:rFonts w:eastAsia="Arial" w:cs="Arial" w:ascii="Arial" w:hAnsi="Arial"/>
          <w:i/>
          <w:iCs/>
          <w:sz w:val="22"/>
          <w:szCs w:val="22"/>
        </w:rPr>
        <w:t>Proc. of Global Telecom. Conf. (GLOBECOM ’91)</w:t>
      </w:r>
      <w:r>
        <w:rPr>
          <w:rFonts w:eastAsia="Arial" w:cs="Arial" w:ascii="Arial" w:hAnsi="Arial"/>
          <w:sz w:val="22"/>
          <w:szCs w:val="22"/>
        </w:rPr>
        <w:t>,” vol. 1, pp. 85-90, Dec. 1991.</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b/>
          <w:b/>
          <w:bCs/>
          <w:i/>
          <w:i/>
          <w:iCs/>
          <w:sz w:val="22"/>
          <w:szCs w:val="22"/>
        </w:rPr>
      </w:pPr>
      <w:r>
        <w:rPr>
          <w:rFonts w:eastAsia="Arial" w:cs="Arial" w:ascii="Arial" w:hAnsi="Arial"/>
          <w:b/>
          <w:bCs/>
          <w:i/>
          <w:iCs/>
          <w:sz w:val="22"/>
          <w:szCs w:val="22"/>
        </w:rPr>
        <w:t>Mode Selection Decisions</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Thomas Wiegand, Bernd Girod, and Barry Andrews submitted what appear to be good results for rate-distortion optimized mode selection decisions (Q15-C-11 and Q15-D-13).  I support the inclusion of the Q15-D-13 methods as a “high-complexity” version of test model operation. There are two basic elements to his optimization proposal, one of which is SAD+</w:t>
      </w:r>
      <w:r>
        <w:rPr>
          <w:rFonts w:eastAsia="Symbol" w:cs="Symbol" w:ascii="Symbol" w:hAnsi="Symbol"/>
          <w:sz w:val="22"/>
          <w:szCs w:val="22"/>
        </w:rPr>
        <w:t>l</w:t>
      </w:r>
      <w:r>
        <w:rPr>
          <w:rFonts w:eastAsia="Arial" w:cs="Arial" w:ascii="Arial" w:hAnsi="Arial"/>
          <w:sz w:val="22"/>
          <w:szCs w:val="22"/>
        </w:rPr>
        <w:t xml:space="preserve">R for the motion search where SAD is a prediction error measurement and R is the bits needed to code the motion vector value and </w:t>
      </w:r>
      <w:r>
        <w:rPr>
          <w:rFonts w:eastAsia="Symbol" w:cs="Symbol" w:ascii="Symbol" w:hAnsi="Symbol"/>
          <w:sz w:val="22"/>
          <w:szCs w:val="22"/>
        </w:rPr>
        <w:t>l</w:t>
      </w:r>
      <w:r>
        <w:rPr>
          <w:rFonts w:eastAsia="Arial" w:cs="Arial" w:ascii="Arial" w:hAnsi="Arial"/>
          <w:sz w:val="22"/>
          <w:szCs w:val="22"/>
        </w:rPr>
        <w:t xml:space="preserve"> is a constant times QUANT, and the other is making the mode decisions based on SSE+</w:t>
      </w:r>
      <w:r>
        <w:rPr>
          <w:rFonts w:eastAsia="Symbol" w:cs="Symbol" w:ascii="Symbol" w:hAnsi="Symbol"/>
          <w:sz w:val="22"/>
          <w:szCs w:val="22"/>
        </w:rPr>
        <w:t>l</w:t>
      </w:r>
      <w:r>
        <w:rPr>
          <w:rFonts w:eastAsia="Arial" w:cs="Arial" w:ascii="Arial" w:hAnsi="Arial"/>
          <w:sz w:val="22"/>
          <w:szCs w:val="22"/>
        </w:rPr>
        <w:t xml:space="preserve">R where SSE and R are post-DCT post-quantization measurements and </w:t>
      </w:r>
      <w:r>
        <w:rPr>
          <w:rFonts w:eastAsia="Symbol" w:cs="Symbol" w:ascii="Symbol" w:hAnsi="Symbol"/>
          <w:sz w:val="22"/>
          <w:szCs w:val="22"/>
        </w:rPr>
        <w:t>l</w:t>
      </w:r>
      <w:r>
        <w:rPr>
          <w:rFonts w:eastAsia="Arial" w:cs="Arial" w:ascii="Arial" w:hAnsi="Arial"/>
          <w:sz w:val="22"/>
          <w:szCs w:val="22"/>
        </w:rPr>
        <w:t xml:space="preserve"> is a constant times the square of QUANT.</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Gisle reported another idea using a measure RD = C * BitMB + sum( (k-k’)^2 - k^2 ), and if (vector = (0,0) &amp;&amp; RD &gt; 0) then don’t code the MB, included in Gisle’s software to obtain 0.2 to 0.3 dB.  This might be worth looking into.</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At the recent Tokyo MPEG meeting, someone working on subjective test experiments indicated that they had gotten a significant visible performance benefit by using SSE rather than SAD in making mode decisions.  I don’t know what biases they used.  Our current test model uses SAD (relative to MB_mean in the case of INTRA) for mode decisions.  I tend to think there should be little complexity penalty in most systems for using an SSE measure instead, so I think see potential here for changing the low complexity mode decision rule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current method for choosing between INTRA and INTER appears to be a bad idea in the case of Advanced Intra Coding, since the effectiveness or lack of effectiveness of the prediction is not measured in the decision.</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H.263 requires that each macroblock be coded in INTRA mode at least once every 132 times when coefficients are transmitted for the macroblock in P pictures.  No mention of this seems to appear in the test model.  The test model should provide a way of ensuring compliance with that requirement.  In error resilient operation, this requirement is likely to not be sufficient for best operation.</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mproved PB pictures have prediction modes Forward, Backward, and Bi-Directional.  The test model Sec 2.4 says how to choose between Forward and Bi-Directional (subtracting 100 from SADbidir and leaving SADforw unchanged), but forgets Backward.  I assume SADbackw should perhaps be used unchanged to make the decision for considering that mode.  We ought to include something like this, and perhaps test it.</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B pictures have prediction modes Forward, Backward, Direct, Bi-Directional, and INTRA.  The test model Sec 2.5 says how to choose between three of these modes (leaving SADbackw alone, subtracting 50 from SADforw, and adding 75 to SADbidir), but seems to neglect the other two.  It also says that its numbers are not very well tested.  Mike Gallant has indicated to me that he subtracts 100 from SADdirect, and uses the INTRA/INTER decision method in Sec 2.1.3 on the result of the Forward/Backward/Direct decision, and otherwise uses what is in the test model.  We ought to include his way of considering SADdirect, say something appropriate about INTRA, and test it.  I tend to think INTRA should be used less in a B picture than we would want to use it in a P picture, so I question the use of the INTRA/INTER decision method of Sec 2.1.3.  If the test model intends to say that INTRA should never be chosen, it should say that (instead of just not mentioning INTRA).</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EP pictures have prediction modes Forward, Upward, Bi-Directional, and INTRA. The test model Sec 2.6 refers to the B picture mode decision with Upward acting like Backward.  Mike Gallant has indicated to me that he leaves SADforward unchanged, subtracts 50 from SADupward, and adds 100 to SADbidir.  This is a little different.  We ought to examine this. I personally have a hard time seeing why you would ever choose INTRA in an EP picture. If the test model intends to say that INTRA should never be chosen, it should say that (instead of just not mentioning INTRA).</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EI pictures have prediction modes Upward and INTRA. We ought to say something about INTRA, and test it.  The test model treats EI like EP, which is treated like B with upward being backward, implying that SADupward is kept unchanged.  Mike Gallant has indicated to me that he subtracts 150 from SADupward for EI.  We ought to examine this.  Again, I personally have a hard time seeing why you would ever choose INTRA in an EI picture. If the test model intends to say that INTRA should never be chosen, it should say that (instead of just not mentioning INTRA).</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sz w:val="22"/>
          <w:szCs w:val="22"/>
        </w:rPr>
      </w:pPr>
      <w:r>
        <w:rPr>
          <w:rFonts w:eastAsia="Arial" w:cs="Arial" w:ascii="Arial" w:hAnsi="Arial"/>
          <w:b/>
          <w:bCs/>
          <w:i/>
          <w:iCs/>
          <w:sz w:val="22"/>
          <w:szCs w:val="22"/>
        </w:rPr>
        <w:t>Coefficient Quantization Decision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Gisle Bjøntegaard once described an idea of using an expanding dead-zone for quantization of high-frequency DCT coefficients.  This contribution was apparently before the days of comprehensive electronic document handling, because I could not find it on our ftp site.  It would probably be a good idea to resurrect the idea and get it into our test model if it is still applicable.</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Kannan Ramchandran et al published something on rate-distortion decisions for coefficient coding.  This might be worth digging up as well.</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Gisle reported good results from periodic reduced QUANT (half the sustainable value once per second, yielding 1dB on Container ship, 0.6 dB on Akiyo, nothing on News).  This may be worth including in the test model, although possibly by staggering the use of this reduced QUANT from region to region in a picture over time, rather than increasing the bit rate of an entire picture (which could cause a temporary increase in delay and cause the decoder frame rate to stutter).</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Anurag Bist reported a method of making rate-distortion SE+</w:t>
      </w:r>
      <w:r>
        <w:rPr>
          <w:rFonts w:eastAsia="Symbol" w:cs="Symbol" w:ascii="Symbol" w:hAnsi="Symbol"/>
          <w:sz w:val="22"/>
          <w:szCs w:val="22"/>
        </w:rPr>
        <w:t>l</w:t>
      </w:r>
      <w:r>
        <w:rPr>
          <w:rFonts w:eastAsia="Arial" w:cs="Arial" w:ascii="Arial" w:hAnsi="Arial"/>
          <w:sz w:val="22"/>
          <w:szCs w:val="22"/>
        </w:rPr>
        <w:t xml:space="preserve">R decisions for coefficient quantization level decisions.  He got some significant gain from it, and reported some results in Q15-A-49 of Portland.  It may be worth including a description of this technique in the test model.  I don’t think he said how he chose </w:t>
      </w:r>
      <w:r>
        <w:rPr>
          <w:rFonts w:eastAsia="Symbol" w:cs="Symbol" w:ascii="Symbol" w:hAnsi="Symbol"/>
          <w:sz w:val="22"/>
          <w:szCs w:val="22"/>
        </w:rPr>
        <w:t>l</w:t>
      </w:r>
      <w:r>
        <w:rPr>
          <w:rFonts w:eastAsia="Arial" w:cs="Arial" w:ascii="Arial" w:hAnsi="Arial"/>
          <w:sz w:val="22"/>
          <w:szCs w:val="22"/>
        </w:rPr>
        <w:t xml:space="preserve"> for the decisions, but we might be able to use Thomas Wiegand’s method of using a constant times QUANT for that.  This has some overlap with the previous two item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don’t know whether or how Anurag Bist included consideration of coding the coefficient as zero (which either increases the run-length for the next coefficient or causes the previous coefficient to be the last one), but I suspect the effect of considering this could be significant.  It would probably be useful to consider just three values for each coefficient: the levels just above and below the true value, and the zero value.  This has some overlap with the previous few items.</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b/>
          <w:b/>
          <w:bCs/>
          <w:i/>
          <w:i/>
          <w:iCs/>
          <w:sz w:val="22"/>
          <w:szCs w:val="22"/>
        </w:rPr>
      </w:pPr>
      <w:r>
        <w:rPr>
          <w:rFonts w:eastAsia="Arial" w:cs="Arial" w:ascii="Arial" w:hAnsi="Arial"/>
          <w:b/>
          <w:bCs/>
          <w:i/>
          <w:iCs/>
          <w:sz w:val="22"/>
          <w:szCs w:val="22"/>
        </w:rPr>
        <w:t>Post-Processing</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believe the post-processor of Section 9 is meant to be a “de-ringing” filter.  It is not described as such in the test model document.  This has resulted in some confusion among software implementers, and should be fixed.</w:t>
      </w:r>
    </w:p>
    <w:p>
      <w:pPr>
        <w:pStyle w:val="Normal"/>
        <w:numPr>
          <w:ilvl w:val="0"/>
          <w:numId w:val="2"/>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 xml:space="preserve">I believe the post-processor of Section 9 is meant to be applied to </w:t>
      </w:r>
      <w:r>
        <w:rPr>
          <w:rFonts w:eastAsia="Arial" w:cs="Arial" w:ascii="Arial" w:hAnsi="Arial"/>
          <w:i/>
          <w:iCs/>
          <w:sz w:val="22"/>
          <w:szCs w:val="22"/>
        </w:rPr>
        <w:t>all</w:t>
      </w:r>
      <w:r>
        <w:rPr>
          <w:rFonts w:eastAsia="Arial" w:cs="Arial" w:ascii="Arial" w:hAnsi="Arial"/>
          <w:sz w:val="22"/>
          <w:szCs w:val="22"/>
        </w:rPr>
        <w:t xml:space="preserve"> pixels of the reconstructed image, not just at block edges.  This has resulted in some confusion among software implementers, and should be fixed.</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t may be a good idea to describe a deblocking filter similar to Annex J but which can operate outside of the prediction loop.  A description of such a filter would be beneficial to those designing decoders which interoperate with encoders which are not capable of Annex J.  For ease of work, I suggest that such a post-filter be designed to be as close to Annex J in operation as possible.</w:t>
      </w:r>
      <w:r>
        <w:br w:type="page"/>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sz w:val="22"/>
          <w:szCs w:val="22"/>
        </w:rPr>
      </w:pPr>
      <w:r>
        <w:rPr>
          <w:rFonts w:eastAsia="Arial" w:cs="Arial" w:ascii="Arial" w:hAnsi="Arial"/>
          <w:b/>
          <w:bCs/>
          <w:i/>
          <w:iCs/>
          <w:sz w:val="22"/>
          <w:szCs w:val="22"/>
        </w:rPr>
        <w:t>Miscellaneous Remark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Due apparently to bugs in word-processing software, the page numbers seem to have been lost from the table of content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Again apparently due to poor word-processing software, some lines of text were chopped in half vertically (e.g., in Section 4)</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test model document should recommend configurations of Annexes as well as describing how to perform encoding for when each Annex is on or off.  For example, it would be a good idea for it to say somewhere at the beginning of the document that the mode combination D+F+I+J+S+T with post-processing is a good combination for coding efficiency work, with B-pictures added when more delay is acceptable, and we should refer the reader to Appendix II of H.263 for further information on mode prioritie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error resilience information should be beefed up.  In particular, I’d like to see the principles of Slice Structured Coding and Video Redundancy Coding described in the test model document.</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Section 6 which is on Annex S (Alternative Inter VLC) makes no reference to the Annex or the proper name of the mode.</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test model should refer to Draft21, as well as Draft20.  It should also state that Draft21 is the draft of what was given final approval on Jan 27 by SG16 and that it is identical in technical content to Draft20 of 24 September ’97.  It should not refer to H.263+ as a “draft” anymore, but as a “Recommendation”.</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test model should not refer to the ftp site as the “H324” ftp site – that is out-of-date information.  It should just refer to the “video” ftp site.</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list of modes supported in the introduction is very out of date.  For example, Annexes Q, J, and perhaps T are now supported in the document.</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document should contain more introductory and tutorial material.</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 believe the test conditions document referred to in the introduction is out of date.</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n a real video coding system, the encoder must decide for itself what its target encoding frame rate and picture resolution will be – there is no external selection ensuring that these important parameters are appropriate for the incoming source data.  Our rate control understanding should include automatic selection of encoding frame rates and resolutions.</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d like to see the use of Reference Picture Resampling for dynamic resolution changes incorporated into the test model.</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Annex I quantization rule is poor.  See Q15-D-30.</w:t>
      </w:r>
    </w:p>
    <w:p>
      <w:pPr>
        <w:pStyle w:val="Normal"/>
        <w:numPr>
          <w:ilvl w:val="0"/>
          <w:numId w:val="2"/>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e document says “The TMN encoder is that which is implied as the encoder which produces a bit stream as specified by ITU-T Draft Recommendation H.263 and can be decoded by an H.263 compliant decoder”  This sounds pretty fishy to me.  The TMN encoder is not “implied” by anything – it is just a method of encoding described for educational purposes.  I think more in terms of something like “The TMN encoder is a method of encoding which produces  bitstreams as specified by ITU-T Recommendation H.263 and which can be decoded by an H.263 compliant decoder.  It is meant to serve an educational purpose by describing effective encoding methods which use the H.263 syntax. (Note that H.263 does not standardize encoding methods).”</w:t>
      </w:r>
      <w:r>
        <w:br w:type="page"/>
      </w:r>
    </w:p>
    <w:p>
      <w:pPr>
        <w:pStyle w:val="Normal"/>
        <w:keepNext w:val="true"/>
        <w:tabs>
          <w:tab w:val="clear" w:pos="720"/>
          <w:tab w:val="left" w:pos="1800" w:leader="none"/>
          <w:tab w:val="right" w:pos="9360" w:leader="none"/>
        </w:tabs>
        <w:spacing w:before="120" w:after="0"/>
        <w:rPr>
          <w:rFonts w:ascii="Arial" w:hAnsi="Arial" w:eastAsia="Arial" w:cs="Arial"/>
          <w:b/>
          <w:b/>
          <w:bCs/>
          <w:sz w:val="28"/>
          <w:szCs w:val="28"/>
        </w:rPr>
      </w:pPr>
      <w:r>
        <w:rPr>
          <w:rFonts w:eastAsia="Arial" w:cs="Arial" w:ascii="Arial" w:hAnsi="Arial"/>
          <w:b/>
          <w:bCs/>
          <w:sz w:val="28"/>
          <w:szCs w:val="28"/>
        </w:rPr>
        <w:t>TEST CONDITIONS COMMENTS</w:t>
      </w:r>
    </w:p>
    <w:p>
      <w:pPr>
        <w:pStyle w:val="Normal"/>
        <w:numPr>
          <w:ilvl w:val="0"/>
          <w:numId w:val="3"/>
        </w:numPr>
        <w:tabs>
          <w:tab w:val="clear" w:pos="720"/>
          <w:tab w:val="left" w:pos="0" w:leader="none"/>
          <w:tab w:val="left" w:pos="1403" w:leader="none"/>
          <w:tab w:val="right" w:pos="8963" w:leader="none"/>
        </w:tabs>
        <w:spacing w:before="120" w:after="0"/>
        <w:ind w:left="794" w:hanging="794"/>
        <w:rPr/>
      </w:pPr>
      <w:r>
        <w:rPr>
          <w:rFonts w:eastAsia="Arial" w:cs="Arial" w:ascii="Arial" w:hAnsi="Arial"/>
          <w:sz w:val="22"/>
          <w:szCs w:val="22"/>
        </w:rPr>
        <w:t xml:space="preserve">We previously did a lot of work on defining test conditions for proposals for H.26L, resulting in the conditions described in Q15-A-62.  Somehow much of this work was discarded starting with the proposal Q15-C-47 which arrived in the final minutes of the Eibsee meeting.  The last-minute Eibsee document Q15-C-47 was not </w:t>
      </w:r>
      <w:r>
        <w:rPr>
          <w:rFonts w:eastAsia="Arial" w:cs="Arial" w:ascii="Arial" w:hAnsi="Arial"/>
          <w:i/>
          <w:iCs/>
          <w:sz w:val="22"/>
          <w:szCs w:val="22"/>
        </w:rPr>
        <w:t>meant</w:t>
      </w:r>
      <w:r>
        <w:rPr>
          <w:rFonts w:eastAsia="Arial" w:cs="Arial" w:ascii="Arial" w:hAnsi="Arial"/>
          <w:sz w:val="22"/>
          <w:szCs w:val="22"/>
        </w:rPr>
        <w:t xml:space="preserve"> to supplant all the H.26L common conditions work that came before it.  We need to go back and reexamine what we had before Eibsee and create a synthesis of the best we can learn from Q15-D-47 and the pre-Eibsee H.26L test conditions (e.g., from Q15-A-62).</w:t>
      </w:r>
    </w:p>
    <w:p>
      <w:pPr>
        <w:pStyle w:val="Normal"/>
        <w:numPr>
          <w:ilvl w:val="0"/>
          <w:numId w:val="3"/>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In particular, rate control seems to have somewhat disappeared from test conditions.  Rate control (including frame rate control) is an essential part of video coding, and we should be making better and more use of it rather than discarding it.  (This is not meant to say that constant-QUANT testing is not also useful – it is.)</w:t>
      </w:r>
    </w:p>
    <w:p>
      <w:pPr>
        <w:pStyle w:val="Normal"/>
        <w:numPr>
          <w:ilvl w:val="0"/>
          <w:numId w:val="3"/>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Thomas Wiegand and Barry Andrews (Q15-D-13) have reported that reporting test data with varying frame skips does not appear to be very useful.  If the group concurs with that opinion, we should drop that requirement of Q15-C-47 and save everyone a lot of work.</w:t>
      </w:r>
    </w:p>
    <w:p>
      <w:pPr>
        <w:pStyle w:val="Normal"/>
        <w:numPr>
          <w:ilvl w:val="0"/>
          <w:numId w:val="3"/>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Q15-C-47 says that for B and PB pictures, QUANT should be the QUANT of the P picture minus two.  This is a relationship that is impossible to express in PB or Improved PB pictures, and it appears inadvisable in B pictures (I was told the minus sign was a typo).</w:t>
      </w:r>
    </w:p>
    <w:p>
      <w:pPr>
        <w:pStyle w:val="Normal"/>
        <w:numPr>
          <w:ilvl w:val="0"/>
          <w:numId w:val="3"/>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Q15-C-47 says to use Annexes D+F+J.  The H.26L Call for Proposals says to use D+F+I+J+T.  I much prefer the latter, and think Annex S and perhaps Annex P are also worth thinking about.</w:t>
      </w:r>
    </w:p>
    <w:p>
      <w:pPr>
        <w:pStyle w:val="Normal"/>
        <w:numPr>
          <w:ilvl w:val="0"/>
          <w:numId w:val="3"/>
        </w:numPr>
        <w:tabs>
          <w:tab w:val="clear" w:pos="720"/>
          <w:tab w:val="left" w:pos="0" w:leader="none"/>
          <w:tab w:val="left" w:pos="1403" w:leader="none"/>
          <w:tab w:val="right" w:pos="8963" w:leader="none"/>
        </w:tabs>
        <w:spacing w:before="120" w:after="0"/>
        <w:ind w:left="794" w:hanging="794"/>
        <w:rPr>
          <w:rFonts w:ascii="Arial" w:hAnsi="Arial" w:eastAsia="Arial" w:cs="Arial"/>
          <w:sz w:val="22"/>
          <w:szCs w:val="22"/>
        </w:rPr>
      </w:pPr>
      <w:r>
        <w:rPr>
          <w:rFonts w:eastAsia="Arial" w:cs="Arial" w:ascii="Arial" w:hAnsi="Arial"/>
          <w:sz w:val="22"/>
          <w:szCs w:val="22"/>
        </w:rPr>
        <w:t>Q15-C-47 makes no mention of whether the post-processing of Section 9 of the test model is used.   The H.26L Call for Proposals says that it should be used.  I agree with this requirement in the CFP for all anchor testing.</w:t>
      </w:r>
    </w:p>
    <w:p>
      <w:pPr>
        <w:pStyle w:val="Normal"/>
        <w:numPr>
          <w:ilvl w:val="0"/>
          <w:numId w:val="3"/>
        </w:numPr>
        <w:tabs>
          <w:tab w:val="clear" w:pos="720"/>
          <w:tab w:val="left" w:pos="0" w:leader="none"/>
          <w:tab w:val="left" w:pos="1403" w:leader="none"/>
          <w:tab w:val="right" w:pos="8963" w:leader="none"/>
        </w:tabs>
        <w:spacing w:before="120" w:after="0"/>
        <w:ind w:left="397" w:hanging="397"/>
        <w:rPr>
          <w:rFonts w:ascii="Arial" w:hAnsi="Arial" w:eastAsia="Arial" w:cs="Arial"/>
          <w:sz w:val="22"/>
          <w:szCs w:val="22"/>
        </w:rPr>
      </w:pPr>
      <w:r>
        <w:rPr>
          <w:rFonts w:eastAsia="Arial" w:cs="Arial" w:ascii="Arial" w:hAnsi="Arial"/>
          <w:sz w:val="22"/>
          <w:szCs w:val="22"/>
        </w:rPr>
        <w:t>I personally am not sure I like having the first picture always coded with QUANT=16 regardless of the value of QUANT used in the rest of the sequence.</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04:00Z</dcterms:created>
  <dc:creator>Gary Sullivan</dc:creator>
  <dc:description/>
  <dc:language>en-US</dc:language>
  <cp:lastModifiedBy>Gary Sullivan</cp:lastModifiedBy>
  <dcterms:modified xsi:type="dcterms:W3CDTF">1998-04-15T20:17:00Z</dcterms:modified>
  <cp:revision>46</cp:revision>
  <dc:subject/>
  <dc:title>ITU-T Video Coding Experts Group Document</dc:title>
</cp:coreProperties>
</file>