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/>
              <w:t xml:space="preserve">Fifth Meeting:Tampere, Finland, April 21-24,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D-</w:t>
            </w:r>
            <w:r>
              <w:rPr>
                <w:rFonts w:eastAsia="Arial" w:cs="Arial" w:ascii="Arial" w:hAnsi="Arial"/>
                <w:u w:val="single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name: q15d29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1/4/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941"/>
        <w:gridCol w:w="399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  <w:br/>
              <w:t>Telenor Satellite Services</w:t>
              <w:br/>
              <w:t>P.O. Box 6914 St. Olavs plass</w:t>
              <w:br/>
              <w:t>N-0130 Oslo, Norw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l:</w:t>
              <w:br/>
              <w:t>Fax:</w:t>
              <w:br/>
              <w:t>E-mail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47 23 13 83 81</w:t>
              <w:br/>
              <w:t>+47 22 77 79 80</w:t>
              <w:br/>
            </w:r>
            <w:r>
              <w:rPr/>
              <w:t>gisle.bjontegaard@oslo.satellite.telenor.n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nb-NO"/>
              </w:rPr>
              <w:t>Simulation results using 4x4 blocks for motion vectors and transform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/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1416" w:hanging="1416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is a follow up of q15-c-23 that was presented in Eibsee.  Some modifications to the model have been performed.  These will be described below.  Simulations have been done according to the simulation conditions defined in q15-c-47.  Therewill also be a D1 demonstr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1416" w:hanging="1416"/>
        <w:rPr/>
      </w:pPr>
      <w:r>
        <w:rPr/>
        <w:t>Motion model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may be one 16x16 vector for a macroblock or 16 4x4 vectors.  This is signalled as mode information as in H.263.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Coding of vector differenc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16x16 vectors the same prediction and difference coding as in H.263+ is used.  The new extended table from Annex D is us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15-c-23 basically only ½ pixel position vectors could be coded for 4x4 vectors.  This has now been changed.  All ½ pixel vectors may be used.  Prediction of vector coefficients is done by a median filter similar to 16x16 vectors.  An extended table similar to the one in Annex D is used.  However, information on whether the vector components are equal to the prediction (vector difference=0) is coded separately with a separate codeword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oth vector diffences = 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>001</w:t>
        <w:tab/>
        <w:t xml:space="preserve">The horizontal difference = 0 and the vertical difference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>000</w:t>
        <w:tab/>
        <w:t xml:space="preserve">The vertical difference = 0 and the horizontal difference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>01</w:t>
        <w:tab/>
        <w:t xml:space="preserve">Both differences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n only nonzero vector differences have to be coded and the coding table is (see Annex D of H.263+)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>1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>0x</w:t>
      </w:r>
      <w:r>
        <w:rPr>
          <w:rFonts w:eastAsia="Courier" w:cs="Courier" w:ascii="Courier" w:hAnsi="Courier"/>
          <w:sz w:val="16"/>
          <w:szCs w:val="16"/>
          <w:vertAlign w:val="subscript"/>
        </w:rPr>
        <w:t>0</w:t>
      </w:r>
      <w:r>
        <w:rPr>
          <w:rFonts w:eastAsia="Courier" w:cs="Courier" w:ascii="Courier" w:hAnsi="Courier"/>
          <w:sz w:val="16"/>
          <w:szCs w:val="16"/>
        </w:rPr>
        <w:t>0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eastAsia="Courier" w:cs="Courier" w:ascii="Courier" w:hAnsi="Courier"/>
          <w:sz w:val="16"/>
          <w:szCs w:val="16"/>
        </w:rPr>
        <w:t>0x</w:t>
      </w:r>
      <w:r>
        <w:rPr>
          <w:rFonts w:eastAsia="Courier" w:cs="Courier" w:ascii="Courier" w:hAnsi="Courier"/>
          <w:sz w:val="16"/>
          <w:szCs w:val="16"/>
          <w:vertAlign w:val="subscript"/>
        </w:rPr>
        <w:t>1</w:t>
      </w:r>
      <w:r>
        <w:rPr>
          <w:rFonts w:eastAsia="Courier" w:cs="Courier" w:ascii="Courier" w:hAnsi="Courier"/>
          <w:sz w:val="16"/>
          <w:szCs w:val="16"/>
        </w:rPr>
        <w:t>1x</w:t>
      </w:r>
      <w:r>
        <w:rPr>
          <w:rFonts w:eastAsia="Courier" w:cs="Courier" w:ascii="Courier" w:hAnsi="Courier"/>
          <w:sz w:val="16"/>
          <w:szCs w:val="16"/>
          <w:vertAlign w:val="subscript"/>
        </w:rPr>
        <w:t>0</w:t>
      </w:r>
      <w:r>
        <w:rPr>
          <w:rFonts w:eastAsia="Courier" w:cs="Courier" w:ascii="Courier" w:hAnsi="Courier"/>
          <w:sz w:val="16"/>
          <w:szCs w:val="16"/>
        </w:rPr>
        <w:t>0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eastAsia="Courier" w:cs="Courier" w:ascii="Courier" w:hAnsi="Courier"/>
          <w:sz w:val="16"/>
          <w:szCs w:val="16"/>
        </w:rPr>
        <w:t>0x</w:t>
      </w:r>
      <w:r>
        <w:rPr>
          <w:rFonts w:eastAsia="Courier" w:cs="Courier" w:ascii="Courier" w:hAnsi="Courier"/>
          <w:sz w:val="16"/>
          <w:szCs w:val="16"/>
          <w:vertAlign w:val="subscript"/>
        </w:rPr>
        <w:t>2</w:t>
      </w:r>
      <w:r>
        <w:rPr>
          <w:rFonts w:eastAsia="Courier" w:cs="Courier" w:ascii="Courier" w:hAnsi="Courier"/>
          <w:sz w:val="16"/>
          <w:szCs w:val="16"/>
        </w:rPr>
        <w:t>1x</w:t>
      </w:r>
      <w:r>
        <w:rPr>
          <w:rFonts w:eastAsia="Courier" w:cs="Courier" w:ascii="Courier" w:hAnsi="Courier"/>
          <w:sz w:val="16"/>
          <w:szCs w:val="16"/>
          <w:vertAlign w:val="subscript"/>
        </w:rPr>
        <w:t>1</w:t>
      </w:r>
      <w:r>
        <w:rPr>
          <w:rFonts w:eastAsia="Courier" w:cs="Courier" w:ascii="Courier" w:hAnsi="Courier"/>
          <w:sz w:val="16"/>
          <w:szCs w:val="16"/>
        </w:rPr>
        <w:t>1x</w:t>
      </w:r>
      <w:r>
        <w:rPr>
          <w:rFonts w:eastAsia="Courier" w:cs="Courier" w:ascii="Courier" w:hAnsi="Courier"/>
          <w:sz w:val="16"/>
          <w:szCs w:val="16"/>
          <w:vertAlign w:val="subscript"/>
        </w:rPr>
        <w:t>0</w:t>
      </w:r>
      <w:r>
        <w:rPr>
          <w:rFonts w:eastAsia="Courier" w:cs="Courier" w:ascii="Courier" w:hAnsi="Courier"/>
          <w:sz w:val="16"/>
          <w:szCs w:val="16"/>
        </w:rPr>
        <w:t>0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eastAsia="Courier" w:cs="Courier" w:ascii="Courier" w:hAnsi="Courier"/>
          <w:sz w:val="16"/>
          <w:szCs w:val="16"/>
        </w:rPr>
        <w:t>..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 us look at the resulting total bitallocation to a two-dimensional vector difference.  The (0,0) vector is shown in bold: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t allocation: Annex D                        present model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>10 10  8  6  8 10 10       10 10  8  7  8 10 1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>10 10  8  6  8 10 10       10 10  8  7  8 10 1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>8  8  6  4  6  8  8        8  8  6  5  6  8  8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6  6  4  </w:t>
      </w:r>
      <w:r>
        <w:rPr>
          <w:rFonts w:eastAsia="Courier" w:cs="Courier" w:ascii="Courier" w:hAnsi="Courier"/>
          <w:b/>
          <w:bCs/>
          <w:sz w:val="16"/>
          <w:szCs w:val="16"/>
        </w:rPr>
        <w:t>2</w:t>
      </w:r>
      <w:r>
        <w:rPr>
          <w:rFonts w:eastAsia="Courier" w:cs="Courier" w:ascii="Courier" w:hAnsi="Courier"/>
          <w:sz w:val="16"/>
          <w:szCs w:val="16"/>
        </w:rPr>
        <w:t xml:space="preserve">  4  6  6        7  7  5  </w:t>
      </w:r>
      <w:r>
        <w:rPr>
          <w:rFonts w:eastAsia="Courier" w:cs="Courier" w:ascii="Courier" w:hAnsi="Courier"/>
          <w:b/>
          <w:bCs/>
          <w:sz w:val="16"/>
          <w:szCs w:val="16"/>
        </w:rPr>
        <w:t>1</w:t>
      </w:r>
      <w:r>
        <w:rPr>
          <w:rFonts w:eastAsia="Courier" w:cs="Courier" w:ascii="Courier" w:hAnsi="Courier"/>
          <w:sz w:val="16"/>
          <w:szCs w:val="16"/>
        </w:rPr>
        <w:t xml:space="preserve">  5  7  7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>8  8  6  4  6  8  8        8  8  6  5  6  8  8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>10 10  8  6  8 10 10       10 10  8  7  8 10 1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>10 10  8  6  8 10 10       10 10  8  7  8 10 1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seen that the present model uses 1 bit instead of 2 for the (0,0) vector.  Some of the other values use one bit more in the present model.  Overall this gives a gain for 4x4 vector coding - typically 4 bits less to code 4x4 vectors for one MB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RD constrained model in motion search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In the search procedure we minimize </w:t>
      </w:r>
      <w:r>
        <w:rPr>
          <w:rFonts w:eastAsia="Arial" w:cs="Arial" w:ascii="Arial" w:hAnsi="Arial"/>
          <w:b/>
          <w:bCs/>
        </w:rPr>
        <w:t>SAD</w:t>
      </w:r>
      <w:r>
        <w:rPr>
          <w:rFonts w:eastAsia="Arial" w:cs="Arial" w:ascii="Arial" w:hAnsi="Arial"/>
          <w:b/>
          <w:bCs/>
          <w:vertAlign w:val="subscript"/>
        </w:rPr>
        <w:t>eff</w:t>
      </w:r>
      <w:r>
        <w:rPr>
          <w:rFonts w:eastAsia="Arial" w:cs="Arial" w:ascii="Arial" w:hAnsi="Arial"/>
        </w:rPr>
        <w:t xml:space="preserve"> (this apply for 16x16 or 4x4 vectors)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SAD</w:t>
      </w:r>
      <w:r>
        <w:rPr>
          <w:rFonts w:eastAsia="Arial" w:cs="Arial" w:ascii="Arial" w:hAnsi="Arial"/>
          <w:b/>
          <w:bCs/>
          <w:vertAlign w:val="subscript"/>
        </w:rPr>
        <w:t>eff</w:t>
      </w:r>
      <w:r>
        <w:rPr>
          <w:rFonts w:eastAsia="Arial" w:cs="Arial" w:ascii="Arial" w:hAnsi="Arial"/>
          <w:b/>
          <w:bCs/>
        </w:rPr>
        <w:t xml:space="preserve"> = SAD + QP(bits_for_vector - 8xno-motion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-motion = 0</w:t>
      </w:r>
      <w:r>
        <w:rPr>
          <w:rFonts w:eastAsia="Arial" w:cs="Arial" w:ascii="Arial" w:hAnsi="Arial"/>
        </w:rPr>
        <w:t xml:space="preserve"> except for 16x16 vectors where both components (not differences) = 0.  In that case      </w:t>
      </w:r>
      <w:r>
        <w:rPr>
          <w:rFonts w:eastAsia="Arial" w:cs="Arial" w:ascii="Arial" w:hAnsi="Arial"/>
          <w:b/>
          <w:bCs/>
        </w:rPr>
        <w:t>no-motion = 1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Search rang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CI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</w:rPr>
        <w:t xml:space="preserve"> 10 pixels around the prediction + check of the (0,0) vector for 16x16 vector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</w:rPr>
        <w:t xml:space="preserve"> 5 pixels around the prediction + check of the (0,0) vector for 4x4 vector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</w:rPr>
        <w:t xml:space="preserve"> 16 pixels around the prediction + check of the (0,0) vector for 16x16 vector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</w:rPr>
        <w:t xml:space="preserve"> 8 pixels around the prediction + check of the (0,0) vector for 4x4 vector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Half pixel search is </w:t>
      </w: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</w:rPr>
        <w:t xml:space="preserve"> one ½ pixel for both 16x16 and 4x4 block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Use of more than one frame for predic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pired by Thomas’s document from Eibsee (q15-c-11) I implemented the possibility of prediction from other frames than the last decoded.  My version here is to be able to make a prediction from any of the 5 last decoded frames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Signalling of frame for predi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indicates prediction from the last decoded frame.  The codewords 000, 001, 010, 011 are used to indicate the other 4 possible frames for prediction.  Note: for one MB all vectors have to refer to the same decoded picture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Search range in «older» fram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first tests indicated that older frames were most useful with low motion - that is for instance with Container when we can find a good representation of a block with integer pixel motion.  To save computing, I therefore reduced the search range by a factor of 2 (in both directions) for frames older than the last frame.  For ½ pixel search I similarely reduced the number of search positions from 9 to 5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Vector predi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To use more than one frame for prediction has an influence on prediction of vectors.  Let me give an example.  The «age» of the frame used for prediction may be 1 - 5 (for fixed frame rate).  </w:t>
      </w:r>
      <w:r>
        <w:rPr>
          <w:rFonts w:eastAsia="Arial" w:cs="Arial" w:ascii="Arial" w:hAnsi="Arial"/>
          <w:b/>
          <w:bCs/>
        </w:rPr>
        <w:t>Age</w:t>
      </w:r>
      <w:r>
        <w:rPr>
          <w:rFonts w:eastAsia="Arial" w:cs="Arial" w:ascii="Arial" w:hAnsi="Arial"/>
          <w:b/>
          <w:bCs/>
          <w:vertAlign w:val="subscript"/>
        </w:rPr>
        <w:t>present</w:t>
      </w:r>
      <w:r>
        <w:rPr>
          <w:rFonts w:eastAsia="Arial" w:cs="Arial" w:ascii="Arial" w:hAnsi="Arial"/>
        </w:rPr>
        <w:t xml:space="preserve"> is the age of the vector to be predicted whereas </w:t>
      </w:r>
      <w:r>
        <w:rPr>
          <w:rFonts w:eastAsia="Arial" w:cs="Arial" w:ascii="Arial" w:hAnsi="Arial"/>
          <w:b/>
          <w:bCs/>
        </w:rPr>
        <w:t>Age</w:t>
      </w:r>
      <w:r>
        <w:rPr>
          <w:rFonts w:eastAsia="Arial" w:cs="Arial" w:ascii="Arial" w:hAnsi="Arial"/>
          <w:b/>
          <w:bCs/>
          <w:vertAlign w:val="subscript"/>
        </w:rPr>
        <w:t>pred</w:t>
      </w:r>
      <w:r>
        <w:rPr>
          <w:rFonts w:eastAsia="Arial" w:cs="Arial" w:ascii="Arial" w:hAnsi="Arial"/>
        </w:rPr>
        <w:t xml:space="preserve"> is the age of a vector 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 from a neighbouring MB to be used for prediction.  I then used the scaled down vector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  <w:vertAlign w:val="subscript"/>
        </w:rPr>
        <w:t>pred</w:t>
      </w:r>
      <w:r>
        <w:rPr>
          <w:rFonts w:eastAsia="Arial" w:cs="Arial" w:ascii="Arial" w:hAnsi="Arial"/>
          <w:b/>
          <w:bCs/>
        </w:rPr>
        <w:t xml:space="preserve"> = VxAge</w:t>
      </w:r>
      <w:r>
        <w:rPr>
          <w:rFonts w:eastAsia="Arial" w:cs="Arial" w:ascii="Arial" w:hAnsi="Arial"/>
          <w:b/>
          <w:bCs/>
          <w:vertAlign w:val="subscript"/>
        </w:rPr>
        <w:t>present</w:t>
      </w:r>
      <w:r>
        <w:rPr>
          <w:rFonts w:eastAsia="Arial" w:cs="Arial" w:ascii="Arial" w:hAnsi="Arial"/>
          <w:b/>
          <w:bCs/>
        </w:rPr>
        <w:t>/Age</w:t>
      </w:r>
      <w:r>
        <w:rPr>
          <w:rFonts w:eastAsia="Arial" w:cs="Arial" w:ascii="Arial" w:hAnsi="Arial"/>
          <w:b/>
          <w:bCs/>
          <w:vertAlign w:val="subscript"/>
        </w:rPr>
        <w:t>pre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predic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Use of transform in the halfpixel search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of SAD as a measure for vector search is suboptimal.  If we could include transform, quantization and RD calculation in the search loop we would make a better decision.  However, this has large implications on implementation complexit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I have included a 4x4 Hadamard transform in the loop for </w:t>
      </w:r>
      <w:r>
        <w:rPr>
          <w:rFonts w:eastAsia="Arial" w:cs="Arial" w:ascii="Arial" w:hAnsi="Arial"/>
          <w:u w:val="single"/>
        </w:rPr>
        <w:t>half pixel search</w:t>
      </w:r>
      <w:r>
        <w:rPr>
          <w:rFonts w:eastAsia="Arial" w:cs="Arial" w:ascii="Arial" w:hAnsi="Arial"/>
        </w:rPr>
        <w:t>.  Hadamard is used because it is a lot simpler to implement then DCT.  I then use the Sum of Absolute Transform Differences (SATD) in the search loop and therefore minimize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SAD</w:t>
      </w:r>
      <w:r>
        <w:rPr>
          <w:rFonts w:eastAsia="Arial" w:cs="Arial" w:ascii="Arial" w:hAnsi="Arial"/>
          <w:b/>
          <w:bCs/>
          <w:vertAlign w:val="subscript"/>
        </w:rPr>
        <w:t>eff</w:t>
      </w:r>
      <w:r>
        <w:rPr>
          <w:rFonts w:eastAsia="Arial" w:cs="Arial" w:ascii="Arial" w:hAnsi="Arial"/>
          <w:b/>
          <w:bCs/>
        </w:rPr>
        <w:t xml:space="preserve"> = 2xSATD + QP(bits_for_vector - 8xno-motion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1416" w:hanging="1416"/>
        <w:rPr/>
      </w:pPr>
      <w:r>
        <w:rPr/>
        <w:t>RD check on «single» transform coefficien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or a few nonzero transform coefficients pr. MB may cost relatively many bits and result in relatively small improvement in SNR.  I therefore perform a RD-constrained check to see if it is better to set the coefficients to zero and thereby save the bits used for coefficients.  The condition is:</w:t>
      </w:r>
    </w:p>
    <w:p>
      <w:pPr>
        <w:pStyle w:val="Normal"/>
        <w:tabs>
          <w:tab w:val="clear" w:pos="720"/>
          <w:tab w:val="left" w:pos="4962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If </w:t>
      </w:r>
      <w:r>
        <w:rPr>
          <w:rFonts w:eastAsia="Arial" w:cs="Arial" w:ascii="Arial" w:hAnsi="Arial"/>
          <w:b/>
          <w:bCs/>
        </w:rPr>
        <w:t>¾ xQP</w:t>
      </w:r>
      <w:r>
        <w:rPr>
          <w:rFonts w:eastAsia="Arial" w:cs="Arial" w:ascii="Arial" w:hAnsi="Arial"/>
          <w:b/>
          <w:bCs/>
          <w:vertAlign w:val="superscript"/>
        </w:rPr>
        <w:t>2</w:t>
      </w:r>
      <w:r>
        <w:rPr>
          <w:rFonts w:eastAsia="Arial" w:cs="Arial" w:ascii="Arial" w:hAnsi="Arial"/>
          <w:b/>
          <w:bCs/>
        </w:rPr>
        <w:t xml:space="preserve"> xBits &gt; Sq_sum_improvement</w:t>
      </w:r>
      <w:r>
        <w:rPr>
          <w:rFonts w:eastAsia="Arial" w:cs="Arial" w:ascii="Arial" w:hAnsi="Arial"/>
        </w:rPr>
        <w:tab/>
        <w:t>set coefficients to zero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q_sum_improvement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Where </w:t>
      </w:r>
      <w:r>
        <w:rPr>
          <w:rFonts w:eastAsia="Arial" w:cs="Arial" w:ascii="Arial" w:hAnsi="Arial"/>
          <w:i/>
          <w:iCs/>
        </w:rPr>
        <w:t>C</w:t>
      </w:r>
      <w:r>
        <w:rPr>
          <w:rFonts w:eastAsia="Arial" w:cs="Arial" w:ascii="Arial" w:hAnsi="Arial"/>
        </w:rPr>
        <w:t xml:space="preserve"> is non coded transform coefficient and </w:t>
      </w:r>
      <w:r>
        <w:rPr>
          <w:rFonts w:eastAsia="Arial" w:cs="Arial" w:ascii="Arial" w:hAnsi="Arial"/>
          <w:i/>
          <w:iCs/>
        </w:rPr>
        <w:t>C</w:t>
      </w:r>
      <w:r>
        <w:rPr>
          <w:rFonts w:eastAsia="Arial" w:cs="Arial" w:ascii="Arial" w:hAnsi="Arial"/>
          <w:i/>
          <w:iCs/>
          <w:vertAlign w:val="subscript"/>
        </w:rPr>
        <w:t>1</w:t>
      </w:r>
      <w:r>
        <w:rPr>
          <w:rFonts w:eastAsia="Arial" w:cs="Arial" w:ascii="Arial" w:hAnsi="Arial"/>
        </w:rPr>
        <w:t xml:space="preserve"> is a quantized and reconstructed coefficient.  The summation is easily performed in the transform oper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«elimination of useless coefficients» is done on 4x4, 8x8, and 16x16 level.  The obtained coding gain is not very large objectively, but I have the impression that there is a small subjective gain.</w:t>
      </w:r>
    </w:p>
    <w:p>
      <w:pPr>
        <w:pStyle w:val="Heading1"/>
        <w:tabs>
          <w:tab w:val="clear" w:pos="720"/>
          <w:tab w:val="left" w:pos="0" w:leader="none"/>
        </w:tabs>
        <w:ind w:left="1416" w:hanging="1416"/>
        <w:rPr/>
      </w:pPr>
      <w:r>
        <w:rPr/>
        <w:t>Use of deblocking filt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imilar deblocking filter as defined in Annex J of H.263+ is used.  It is based on 4x4 block boundaries.  I have used the filter consistently throughout all simulations.  Only edge pixels are filtered.  The «UpDownRamp» function is somewhat different from in Annex J.  Instead of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8470</wp:posOffset>
                </wp:positionV>
                <wp:extent cx="1920240" cy="457200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457200"/>
                          <a:chOff x="0" y="0"/>
                          <a:chExt cx="1920240" cy="457200"/>
                        </a:xfrm>
                      </wpg:grpSpPr>
                      <wps:wsp>
                        <wps:cNvSpPr/>
                        <wps:spPr>
                          <a:xfrm>
                            <a:off x="914400" y="45720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.1pt;width:151.15pt;height:35.95pt" coordorigin="720,-722" coordsize="3023,719">
                <v:line id="shape_0" from="2160,-2" to="3743,-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40,-722" to="2159,-3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720,-722" to="1439,-3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>I use a function of the form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377440" cy="4572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7200"/>
                          <a:chOff x="0" y="0"/>
                          <a:chExt cx="2377440" cy="457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1pt;width:187.15pt;height:35.95pt" coordorigin="720,-2" coordsize="3743,719">
                <v:line id="shape_0" from="1440,-2" to="2159,-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80,718" to="4463,7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60,-2" to="2879,717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720,-2" to="1439,717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566" w:hanging="566"/>
        <w:rPr/>
      </w:pPr>
      <w:r>
        <w:rPr>
          <w:rFonts w:eastAsia="Arial" w:cs="Arial" w:ascii="Arial" w:hAnsi="Arial"/>
        </w:rPr>
        <w:t xml:space="preserve">If one of the coefficients number 0,1,2  0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 and all other coefficients = 0 double strength is used.  This has the effect of extra smoothing in flat areas where blocking is very visible (as in the face of Forem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re are no non zero coefficients on any side of a block border and the vectors are equal on both sides of the border, no filtering is perform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bove modifications are examples of improving the filter.  I think there is still gains to be made by further modification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1416" w:hanging="1416"/>
        <w:rPr/>
      </w:pPr>
      <w:r>
        <w:rPr/>
        <w:t>Simulation resul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Two types of results will be presented: RD-curves and subjective comparison with anchor sequences.  Guidelines from q15-c-47 are used.  The first decoded picture from the anchor sequences (with QP=16) is used to have the same initial conditions at the anchor.  Notice that I used the first picture </w:t>
      </w:r>
      <w:r>
        <w:rPr>
          <w:rFonts w:eastAsia="Arial" w:cs="Arial" w:ascii="Arial" w:hAnsi="Arial"/>
          <w:u w:val="single"/>
        </w:rPr>
        <w:t>without</w:t>
      </w:r>
      <w:r>
        <w:rPr>
          <w:rFonts w:eastAsia="Arial" w:cs="Arial" w:ascii="Arial" w:hAnsi="Arial"/>
        </w:rPr>
        <w:t xml:space="preserve"> deblocking filter.  As I see now, Thomas used deblocking filter also on the first frame.  When I discovered this discrepancy, it was too late to redo the simulations.  If I used deblocking filter also on the first frame (as Thomas) I would have had an overall SNR gain between marginal and about 0.2 dB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simulations include features similar to the ones defined in annexes D and J.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RD-curv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conditions are us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 coding with 4x4 bloc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+ RD check on singel coefficients + use of SATD in ½ pixel 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+ prediction from 5 previously decoded fra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+ every 20 frames coded with half value for Q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spacing w:before="120" w:after="0"/>
        <w:ind w:left="283" w:hanging="283"/>
        <w:rPr/>
      </w:pPr>
      <w:r>
        <w:rPr>
          <w:rFonts w:eastAsia="Arial" w:cs="Arial" w:ascii="Arial" w:hAnsi="Arial"/>
        </w:rPr>
        <w:t xml:space="preserve">3 + QP is randomly varied in the range </w:t>
      </w: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</w:rPr>
        <w:t xml:space="preserve"> 25% of the nominal value (4,5,7,10,15,25).  This is to «simulate» what will happen with rate control when QP varies to keep a constant rat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and 5 does not comply with the requirement from q15-c-47 for constant QP.  It is included here only to show how RD-curves may be largely improved using a «strategic» variation of QP.  It is therefore an argument why we should make simulations with constant QP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chor curves are taken from Thomas’s encoder using annexes D and J in Q15D-13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60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 monitor QCIF skip=2, 10 fps, 100 frames</w:t>
            </w:r>
          </w:p>
        </w:tc>
      </w:tr>
      <w:tr>
        <w:trPr/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3.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2.5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0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6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7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5.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1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7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6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5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9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6.6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9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1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3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0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8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3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6.0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2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.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2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7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3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9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9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1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2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5.9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1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.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3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7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8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9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6.5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1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3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.5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7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.6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2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4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7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9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30.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4.7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1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.3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.4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9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7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.1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5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9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6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8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iner ship QCIF skip=2, 10 fps, 100 frames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7.2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0.8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9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.3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4.8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5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3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8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8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8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3.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2.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.1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.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7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8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1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9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8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6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1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3.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6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5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2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8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4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8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7.8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.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.8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5.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2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8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4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8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5.7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.0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9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7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.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2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8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9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2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2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t voice QCIF skip=2. 10 fps. 100 frames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4.2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6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.7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.4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.4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8.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2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0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8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6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2.4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2.3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.7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5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9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0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5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6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5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9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5.6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7.8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6.1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1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.4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0.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9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5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1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9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1.3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4.3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.6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4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4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9.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9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4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8.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8.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.1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0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0.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1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7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1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s QCIF skip=2. 10 fps. 100 frames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1.7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2.9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8.6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3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.9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9.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7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9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6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5.9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.2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0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8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1.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5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5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2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0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7.6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0.3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8.7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8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.0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1.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5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9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4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2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6.6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9.3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8.0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5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8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1.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5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9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3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3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eman QCIF skip=2. 10 fps. 100 frames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2.7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8.6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4.6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3.9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2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18.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7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6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5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3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1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2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0.3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4.1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7.1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2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1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7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0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0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7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1.2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3.9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9.3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8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1.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3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4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5.9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2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2.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5.0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1.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4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0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7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5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8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her &amp; daughter QCIF skip=2. 10 fps. 300 frames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7.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2.1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9.2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6.7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.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4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2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8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9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7.7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6.7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9.9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5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.5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8.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8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0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9.7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2.7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0.8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2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.6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7.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4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9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5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7.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2.8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7.6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.8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.7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.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7.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4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0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6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4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0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eman CIF skip=1. 15 fps. 150 frames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37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73.0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5.8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5.0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7.0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76.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0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0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2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4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34.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9.0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6.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6.5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93.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1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6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9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78.8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92.1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6.7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4.7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5.9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89.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7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4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2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2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89.9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27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2.7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1.0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2.3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90.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7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4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4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4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3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04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t voice CIF skip=1. 15 fps. 150 frames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8.6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55.9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4.9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2.7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3.2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35.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2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9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4.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4.8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7.3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1.1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8.8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40.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7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0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3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7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8.1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61.8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2.6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0.9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9.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39.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8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5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9.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7.7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3.7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5.5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6.2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38.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8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5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.4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9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9.6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s CIF skip=1. 15 fps. 450 frames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 DJ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P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nry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50.0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40.2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3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1.5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4.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49.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.8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3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8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6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6.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40.2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7.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6.0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1.2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4.6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0.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.9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0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.6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3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6.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42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2.9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4.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1.6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7.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59.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1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6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0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0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6.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21.3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15.0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0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1.7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9.6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55.7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6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5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6.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67.0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9.7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2.6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5.0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3.7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64.7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.7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.1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.0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.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.3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lang w:val="nb-NO"/>
              </w:rPr>
              <w:t>28.3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729605" cy="4652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ost relevant comparison is between the anchor and condition 2 (since they both include RD-based decisions).  From the curves it is seen that the 4x4 block coding no gain or a slight loss for very low bitrates.  On the other hand, the 4x4 blocks result in a consistent objective gain for high bitrates (QP=4,5,7).</w:t>
      </w:r>
    </w:p>
    <w:p>
      <w:pPr>
        <w:pStyle w:val="Heading1"/>
        <w:tabs>
          <w:tab w:val="clear" w:pos="720"/>
          <w:tab w:val="left" w:pos="0" w:leader="none"/>
        </w:tabs>
        <w:ind w:left="1416" w:hanging="1416"/>
        <w:rPr/>
      </w:pPr>
      <w:r>
        <w:rPr/>
        <w:t>Subjective comparison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risons with anchor sequences will be demonstrated on D1 tape.  Simulation condition 3 (see 5.1) is used for 4x4 block coding.  Sequences from Thomas Wiegand are used as anchor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quence  Format  QP  Framerate  bitra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all      QCIF    10  10         17,6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ainer QCIF    10  10         18.33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&amp;D       QCIF    15  10         13.70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ews      QCIF    10  10         30.31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ilent    QCIF    10  10         27.49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reman   QCIF    10  10         53.9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reman   CIF     15  15        137.05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aris     CIF     15  15        104.8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ilent    CIF     10  15        102.7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ce again that I started out to use a first picture without deblocking filter.  This makes a visible difference at the beginning of the sequence.  For some of the sequences, we made a last minute modification to include deblocking filter also for the first frame.  What is actually used will be pointed out during the demonstration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also show some comparisons between 4x4 block based coding and decoded sequences from UBC.</w:t>
      </w:r>
    </w:p>
    <w:sectPr>
      <w:footerReference w:type="default" r:id="rId11"/>
      <w:type w:val="nextPage"/>
      <w:pgSz w:w="11906" w:h="16838"/>
      <w:pgMar w:left="1440" w:right="1440" w:gutter="0" w:header="0" w:top="862" w:footer="431" w:bottom="8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c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47:00Z</dcterms:created>
  <dc:creator>Telenor</dc:creator>
  <dc:description/>
  <dc:language>en-US</dc:language>
  <cp:lastModifiedBy>Telenor</cp:lastModifiedBy>
  <cp:lastPrinted>1998-04-15T15:35:00Z</cp:lastPrinted>
  <dcterms:modified xsi:type="dcterms:W3CDTF">1998-04-15T14:29:00Z</dcterms:modified>
  <cp:revision>15</cp:revision>
  <dc:subject/>
  <dc:title>ITU-T Video Coding Experts Group Document</dc:title>
</cp:coreProperties>
</file>