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U Telecommunication Standardization Sector</w:t>
        <w:tab/>
        <w:tab/>
        <w:tab/>
        <w:tab/>
        <w:tab/>
        <w:t>Document APC-1334</w:t>
      </w:r>
    </w:p>
    <w:p>
      <w:pPr>
        <w:pStyle w:val="Normal"/>
        <w:rPr/>
      </w:pPr>
      <w:r>
        <w:rPr/>
        <w:t>Study Group 16</w:t>
      </w:r>
    </w:p>
    <w:p>
      <w:pPr>
        <w:pStyle w:val="Normal"/>
        <w:rPr/>
      </w:pPr>
      <w:r>
        <w:rPr/>
        <w:t>Q.12-14/16 Rapporteur Meeting</w:t>
      </w:r>
    </w:p>
    <w:p>
      <w:pPr>
        <w:pStyle w:val="Normal"/>
        <w:rPr/>
      </w:pPr>
      <w:r>
        <w:rPr/>
        <w:t>Yokosuka, 14-17 April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Glen Freundlich, editor H.225.0</w:t>
      </w:r>
    </w:p>
    <w:p>
      <w:pPr>
        <w:pStyle w:val="Normal"/>
        <w:rPr/>
      </w:pPr>
      <w:r>
        <w:rPr/>
        <w:tab/>
        <w:tab/>
        <w:t>email: ggf@lucent.com</w:t>
      </w:r>
    </w:p>
    <w:p>
      <w:pPr>
        <w:pStyle w:val="Normal"/>
        <w:rPr/>
      </w:pPr>
      <w:r>
        <w:rPr/>
        <w:tab/>
        <w:tab/>
        <w:t>voice: +1 303 538 2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H.225.0 Annex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Proposal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 I is meant to define packetization for H.263 video bitstreams that contain the new features adopted in version 2 (dated 1998) of H.263 (includes the features using PLUSTYPE or Annexes subsequent to Annex H of H.263). The attached IETF draft describes the RTP payload format for this version of H.263. Assuming that the IETF draft will achieve RFC status, H.225.0 Annex I will reference the RFC rather than reproduce the entire draft. The proposed Annex I would appea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 I - H.263+ Video Packetization</w:t>
      </w:r>
    </w:p>
    <w:p>
      <w:pPr>
        <w:pStyle w:val="Normal"/>
        <w:rPr/>
      </w:pPr>
      <w:r>
        <w:rPr/>
        <w:t>IETF RFC xxxx specifies the RTP payload format for H.263 video bitstreams that contain the new features adopted in version 2 (dated 1998) of H.263 (includes the features using PLUSTYPE or Annexes subsequent to Annex H of H.2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et Engineering Task Force                 Audio-Video Transport W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NET-DRAFT                                 C. Bormann / Univ. Brem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eastAsia="Courier New" w:cs="Courier New" w:ascii="Courier New" w:hAnsi="Courier New"/>
        </w:rPr>
        <w:t>L. Cline / Int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eastAsia="Courier New" w:cs="Courier New" w:ascii="Courier New" w:hAnsi="Courier New"/>
        </w:rPr>
        <w:t>G. Deisher / Int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eastAsia="Courier New" w:cs="Courier New" w:ascii="Courier New" w:hAnsi="Courier New"/>
        </w:rPr>
        <w:t>T. Gardos / Int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eastAsia="Courier New" w:cs="Courier New" w:ascii="Courier New" w:hAnsi="Courier New"/>
        </w:rPr>
        <w:t>C. Maciocco / Int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eastAsia="Courier New" w:cs="Courier New" w:ascii="Courier New" w:hAnsi="Courier New"/>
        </w:rPr>
        <w:t>D. Newell / Int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eastAsia="Courier New" w:cs="Courier New" w:ascii="Courier New" w:hAnsi="Courier New"/>
        </w:rPr>
        <w:t>J. Ott / Univ. Brem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eastAsia="Courier New" w:cs="Courier New" w:ascii="Courier New" w:hAnsi="Courier New"/>
        </w:rPr>
        <w:t>G. Sullivan / PictureT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eastAsia="Courier New" w:cs="Courier New" w:ascii="Courier New" w:hAnsi="Courier New"/>
        </w:rPr>
        <w:t>S. Wenger / TU Ber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eastAsia="Courier New" w:cs="Courier New" w:ascii="Courier New" w:hAnsi="Courier New"/>
        </w:rPr>
        <w:t>C. Zhu / Int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eastAsia="Courier New" w:cs="Courier New" w:ascii="Courier New" w:hAnsi="Courier New"/>
        </w:rPr>
        <w:t>Date Generated: 14 Jan. 199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RTP Payload Format for the 1998 Vers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ITU-T Rec. H.263 Video (H.263+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&lt;draft-ietf-avt-rtp-h263-video-01.txt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us of This Mem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document is an Internet-Draft.  Internet-Drafts are worki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cuments of the Internet Engineering Task Force (IETF), its areas,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s working groups.  Note that other groups may also distribute worki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cuments as Internet-Draf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net-Drafts are draft documents valid for a maximum of six month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may be updated, replaced, or made obsolete by other documents at an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.  It is inappropriate to use Internet-Drafts as reference materia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to cite them other than as "work in progress.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learn the current status of any Internet-Draft, please check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1id-abstracts.txt" listing contained in the Internet-Drafts Shadow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rectories on ftp.is.co.za (Africa), nic.nordu.net (Europe)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nnari.oz.au (Pacific Rim), ds.internic.net (US East Coast), 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tp.isi.edu (US West Coast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tribution of this document is unlimi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Introdu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document specifies an RTP payload header format applicable to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nsmission of video streams generated based on the 1998 version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U-T Recommendation H.263 [4].  Because the 1998 version of H.263 is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erset of the 1996 syntax, this format can also be used with the 1996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ion of H.26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1998 version of ITU-T Recommendation H.263 added numerous codi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tions to improve codec performance over the 1996 version.  The 1998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rsion is referred to as H.263+ in this document.  Among the new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tions, the ones with the biggest impact on the RTP payloa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cification and the error resilience of the video content are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lice structured mode, the independent segment decoding mode (ISD),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ference picture selection mode, and the scalability mode.  Th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tion summarizes the impact of these new coding options 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cketization.  Refer to [4] for more information on coding op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lice structured mode was added to H.263+ for three purposes: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vide enhanced error resilience capability, to make the bitstream mo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enable to use with an underlying packet transport such as RTP, and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nimize video delay.  The slice structured mode supports fragmentat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macroblock boundar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e independent segment decoding option, a video picture frame 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oken into segments and encoded in such a way that each segment 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ependently decodable.  Utilizing ISD in a lossy network environmen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lps to prevent the propagation of errors from one segment of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 to oth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ference picture selection mode allows the use of an old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ference picture rather than the one immediately preceding the curren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ture.  Usually, the last transmitted frame is implicitly used as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ference picture for inter-frame prediction.  If the reference pictu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ection mode is used, the data stream carries information on wh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ference frame should be used, indicated by the temporal reference a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ID for that reference frame.  The reference picture selection mod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 be used with or without a back channel, which provides informat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encoder about the internal status of the decoder.  However, n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ial provision is made herein for carrying back channel inform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.263+ also includes bitstream scalability as an optional coding mo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ee kinds of scalability are defined: temporal, signal-to-noise rati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SNR), and spatial scalability.  Temporal scalability is achieved vi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isposable nature of bi-directionally predicted frames, or B-frames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NR scalability permits refinement of encoded video frames, thereb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roving the quality (or SNR).  Spatial scalability is similar to SN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alability except the refinement layer is twice the size of the bas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yer in the horizontal dimension, vertical dimension, or bo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Usage of RT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transmitting H.263+ video streams over the Internet, the output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ncoder can be packetized directly.  All the bits resulting from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itstream including the fixed length codes and variable length cod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ll be included in the packet, with the only exception being that wh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ayload of a packet begins with a Picture, GOB, Slice, EOS, or EOSB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t code, the first two (all-zero) bytes of the start code are remov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replaced by setting an indicator bit in the payload hea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H.263+ bitstreams coded with temporal, spatial, or SNR scalability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ch layer may be transported to a different network address.  Mo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cifically, each layer may use a unique IP address and port numb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bination.  The temporal relations between layers shall be express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sing the RTP timestamp so that they can be synchronized at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iving ends in multicast or unicast applic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.263+ video stream will be carried as payload data within RTP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ckets.  A new H.263+ payload header is defined in section 4.  Th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tion defines the usage of the RTP fixed header and H.263+ vide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cket structu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1 RTP Header Us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ch RTP packet starts with a fixed RTP header.  The following fields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TP fixed header are used for H.263+ video stream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ker bit (M bit): The Marker bit of the RTP header is set to 1 wh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urrent packet carries the end of current frame, and is 0 otherwi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yload Type (PT): The Payload Type shall specify the H.263+ vide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load form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stamp: The RTP Timestamp encodes the sampling instance of the firs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deo frame data contained in the RTP data packet.  The RTP timestamp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all be the same on successive packets if a video frame occupies mo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 one packet.  In a multilayer scenario, all pictures correspondi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same temporal reference should use the same timestamp.  I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mporal scalability is used (if B-frames are present), the timestamp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y not be monotonically increasing in the RTP stream.  If B-frames a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nsmitted on a separate layer and address, they must be synchroniz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perly with the reference frames.  Refer to the 1998 ITU-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commendation H.263 [4] for information on required transmission ord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a decoder.  For an H.263+ video stream, the RTP timestamp is based 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90 kHz clock, the same as that of the RTP payload for H.261 strea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5].  Since both the H.263+ data and the RTP header contain tim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formation, it is required that those timing information ru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nchronously.  That is, both the RTP timestamp and the tempora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ference (TR in the picture header of H.263) should carry the sam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lative timing information.  If necessary, mathematical rounding shoul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applied to the information of the H.263+ data stream to generate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TP timestamp (this is especially true for the standard picture clock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quency of 30000/1001 Hz, and may also be true if custom picture clock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quencies are to be used; see [4] for details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2 Video Packet Stru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ection of an H.263+ compressed bitstream is carried as a payloa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in each RTP packet.  For each RTP packet, the RTP header is follow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an H.263+ payload header, which is followed by a number of bytes of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ndard H.263+ compressed bitstream.  The size of the H.263+ payloa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er is variable depending on the payload involved as detailed i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tion 4.  The layout of the RTP H.263+ video packet is shown a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                  1                   2               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1 2 3 4 5 6 7 8 9 0 1 2 3 4 5 6 7 8 9 0 1 2 3 4 5 6 7 8 9 0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  RTP Header                                               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  H.263+ Payload Header                                    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  H.263+ Compressed Data Stream                            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H.263+ start codes can be byte aligned by an encoder by using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uffing mechanisms of H.263+.  As specified in H.263+, picture, slice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EOSBS start codes shall always be byte aligned, and GOB and EO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t codes may be byte aligned.  For packetization purposes, GOB star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des should be byte aligned, although this is not absolutely requir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in since it is not required in H.263+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H.263+ start codes (Picture, GOB, Slice, EOS, and EOSBS) begin with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 zero-valued bits.  If a start code is byte aligned and it occurs 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eginning of a packet, these two bytes shall be removed from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.263+ compressed data stream in the packetization process and shal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tead be represented by setting a bit (the P bit) in the payloa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Design Consider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oals of this payload format are to specify an efficient way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capsulating an H.263+ standard compliant bitstream and to enhance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iliency towards packet losses.  Due to the large number of differen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sible coding schemes in H.263+, a copy of the picture header with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iguration information is inserted into the payload header wh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ropriate.  The use of that copy of the picture header along with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yload data can allow decoding of a received packet even in such cas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which another packet containing the original picture header becom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s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are a few assumptions and constraints associated with this H.263+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yload header design.  The purpose of this section is to point ou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arious design issues and also to discuss several coding option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vided by H.263+ that may impact the performance of network-bas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.263+ vide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 The optional slice structured mode described in annex K of H.263+ [4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ables more flexibility for packetization.  Similar to a pi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gment that begins with a GOB header, the motion vector predictor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slice are restricted to reside within its boundaries.  Howev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lices provide much greater freedom in the selection of the siz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hape of the area which is represented as a distinct decodable region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In particular, slices can have a size which is dynamically selected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llow the data for each slice to fit into a chosen packet siz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lices can also be chosen to have a rectangular shape which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conducive for minimizing the impact of errors and packet losses 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motion compensated prediction.  For these reasons, the use of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lice structured mode is strongly recommended for any application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used in environments where significant packet loss occu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 In non-rectangular slice structured mode, only complete slices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e included in a packet.  In other words, slices should not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fragmented across packet boundaries.  The only reasonable need for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lice to be fragmented across packet boundaries is when the encod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which generated the H.263+ data stream could not be influenced by a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wareness of the packetization process (such as when sending H.263+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data through a network other than the one to which the encoder 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ttached, as in network gateway implementations).  Optimally, each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cket will contain only one sli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 The independent segment decoding (ISD) described in annex R of [4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events any data dependency across slice or GOB boundaries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ference picture.  It can be utilized to further improve resilien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high loss condi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 If ISD is used in conjunction with the slice structure,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rectangular slice submode shall be enabled and the dimensions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quantity of the slices present in a frame shall remain the sam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between each two intra-coded frames (I-frames), as required in H.263+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e individual ISD segments may also be entirely intra coded from tim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o time to realize quick error recovery without adding the latenc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ime associated with sending complete INTRA-pictu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 When the slice structure is not applied, the insertion of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(preferably byte-aligned) GOB header can be used to provide resync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boundaries in the bitstream, as the presence of a GOB head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eliminates the dependency of motion vector prediction across GOB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boundaries.  These resync boundaries provide natural locations f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cket payload boundar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 H.263+ allows picture headers to be sent in an abbreviated form 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order to prevent repetition of overhead information that does no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change from picture to picture.  For resiliency, sending a complet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picture header for every frame is often advisable.  This means, th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especially in cases with high packet loss probability in which pictu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header contents are not expected to be highly predictable, the send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may always set the subfield UFEP in PLUSPTYPE to '001' in the H.263+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video bitstrea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 In a multi-layer scenario, each layer may be transmitted to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different network address.  The configuration of each layer such a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e enhancement layer number (ELNUM), reference layer number (RLNUM)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nd scalability type should be determined at the start of the sess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d should not change during the course of the ses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 All start codes can be byte aligned, and picture, slice, and EOSB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tart codes are always byte aligned.  The boundaries of the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yntactical elements provide ideal locations for placing packe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oundari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 We assume that a maximum Picture Header size of 504 bit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ufficient.  The syntax of H.263+ does not explicitly prohibit larg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picture header sizes, but the use of such extremely large pictu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eaders is not expec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 H.263+ Payload Hea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H.263+ video streams, each RTP packet carries only one H.263+ vide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cket.  The H.263+ payload header is always present for each H.263+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deo packet.  The payload header is of variable length.  A 16 bit fiel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basic payload header may be followed by an 8 bit field for Vide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dundancy Coding information, and/or by a variable length pictu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er as indicated by PLEN. These optional fields appear in the ord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n above when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a picture header is included in the payload header, the length of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ture header in number of bytes is specified by PLEN.  The minimu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ngth of the payload header is 16 bits, corresponding to PLEN equal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and no VRC information pres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mainder of this section defines the various components of the RTP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yload header.  Section five defines the various packet types that a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sed to carry different types of H.263+ coded data, and section six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arizes how to distinguish between the various packet typ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1 General H.263+ payload hea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.263+ payload header is structured as follow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                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1 2 3 4 5 6 7 8 9 0 1 2 3 4 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RR     |P|V|  PLEN     |PEBIT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R: 5 b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Reserved bits.  Shall be ze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: 1 b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Indicates the picture start or a picture segment (GOB/Slice) start 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 video sequence end (EOS or EOSBS).  Two bytes of zero bits then hav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be prefixed to the payload of such a packet to compose a compl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picture/GOB/slice/EOS/EOSBS start code.  This bit allows the omiss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of the two first bytes of the start codes, thus improving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mpression rati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: 1 b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Indicates the presence of an 8 bit field containing information f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Video Redundancy Coding (VRC), which follows immediately after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initial 16 bits of the payload header if present.  For syntax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mantics of that 8 bit VRC field see section 4.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N: 6 b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Picture header length in number of bytes.  If no additional pictu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header is attached, PLEN is 0.  If PLEN&gt;0, the additional pictu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header is attached immediately following the rest of the payloa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ea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BIT: 3 b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Indicates the number of bits that shall be ignored in the last byte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picture header.  If PLEN is zero, then PEBIT shall also be zer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2 Video Redundancy Coding Header Exten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ideo Redundancy Coding (VRC) is an optional mechanism intended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rove error resilience over packet networks.  Implementing VRC 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.263+ will require the Reference Picture Selection option described 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nex N.  By having multiple "threads" of independently inter-fram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dicted pictures, damage of individual frame will cause distortion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ly within its own thread but leave the other threads unaffected.  Fro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 to time, all threads converge to a so-called sync frame (an INTR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ture or a non-INTRA picture which is redundantly represented with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ltiple threads); from this sync frame, the independent threads a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ed again.  For a more complete description of VRC see [7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le a VRC data stream is - like all H.263+ data - totally self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ained, it may be useful for the transport hierarchy implementat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have knowledge about the current damage status of each thread.  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nternet, this status can easily be determined by observing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ker bit, the sequence number of the RTP header, and the thread-id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ircling "packet per thread" number.  The latter two numbers are cod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VRC header extens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ormat of the VRC header extension is as follow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1 2 3 4 5 6 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TID | Trun  |S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D: 3 b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read ID.  Up to 7 threads are allowed. Each frame of H.263+ VRC dat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will use as reference information only sync frames or frames with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e same thread.  By convention, thread 0 is expected to be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"canonical" thread, which is the thread from which the sync fram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hould ideally be used.  In the case of corruption or loss of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read 0 representation, a representation of the sync frame with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higher thread number can be used by the decoder.  Lower thread number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re expected to contain equal or better representations of the sync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frames than higher thread numbers in the absence of data corruption 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oss.  See [7] for detai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un: 4 b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onotonically increasing (modulo 16) 4 bit number counting the packe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umber within each threa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: 1 b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 bit that indicates that the packet content is for a sync frame.  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coder using VRC may send several representations of the same "sync"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picture, in order to ensure that regardless of which thread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pictures is corrupted by errors or packet losses, the reception of 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least one representation of a particular picture is ensured (within 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least one thread).  The sync picture can then be used for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prediction of any thread.  If packet losses have not occurred, th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e sync frame contents of thread 0 can be used and those of oth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reads can be discarded (and similarly for other threads).  Thread 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is considered the "canonical" thread, the use of which is preferabl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o all others.  The contents of packets having lower thread number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hall be considered as generally preferred over those with high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read numb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 Packetization schem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1 Picture Segment Packets and Sequence Ending Packets (P=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picture segment packet is defined as a packet that starts at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cation of a Picture, GOB, or slice start code in the H.263+ dat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eam.  This corresponds to the definition of the start of a vide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 segment as defined in H.263+.  For such packets, P=1 alway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extra picture header can sometimes be attached in the payload head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such packets.  Whenever an extra picture header is attached a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gnified by PLEN&gt;0, only the last six bits of its picture start code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100000', are included in the payload header.  A complete H.263+ pictu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er with byte aligned picture start code can be convenientl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sembled on the receiving end by prepending the sixteen leading '0'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PLEN&gt;0, the end bit position corresponding to the last byte of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ture header data is indicated by PEBIT.  The actual bitstream dat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ll begin on an 8-bit byte boundary following the payload hea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equence ending packet is defined as a packet that starts at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cation of an EOS or EOSBS code in the H.263+ data stream.  Th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lineates the end of a sequence of H.263+ video data (more H.263+ vide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ta may still follow later, however, as specified in ITU-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mmendation H.263).  For such packets, P=1 and PLEN=0 alway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ptional header extension for VRC may or may not be present a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icated by the V bit fla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1.1 Packets that begin with a Picture Start C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packet that contains the whole or the start of a coded picture shal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t at the location of the picture start code (PSC), and shoul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rmally be encapsulated with no extra copy of the picture header. 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words, normally PLEN=0 in such a case.   However, if the cod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ture contains an incomplete picture header (UFEP = "000"), then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resentation of the complete (UFEP = "001") picture header may b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ached during packetization in order to provide greater err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ilience.  Thus, for packets that start at the location of a pictu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t code, PLEN shall be zero unless both of the following condition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ly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) The picture header in the H.263+ bitstream payload is incompl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PLUSPTYPE present and UFEP="000")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) The additional picture header which is attached is not incomple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UFEP="001"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packet which begins at the location of a Picture, GOB, slice, EOS, 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OSBS start code shall omit the first two (all zero) bytes from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.263+ bitstream, and signify their presence by setting P=1 i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yload hea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e is an example of encapsulating the first packet in a frame (withou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 attached redundant complete picture header)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                  1                   2               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1 2 3 4 5 6 7 8 9 0 1 2 3 4 5 6 7 8 9 0 1 2 3 4 5 6 7 8 9 0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RR     |1|V|0|0|0|0|0|0|0|0|0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bitstream data without the first two 0 bytes of the PSC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1.2 Packets that begin with GBSC or SS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a packet that begins at the location of a GOB or slice start code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EN may be zero or may be nonzero, depending on whether a redundan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ture header is attached to the packet.  In environments with very low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cket loss rates, or when picture header contents are very seldo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ly to change (except as can be detected from the GFID syntax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.263+), a redundant copy of the picture header is not required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ever, in less ideal circumstances a redundant picture header shoul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attached for enhanced error resilience, and its presence is indicat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PLEN&gt;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uming a PLEN of 9, below is an example of a packet that begins with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BSC or a SSC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                  1                   2               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1 2 3 4 5 6 7 8 9 0 1 2 3 4 5 6 7 8 9 0 1 2 3 4 5 6 7 8 9 0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RR     |1|V|0 0 1 0 0 1|PEBIT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1 0 0 0 0 0| picture header starting with TR, PTYPE, ...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...           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...           | bitstream data begins with GBSC/SCC ...       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ice that only the last six bits of the picture start code, '100000'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included in the payload header.  A complete H.263+ picture head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byte aligned picture start code can be conveniently assembled i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ded on the receiving end by prepending the sixteen leading '0' bi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1.3 Packets that Begin with an EOS or EOSBS C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a packet that begins with an EOS or EOSBS code, PLEN shall be zero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no Picture, GOB, or Slice start codes shall be included withi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me packet.  As with other packets beginning with start codes, the tw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-zero bytes that begin the EOS or EOSBS code at the beginning of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cket shall be omitted, and their presence shall be indicated b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ting the P bit to 1 in the payload hea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stem designers should be aware that some decoders may interpret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ss of a packet containing only EOS or EOSBS information as the loss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sential video data and may thus respond by not displaying som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sequent video information.  Since EOS and EOSBS codes do not actuall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fect the decoding of video pictures, they are somewhat unnecessary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nd at all.  Because of the danger of misinterpretation of the loss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ch a packet, encoders are generally to be discouraged from sending EO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EOSB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ow is an example of a packet containing an EOS code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                 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1 2 3 4 5 6 7 8 9 0 1 2 3 4 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RR     |1|V|0|0|0|0|0|0|0|0|0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1|1|1|1|1|1|0|0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2 Encapsulating Follow-On Packet (P=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Follow-on packet contains a number of bytes of coded H.263+ data which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not start at a synchronization point.  That is, a Follow-On packe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not start with a Picture, GOB, Slice, EOS, or EOSBS header, and i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y or may not start at a macroblock boundary.  Since Follow-on packet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 not start at synchronization points, the data at the beginning of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-on packet is not independently decodable.  For such packets, P=0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ways.  If the preceding packet of a Follow-on packet got lost,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ceiver may discard that Follow-on packet as well as all oth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ing Follow-on packets.  Better behavior, of course, would be f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ceiver to scan the interior of the packet payload content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termine whether any start codes are found in the interior of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cket which can be used as resync points.  The use of an attached cop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a picture header for a follow-on packet is useful only if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ior of the packet or some subsequent follow-on packet contains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ync code such as a GOB or slice start code.  PLEN&gt;0 is allowed, sinc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may allow resync in the interior of the packet.  The decoder may als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resynchronized at the next segment or picture pack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is an example of a follow-on packet (with PLEN=0)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                  1                   2                  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1 2 3 4 5 6 7 8 9 0 1 2 3 4 5 6 7 8 9 0 1 2 3 4 5 6 7 8 9 0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 RR     |0|V|0|0|0|0|0|0|0|0|0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+-+-+-+-+-+-+-+-+-+-+-+-+-+-+-+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bitstream data                          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+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 Use of this payload specific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is no syntactical difference between a picture segment packet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Follow-on packet, other than the indication P=1 for picture segment 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quence ending packets and P=0 for Follow-on packets.  See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ing for a summary of the entire packet types and ways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tinguish between th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a more detailed discussion on how to use the payload specification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eader should refer to [8]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is possible to distinguish between the different packet types b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ecking the P bit and the first 6 bits of the payload along with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er information.  The following table shows the packet type f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mutations of this information (see also the picture/GOB/Slice head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criptions in H.263+ for details)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+--------------+----------------------+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First 6 bits | P-Bit | PLEN |  Packet              |  Remar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of Payload   |(payload hdr.)|        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+--------------+----------------------+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0000       |   1   |  0   |  Picture             |  Typical Pi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00000       |   1   | &gt; 0  |  Picture             |  Note UFE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xxxxx       |   1   |  0   |  GOB/Slice/EOS/EOSBS |  See possible G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xxxxx       |   1   | &gt; 0  |  GOB/Slice           |  See possible G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Xxxxxx       |   0   |  0   |  Follow-on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Xxxxxx       |   0   | &gt; 0  |  Follow-on           |  Interior Resyn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+--------------+----------------------+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 [4] for details regarding the possible values of the six bits (a "1"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it followed by a five bit GN field explicit or emulated) of GOB, Slice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OS, and EOSBS cod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defined in this specification, every start of a coded frame (a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icated by the presence of a PSC) has to be encapsulated as a pictu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gment packet.  If the whole coded picture fits into one packet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sonable size (which is dependent on the connection characteristics)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is the only type of packet that needs to be observed.  Due to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gh compression ratio achieved by H.263+ it is often possible to us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mechanism, especially for small spatial picture formats such a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CIF and typical Internet packet sizes around 1500 by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the complete coded frame does not fit into a single packet, tw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fferent ways for the packetization may be chosen.  In case of very low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 zero packet loss probability, one or more Follow-on packets may b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sed for coding the rest of the picture.  Doing so leads to minima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ding and packetization overhead as well as to an optimal use of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ximal packet size, but does not provide any added error resili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lternative is to break the picture into reasonably small partition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called Segments - (by using the Slice or GOB mechanism), that do off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nchronization points.  By doing so and using the Picture Segmen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yload with PLEN&gt;0, decoding of the transmitted packets is possibl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 in such cases in which the Picture packet containing the pictu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er was lost (provided any necessary reference picture is available)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ture Segment packets can also be used in conjunction with Follow-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ckets for large segment siz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 Security Considera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TP packets using the payload format defined in this specification a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ject to the security considerations discussed in the RTP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cification [1], and any appropriate RTP profile (for example [3]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implies that confidentiality of the media streams is achieved b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cryption.  Because the data compression used with this payload form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applied end-to-end, encryption may be performed after compression s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is no conflict between the two operation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potential denial-of-service threat exists for data encodings usi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ression techniques that have non-uniform receiver-end computationa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ad.  The attacker can inject pathological datagrams into the strea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are complex to decode and cause the receiver to be overloa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ever, this encoding does not exhibit any significant non-uniform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with any IP-based protocol, in some circumstances a receiver may b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loaded simply by the receipt of too many packets, either desired 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desired.  Network-layer authentication may be used to discard packet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undesired sources, but the processing cost of the authenticat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self may be too high.  In a multicast environment, pruning of specific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urces may be implemented in future versions of IGMP [5] and 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lticast routing protocols to allow a receiver to select which sourc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allowed to reach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ecurity review of this payload format found no additiona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iderations beyond those in the RTP specific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. Referen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1] H. Schulzrinne, S. Casner, R. Frederick, V. Jacobson, "RTP :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ransport Protocol for Real-Time Applications", RFC 1889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2] "Video Codec for Audiovisual Services at px64 kbits/s", ITU-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commendation H.261, 199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3] "RTP Profile for Audio and Video Conference with Minimal Control"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FC 189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4] "Video Coding for Low Bitrate Communication", Draft ITU-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commendation H.263, Draft 20, September 1997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5] T. Turletti, C. Huitema, "RTP Payload Format for H.261 Vide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reams", RFC 203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[6] C. Zhu, "RTP Payload Format for H.263 Video Streams", RFC 219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7] S. Wenger, "Video Redundancy Coding in H.263+", Proc. AVSPN97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berdeen, U.K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[8] S. Wenger, G. Knorr, J. Ott: "Error resilience support in H.263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.2", submitted for publication to IEEE T-CSVT, 1997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  <w:t>ITU-T Q.15/SG16 Tampere Meeting April 21-24, 1998</w:t>
      <w:tab/>
      <w:t>Tampere Document: Q15-D-20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  <w:tab/>
      <w:tab/>
      <w:t>Filename: q15d20.doc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  <w:t>Q15 Tampere Source: Gary Sullivan, Q.15/16 Rapporteu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15:20:00Z</dcterms:created>
  <dc:creator>Glen Freundlich</dc:creator>
  <dc:description/>
  <dc:language>en-US</dc:language>
  <cp:lastModifiedBy>Gary Sullivan</cp:lastModifiedBy>
  <dcterms:modified xsi:type="dcterms:W3CDTF">1998-04-14T15:20:00Z</dcterms:modified>
  <cp:revision>2</cp:revision>
  <dc:subject/>
  <dc:title>ITU Telecommunication Standardization Sector					Document APC-1334</dc:title>
</cp:coreProperties>
</file>