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ORGANISATION FOR STANDARDISATION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ATION INTERNATIONALE DE NORMALISATION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O/IEC JTC1/SC29/WG11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NG OF MOVING PICTURES AND AUDIO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ISO/IEC JTC 1/SC 29/WG 11 </w:t>
      </w:r>
      <w:r>
        <w:rPr>
          <w:b/>
          <w:bCs/>
          <w:sz w:val="56"/>
          <w:szCs w:val="56"/>
        </w:rPr>
        <w:t>N2097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 1998</w:t>
      </w:r>
    </w:p>
    <w:p>
      <w:pPr>
        <w:pStyle w:val="Normal"/>
        <w:spacing w:lineRule="exact" w:line="24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Title:</w:t>
      </w:r>
      <w:r>
        <w:rPr>
          <w:sz w:val="28"/>
          <w:szCs w:val="28"/>
        </w:rPr>
        <w:t xml:space="preserve"> Liaison to ITU-T SG16 LBC Group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rce:</w:t>
      </w:r>
      <w:r>
        <w:rPr>
          <w:sz w:val="28"/>
          <w:szCs w:val="28"/>
        </w:rPr>
        <w:t xml:space="preserve"> Convenor of MPEG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60" w:after="60"/>
        <w:rPr/>
      </w:pPr>
      <w:r>
        <w:rPr/>
        <w:t>Introduction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e need for interoperability between H263 (version 3/96) and MPEG-4 has been agreed to by WG11 at the Stockholm and San Jose meetings. WG11 has also been aware that such a compatibility is a concern for ITU-T Study group 16 (Document Q15-C-13  dated 11/26/97).</w:t>
      </w:r>
    </w:p>
    <w:p>
      <w:pPr>
        <w:pStyle w:val="Heading1"/>
        <w:spacing w:before="60" w:after="60"/>
        <w:rPr/>
      </w:pPr>
      <w:r>
        <w:rPr/>
        <w:t>2.</w:t>
        <w:tab/>
        <w:t>Cooperative Work plan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was also recognized by WG11 in its Stockholm meeting that such an interoperability needed a clear evaluation of the changes needed in the MPEG-4 specifications. If such an evaluation could not take place in the MPEG-4 standardization process, it would be because of the tight time schedule that drives the current MPEG-4 standardization process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e MPEG-4 specification has reached the state of CD at the meeting in Fribourg in October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WG11 appreciates very much the evaluation that the ITU-T Study group 16 is conducting in order to assess the changes needed to allow interoperability.  WG11 is then completely ready to work together with ITU-T Study group 16 on that subject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e suggestion then is that the work going on within ITU-T Study group 16 could be finalized before WG11’s Tokyo meeting (March 16-20, 1998) in a technical document, in order for WG11 to be able to carefully examine the changes assessed by ITU-T Study group 16.</w:t>
      </w:r>
    </w:p>
    <w:p>
      <w:pPr>
        <w:pStyle w:val="Heading1"/>
        <w:spacing w:before="60" w:after="60"/>
        <w:rPr/>
      </w:pPr>
      <w:r>
        <w:rPr/>
        <w:t>3.</w:t>
        <w:tab/>
        <w:t>Conclusion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EG-4 appreciates the effort made by ITU-T study group 16 and is looking forward for further close collaboration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>ITU-T Q.15/SG16 Tampere Meeting April 21-24, 1998</w:t>
      <w:tab/>
      <w:t>Tampere Document: Q15-D-18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ab/>
      <w:tab/>
      <w:t>Filename: q15d18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