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t xml:space="preserve">Fifth Meeting:Tampere, Finland, April 21-24, </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D-</w:t>
            </w:r>
            <w:r>
              <w:rPr>
                <w:rFonts w:eastAsia="Arial" w:cs="Arial" w:ascii="Arial" w:hAnsi="Arial"/>
                <w:u w:val="single"/>
              </w:rPr>
              <w:t>08</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d08.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4/4/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402"/>
        <w:gridCol w:w="941"/>
        <w:gridCol w:w="399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340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isle Bjontegaard</w:t>
              <w:br/>
              <w:t>Telenor Satellite Services</w:t>
              <w:br/>
              <w:t>P.O. Box 6914 St. Olavs plass</w:t>
              <w:br/>
              <w:t>N-0130 Oslo, Norway</w:t>
            </w:r>
          </w:p>
        </w:tc>
        <w:tc>
          <w:tcPr>
            <w:tcW w:w="94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wl:</w:t>
              <w:br/>
              <w:t>Fax:</w:t>
              <w:br/>
              <w:t>E-mail</w:t>
            </w:r>
          </w:p>
        </w:tc>
        <w:tc>
          <w:tcPr>
            <w:tcW w:w="399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47 23 13 83 81</w:t>
              <w:br/>
              <w:t>+47 22 77 79 80</w:t>
              <w:br/>
            </w:r>
            <w:r>
              <w:rPr/>
              <w:t>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spacing w:before="120" w:after="0"/>
              <w:rPr>
                <w:rFonts w:ascii="Arial" w:hAnsi="Arial" w:eastAsia="Arial" w:cs="Arial"/>
              </w:rPr>
            </w:pPr>
            <w:r>
              <w:rPr>
                <w:lang w:val="en-US"/>
              </w:rPr>
              <w:t>Report of the Ad Hoc Committee on Consideration of Simulation Conditions and Evalu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d hoc. report</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Background.</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t the Eibsee meeting there was a strong feeling that we could benefit from improving the procedure for comparing simulation results - both objectively and subjectively.  A document with definition of simulation conditions already existed, but for several reasons this did not result in simulation results that could be easily compared.  That is why we decided to define more closely the simulation conditions to be used until the Tampere meeting in order to have better possibility to compare simulation result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Q15C-47</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is document was actually produced on the last day in Eibsee and describes the common simulation conditions - both for objective and subjective comparis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Work since Eibse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re was no physical meeting.  The work was done via the reflector.  Several E-mails were exchanged.  The main topics where:</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Clarifications on which annexes to use for anchors.</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Which software to use to produce anchors.</w:t>
      </w:r>
    </w:p>
    <w:p>
      <w:pPr>
        <w:pStyle w:val="Normal"/>
        <w:numPr>
          <w:ilvl w:val="0"/>
          <w:numId w:val="2"/>
        </w:numPr>
        <w:tabs>
          <w:tab w:val="clear" w:pos="720"/>
          <w:tab w:val="left" w:pos="0" w:leader="none"/>
          <w:tab w:val="left" w:pos="1517" w:leader="none"/>
          <w:tab w:val="right" w:pos="9077" w:leader="none"/>
        </w:tabs>
        <w:spacing w:before="120" w:after="0"/>
        <w:ind w:left="283" w:hanging="283"/>
        <w:rPr>
          <w:rFonts w:ascii="Arial" w:hAnsi="Arial" w:eastAsia="Arial" w:cs="Arial"/>
        </w:rPr>
      </w:pPr>
      <w:r>
        <w:rPr>
          <w:rFonts w:eastAsia="Arial" w:cs="Arial" w:ascii="Arial" w:hAnsi="Arial"/>
        </w:rPr>
        <w:t>Modifications to bitrates used for subjective comparis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The process of agreement to those issues turned out to be slow and we had some problems to agree on all details in time for the Tampere meeting.  However, the big achievement was to have available anchor bitstreams that may be used to produce anchor sequences.  </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Conclus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n important piece of work to improve simulation comparisons have been started and it is recommended that the work is continued in Tamper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5:03:00Z</dcterms:created>
  <dc:creator>Telenor</dc:creator>
  <dc:description/>
  <dc:language>en-US</dc:language>
  <cp:lastModifiedBy>Telenor</cp:lastModifiedBy>
  <cp:lastPrinted>1998-04-03T12:26:00Z</cp:lastPrinted>
  <dcterms:modified xsi:type="dcterms:W3CDTF">1998-04-14T15:28:00Z</dcterms:modified>
  <cp:revision>3</cp:revision>
  <dc:subject/>
  <dc:title>ITU-T Video Coding Experts Group Document</dc:title>
</cp:coreProperties>
</file>