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urth Meeting: Tampere, Finland, 21-24 April, 199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  Q15-D-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Filename: q15d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04</w:t>
            </w:r>
            <w:r>
              <w:rPr>
                <w:rFonts w:eastAsia="Arial" w:cs="Arial" w:ascii="Arial" w:hAnsi="Arial"/>
                <w:sz w:val="22"/>
                <w:szCs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ated: 14 April ’9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0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homas R. Gardos</w:t>
              <w:br/>
              <w:t>Intel Corporation</w:t>
              <w:br/>
              <w:t>2111 NE 25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Ave., Mail Stop JF2-78</w:t>
              <w:br/>
              <w:t>Hillsboro, OR 971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+1 503 264 6459</w:t>
              <w:br/>
              <w:t>+1 503 264 9372</w:t>
              <w:br/>
              <w:t>Thomas.R.Gardos@intel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port of the Ad Hoc Committee on H.263+ Bitstream Verifica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re has been little activity pertaining to bit stream exchanges besides the posting of several bit streams that are described below.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se bit streams are available at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tp://standard.pictel.com/video-site/h263plus/bitstreams/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eman, QCIF video, provided by Intel: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se_fmnq</w:t>
        <w:tab/>
        <w:t xml:space="preserve">H.263+ bitstream: all annexes turned OFF. </w:t>
        <w:br/>
        <w:t>dfijst_fmnq</w:t>
        <w:tab/>
        <w:t>H.263+ bitstream: the following annexes turned ON: D F I J S T</w:t>
        <w:br/>
        <w:t>ijmt_fmnq</w:t>
        <w:tab/>
        <w:t>H.263+ bitstream: the following annexes turned ON: I J M T</w:t>
        <w:br/>
        <w:t>dfkjst_fmnq</w:t>
        <w:tab/>
        <w:t>H.263+ bitstream: the following annexes turned ON: D F K J S T</w:t>
        <w:br/>
        <w:t>SNR_fmnq</w:t>
        <w:tab/>
        <w:t xml:space="preserve">H.263+ bitstream: SNR scalability      (Annex O) </w:t>
        <w:br/>
        <w:t>Spatial_fmnq</w:t>
        <w:tab/>
        <w:t xml:space="preserve">H.263+ bitstream: Spatial scalability  (Annex O) </w:t>
        <w:br/>
        <w:t>Temp_fmnq</w:t>
        <w:tab/>
        <w:t>H.263+ bitstream: Temporal Scalability (Annex O)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following are the Mother &amp; Daughter sequence, QCIF, 24 kbps, Annex N without backchannel and no other annexes used.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ided by TU Berlin: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UB_N_mad.263 : MaD900 bitstream using annex N encoded by TU Berlin</w:t>
        <w:br/>
        <w:t>TUB_N_fore.263: Foreman bitstream using annex N encoded by TU Berlin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ided by Oki: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ki_N_mad.263 : MaD900 bitstream using annex N encoded by Oki</w:t>
        <w:br/>
        <w:t>Oki_N_fore.263: Foreman bitstream using annex N encoded by Oki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date, no problems have been found with any of these bit streams. More bit stream exchanges are encouraged.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6:36:00Z</dcterms:created>
  <dc:creator>Thomas R. Gardos</dc:creator>
  <dc:description/>
  <dc:language>en-US</dc:language>
  <cp:lastModifiedBy>Thomas R. Gardos</cp:lastModifiedBy>
  <dcterms:modified xsi:type="dcterms:W3CDTF">1998-04-14T22:51:00Z</dcterms:modified>
  <cp:revision>1</cp:revision>
  <dc:subject/>
  <dc:title>ITU-T Video Coding Experts Group Document</dc:title>
</cp:coreProperties>
</file>