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D-03 (filename q15d0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Tampere, Finland, Apr. 21-24, 1998</w:t>
        <w:tab/>
        <w:t>last date revised:  24 April ‘98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ATTENDEES FOR THE FOURTH MEETING OF ITU-T EXPERTS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Ossi Kalev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06 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i.kalevo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25 89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2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uni Salon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4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uni.salonen@ntc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hilippe Gatep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pin@ 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Berkom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Bersch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unhofer Institute for Integrated Circui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schin@iis.fhg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iko Faer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oyuki Oh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r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h-Hung Ku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kuo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demon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tsubish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510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83 579 1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ruk.eryurtlu@vil.ite.me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rank F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s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s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acm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206 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5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_gupta@v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(Portland 6/97), b = Second (Sunriver 9/97), c = Third (Eibsee 12/97), d = Fourth (Tampere 4/98)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8:58:00Z</dcterms:created>
  <dc:creator>Elaine Alan</dc:creator>
  <dc:description/>
  <dc:language>en-US</dc:language>
  <cp:lastModifiedBy>Gary Sullivan</cp:lastModifiedBy>
  <cp:lastPrinted>1997-11-07T13:14:00Z</cp:lastPrinted>
  <dcterms:modified xsi:type="dcterms:W3CDTF">1998-04-28T14:56:00Z</dcterms:modified>
  <cp:revision>14</cp:revision>
  <dc:subject/>
  <dc:title>	q15a25r0</dc:title>
</cp:coreProperties>
</file>