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D-00 rev. 0 (filename q15d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Tampere, Finland, Apr. 21-24, 1998</w:t>
      </w:r>
      <w:r>
        <w:rPr/>
        <w:tab/>
      </w:r>
      <w:r>
        <w:rPr>
          <w:sz w:val="24"/>
          <w:szCs w:val="24"/>
        </w:rPr>
        <w:t>last date revised:  24 March, 1998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FOUR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57"/>
        <w:gridCol w:w="3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dTD-0</w:t>
            </w:r>
          </w:p>
        </w:tc>
        <w:tc>
          <w:tcPr>
            <w:tcW w:w="44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Four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dTD-1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Four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d00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Four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d01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Q15 video activities at the</w:t>
              <w:br/>
              <w:t>26 Jan - 6 Feb meeting of ITU-T SG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d02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Third Meeting (Meeting C) of the ITU-T</w:t>
              <w:br/>
              <w:t>Q.15/16 Video Coding Experts Group</w:t>
              <w:br/>
              <w:t>Eibsee, Germany, 2-5 December, 199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d03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d04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Bitstream Ver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5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06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Video Coding for Sign Language and Lip Reading U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07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08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øntegaard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of the Ad Hoc Committee on Consideration of Simulation Conditions and Evalu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09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of the Ad Hoc Committee on Achieving Compatibility between MPEG-4 and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0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1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2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, Univ. Erlangen-Nurembberg &amp; Stanford University;</w:t>
              <w:br/>
              <w:t>Barry Andrews, 8x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Improved H.263 Coder Using Rate-Distortion Optim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ELES AG &amp; T-U Berlin &amp; 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Model Enhancements for the Packet-Lossy Environ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ELES AG &amp; T-U Berlin &amp; 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an Internet RFC for H.263+ Feedback Mechanis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ELES AG &amp; T-U Berlin &amp; 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 Enhancements of the Picture Header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ELES AG &amp; T-U Berlin &amp; 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for H.263+ Error Resilience modes K, R, N on the Interne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8</w:t>
              <w:br/>
              <w:t>=W2097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Compatibility between MPEG-4 Video and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19</w:t>
              <w:br/>
              <w:t>=W2148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Video Coding and Video Verification Tes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0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rmined Draft of H.225.0 RTP Payload Packetization Format for 1998 version of Rec. H.263 (H.263+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V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 Ribas-Corbera and Shawmin Lei, Sharp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improvement on the extension of TMN8 rate control to B fram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3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SG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ITU-R WP11A work and P.931 (P.DEL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4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SG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Workplan for ITU-T Q10/12 and Q11/12, and draft Recommendations P.931 (P.DEL) and P.AVQ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5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four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6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SG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rmined Draft Recommendation P.931 (P.DEL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7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SG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rmined Draft Recommendation P.AVQ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8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SG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media on ADS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2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d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nd of Document List for Tampere Meet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8:35:00Z</dcterms:created>
  <dc:creator>Elaine Alan</dc:creator>
  <dc:description/>
  <dc:language>en-US</dc:language>
  <cp:lastModifiedBy>Gary Sullivan</cp:lastModifiedBy>
  <cp:lastPrinted>1997-11-26T14:32:00Z</cp:lastPrinted>
  <dcterms:modified xsi:type="dcterms:W3CDTF">1998-03-25T01:10:00Z</dcterms:modified>
  <cp:revision>12</cp:revision>
  <dc:subject/>
  <dc:title>R = Registered Participant															TD-1  </dc:title>
</cp:coreProperties>
</file>