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EMBER 2-5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endee list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0, Q15c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the meeting report from the second meeting (meeting B) of the Q.15/16 Video Coding Experts Group, Sunriver, Oregon, June 24-27, 1997</w:t>
        <w:br/>
        <w:t>[Note: BT.601/H.262@3.4Mbps]</w:t>
        <w:tab/>
        <w:tab/>
        <w:tab/>
        <w:tab/>
        <w:tab/>
        <w:t xml:space="preserve">  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c0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Report of ad hoc committe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bitstream verification (Tom Gardos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(#8r1) enhancement and software development (Keiichi Hibi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for Sign Language and Lip-Reading use (Gunnar Hellstrom)</w:t>
        <w:b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aison statements and collaborative letters received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[Non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0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view of the meeting plan (Figure 1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TD-1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Future meeting plan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26 Jan — 6 Feb, 1998, Geneva (delayed deadline 14 Jan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: 21-24 April, 1998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43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? Q.15/SG16 Experts: ?? July, 1998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Group 16: 14-25 Sep, 1998, Geneva (delayed deadline 2 Sep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2, H.263, H.263+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.323 / IETF RTP Payload Packetization adoption  </w:t>
      </w:r>
      <w:r>
        <w:rPr>
          <w:rFonts w:eastAsia="Arial" w:cs="Arial" w:ascii="Arial" w:hAnsi="Arial"/>
          <w:b/>
          <w:bCs/>
          <w:sz w:val="24"/>
          <w:szCs w:val="24"/>
        </w:rPr>
        <w:t>Q15c05, Q15c14, Q15c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H.263+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.320 adoption of Multiple Video Bitstream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8, Q15c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PEG-4 adoption of H.263 (v1) compatibility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28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ideo Redundancy Coding Usage Scenario adoption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00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itstream Exchange Activ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4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</w:t>
        <w:tab/>
        <w:t>Test Model (#8r1) enhancement and software development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>Q15c06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ed new test model TMN9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te-distortion optimiz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te contro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9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ftware availability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2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3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200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video sequences for us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17</w:t>
      </w:r>
      <w:r>
        <w:rPr>
          <w:rFonts w:eastAsia="Arial" w:cs="Arial" w:ascii="Arial" w:hAnsi="Arial"/>
          <w:b/>
          <w:bCs/>
          <w:sz w:val="24"/>
          <w:szCs w:val="24"/>
        </w:rPr>
        <w:t>, Q15c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6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23 Effect on Video Simulation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38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8</w:t>
        <w:tab/>
        <w:t>Non-conversational services - File formats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4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deo coding for sign language and lip reading use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07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Workplan for H.263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c08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46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43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quirements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c20, Q15c41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4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43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ay Mode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mulation Test Condition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17</w:t>
      </w:r>
      <w:r>
        <w:rPr>
          <w:rFonts w:eastAsia="Arial" w:cs="Arial" w:ascii="Arial" w:hAnsi="Arial"/>
          <w:b/>
          <w:bCs/>
          <w:sz w:val="24"/>
          <w:szCs w:val="24"/>
        </w:rPr>
        <w:t>, Q15c33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Technical Content Proposals and Demonstrations for H.263++ and H.263L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</w:t>
        <w:tab/>
        <w:t>Long-Term Memory Motion Compensation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11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3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</w:t>
        <w:tab/>
        <w:t>Data Partitioning for Error Resilience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4</w:t>
        <w:tab/>
        <w:t>Single-Thread Motion Vector Predic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5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Background Memory Us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6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6</w:t>
        <w:tab/>
        <w:t>Dynamically Reconfigurable Codec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7</w:t>
        <w:tab/>
        <w:t>Adaptive Quantiz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8</w:t>
        <w:tab/>
        <w:t>Motion-Dependent COD Syntax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</w:t>
        <w:tab/>
        <w:t>MPEG-4 Error Resilience Tool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c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Status of Activities of Other Organizations with General Q.15 Relevance</w:t>
        <w:b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18</w:t>
      </w:r>
      <w:r>
        <w:rPr>
          <w:rFonts w:eastAsia="Arial" w:cs="Arial" w:ascii="Arial" w:hAnsi="Arial"/>
          <w:b/>
          <w:bCs/>
          <w:sz w:val="24"/>
          <w:szCs w:val="24"/>
        </w:rPr>
        <w:t>, Q15c4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1</w:t>
        <w:tab/>
        <w:t>Presentation and review of results of meeting sessions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c47, Q15c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2</w:t>
        <w:tab/>
        <w:t>Liaison statements and collaborative letters to be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3</w:t>
        <w:tab/>
        <w:t>Plans for future w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hoc committ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6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6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RD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EMBER 2-5,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5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Joint Q11&amp;15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&amp; Lip-Reading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Content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s: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k shading on Wednesday evening indicates scheduled social event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(especially acceleration, joint meeting times, and trying to end early on Friday)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cTD-1 rev. 2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cT1r2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6 Dec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9:23:00Z</dcterms:created>
  <dc:creator>Tom Geary</dc:creator>
  <dc:description/>
  <dc:language>en-US</dc:language>
  <cp:lastModifiedBy>Gary Sullivan</cp:lastModifiedBy>
  <cp:lastPrinted>1997-11-26T14:31:00Z</cp:lastPrinted>
  <dcterms:modified xsi:type="dcterms:W3CDTF">1997-12-09T21:31:00Z</dcterms:modified>
  <cp:revision>11</cp:revision>
  <dc:subject/>
  <dc:title>FIRST MEETING OF ITU EXPERTS</dc:title>
</cp:coreProperties>
</file>