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IRD MEETING OF ITU-T Q.15/SG16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IDEO CODING EXPERTS GROUP</w:t>
      </w:r>
    </w:p>
    <w:p>
      <w:pPr>
        <w:pStyle w:val="Normal"/>
        <w:tabs>
          <w:tab w:val="left" w:pos="72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CEMBER 2-5, 1997</w:t>
      </w:r>
    </w:p>
    <w:p>
      <w:pPr>
        <w:pStyle w:val="Normal"/>
        <w:tabs>
          <w:tab w:val="left" w:pos="72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12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EETING PLAN (SEE ALSO FIGURE 1)</w:t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spacing w:before="1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0</w:t>
        <w:tab/>
        <w:t>Opening plenary</w:t>
      </w:r>
    </w:p>
    <w:p>
      <w:pPr>
        <w:pStyle w:val="Normal"/>
        <w:keepNext w:val="true"/>
        <w:spacing w:before="6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1</w:t>
        <w:tab/>
        <w:t>Organizational items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0" w:leader="none"/>
        </w:tabs>
        <w:spacing w:before="6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eeting logistical information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730" w:leader="none"/>
        </w:tabs>
        <w:spacing w:before="6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ttendee list</w:t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c25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730" w:leader="none"/>
        </w:tabs>
        <w:spacing w:before="6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view experts list</w:t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c03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730" w:leader="none"/>
        </w:tabs>
        <w:spacing w:before="6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eeting invitation for this meeting</w:t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cTD-0, Q15c0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60" w:after="0"/>
        <w:ind w:left="180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mments regarding ITU-T patent disclosure policy</w:t>
        <w:br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http://www.itu.int/ITU-Databases/TSBPatent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spacing w:before="60" w:after="0"/>
        <w:ind w:left="144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2</w:t>
        <w:tab/>
        <w:t>Review of the meeting report from the second meeting (meeting B) of the Q.15/16 Video Coding Experts Group, Sunriver, Oregon, June 24-27, 1997</w:t>
        <w:br/>
        <w:t>[Note: BT.601/H.262@3.4Mbps]</w:t>
        <w:tab/>
        <w:tab/>
        <w:tab/>
        <w:tab/>
        <w:tab/>
        <w:t xml:space="preserve">   </w:t>
        <w:tab/>
      </w:r>
      <w:r>
        <w:rPr>
          <w:rFonts w:eastAsia="Arial" w:cs="Arial" w:ascii="Arial" w:hAnsi="Arial"/>
          <w:b/>
          <w:bCs/>
          <w:sz w:val="24"/>
          <w:szCs w:val="24"/>
        </w:rPr>
        <w:t>Q15c02</w:t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spacing w:before="6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3</w:t>
        <w:tab/>
        <w:t>Report of ad hoc committees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730" w:leader="none"/>
        </w:tabs>
        <w:spacing w:before="6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.263+ bitstream verification (Tom Gardos)</w:t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c04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730" w:leader="none"/>
        </w:tabs>
        <w:spacing w:before="6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.263+ packetization (Tom Gardos)</w:t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c05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730" w:leader="none"/>
        </w:tabs>
        <w:spacing w:before="6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st Model (#8r1) enhancement and software development (Keiichi Hibi)</w:t>
        <w:br/>
        <w:tab/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c06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730" w:leader="none"/>
        </w:tabs>
        <w:spacing w:before="6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.263++ development (Gary Sullivan)</w:t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c07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730" w:leader="none"/>
        </w:tabs>
        <w:spacing w:before="6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.263L development (Keiichi Hibi)</w:t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c0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730" w:leader="none"/>
        </w:tabs>
        <w:spacing w:before="60" w:after="0"/>
        <w:ind w:left="180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ideo Coding for Sign Language and Lip-Reading use (Gunnar Hellstrom)</w:t>
        <w:br/>
        <w:tab/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c09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730" w:leader="none"/>
        </w:tabs>
        <w:spacing w:before="60" w:after="0"/>
        <w:ind w:left="108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Liaison statements and collaborative letters received</w:t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[Non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spacing w:before="6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5</w:t>
        <w:tab/>
        <w:t>Document review</w:t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c00</w:t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spacing w:before="6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6</w:t>
        <w:tab/>
        <w:t>Review of the meeting plan (Figure 1)</w:t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cTD-1</w:t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730" w:leader="none"/>
        </w:tabs>
        <w:spacing w:before="6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chedul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730" w:leader="none"/>
        </w:tabs>
        <w:spacing w:before="60" w:after="0"/>
        <w:ind w:left="180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oint meetings</w:t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spacing w:before="6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7</w:t>
        <w:tab/>
        <w:t>Future meeting plans</w:t>
      </w:r>
    </w:p>
    <w:p>
      <w:pPr>
        <w:pStyle w:val="Normal"/>
        <w:keepNext w:val="true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730" w:leader="none"/>
        </w:tabs>
        <w:spacing w:before="6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udy Group 16: 26 Jan — 6 Feb, 1998, Geneva (delayed deadline 14 Jan)</w:t>
      </w:r>
    </w:p>
    <w:p>
      <w:pPr>
        <w:pStyle w:val="Normal"/>
        <w:keepNext w:val="true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730" w:leader="none"/>
        </w:tabs>
        <w:spacing w:before="6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.15/SG16 Experts: 21-24 April, 1998</w:t>
      </w:r>
    </w:p>
    <w:p>
      <w:pPr>
        <w:pStyle w:val="Normal"/>
        <w:keepNext w:val="true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730" w:leader="none"/>
        </w:tabs>
        <w:spacing w:before="6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? Q.15/SG16 Experts: ?? July, 1988 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730" w:leader="none"/>
        </w:tabs>
        <w:spacing w:before="60" w:after="0"/>
        <w:ind w:left="180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udy Group 16: 14-25 Sep,1998, Geneva (delayed deadline 2 Sep)</w:t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spacing w:before="1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0</w:t>
        <w:tab/>
        <w:t>Deployment and Support of H.120, H.262, H.263, H.263+</w:t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c1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right" w:pos="8807" w:leader="none"/>
        </w:tabs>
        <w:spacing w:before="60" w:after="0"/>
        <w:ind w:left="1286" w:hanging="56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H.323 / IETF RTP Payload Packetization adoption  </w:t>
      </w:r>
      <w:r>
        <w:rPr>
          <w:rFonts w:eastAsia="Arial" w:cs="Arial" w:ascii="Arial" w:hAnsi="Arial"/>
          <w:b/>
          <w:bCs/>
          <w:sz w:val="24"/>
          <w:szCs w:val="24"/>
        </w:rPr>
        <w:t>Q15c05, Q15c14, Q15c39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right" w:pos="8807" w:leader="none"/>
        </w:tabs>
        <w:spacing w:before="60" w:after="0"/>
        <w:ind w:left="1286" w:hanging="56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H.320 adoption of H.263+</w:t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c12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right" w:pos="8807" w:leader="none"/>
        </w:tabs>
        <w:spacing w:before="60" w:after="0"/>
        <w:ind w:left="1286" w:hanging="56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H.320 adoption of Multiple Video Bitstreams</w:t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c28, Q15c29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right" w:pos="8807" w:leader="none"/>
        </w:tabs>
        <w:spacing w:before="60" w:after="0"/>
        <w:ind w:left="1286" w:hanging="56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MPEG-4 adoption of H.263 (v1) compatibility</w:t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c13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right" w:pos="8807" w:leader="none"/>
        </w:tabs>
        <w:spacing w:before="60" w:after="0"/>
        <w:ind w:left="1286" w:hanging="56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Video Redundancy Coding Usage Scenario adoption</w:t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b3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right" w:pos="8807" w:leader="none"/>
        </w:tabs>
        <w:spacing w:before="60" w:after="0"/>
        <w:ind w:left="1003" w:hanging="28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Bitstream Exchange Activity</w:t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c04</w:t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spacing w:before="6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7</w:t>
        <w:tab/>
        <w:t>Test Model (#8r1) enhancement and software development</w:t>
        <w:tab/>
      </w:r>
      <w:r>
        <w:rPr>
          <w:rFonts w:eastAsia="Arial" w:cs="Arial" w:ascii="Arial" w:hAnsi="Arial"/>
          <w:b/>
          <w:bCs/>
          <w:sz w:val="24"/>
          <w:szCs w:val="24"/>
        </w:rPr>
        <w:tab/>
        <w:t>Q15c06</w:t>
      </w:r>
    </w:p>
    <w:p>
      <w:pPr>
        <w:pStyle w:val="Normal"/>
        <w:keepNext w:val="true"/>
        <w:numPr>
          <w:ilvl w:val="0"/>
          <w:numId w:val="9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right" w:pos="8807" w:leader="none"/>
        </w:tabs>
        <w:spacing w:before="60" w:after="0"/>
        <w:ind w:left="2007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posed new test model TMN9</w:t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c15</w:t>
      </w:r>
    </w:p>
    <w:p>
      <w:pPr>
        <w:pStyle w:val="Normal"/>
        <w:keepNext w:val="true"/>
        <w:numPr>
          <w:ilvl w:val="0"/>
          <w:numId w:val="9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right" w:pos="8807" w:leader="none"/>
        </w:tabs>
        <w:spacing w:before="60" w:after="0"/>
        <w:ind w:left="2007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ate control</w:t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c19, Q15c22</w:t>
      </w:r>
    </w:p>
    <w:p>
      <w:pPr>
        <w:pStyle w:val="Normal"/>
        <w:keepNext w:val="true"/>
        <w:numPr>
          <w:ilvl w:val="0"/>
          <w:numId w:val="9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right" w:pos="8807" w:leader="none"/>
        </w:tabs>
        <w:spacing w:before="60" w:after="0"/>
        <w:ind w:left="2007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ftware availability</w:t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c24, Q15c31</w:t>
      </w:r>
    </w:p>
    <w:p>
      <w:pPr>
        <w:pStyle w:val="Normal"/>
        <w:keepNext w:val="true"/>
        <w:numPr>
          <w:ilvl w:val="0"/>
          <w:numId w:val="9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right" w:pos="8807" w:leader="none"/>
        </w:tabs>
        <w:spacing w:before="60" w:after="0"/>
        <w:ind w:left="2007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ew video sequences for use</w:t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c17, Q15c3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right" w:pos="8807" w:leader="none"/>
        </w:tabs>
        <w:spacing w:before="60" w:after="0"/>
        <w:ind w:left="1723" w:hanging="28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.223 Effect on Video Simulation</w:t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c38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080" w:leader="none"/>
        </w:tabs>
        <w:spacing w:before="120" w:after="0"/>
        <w:ind w:left="36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Video coding for sign language and lip reading use</w:t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c09, Q15c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spacing w:before="1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0</w:t>
        <w:tab/>
        <w:t>Workplan for H.263++</w:t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c07</w:t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spacing w:before="1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.0</w:t>
        <w:tab/>
        <w:t>Workplan for H.263L</w:t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c08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730" w:leader="none"/>
        </w:tabs>
        <w:spacing w:before="60" w:after="0"/>
        <w:ind w:left="143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Requirements</w:t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c20, Q15c41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730" w:leader="none"/>
        </w:tabs>
        <w:spacing w:before="60" w:after="0"/>
        <w:ind w:left="108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Delay Model</w:t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c32</w:t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spacing w:before="1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.0</w:t>
        <w:tab/>
        <w:t>Technical Content Proposals and Demonstrations for H.263++ and H.263L</w:t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spacing w:before="6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.1</w:t>
        <w:tab/>
        <w:t>Long-Term Memory Motion Compensation</w:t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c11</w:t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spacing w:before="60" w:after="0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>6.2</w:t>
        <w:tab/>
        <w:t>4x4 Motion Compensation</w:t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c23</w:t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spacing w:before="60" w:after="0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>6.3</w:t>
        <w:tab/>
        <w:t>Single-Thread Motion Vector Prediction</w:t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c35</w:t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spacing w:before="6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.4</w:t>
        <w:tab/>
        <w:t>Data Partitioning for Error Resilience</w:t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c36</w:t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spacing w:before="6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.5</w:t>
        <w:tab/>
        <w:t>Background Memory Use</w:t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c26</w:t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spacing w:before="6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.6</w:t>
        <w:tab/>
        <w:t>Dynamically Reconfigurable Codec</w:t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c27</w:t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spacing w:before="6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.7</w:t>
        <w:tab/>
        <w:t>Embedded DCT Algorithm</w:t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c2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spacing w:before="60" w:after="0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>6.8</w:t>
        <w:tab/>
        <w:t>Adaptive Quantization</w:t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c3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spacing w:before="60" w:after="0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>6.9</w:t>
        <w:tab/>
        <w:t>Motion-Dependent COD Syntax</w:t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c3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spacing w:before="6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7.0</w:t>
        <w:tab/>
        <w:t>MPEG-4 Error Resilience Tools</w:t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c4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spacing w:before="1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7.0</w:t>
        <w:tab/>
        <w:t>Status of Activities of Other Organizations with General Q.15 Relevance</w:t>
        <w:br/>
        <w:tab/>
        <w:tab/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c18, Q15c42</w:t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spacing w:before="1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8.0</w:t>
        <w:tab/>
        <w:t>CLOSING PLEN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spacing w:before="6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8.1</w:t>
        <w:tab/>
        <w:t>Presentation and review of results of meeting sess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spacing w:before="6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8.2</w:t>
        <w:tab/>
        <w:t>Liaison statements and collaborative letters to be writt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spacing w:before="6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8.3</w:t>
        <w:tab/>
        <w:t>Plans for future work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730" w:leader="none"/>
        </w:tabs>
        <w:spacing w:before="6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d hoc committee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730" w:leader="none"/>
        </w:tabs>
        <w:spacing w:before="60" w:after="0"/>
        <w:ind w:left="180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iaison designations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20" w:top="1134" w:footer="720" w:bottom="1134"/>
          <w:pgNumType w:fmt="decimal"/>
          <w:formProt w:val="false"/>
          <w:textDirection w:val="lrTb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spacing w:before="6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7.4</w:t>
        <w:tab/>
        <w:t>Future meeting plan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MEETING PLAN TENTATIVE SCHEDULING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HIRD MEETING OF ITU-T Q.15/SG16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IDEO CODING EXPERTS GROUP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CEMBER 2-5, 1997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(NO PARALLEL SESSIONS WITHIN Q.15/16 PLANNED)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IGURE 1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680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2695" w:type="dxa"/>
            <w:gridSpan w:val="5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5" w:type="dxa"/>
            <w:gridSpan w:val="5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5" w:type="dxa"/>
            <w:gridSpan w:val="5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5" w:type="dxa"/>
            <w:gridSpan w:val="5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PIC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2695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UE 2</w:t>
            </w:r>
            <w:r>
              <w:rPr>
                <w:rFonts w:eastAsia="Arial" w:cs="Arial" w:ascii="Arial" w:hAnsi="Arial"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2695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WED 3</w:t>
            </w:r>
            <w:r>
              <w:rPr>
                <w:rFonts w:eastAsia="Arial" w:cs="Arial" w:ascii="Arial" w:hAnsi="Arial"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2695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HURS 4</w:t>
            </w:r>
            <w:r>
              <w:rPr>
                <w:rFonts w:eastAsia="Arial" w:cs="Arial" w:ascii="Arial" w:hAnsi="Arial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2695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RI 5</w:t>
            </w:r>
            <w:r>
              <w:rPr>
                <w:rFonts w:eastAsia="Arial" w:cs="Arial" w:ascii="Arial" w:hAnsi="Arial"/>
                <w:sz w:val="24"/>
                <w:szCs w:val="24"/>
                <w:vertAlign w:val="superscript"/>
              </w:rPr>
              <w:t>th</w:t>
            </w:r>
          </w:p>
        </w:tc>
      </w:tr>
      <w:tr>
        <w:trPr/>
        <w:tc>
          <w:tcPr>
            <w:tcW w:w="340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695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5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5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5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1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2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1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2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V</w:t>
            </w:r>
          </w:p>
        </w:tc>
        <w:tc>
          <w:tcPr>
            <w:tcW w:w="539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1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2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1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2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V</w:t>
            </w:r>
          </w:p>
        </w:tc>
        <w:tc>
          <w:tcPr>
            <w:tcW w:w="539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1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2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1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2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V</w:t>
            </w:r>
          </w:p>
        </w:tc>
        <w:tc>
          <w:tcPr>
            <w:tcW w:w="539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1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2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1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2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V</w:t>
            </w:r>
          </w:p>
        </w:tc>
      </w:tr>
      <w:tr>
        <w:trPr/>
        <w:tc>
          <w:tcPr>
            <w:tcW w:w="3402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pening Plenary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ideo Standards Deployme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dashed" w:sz="6" w:space="0" w:color="auto"/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dashed" w:sz="6" w:space="0" w:color="auto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sz w:val="24"/>
                <w:szCs w:val="24"/>
              </w:rPr>
              <w:t>Joint Q11&amp;15</w:t>
            </w:r>
          </w:p>
        </w:tc>
        <w:tc>
          <w:tcPr>
            <w:tcW w:w="680" w:type="dxa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dashed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igning &amp; Lip-Reading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39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.263++ Workpl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.263L Workpl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echnical Content Proposal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tatus of Outside Activiti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losing Plenar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tes: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A1 </w:t>
      </w:r>
      <w:r>
        <w:rPr>
          <w:rFonts w:eastAsia="Symbol" w:cs="Symbol" w:ascii="Symbol" w:hAnsi="Symbol"/>
          <w:sz w:val="24"/>
          <w:szCs w:val="24"/>
        </w:rPr>
        <w:t>@</w:t>
      </w:r>
      <w:r>
        <w:rPr>
          <w:rFonts w:eastAsia="Arial" w:cs="Arial" w:ascii="Arial" w:hAnsi="Arial"/>
          <w:sz w:val="24"/>
          <w:szCs w:val="24"/>
        </w:rPr>
        <w:t xml:space="preserve"> 09:00 to 10:15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A2 </w:t>
      </w:r>
      <w:r>
        <w:rPr>
          <w:rFonts w:eastAsia="Symbol" w:cs="Symbol" w:ascii="Symbol" w:hAnsi="Symbol"/>
          <w:sz w:val="24"/>
          <w:szCs w:val="24"/>
        </w:rPr>
        <w:t>@</w:t>
      </w:r>
      <w:r>
        <w:rPr>
          <w:rFonts w:eastAsia="Arial" w:cs="Arial" w:ascii="Arial" w:hAnsi="Arial"/>
          <w:sz w:val="24"/>
          <w:szCs w:val="24"/>
        </w:rPr>
        <w:t xml:space="preserve"> 10:30 to 12:00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P1 </w:t>
      </w:r>
      <w:r>
        <w:rPr>
          <w:rFonts w:eastAsia="Symbol" w:cs="Symbol" w:ascii="Symbol" w:hAnsi="Symbol"/>
          <w:sz w:val="24"/>
          <w:szCs w:val="24"/>
        </w:rPr>
        <w:t>@</w:t>
      </w:r>
      <w:r>
        <w:rPr>
          <w:rFonts w:eastAsia="Arial" w:cs="Arial" w:ascii="Arial" w:hAnsi="Arial"/>
          <w:sz w:val="24"/>
          <w:szCs w:val="24"/>
        </w:rPr>
        <w:t xml:space="preserve"> 13:30 to 15:15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P2 </w:t>
      </w:r>
      <w:r>
        <w:rPr>
          <w:rFonts w:eastAsia="Symbol" w:cs="Symbol" w:ascii="Symbol" w:hAnsi="Symbol"/>
          <w:sz w:val="24"/>
          <w:szCs w:val="24"/>
        </w:rPr>
        <w:t>@</w:t>
      </w:r>
      <w:r>
        <w:rPr>
          <w:rFonts w:eastAsia="Arial" w:cs="Arial" w:ascii="Arial" w:hAnsi="Arial"/>
          <w:sz w:val="24"/>
          <w:szCs w:val="24"/>
        </w:rPr>
        <w:t xml:space="preserve"> 15:30 to 17:30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EV </w:t>
      </w:r>
      <w:r>
        <w:rPr>
          <w:rFonts w:eastAsia="Symbol" w:cs="Symbol" w:ascii="Symbol" w:hAnsi="Symbol"/>
          <w:sz w:val="24"/>
          <w:szCs w:val="24"/>
        </w:rPr>
        <w:t>@</w:t>
      </w:r>
      <w:r>
        <w:rPr>
          <w:rFonts w:eastAsia="Arial" w:cs="Arial" w:ascii="Arial" w:hAnsi="Arial"/>
          <w:sz w:val="24"/>
          <w:szCs w:val="24"/>
        </w:rPr>
        <w:t xml:space="preserve"> 18:30 to 21:30 as necessary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here there is more than one activity indicated in one column, this is meant to indicate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>a time-division multiplex of activities (not that parallel sessions will be conducted)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cheduling of activities is subject to change (especially acceleration, joint meeting times, and trying to end early on Friday)</w:t>
      </w:r>
    </w:p>
    <w:sectPr>
      <w:headerReference w:type="default" r:id="rId4"/>
      <w:footerReference w:type="default" r:id="rId5"/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1"/>
    <w:family w:val="swiss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>Q15cTD-1 rev. 1</w:t>
    </w:r>
  </w:p>
  <w:p>
    <w:pPr>
      <w:pStyle w:val="Header"/>
      <w:jc w:val="right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>Filename: q15cT1r1.doc</w:t>
    </w:r>
  </w:p>
  <w:p>
    <w:pPr>
      <w:pStyle w:val="Header"/>
      <w:spacing w:before="0" w:after="120"/>
      <w:jc w:val="right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>Rev. Date: 26 Nov 199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1.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2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3.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4.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nePrinter" w:hAnsi="LinePrinter" w:eastAsia="LinePrinter" w:cs="LinePrinter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ullet01">
    <w:name w:val="Bullet01"/>
    <w:basedOn w:val="Normal"/>
    <w:qFormat/>
    <w:pPr>
      <w:numPr>
        <w:ilvl w:val="0"/>
        <w:numId w:val="2"/>
      </w:numPr>
      <w:ind w:left="283" w:hanging="283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6T19:23:00Z</dcterms:created>
  <dc:creator>Tom Geary</dc:creator>
  <dc:description/>
  <dc:language>en-US</dc:language>
  <cp:lastModifiedBy>Gary Sullivan</cp:lastModifiedBy>
  <cp:lastPrinted>1997-11-26T14:31:00Z</cp:lastPrinted>
  <dcterms:modified xsi:type="dcterms:W3CDTF">1997-11-26T19:37:00Z</dcterms:modified>
  <cp:revision>4</cp:revision>
  <dc:subject/>
  <dc:title>FIRST MEETING OF ITU EXPERTS</dc:title>
</cp:coreProperties>
</file>