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RD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EMBER 2-5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endee list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5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TD-0, Q15c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http://www.itu.int/ITU-Databases/TSBPatent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the meeting report from the second meeting (meeting B) of the Q.15/16 Video Coding Experts Group, Sunriver, Oregon, June 24-27, 1997</w:t>
        <w:br/>
        <w:t>[Note: BT.601/H.262@3.4Mbps]</w:t>
        <w:tab/>
        <w:tab/>
        <w:tab/>
        <w:tab/>
        <w:tab/>
        <w:t xml:space="preserve">   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c0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Report of ad hoc committe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bitstream verification (Tom Gardos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5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(#8r1) enhancement and software development (Keiichi Hibi)</w:t>
        <w:br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7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for Sign Language and Lip-Reading use (Gunnar Hellstrom)</w:t>
        <w:br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iaison statements and collaborative letters received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[Non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0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view of the meeting plan (Figure 1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TD-1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int meetings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Future meeting plan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y Group 16: 26 Jan — 6 Feb, 1998, Geneva (delayed deadline 14 Jan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: 21-24 April, 1998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? Q.15/SG16 Experts: ?? July, 1988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y Group 16: 14-25 Sep,1998, Geneva (delayed deadline 2 Sep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2, H.263, H.263+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.323 and IETF RTP Payload Packetization adoption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5, Q15c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.320 adoption of H.263+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.320 adoption of Multiple Video Bitstreams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8, Q15c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PEG-4 adoption of H.263 (v1) compatibility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ideo Redundancy Coding Usage Scenario adoption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b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00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itstream Exchange Activ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4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7</w:t>
        <w:tab/>
        <w:t>Test Model (#8r1) enhancement and software development</w:t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>Q15c06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sed new test model TMN9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5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te contro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9, Q15c22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ftware availability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4, Q15c31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video sequences for use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7, Q15c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23 Effect on Video Simula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deo coding for sign language and lip reading use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9, Q15c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7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Workplan for H.263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8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43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quirements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lay Mode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Technical Content Proposals and Demonstrations for H.263++ and H.263L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</w:t>
        <w:tab/>
        <w:t>Long-Term Memory Motion Compensation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1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2</w:t>
        <w:tab/>
        <w:t>4x4 Motion Compens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3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3</w:t>
        <w:tab/>
        <w:t>Single-Thread Motion Vector Predic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5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</w:t>
        <w:tab/>
        <w:t>Data Partitioning for Error Resilience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6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Background Memory Use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6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6</w:t>
        <w:tab/>
        <w:t>Dynamically Reconfigurable Codec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7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7</w:t>
        <w:tab/>
        <w:t>Embedded DCT Algorithm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8</w:t>
        <w:tab/>
        <w:t>Adaptive Quantiz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9</w:t>
        <w:tab/>
        <w:t>Motion-Dependent COD Syntax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</w:t>
        <w:tab/>
        <w:t xml:space="preserve">Status of Activities of Other Organizations with General Q.15 Relevance 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c18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CLOS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1</w:t>
        <w:tab/>
        <w:t>Presentation and review of results of meeting se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2</w:t>
        <w:tab/>
        <w:t>Liaison statements and collaborative letters to be writ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3</w:t>
        <w:tab/>
        <w:t>Plans for future wo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 hoc committ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aison design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IRD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CEMBER 2-5, 19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2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 3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 4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 5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Joint Q11&amp;15</w:t>
            </w:r>
          </w:p>
        </w:tc>
        <w:tc>
          <w:tcPr>
            <w:tcW w:w="68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&amp; Lip-Reading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hnical Content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us of Outside Activiti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s: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30 to 12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3:30 to 15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30 to 17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(especially acceleration and trying to end early on Friday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cTD-1 rev. 0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cT1r0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25 Nov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00:19:00Z</dcterms:created>
  <dc:creator>Tom Geary</dc:creator>
  <dc:description/>
  <dc:language>en-US</dc:language>
  <cp:lastModifiedBy>Gary Sullivan</cp:lastModifiedBy>
  <cp:lastPrinted>1997-11-25T11:47:00Z</cp:lastPrinted>
  <dcterms:modified xsi:type="dcterms:W3CDTF">1997-11-25T18:44:00Z</dcterms:modified>
  <cp:revision>11</cp:revision>
  <dc:subject/>
  <dc:title>FIRST MEETING OF ITU EXPERTS</dc:title>
</cp:coreProperties>
</file>