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Third Meeting: Eibsee, Bavaria, Germany, 2-5 December, 1997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ument  Q15-C-</w:t>
            </w:r>
            <w:r>
              <w:rPr>
                <w:rFonts w:eastAsia="Arial" w:cs="Arial" w:ascii="Arial" w:hAnsi="Arial"/>
                <w:u w:val="single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>Filename: q15c</w:t>
            </w:r>
            <w:r>
              <w:rPr>
                <w:rFonts w:eastAsia="Arial" w:cs="Arial" w:ascii="Arial" w:hAnsi="Arial"/>
                <w:u w:val="single"/>
              </w:rPr>
              <w:t>42</w:t>
            </w:r>
            <w:r>
              <w:rPr>
                <w:rFonts w:eastAsia="Arial" w:cs="Arial" w:ascii="Arial" w:hAnsi="Arial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Date generated: 11/26/97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795"/>
        <w:gridCol w:w="3371"/>
        <w:gridCol w:w="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ry Sullivan</w:t>
              <w:br/>
              <w:t>PictureTel Corp.</w:t>
              <w:br/>
              <w:t>100 Minuteman Rd.  M/S 635, 3B28</w:t>
              <w:br/>
              <w:t>USA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br/>
              <w:t>+1 978 623 4324</w:t>
              <w:br/>
              <w:t>+1 978 749 2804</w:t>
              <w:br/>
              <w:t>garys@pictel.co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tivities of ITU-T SG9&amp;12 and ITU-R WP11E on Video Quality Assessmen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tached as appendices to this short document will be found two items which I am providing for information to the ITU-T Q.15/SG16 experts regarding activities in the ITU on the topic of subjective and objective video quality assessment: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A description of an email reflector, a web site, and an ftp site on the topic, and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ind w:left="227" w:hanging="2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A meeting report of a meeting in Turin, Italy (which I believe was written by Mr. Arthur Webster of the U.S. Dept. of Commerce and Ms. Laura Contin of CSELT in Italy)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ind w:left="227" w:hanging="22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18:44:00Z</dcterms:created>
  <dc:creator>Gary Sullivan</dc:creator>
  <dc:description/>
  <dc:language>en-US</dc:language>
  <cp:lastModifiedBy>Gary Sullivan</cp:lastModifiedBy>
  <cp:lastPrinted>1997-11-26T13:44:00Z</cp:lastPrinted>
  <dcterms:modified xsi:type="dcterms:W3CDTF">1997-11-26T18:54:00Z</dcterms:modified>
  <cp:revision>2</cp:revision>
  <dc:subject/>
  <dc:title>ITU-T Video Coding Experts Group Document</dc:title>
</cp:coreProperties>
</file>