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C-25 r3 (filename q15c25r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  <w:vertAlign w:val="superscript"/>
        </w:rPr>
        <w:t>rd</w:t>
      </w:r>
      <w:r>
        <w:rPr>
          <w:rFonts w:eastAsia="Arial" w:cs="Arial" w:ascii="Arial" w:hAnsi="Arial"/>
          <w:sz w:val="22"/>
          <w:szCs w:val="22"/>
        </w:rPr>
        <w:t xml:space="preserve"> meeting, Eibsee, Bavaria, Germany, Dec. 2-5, 1997</w:t>
        <w:tab/>
        <w:t>last date revised:  12/7/97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PERSONS ATTENDING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HE THIRD (EIBSEE “C”) MEETING OF THE ITU-T</w:t>
        <w:br/>
        <w:t>VIDEO CODING EXPERTS GROUP Q.15/SG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.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3038 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e Kau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.kaup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 München / 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@int.e-technik.tu-muen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p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Nis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.nist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0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788 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demon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300 800 ext. 3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34 1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lbert Hsue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-chuan.hsueh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3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32 61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3892" w:leader="none"/>
      </w:tabs>
      <w:rPr>
        <w:rStyle w:val="PageNumber"/>
      </w:rPr>
    </w:pPr>
    <w:r>
      <w:rPr>
        <w:rStyle w:val="PageNumber"/>
      </w:rPr>
      <w:t>ATTENDANCE COLUMN:  a = First (Portland 6/97) meeting, b = Second (Sunriver 9/97) meeting, c = Third (Eibsee 12/97) meeting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2:24:00Z</dcterms:created>
  <dc:creator>Elaine Alan</dc:creator>
  <dc:description/>
  <dc:language>en-US</dc:language>
  <cp:lastModifiedBy>Gary Sullivan</cp:lastModifiedBy>
  <cp:lastPrinted>1997-11-07T13:14:00Z</cp:lastPrinted>
  <dcterms:modified xsi:type="dcterms:W3CDTF">1997-12-07T06:28:00Z</dcterms:modified>
  <cp:revision>7</cp:revision>
  <dc:subject/>
  <dc:title>	q15a25r0</dc:title>
</cp:coreProperties>
</file>