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17</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17</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7/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w:t>
              <w:br/>
              <w:t>Swedish National Post and Telecom Agency</w:t>
              <w:br/>
              <w:t>c/o Omnitor</w:t>
              <w:br/>
              <w:t>Alsnögatan 7, 4tr</w:t>
              <w:br/>
              <w:t>S-161 41 Stockholm</w:t>
              <w:br/>
              <w:t>SWEDEN</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46 701 100 501</w:t>
              <w:br/>
              <w:t>+46 8 556 002 06</w:t>
              <w:br/>
              <w:t>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ed sign language sequencies for test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iscuss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This paper and accompanying video sequencies presents two video clips with sign language intended to be used as test material for video coding. It contains sign language performed with natural speed.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The sequence named "Irene" is in Swedish sign language from Swedish Educational TV and shows the head-to-stomach view that is usually used in personal use of videophones for signing. It is recorded in PAL with 25 fps. The presented file q11c17A.mpg is MPEG-1 coded in CIF resolution.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sequence named "Rosen" is in American sign language at the Gallaudet University in Washington DC and shows a broader view normally useful for two people in picture. It is recorded in NTSC with 30 fps. The presented file q11c17B.mpg is MPEG-1 coded in resolution 352*240.</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pPr>
      <w:r>
        <w:rPr>
          <w:rFonts w:eastAsia="Arial" w:cs="Arial" w:ascii="Arial" w:hAnsi="Arial"/>
        </w:rPr>
        <w:t xml:space="preserve">Both clips present fingerspelling, the feature of sign language that from experience is most challenging for videophones to transfer. Finger movements are so rapid that significant hand positions in many cases are only recorded in one frame.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clip "Irene", contains a number of eye blinks that are typical grammatical components of sign language used as sentence delimiters. They are short, in many cases only occurring on one or two  frame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From the clips it can clearly be seen that the quality requirements stated before are valid.</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25 -30 fps is needed for full perception of sign language</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12.5 - 15 fps gives some usability</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IF is needed for smooth perception</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QCIF gives some usability</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Blur in fingers, and face worse than corresponding to QCIF disturbs perceptio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Another important factor is the video delay, that should be below 0.4 sec to be good.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Question:</w:t>
      </w:r>
    </w:p>
    <w:p>
      <w:pPr>
        <w:pStyle w:val="Normal"/>
        <w:tabs>
          <w:tab w:val="clear" w:pos="720"/>
          <w:tab w:val="left" w:pos="1800" w:leader="none"/>
          <w:tab w:val="right" w:pos="9360" w:leader="none"/>
        </w:tabs>
        <w:rPr/>
      </w:pPr>
      <w:r>
        <w:rPr>
          <w:rFonts w:eastAsia="Arial" w:cs="Arial" w:ascii="Arial" w:hAnsi="Arial"/>
        </w:rPr>
        <w:t>Are these clips of interest for the H.263+ and H.263L testing?</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Is the MPEG-1 format appropriate?</w:t>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29:00Z</dcterms:created>
  <dc:creator>Gunnar Hellström</dc:creator>
  <dc:description/>
  <dc:language>en-US</dc:language>
  <cp:lastModifiedBy>Gunnar Hellström</cp:lastModifiedBy>
  <dcterms:modified xsi:type="dcterms:W3CDTF">1997-11-26T22:03:00Z</dcterms:modified>
  <cp:revision>2</cp:revision>
  <dc:subject/>
  <dc:title>ITU-T Video Coding Experts Group Document</dc:title>
</cp:coreProperties>
</file>