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 (Question 15)</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rPr>
              <w:t>Third Meeting: Eibsee, Bavaria, Germany, 2-5 Dec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C-</w:t>
            </w:r>
            <w:r>
              <w:rPr>
                <w:rFonts w:eastAsia="Arial" w:cs="Arial" w:ascii="Arial" w:hAnsi="Arial"/>
                <w:u w:val="single"/>
                <w:lang w:val="en-US"/>
              </w:rPr>
              <w:t>08</w:t>
            </w:r>
          </w:p>
          <w:p>
            <w:pPr>
              <w:pStyle w:val="Normal"/>
              <w:tabs>
                <w:tab w:val="clear" w:pos="720"/>
                <w:tab w:val="left" w:pos="7200" w:leader="none"/>
              </w:tabs>
              <w:spacing w:before="120" w:after="0"/>
              <w:rPr/>
            </w:pPr>
            <w:r>
              <w:rPr>
                <w:rFonts w:eastAsia="Arial" w:cs="Arial" w:ascii="Arial" w:hAnsi="Arial"/>
                <w:lang w:val="en-US"/>
              </w:rPr>
              <w:t>Filename: q15c</w:t>
            </w:r>
            <w:r>
              <w:rPr>
                <w:rFonts w:eastAsia="Arial" w:cs="Arial" w:ascii="Arial" w:hAnsi="Arial"/>
                <w:u w:val="single"/>
                <w:lang w:val="en-US"/>
              </w:rPr>
              <w:t>08</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11/26/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estion:</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ourc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Keiichi Hibi, AHC Chairperson</w:t>
              <w:br/>
              <w:t>Sharp Corporation</w:t>
              <w:br/>
              <w:t>tel: +81 43 299 8613</w:t>
              <w:br/>
              <w:t>fax: +81 43 299 8608</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itl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 of the Ad Hoc Committee on H.263L Development</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urpos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w:t>
            </w:r>
          </w:p>
        </w:tc>
      </w:tr>
    </w:tbl>
    <w:p>
      <w:pPr>
        <w:pStyle w:val="Normal"/>
        <w:tabs>
          <w:tab w:val="clear" w:pos="720"/>
          <w:tab w:val="left" w:pos="1800" w:leader="none"/>
          <w:tab w:val="right" w:pos="9360" w:leader="none"/>
        </w:tabs>
        <w:spacing w:before="120" w:after="24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_____________________________</w:t>
      </w:r>
      <w:r>
        <w:br w:type="page"/>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ndate</w:t>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w:t>
        <w:tab/>
        <w:t>Enhance the “Common Conditions” for Testing.</w:t>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w:t>
        <w:tab/>
        <w:t>Completion of a Delay Model based on Q15A15 (R. Fryer).</w:t>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w:t>
        <w:tab/>
        <w:t>Development of an H.263L Requirements Document.</w:t>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w:t>
        <w:tab/>
        <w:t>Coordinate/merge proposals of interest to H.263L.</w:t>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No meetings were held, all discussions took place on the itu-adv-video email reflector.</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tus/Activiti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1) Common condition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 was no proposals on the modification of the common test condition for the evaluation of H.263L. The latest version (Portland revision) of the common condition appeared in the document Q15A62. We are still awaiting response from SG12 for necessary modifications. Japan (Mr. A. Nakagawa) kindly make new video sequences available (Q15C33) for our development for H.263++ and H.263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2) Delay mode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delay model for the evaluation of proposed H.263L codec is proposed (Q15C32). This proposal will be discussed at the Eibsee meeting to make it the official delay evaluation mode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 H.263L requirement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latest version of the H.263L requirement document is Q15B70. There is a proposal for the H.263L requirements (Q15C20). Q15C27, which is the proposal of dynamically reconfigurable codec is also considered to be relevant with the H.263L requirements. The requirements document will be completed on time at Eibsee meeting for issuing the call for proposal on H.263L in January 1998 (at the SG16 meeting ?) according to our time schedule for H.263L develop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 Technology proposals for the candidate of H.263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some technical proposals as candidates for the adoption into H.263L video codec. They are; Q15C11, Q15C27, Q15C35, and Q15C36. These technologies will be evaluated at the Eibsee meeting with a view to classify them into H.263++ or H.263L categor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tion poi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necessary updates of the common condi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improvements and definition of the delay evaluation mode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revise the detailed workplan of H.263L according to the SG and Rapporteurs group meeting pla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finalization of H.263L requirements docu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clarification of relation with H.263++ projec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w:t>
    </w:r>
    <w:r>
      <w:rPr>
        <w:rStyle w:val="PageNumber"/>
        <w:sz w:val="24"/>
        <w:szCs w:val="24"/>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2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150"/>
      <w:sz w:val="21"/>
      <w:szCs w:val="21"/>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10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3:07:00Z</dcterms:created>
  <dc:creator>DECpc3</dc:creator>
  <dc:description/>
  <dc:language>en-US</dc:language>
  <cp:lastModifiedBy>DECpc3</cp:lastModifiedBy>
  <dcterms:modified xsi:type="dcterms:W3CDTF">1997-11-26T23:07: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