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C-03 (filename q15c03.doc)</w:t>
      </w:r>
    </w:p>
    <w:p>
      <w:pPr>
        <w:pStyle w:val="Normal"/>
        <w:widowControl w:val="false"/>
        <w:tabs>
          <w:tab w:val="clear" w:pos="720"/>
          <w:tab w:val="right" w:pos="15063" w:leader="none"/>
        </w:tabs>
        <w:rPr/>
      </w:pP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  <w:vertAlign w:val="superscript"/>
        </w:rPr>
        <w:t>rd</w:t>
      </w:r>
      <w:r>
        <w:rPr>
          <w:rFonts w:eastAsia="Arial" w:cs="Arial" w:ascii="Arial" w:hAnsi="Arial"/>
          <w:sz w:val="22"/>
          <w:szCs w:val="22"/>
        </w:rPr>
        <w:t xml:space="preserve"> meeting, Eibsee, Bavaria, Germany, Dec. 2-5, 1997</w:t>
        <w:tab/>
        <w:t>last date revised:  11/7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LIST OF EXPERTS FOR THE ITU WORK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71"/>
        <w:gridCol w:w="2365"/>
        <w:gridCol w:w="1247"/>
        <w:gridCol w:w="1701"/>
        <w:gridCol w:w="1701"/>
        <w:gridCol w:w="2948"/>
        <w:gridCol w:w="470"/>
        <w:gridCol w:w="470"/>
        <w:gridCol w:w="470"/>
        <w:gridCol w:w="470"/>
        <w:gridCol w:w="597"/>
      </w:tblGrid>
      <w:tr>
        <w:trPr>
          <w:tblHeader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210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        2         3         4   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Pickfor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s Lab DT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4 8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9 13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ickfor@dca.gov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 Dunst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as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9905 5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905 5358 / 34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.dunstan@eng.monash.edu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Bigga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Frat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niv. of New South Wale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 Jabr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2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72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@sedal.usyd.edu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 Leo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61 2 351 39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660 12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wl@sedal.usyd.edu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Brow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2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lb005@emai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 Coté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Gallan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 Paul Dobr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 Haavis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 Harmovaa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 Karczewic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 Luom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 Tanskan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Display Products O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.tanskanen@nc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 Englun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 / VTT Information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.englund@vtt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 Boissonad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 Combescur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28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13 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scu@lannion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rard Eude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4 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eud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 Haigner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ves Robin-Champigneu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6 29 33 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cques Guichard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no Lore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Claude Schmit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érard Yv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pe Perro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rot@lep.research.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ophe Boisumea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oisu@matra-com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 Marcza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8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érôme Fourni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urnier@lep.research.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el Kerdranva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Li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4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@berkom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re Varg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homson-Brand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48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gai@tcernd1.hanover.tce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aus Illgn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ENT, RWTH Aa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7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gner@ient.rwth-aache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lf Fisch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51 21 49 49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lf.fischer@fr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 Lapp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.lappe@fr.bosch.de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olfo Mann Pel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pelz@hic334.decnet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Vog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oachim Wolf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@hic334.decnet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Sala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.salai@zfe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 G. Wimm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 Hamm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e Kaup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8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dre.kaup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án Sebestyé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 Seytt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.seytter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ko Faerb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3038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 Weng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4 7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atthew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 Glusk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g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os Intrat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ita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mon Steinberg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 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 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stta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 Flaia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@fastnet.i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.flaiani@itu.c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useppe Russ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dazione Ugo Bord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34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44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so@fub.i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mio Ouad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io Compu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5 79 7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5 79 77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ada@atgw.rd.casi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e Okub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ira Nakagaw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ichiro Nakay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iji Okamo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81 1241 ext. 4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60 16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bb01527@niftyserve.or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geyuki Sakazaw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taka Machid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suhiro Tomit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ro Kawaha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9 3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7 79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mlab.nttdocom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o Mik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9 3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7 79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mlab.nttdocom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oyuki Ohy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6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7 79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mlab.nttdocom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geru Fukunag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hisa Naka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ichi Hib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 Tanak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ikaza@cns.clab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deyuki Uen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no2@eel.rdc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e-Mook J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mj@eagle.dwe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tae Li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@eagle.dwe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g Han Ki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0 5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1 55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kim@video.etri.re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-hee Mo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 Indust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5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r 4752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moon@super5.hyundai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e-Kyoon Ki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4 1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kim@sicom.kaist.ac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n Hyeon Je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82 2 526 69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jeon@infone.kotel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gsoo Par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park@mmedia.isl.goldstar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i-Young J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t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yjung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g-Ug K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g Hoon Par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oo Sh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dshin@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 Qui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-Ivar Johans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 5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 Bjontegaar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 8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 7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Daniels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@nta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 Kristin Klungsoy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kk@nta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ro Cresp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 B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ilous Christopou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3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2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.christopoulos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rbjörn Einars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gus Jänd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 Sjöber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0 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4 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 L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 Hellströ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ni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0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55 6002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 Anders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5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.b.andersson@telia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 Bengts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4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.bengtsson@haninge.trab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ung-Yen Chi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a F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tan@ma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n-Chang Hsie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hsieh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g-Hua H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hung@m2sun10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u-Hsin W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-Feng La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ff Morri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 Whybra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Mitche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UK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no@vnet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88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com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 Moyl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0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_moyler@mci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Kellih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73 994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92 5027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kelliher@orange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 Cox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ls &amp; Software Ltd.   for Marc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3 6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c@sasl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 Morle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ls &amp; Software Ltd. for Marc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6 95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m@sasl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Fry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i Zh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30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Andrew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 Graha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uman Jo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oe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 Pet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7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ii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 Ackn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Krechm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h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hu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 Poncele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1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seph Stamplem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62 5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bs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 Boyc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14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boyce@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 Ch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Crouc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4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c@video1.ho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Haske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 Pau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Reynold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7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@hogpf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 Schian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5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86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iano@att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bas Tehra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mel Compan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51 2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6 43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harani@atm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 L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 Linhar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.Y. Wo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61 8999 ext. 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woo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 Zh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ie Ch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3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c@cri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 Lou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2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ui@itc.kodak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urel Quett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fan Eckar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 Visci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chromati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chromati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 Campos Ne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-Fong T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4 57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tang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W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6600 ext. 6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wang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g Ye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0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yeh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Starke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Be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tarkey@databea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-Qin Zh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Sarnoff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2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sarnof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 Gisladot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C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5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@dct.rti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Randa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 ext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randall@delta-inf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Schaphor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Marc Mattei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ond Multi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4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marcm@diamondm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g Li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Iv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 Ma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 W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amarz Azadeg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T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4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26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zadegan@gt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ngbin W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 Instrum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wang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qian L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 Cho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ghes Aircra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@hitchcock.dcf.scg.ha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san Ardal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3 1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254 696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@vnet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rng-Kuo Li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liu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-Yin Sha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shae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 Willebeek-LeMai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lm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 Lillevol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ard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 Gilber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1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_Gilbert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 Martin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Zh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06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hu@ibeam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ull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Zeu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Knei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8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36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neib@pacbell.n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ping L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hig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758 4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974 64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03@Lehigh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uk Ah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hn@netco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eng L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 Brinthaup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1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b@lucen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le L.  Skr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4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s@mtgzfs3.mt.lucen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 Huffm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5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72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_huffman@mci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L. Kellerm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_kellerman@mci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-ge Ch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ung Auye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7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yeung@areaplg2.corp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mes Braile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7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ilean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 Bran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 Dur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891 3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891 446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_duran@riscgate.sps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at Eyubogl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e001@emai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vin O'Conne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in-Fan Zh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yyu@dma.isg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Boomste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lti Media Access Cor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488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43 06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oomstein@ao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hammad Motamed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8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am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 Port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nong R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ran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 Thrond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60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metsc@tevm2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 Yo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2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 F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 Char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Semiconductor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91 2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1 33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@trimedia.scs.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Lindberg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Siev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 Sulliv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 Bac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ook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ald Pi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comm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3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41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@qualcom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in Sad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&amp;S Enterpris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773 3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880 02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 Bi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ear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 Griffit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.griffith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 H. Ch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38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@risc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Hsue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eh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us Vassilio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Science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vassil@scimail.remnet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Pow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TI/DC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6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03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s@dct.rti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g-Seek Par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4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Read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1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@reade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esh Pat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.patel@sciat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uro Rodrig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-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6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ar@sciat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 Su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 Rib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 Le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Matthew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 L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Lo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McKenzi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Budg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udge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 Hu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Fuqu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f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en Oehl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h-Jyun Pa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81 274 2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81 274 25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-pan1@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j Tallur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We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l Ketcha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320 76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239 76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etcham@mhz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Landsbur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ndsbu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 Luttre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Villaseno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angtao W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Knigh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 ext.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night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Procto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roctor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k Pieh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ta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53 51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iehl@vistacom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 Erics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VO Softwa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99 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89 14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@viv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gian L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CAL Technologies, LT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88 4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36 36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@voca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 Sak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Campbe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c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-ching Che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32 61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cheung@computer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 Gupt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Klenk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k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iu Fai Wo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H. Hsie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bond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hsieh@weca.winbond.com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Y. X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bond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xu@weca,winbond.com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dimire Alekseyev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 Cho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418" w:right="36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/>
      <w:t>Col. 1:  V = video Q.15/SG16 interest expressed  (uncertain whether actually interested in video if blank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right" w:pos="15030" w:leader="none"/>
      </w:tabs>
      <w:rPr/>
    </w:pPr>
    <w:r>
      <w:rPr>
        <w:rStyle w:val="PageNumber"/>
      </w:rPr>
      <w:t>Col. 5:  a = attended first (Portland) meeting, b = attended second (Sunriver) meeting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8:39:00Z</dcterms:created>
  <dc:creator>Elaine Alan</dc:creator>
  <dc:description/>
  <dc:language>en-US</dc:language>
  <cp:lastModifiedBy>Gary Sullivan</cp:lastModifiedBy>
  <cp:lastPrinted>1997-11-07T13:14:00Z</cp:lastPrinted>
  <dcterms:modified xsi:type="dcterms:W3CDTF">1997-11-07T19:05:00Z</dcterms:modified>
  <cp:revision>23</cp:revision>
  <dc:subject/>
  <dc:title>	q15a25r0</dc:title>
</cp:coreProperties>
</file>